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춤법 사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목     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바로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한글 맞춤법의 주요 개정내용</w:t>
      </w:r>
      <w:r>
        <w:rPr>
          <w:rFonts w:eastAsia="굴림체" w:cs="굴림체" w:ascii="굴림체" w:hAnsi="굴림체"/>
        </w:rPr>
        <w:t>......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......................3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장 총 칙 </w:t>
      </w:r>
      <w:r>
        <w:rPr>
          <w:rFonts w:eastAsia="굴림체" w:cs="굴림체" w:ascii="굴림체" w:hAnsi="굴림체"/>
        </w:rPr>
        <w:t>.....................................3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자모</w:t>
      </w:r>
      <w:r>
        <w:rPr>
          <w:rFonts w:eastAsia="굴림체" w:cs="굴림체" w:ascii="굴림체" w:hAnsi="굴림체"/>
        </w:rPr>
        <w:t>.......................................3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 소리에 관한 것</w:t>
      </w:r>
      <w:r>
        <w:rPr>
          <w:rFonts w:eastAsia="굴림체" w:cs="굴림체" w:ascii="굴림체" w:hAnsi="굴림체"/>
        </w:rPr>
        <w:t>.............................4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 형태에 관한 것</w:t>
      </w:r>
      <w:r>
        <w:rPr>
          <w:rFonts w:eastAsia="굴림체" w:cs="굴림체" w:ascii="굴림체" w:hAnsi="굴림체"/>
        </w:rPr>
        <w:t>.............................8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장 띄어쓰기</w:t>
      </w:r>
      <w:r>
        <w:rPr>
          <w:rFonts w:eastAsia="굴림체" w:cs="굴림체" w:ascii="굴림체" w:hAnsi="굴림체"/>
        </w:rPr>
        <w:t>..................................21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장 그 밖의 것 </w:t>
      </w:r>
      <w:r>
        <w:rPr>
          <w:rFonts w:eastAsia="굴림체" w:cs="굴림체" w:ascii="굴림체" w:hAnsi="굴림체"/>
        </w:rPr>
        <w:t>...............................23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한글 맞춤법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문장 부호</w:t>
      </w:r>
      <w:r>
        <w:rPr>
          <w:rFonts w:eastAsia="굴림체" w:cs="굴림체" w:ascii="굴림체" w:hAnsi="굴림체"/>
        </w:rPr>
        <w:t>" ....................27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표준어 규정 </w:t>
      </w:r>
      <w:r>
        <w:rPr>
          <w:rFonts w:eastAsia="굴림체" w:cs="굴림체" w:ascii="굴림체" w:hAnsi="굴림체"/>
        </w:rPr>
        <w:t xml:space="preserve">................................35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장 총 칙 </w:t>
      </w:r>
      <w:r>
        <w:rPr>
          <w:rFonts w:eastAsia="굴림체" w:cs="굴림체" w:ascii="굴림체" w:hAnsi="굴림체"/>
        </w:rPr>
        <w:t>....................................35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장 발음 변화에 따른 표준어 규정 </w:t>
      </w:r>
      <w:r>
        <w:rPr>
          <w:rFonts w:eastAsia="굴림체" w:cs="굴림체" w:ascii="굴림체" w:hAnsi="굴림체"/>
        </w:rPr>
        <w:t>..................35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틀리기 쉬운 맞춤법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주요 개정 내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현행 한글 맞춤법은 </w:t>
      </w:r>
      <w:r>
        <w:rPr>
          <w:rFonts w:eastAsia="굴림체" w:cs="굴림체" w:ascii="굴림체" w:hAnsi="굴림체"/>
        </w:rPr>
        <w:t>1988</w:t>
      </w:r>
      <w:r>
        <w:rPr>
          <w:rFonts w:ascii="굴림체" w:hAnsi="굴림체" w:cs="굴림체" w:eastAsia="굴림체"/>
        </w:rPr>
        <w:t xml:space="preserve">년에 고시하여 </w:t>
      </w:r>
      <w:r>
        <w:rPr>
          <w:rFonts w:eastAsia="굴림체" w:cs="굴림체" w:ascii="굴림체" w:hAnsi="굴림체"/>
        </w:rPr>
        <w:t>198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부터 시행한 것입니다</w:t>
      </w:r>
      <w:r>
        <w:rPr>
          <w:rFonts w:eastAsia="굴림체" w:cs="굴림체" w:ascii="굴림체" w:hAnsi="굴림체"/>
        </w:rPr>
        <w:t>. 198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 xml:space="preserve">일 문교부에서는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"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표준어 규정</w:t>
      </w:r>
      <w:r>
        <w:rPr>
          <w:rFonts w:eastAsia="굴림체" w:cs="굴림체" w:ascii="굴림체" w:hAnsi="굴림체"/>
        </w:rPr>
        <w:t>"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2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발표하였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은 그 주요 개정 내용입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이 내용은 박 갑천 감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 용경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김 만수 엮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집현전에서 펴낸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새한글 맞춤법 사전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을 참고 했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의 주요 개정 내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사전에 올릴 적의 자모 차례를 규정해 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글 낱자의 차례를   겹글자까지 포함시켜 새로 규정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한자어에서는 사이시옷을 붙이지 않음을 원칙으로 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다만 두  음절로 된 한자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 xml:space="preserve">), 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 xml:space="preserve">)', </w:t>
      </w:r>
      <w:r>
        <w:rPr>
          <w:rFonts w:ascii="굴림체" w:hAnsi="굴림체" w:cs="굴림체" w:eastAsia="굴림체"/>
        </w:rPr>
        <w:t>여섯 개만을 예외로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서로 독립적인 성과 이름을 붙여 쓰도록 하고 분명히 구별할 필요가 있을 경우에 띄어 쓸 수 있다고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. '</w:t>
      </w:r>
      <w:r>
        <w:rPr>
          <w:rFonts w:ascii="굴림체" w:hAnsi="굴림체" w:cs="굴림체" w:eastAsia="굴림체"/>
        </w:rPr>
        <w:t>일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일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빛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짭짤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짭잘하다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등 명확한 규정없이 혼용 되어 쓰이던 것을 된소리로 나는 접미사에 관한 표기 규정을 마련하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일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짭짤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불규칙 용언 가운데 어간의 끝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변하는 것은 소리나는 대로 적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 xml:space="preserve">종결형의 어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소리나는 경우가 있더라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 xml:space="preserve">부사에 접미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된 말은 그 부사의 원형을 밝혀 적도록 하였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더욱이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일찍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그 경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 xml:space="preserve">준말 표기에 있어서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그렇쟎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변챦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 ＂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쓰던 것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그렇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변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>띄어쓰기 규정에서 보조 용언은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붙여 씀도 허용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. 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표기에 있어 종전에는 십진법에 의해 띄어 쓰던 것을 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단위로 띄어 쓰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총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한글 맞춤법은 표준어를 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에 맞도록 함을 원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 문장의 각 단어는 띄어 씀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항 외래어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외래어 표기법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자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항 한글 자모의 수는 스물넉 자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기역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니은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디귿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리을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미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비읍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시옷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이응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지읒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치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키읔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티읕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피읖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히읗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위의 자모로써 적을 수 없는 소리는 두 개 이상의 자모를 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울러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쌍기역</w:t>
      </w:r>
      <w:r>
        <w:rPr>
          <w:rFonts w:eastAsia="굴림체" w:cs="굴림체" w:ascii="굴림체" w:hAnsi="굴림체"/>
        </w:rPr>
        <w:t>) ?(</w:t>
      </w:r>
      <w:r>
        <w:rPr>
          <w:rFonts w:ascii="굴림체" w:hAnsi="굴림체" w:cs="굴림체" w:eastAsia="굴림체"/>
        </w:rPr>
        <w:t>쌍디귿</w:t>
      </w:r>
      <w:r>
        <w:rPr>
          <w:rFonts w:eastAsia="굴림체" w:cs="굴림체" w:ascii="굴림체" w:hAnsi="굴림체"/>
        </w:rPr>
        <w:t>) ?(</w:t>
      </w:r>
      <w:r>
        <w:rPr>
          <w:rFonts w:ascii="굴림체" w:hAnsi="굴림체" w:cs="굴림체" w:eastAsia="굴림체"/>
        </w:rPr>
        <w:t>쌍비읍</w:t>
      </w:r>
      <w:r>
        <w:rPr>
          <w:rFonts w:eastAsia="굴림체" w:cs="굴림체" w:ascii="굴림체" w:hAnsi="굴림체"/>
        </w:rPr>
        <w:t>) ?(</w:t>
      </w:r>
      <w:r>
        <w:rPr>
          <w:rFonts w:ascii="굴림체" w:hAnsi="굴림체" w:cs="굴림체" w:eastAsia="굴림체"/>
        </w:rPr>
        <w:t>쌍시옷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쌍지읒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   ?(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외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워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웨</w:t>
      </w:r>
      <w:r>
        <w:rPr>
          <w:rFonts w:eastAsia="굴림체" w:cs="굴림체" w:ascii="굴림체" w:hAnsi="굴림체"/>
        </w:rPr>
        <w:t>)    ?(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사전에 올릴 적의 자모 순서는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자음 </w:t>
      </w:r>
      <w:r>
        <w:rPr>
          <w:rFonts w:eastAsia="굴림체" w:cs="굴림체" w:ascii="굴림체" w:hAnsi="굴림체"/>
        </w:rPr>
        <w:t>? ? ? ? ? ? ? ? ? ? ? ? ? ? ?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? ?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모음 </w:t>
      </w:r>
      <w:r>
        <w:rPr>
          <w:rFonts w:eastAsia="굴림체" w:cs="굴림체" w:ascii="굴림체" w:hAnsi="굴림체"/>
        </w:rPr>
        <w:t>? ? ? ? ? ? ? ? ? ? ? ? ? ? ?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? ? ? 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 소리에 관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항 한 단어 안에서 뚜렷한 까닭 없이 나는 된소리는 다음 음절의 첫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소리를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두 모음 사이에서 나는 된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소쩍새  어깨  오빠  으뜸  아끼다  기쁘다  깨끗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떠하다 해쓱하다  가끔  거꾸로  부썩  어찌  이따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2. '?, ?, ?, ?' </w:t>
      </w:r>
      <w:r>
        <w:rPr>
          <w:rFonts w:ascii="굴림체" w:hAnsi="굴림체" w:cs="굴림체" w:eastAsia="굴림체"/>
        </w:rPr>
        <w:t>받침 뒤에서 나는 된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산뜻하다 잔뜩 살짝 훨씬 담뿍 움찔 몽땅 엉뚱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'?, ?' </w:t>
      </w:r>
      <w:r>
        <w:rPr>
          <w:rFonts w:ascii="굴림체" w:hAnsi="굴림체" w:cs="굴림체" w:eastAsia="굴림체"/>
        </w:rPr>
        <w:t>받침 뒤에서 나는 된소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은 음절이나 비슷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음절이 겹쳐나는 경우가 아니면 된소리로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수  깍두기  딱지  색시  싹둑</w:t>
      </w:r>
      <w:r>
        <w:rPr>
          <w:rFonts w:eastAsia="굴림체" w:cs="굴림체" w:ascii="굴림체" w:hAnsi="굴림체"/>
        </w:rPr>
        <w:t>(~</w:t>
      </w:r>
      <w:r>
        <w:rPr>
          <w:rFonts w:ascii="굴림체" w:hAnsi="굴림체" w:cs="굴림체" w:eastAsia="굴림체"/>
        </w:rPr>
        <w:t>싹둑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 xml:space="preserve">법석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갑자기  몹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구개음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, ?' </w:t>
      </w:r>
      <w:r>
        <w:rPr>
          <w:rFonts w:ascii="굴림체" w:hAnsi="굴림체" w:cs="굴림체" w:eastAsia="굴림체"/>
        </w:rPr>
        <w:t xml:space="preserve">받침 뒤에 종속적 관계를 가진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(-)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적에는 그 </w:t>
      </w:r>
      <w:r>
        <w:rPr>
          <w:rFonts w:eastAsia="굴림체" w:cs="굴림체" w:ascii="굴림체" w:hAnsi="굴림체"/>
        </w:rPr>
        <w:t>'?, ?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'?, ?'</w:t>
      </w:r>
      <w:r>
        <w:rPr>
          <w:rFonts w:ascii="굴림체" w:hAnsi="굴림체" w:cs="굴림체" w:eastAsia="굴림체"/>
        </w:rPr>
        <w:t xml:space="preserve">으로 소리나더라도 </w:t>
      </w:r>
      <w:r>
        <w:rPr>
          <w:rFonts w:eastAsia="굴림체" w:cs="굴림체" w:ascii="굴림체" w:hAnsi="굴림체"/>
        </w:rPr>
        <w:t>'?, ?'</w:t>
      </w:r>
      <w:r>
        <w:rPr>
          <w:rFonts w:ascii="굴림체" w:hAnsi="굴림체" w:cs="굴림체" w:eastAsia="굴림체"/>
        </w:rPr>
        <w:t xml:space="preserve">으로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?     ?         ?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맏이    마지       핥이다    할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해돋이   해도지      걷히다    거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굳이    구지       닫히다    다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같이    가치       묻히다    무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끝이    끄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절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>소리 받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소리로 나는 받침 중에서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으로 적을 근거가 없는 것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덧저고리  돗자리  엇셈  웃어른  핫옷  무릇  사뭇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얼핏    자칫하면   뭇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衆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옛   첫   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모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로 소리나는 경우가 있더라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?       ?       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계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桂樹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게수      연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連袂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연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사레      폐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廢品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페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혜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惠澤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헤택      핑계      핑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계집      게집      계시다     게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말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게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偈頌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게시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揭示板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휴게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休憩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자음을 첫소리로 가지고 있는 음절의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나는 경우가 있더라도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 ? 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의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意義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의이      슛큼     닝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본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義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본이      띄어쓰기   띠어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무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紋</w:t>
      </w:r>
      <w:r>
        <w:rPr>
          <w:rFonts w:eastAsia="굴림체" w:cs="굴림체" w:ascii="굴림체" w:hAnsi="굴림체"/>
        </w:rPr>
        <w:t xml:space="preserve">]     </w:t>
      </w:r>
      <w:r>
        <w:rPr>
          <w:rFonts w:ascii="굴림체" w:hAnsi="굴림체" w:cs="굴림체" w:eastAsia="굴림체"/>
        </w:rPr>
        <w:t>무니      씌어     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보늬      보니      틔어     티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오늬      오니      희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希望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히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하늬바람    하니바람    희다     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늴리리     닐리리     유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遊戱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유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두음 법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항 한자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단어 첫머리에 올 적에는 두음 법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에 따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女子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녀자    유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紐帶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뉴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연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歲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년세    이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泥土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니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요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尿素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뇨소    익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匿名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닉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음과 같은 의존 명사에서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음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냥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 xml:space="preserve">-)   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몇 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女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당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尿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결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結紐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은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隱匿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말이나 합성어에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뒷말의 첫소리가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>소리로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신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新女性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공염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空念佛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남존여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尊女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둘 이상의 단어로 이루어진 고유 명사를 붙여 쓰는 경우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도 붙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국여자대학   대한요소비료회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항 한자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단어의 첫머리에 올 적에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두음 법칙에 따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양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良心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량심    용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龍宮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룡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역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歷史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력사    유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流行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류행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禮義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례의    이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理髮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리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理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몇 리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理</w:t>
      </w:r>
      <w:r>
        <w:rPr>
          <w:rFonts w:eastAsia="굴림체" w:cs="굴림체" w:ascii="굴림체" w:hAnsi="굴림체"/>
        </w:rPr>
        <w:t xml:space="preserve">]: </w:t>
      </w:r>
      <w:r>
        <w:rPr>
          <w:rFonts w:ascii="굴림체" w:hAnsi="굴림체" w:cs="굴림체" w:eastAsia="굴림체"/>
        </w:rPr>
        <w:t>그럴 리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改良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선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善良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수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力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협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協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혼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婚禮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와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臥龍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쌍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雙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下流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급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急流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도†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道理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眞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모음이나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받침 뒤에 이어지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률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?      ?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羅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나렬   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陣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진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齒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치렬   선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旋律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선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卑劣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비렬   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比率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비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규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規律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규률   실패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실패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실패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裂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분렬   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慄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전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선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先烈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선렬   백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百分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백분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 xml:space="preserve">외자로 된 이름을 성에 붙여 쓸 경우에도 본음대로 적을 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신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申砬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최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崔麟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채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蔡倫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하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河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준말에서 본음으로 소리나는 것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국제연합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대한교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한교육연합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4] </w:t>
      </w:r>
      <w:r>
        <w:rPr>
          <w:rFonts w:ascii="굴림체" w:hAnsi="굴림체" w:cs="굴림체" w:eastAsia="굴림체"/>
        </w:rPr>
        <w:t>접두사처럼 쓰이는 한자가 붙어서 된 말이나 합성어에서 뒷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말의 첫소리가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소리로 나더라도 두음 법칙에 따라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역이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逆利用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연이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利率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열역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熱力學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해외여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海外旅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5] </w:t>
      </w:r>
      <w:r>
        <w:rPr>
          <w:rFonts w:ascii="굴림체" w:hAnsi="굴림체" w:cs="굴림체" w:eastAsia="굴림체"/>
        </w:rPr>
        <w:t xml:space="preserve">둘 이상의 단어로 이루어진 고유 명사를 붙여 쓰는 경우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십진법에 따라 쓰는 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도 붙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울여관  신흥이발관  육천육백육십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千六百六十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항 한자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단어의 첫머리에 올 적에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두음 법칙에 따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낙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樂園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락원   뇌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雷聲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뢰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日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래일   누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樓閣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루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老人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로인   능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陵墓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릉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樂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극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極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거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去來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왕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往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父老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연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老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지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雷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낙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落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고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高樓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광한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廣寒樓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정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庭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동구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東九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 xml:space="preserve">접두사처럼 쓰이는 한자가 붙어서 된 단어는 뒷말을 두음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내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來月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상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老人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노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중勞動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비논리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非論理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절 겹쳐 나는 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항 한 단어 안에서 같은 음절이나 비슷한 음절이 겹쳐 나는 부분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같은 글자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?         ?       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딱딱        딱닥     꼿꼿하다   꼿곳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쌕쌕        쌕색     놀놀하다   놀롤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씩씩        씩식     눅눅하다   눙눅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똑딱똑딱      똑닥똑닥   밋밋하다   민밋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쓱싹쓱싹      쓱삭쓱삭   싹싹하다   싹삭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연연불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戀戀不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연련불망   쌉쌀하다   쌉살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유유상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類類相從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유류상종   씁쓸하다   씁쓸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누이       누루이    짭짤하다   짭잘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 형태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체언과 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항 체언은 조사와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떡이    떡을     떡에    떡도    떡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손이    손을     손에    손도    손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팔이    팔을     팔에    팔도    팔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밤이    밤을     밤에    밤도    밤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집이    집을     집에    집도    집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옷이    옷을     옷에    옷도    옷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콩이    콩을     콩에    콩도    콩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낮이    낮을     낮에    낮도    낮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꽃이    꽃을     꽃에    꽃도    꽃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밭이    밭을     밭에    밭도    밭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앞이    앞을     앞에    앞도    앞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밖이    밖을     밖에    밖도    밖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넋이    넋을     넋에    넋도    넋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흙이    흙을     흙에    흙도    흙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삶이    삶을     삶에    삶도    삶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덟이   여덟을    여덟에   여덟도   여덟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곬이    곬을     곬에    곬도    곬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값이    값을     값에    값도    값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어간과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항 용언의 어간과 어미는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먹다    먹고     먹어    먹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신다    신고     신어    신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믿다    믿고     믿어    믿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울다    울고     울어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넘다    넘고     넘어    넘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입다    입고     입어    입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웃다    웃고     웃어    웃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찾다    찾고     찾아    찾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좇다    좇고     좇아    좇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같다    같고     같아    같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높다    높고     높아    높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좋다    좋고     좋아    좋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깎다    깎고     깎아    깎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앉다    앉고     앉아    앉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많다    많고     많아    많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늙다    늙고     늙어    늙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젊다    젊고     젊어    젊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넓다    넓고     넓어    넓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훑다    훑고     훑어    훑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읊다    읊고     읊어    읊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옳다    옳고     옳아    옳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없다    없고     없어    없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있다    있고     있어    있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두 개의 용언이 어울려 한 개의 용언이 될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의 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이 유지되고 있는 것은 그 원형을 밝히어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본뜻에서 떨어진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것은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앞말의 본뜻이 유지되고 있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넘어지다  늘어지다   늘어지다  돌아가다  되짚어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들어가다  떨어지다   벌어지다  엎어지다  접어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들어지다  흩어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본뜻에서 멀어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드러나다  사라지다   쓰러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 xml:space="preserve">종결형에서 사용되는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소리나는 경우가 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더라도 그 원형을 밝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＂   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리로 오시오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이리로 오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것은 책이 아니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이것은 책이 아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 xml:space="preserve">연결형에서 사용되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취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＂          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 xml:space="preserve">.       </w:t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항 어간의 끝 음절 모음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일 때에는 어미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밖의 모음일 때에는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아      나아도     나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막아      막아도     막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얇아      얇아도     얇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돌아      돌아도     돌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아      보아도     보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어      개어도     개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겪어      겪어도     겪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되어      되어도     되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베어      베어도     베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쉬어      쉬어도     쉬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저어      저어도     저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주어      주어도     주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피어      피어도     피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희어      희어도     희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 xml:space="preserve">항 어미 뒤에 덧붙는 조사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읽어      읽어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참으리     참으리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좋지      좋지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항 다음과 같은 용언들은 어미가 바뀔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어간이나 어미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칙에 벗어나면 벗어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가니   간   갑니다  가시다   가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노니   논   놉니다  노시다   노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불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부니   분   붑니다  부시다   부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둥글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둥그니  둥근  둥급니다 둥그시다  둥그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질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어지니  어진  어집니다 어지시다  어지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다음과 같은 말에서도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지못하다       마지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다마다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자마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지 마라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 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긋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그어      그으니     그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낫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나아      나으니     나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잇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이어      이으니     이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짓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지어      지으니     지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그러니  그럴  그러면  그럽니다  그러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까맣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까마니  까말  까마면  까맙니다  까마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동그랗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그라니 동그랄 동그라면 동그랍니다 동그라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퍼렇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퍼러니  퍼럴  퍼러면  퍼럽니다  퍼러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얗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하야니  하얄  하야면  하얍니다  하야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푸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퍼   펐다      뜨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떠   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끄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꺼   껐다      크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커   컸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담그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담가  담갔다     고프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고파  고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따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따라  따랐다     바쁘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바빠  바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步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걸어  걸으니  걸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聽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들어  들으니  들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물어  물으니  물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載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실어  실으니  실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덩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깁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기워    기우니     기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굽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炙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구워    구우니    구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깝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가까워   가까우니    가까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괴롭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괴로워   괴로우니    괴로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맵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매워    매우니     매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겁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무거워   무거우니    무거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밉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미워    미우니     미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쉽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쉬워    쉬우니     쉬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돕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곱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과 같은 단음절 어간에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결합되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소리나는 것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돕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助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도와   도와서   도와도   도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곱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麗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고와   고와서   고와도   고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. '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활용에서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하여  하여서  하여도  하여라  하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 xml:space="preserve">어간의 끝 음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오는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至</w:t>
      </w:r>
      <w:r>
        <w:rPr>
          <w:rFonts w:eastAsia="굴림체" w:cs="굴림체" w:ascii="굴림체" w:hAnsi="굴림체"/>
        </w:rPr>
        <w:t xml:space="preserve">]: </w:t>
      </w:r>
      <w:r>
        <w:rPr>
          <w:rFonts w:ascii="굴림체" w:hAnsi="굴림체" w:cs="굴림체" w:eastAsia="굴림체"/>
        </w:rPr>
        <w:t>이르러 이르렀다   누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누르러 누르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노르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노르러 노르렀다   푸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푸르러 푸르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 xml:space="preserve">어간의 끝 음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뒤에 오는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갈라  갈랐다    부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불러  불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걸러  걸렀다    오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올라  올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구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굴러  굴렀다    이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일러  일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벼르다  별러  별렀다    지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질러  질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절 접미사가 붙어서 된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 xml:space="preserve">항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 xml:space="preserve">/-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붙어서 명사로 된 것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로 된 것은 그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명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길이  깊이   높이  다듬이  땀받이   달맞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먹이  미닫이  벌이  벼훑이  살림살이  쇠붙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 xml:space="preserve">/-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붙어서 명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걸음  묶음   믿음  얼음   엮음    울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웃음  졸음   죽음  앎    만듦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.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같이  굳이   길이  높이   많이    실없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좋이  짓궂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. 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밝히  익히   작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붙어서 명사로 바뀐 것이라도 그 어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 뜻과 멀어진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굽도리   다리</w:t>
      </w:r>
      <w:r>
        <w:rPr>
          <w:rFonts w:eastAsia="굴림체" w:cs="굴림체" w:ascii="굴림체" w:hAnsi="굴림체"/>
        </w:rPr>
        <w:t xml:space="preserve">[ </w:t>
      </w:r>
      <w:r>
        <w:rPr>
          <w:rFonts w:ascii="굴림체" w:hAnsi="굴림체" w:cs="굴림체" w:eastAsia="굴림체"/>
        </w:rPr>
        <w:t>윌</w:t>
      </w:r>
      <w:r>
        <w:rPr>
          <w:rFonts w:eastAsia="굴림체" w:cs="굴림체" w:ascii="굴림체" w:hAnsi="굴림체"/>
        </w:rPr>
        <w:t xml:space="preserve">]    </w:t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병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무녀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코끼리   거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료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고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膿</w:t>
      </w:r>
      <w:r>
        <w:rPr>
          <w:rFonts w:eastAsia="굴림체" w:cs="굴림체" w:ascii="굴림체" w:hAnsi="굴림체"/>
        </w:rPr>
        <w:t xml:space="preserve">]      </w:t>
      </w: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도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이외의 모음으로 시작된 접미사가 붙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 다른 품사로 바뀐 것은 그 어간의 원형을 밝히어 적지 아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명사로 바뀐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귀머거리  까마귀  너머   뜨더귀   마감   마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중    무덤   비렁뱅이 쓰레기   올가미  주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부사로 바뀐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뭇거뭇  너무   도로   뜨덤뜨덤  바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불긋불긋  비로소  오긋오긋 자주    차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조사로 바뀌어 뜻이 달라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마    부터   조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 xml:space="preserve">항 명사 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된 말은 그 명사의 원형을 밝히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부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곳곳이  낱낱이  몫몫이  샅샅이  앞앞이  집집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명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곰배팔이 바둑이 삼발이 애꾸눈이 육손이 절뚝발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절름발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이외의 모음으로 시작된 접미사가 붙어서 된 말은 그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사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꼬락서니 끄트머리 모가치  바가지  바깥   사타구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싸라기  이파리  지붕   지푸라기 짜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항 명사나 혹은 용언의 어간 뒤에 자음으로 시작된 접미사가 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서 된 말은 그 명사나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명사 뒤에 자음으로 시작된 접미사가 붙어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값지다  홑지다  넋두리  빛깔   옆댕이  잎사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항 용언의 어간에 다음과 같은 접미사들이 붙어서 이루어진 말들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어간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으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-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맡기다  옮기다 웃기다  쫓기다  뚫리다  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낚이다  쌓이다 핥이다  굳히다  굽히다  넓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앉히다  얽히다 잡히다  돋구다  솟구다  돋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갖추다  곧추다 맞추다  일으키다 돌이키다 없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붙어서 된 말이라도 본뜻에서 멀어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도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칼로 </w:t>
      </w:r>
      <w:r>
        <w:rPr>
          <w:rFonts w:eastAsia="굴림체" w:cs="굴림체" w:ascii="굴림체" w:hAnsi="굴림체"/>
        </w:rPr>
        <w:t xml:space="preserve">~)   </w:t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용돈을 </w:t>
      </w:r>
      <w:r>
        <w:rPr>
          <w:rFonts w:eastAsia="굴림체" w:cs="굴림체" w:ascii="굴림체" w:hAnsi="굴림체"/>
        </w:rPr>
        <w:t xml:space="preserve">~)    </w:t>
      </w:r>
      <w:r>
        <w:rPr>
          <w:rFonts w:ascii="굴림체" w:hAnsi="굴림체" w:cs="굴림체" w:eastAsia="굴림체"/>
        </w:rPr>
        <w:t>고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세금을 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편지를 </w:t>
      </w:r>
      <w:r>
        <w:rPr>
          <w:rFonts w:eastAsia="굴림체" w:cs="굴림체" w:ascii="굴림체" w:hAnsi="굴림체"/>
        </w:rPr>
        <w:t xml:space="preserve">~)    </w:t>
      </w:r>
      <w:r>
        <w:rPr>
          <w:rFonts w:ascii="굴림체" w:hAnsi="굴림체" w:cs="굴림체" w:eastAsia="굴림체"/>
        </w:rPr>
        <w:t>거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미루다       이루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트리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놓치다  덮치다  떠받치다  받치다  밭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딪치다 뻗치다  엎치다   부딪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부딪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쏟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쏟트리다  젖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젖트리다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찢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찢트리다  흩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흩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붙어서 된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미덥다 우습다 미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 xml:space="preserve">항 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거리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명사가 된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것은 그 원형을 밝히어 적는다</w:t>
      </w:r>
      <w:r>
        <w:rPr>
          <w:rFonts w:eastAsia="굴림체" w:cs="굴림체" w:ascii="굴림체" w:hAnsi="굴림체"/>
        </w:rPr>
        <w:t xml:space="preserve">( </w:t>
      </w:r>
      <w:r>
        <w:rPr>
          <w:rFonts w:ascii="굴림체" w:hAnsi="굴림체" w:cs="굴림체" w:eastAsia="굴림체"/>
        </w:rPr>
        <w:t>＂을 취하고 ＂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＂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깔쭉이     깔쭈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꿀꿀이     꿀구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눈깜짝이    눈깜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더펄이     더퍼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배불뚝이    배불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삐죽이     삐주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살살이     살사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쌕쌕이     쌕쌔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오뚝이     오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코납작이    코납자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푸석이     푸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홀쭉이     홀쭈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거리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을 수 없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또는 다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모음으로 시작되는 접미사가 붙어서 명사가 된 것은 그 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구리  귀뚜라미 기러기  깎두기  괭과리  날라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더기  동그라미 두드러기 딱따구리 매미   부스러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뻐꾸기  얼루기  칼싹두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거리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을 수 있는 시늉말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된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용언은 그 어근을 밝히어 적는다</w:t>
      </w:r>
      <w:r>
        <w:rPr>
          <w:rFonts w:eastAsia="굴림체" w:cs="굴림체" w:ascii="굴림체" w:hAnsi="굴림체"/>
        </w:rPr>
        <w:t xml:space="preserve">( </w:t>
      </w:r>
      <w:r>
        <w:rPr>
          <w:rFonts w:ascii="굴림체" w:hAnsi="굴림체" w:cs="굴림체" w:eastAsia="굴림체"/>
        </w:rPr>
        <w:t>＂을 취하고 ＂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＂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깜짝이다    깜짜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꾸벅이다    꾸버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끄덕이다    끄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뒤척이다    뒤처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들먹이다    들머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망설이다    망서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번득이다    번드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번쩍이다    번쩌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속삭이다    속사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숙덕이다    숙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울먹이다    울머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움직이다    움지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껄이다    지꺼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퍼덕이다    퍼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허덕이다    허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헐떡이다    헐떠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가 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사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뜻을 더하는 경우에는 그 어근이나 부사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급히  꾸준히 도저히 딱히  어렴풋이    깨끗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지 않는 경우에는 반드시 소리대로 적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갑자기 반드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꼭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슬며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 xml:space="preserve">부사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역시 부사가 되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곰곰이 더욱  생긋이 오뚝이 일찍이 해죽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 xml:space="preserve">'-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된 용언은 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 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용언이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딱하다  숱하다  착하다  텁텁하다 푹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용언이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질없다 상없다  시름없다 열없다  하염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절 합성어 및 접두사가 붙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 xml:space="preserve">항 둘 이상의 단어가 어울리거나 접두사가 붙어서 이루어진 말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각각 그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말이  꺾꽂이  꽂잎    끝장   물난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밑천   부엌일  싫증    옷안   웃옷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젖몸살  첫아들  칼날    팥알   헛웃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홀아비  홀맘   흙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값없다  겉늙다  굵주리다  낮잡다  맞먹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받내다  벋놓다  빗나가다  빛나다  새파랗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샛노랗다 시꺼멓다 싯누렇다  엇나가다 엎누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엿듣다  옻오르다 짓이기다  헛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어원은 분명하나 소리만 특이하게 변한 것은 변한 대로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할아버지    할아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원이 분명하지 아니한 것은 원형을 밝히어 적지 아니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골병  골탕  끌탕  며칠  아재비 오라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업신여기다   부리나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3] 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齒</w:t>
      </w:r>
      <w:r>
        <w:rPr>
          <w:rFonts w:eastAsia="굴림체" w:cs="굴림체" w:ascii="굴림체" w:hAnsi="굴림체"/>
        </w:rPr>
        <w:t>,  ]'</w:t>
      </w:r>
      <w:r>
        <w:rPr>
          <w:rFonts w:ascii="굴림체" w:hAnsi="굴림체" w:cs="굴림체" w:eastAsia="굴림체"/>
        </w:rPr>
        <w:t xml:space="preserve">가 합성어나 이에 준하는 말에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로 소리날 때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간니  덧니  사랑니 송곳니 앞니  어금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윗니  젖니  톱니  틀니  가랑니 머릿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 xml:space="preserve">항 끝소리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인 말과 딴 말이 어울릴 적에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나지 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니하는 것은 아니 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달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따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님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마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무자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자위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나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비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부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삽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부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소나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무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싸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여닫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닫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짖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짖다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화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항 끝소리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인 말과 딴 말이 어울릴 적에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소리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로 나는 것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짇고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 xml:space="preserve">~)   </w:t>
      </w:r>
      <w:r>
        <w:rPr>
          <w:rFonts w:ascii="굴림체" w:hAnsi="굴림체" w:cs="굴림체" w:eastAsia="굴림체"/>
        </w:rPr>
        <w:t>사흗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흘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삼짇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삼질</w:t>
      </w:r>
      <w:r>
        <w:rPr>
          <w:rFonts w:eastAsia="굴림체" w:cs="굴림체" w:ascii="굴림체" w:hAnsi="굴림체"/>
        </w:rPr>
        <w:t xml:space="preserve">~) </w:t>
      </w:r>
      <w:r>
        <w:rPr>
          <w:rFonts w:ascii="굴림체" w:hAnsi="굴림체" w:cs="굴림체" w:eastAsia="굴림체"/>
        </w:rPr>
        <w:t>섣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</w:t>
      </w:r>
      <w:r>
        <w:rPr>
          <w:rFonts w:eastAsia="굴림체" w:cs="굴림체" w:ascii="굴림체" w:hAnsi="굴림체"/>
        </w:rPr>
        <w:t>~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숟가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술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이튿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틀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잔주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푿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풀</w:t>
      </w:r>
      <w:r>
        <w:rPr>
          <w:rFonts w:eastAsia="굴림체" w:cs="굴림체" w:ascii="굴림체" w:hAnsi="굴림체"/>
        </w:rPr>
        <w:t>~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섣부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</w:t>
      </w:r>
      <w:r>
        <w:rPr>
          <w:rFonts w:eastAsia="굴림체" w:cs="굴림체" w:ascii="굴림체" w:hAnsi="굴림체"/>
        </w:rPr>
        <w:t xml:space="preserve">~) </w:t>
      </w:r>
      <w:r>
        <w:rPr>
          <w:rFonts w:ascii="굴림체" w:hAnsi="굴림체" w:cs="굴림체" w:eastAsia="굴림체"/>
        </w:rPr>
        <w:t>잗다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잗다랗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</w:t>
      </w:r>
      <w:r>
        <w:rPr>
          <w:rFonts w:eastAsia="굴림체" w:cs="굴림체" w:ascii="굴림체" w:hAnsi="굴림체"/>
        </w:rPr>
        <w:t>~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항 사이시옷은 다음과 갈은 경우에 받치어 찍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순 우리말로 된 합성어로서 앞말이 모음으로 끝난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고랫재 귓밥  나룻배 나뭇가지    냇가  댓가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뒷갈망 맷돌  머릿기름    모깃불 못자리 바닷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뱃길  볏가리 부싯돌 선짓국 쇳조각 아랫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렁잇속    잇자국 잿더미 조갯살 찻집  쳇바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킷값  핏대  햇볕  혓바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뒷말의 첫소리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멧나물 아랫니 텃마당 아랫마을    뒷머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잇몸  깻묵  냇물  빗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뒷말의 첫소리 모음 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 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도래깻열    뒷윷  두렛일 뒷일  뒷입맛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베갯잇 욧잇  깻잎  나뭇잎 댓잎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순 우리말과 한자어로 된 합성어로서 앞말이 모음으로 끝난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귓병  머릿방 뱃병  봇둑  사잣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샛강  아랫방 자릿세 전셋집 찻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찻종  촛국  콧병  탯줄  텃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핏기  햇수  횟가루 횟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뒷말의 첫소리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곗날  제삿날 훗날  툇마루 양칫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뒷말의 첫소리 모음 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 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욋일 사삿일 예삿일 훗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두 음절로 된 다음 한자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 xml:space="preserve">항 두 말이 어울릴 적에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소리나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은 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댑싸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 ＂싸리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멥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메 ＂쌀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볍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벼 ＂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입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 ＂때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 ＂쌀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접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저 ＂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좁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 ＂쌀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 ＂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머리카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머리 ＂가락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살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 ＂고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 ＂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수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 ＂것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수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 ＂닭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안팎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안 ＂밖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암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 ＂개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암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 ＂것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암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 ＂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절 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항 단어의 끝모음이 줄어지고 자음만 남은 것은 그 앞의 음절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기러기야        기럭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제그저께       엊그저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제저녁        엊저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온가지         온갖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지      갖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갖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디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디지      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딛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>항 체언과 조사가 어울려 줄어지는 경우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은     그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이     그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으로    그걸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는      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를      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는      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를      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엇을     무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엇이     뭣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4</w:t>
      </w:r>
      <w:r>
        <w:rPr>
          <w:rFonts w:ascii="굴림체" w:hAnsi="굴림체" w:cs="굴림체" w:eastAsia="굴림체"/>
        </w:rPr>
        <w:t xml:space="preserve">항 모음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끝난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아  가   가았다 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아  나   나았다 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타아  타   타았다 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어  서   서었다 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켜어  켜   켜었다 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펴어  펴   펴었다 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' 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이 어울려 줄 적에는 준 대로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어  개   개었다 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어  내   내었다 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베어  베   베었다 벴세었다 셌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 '</w:t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한 음절로 줄어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여  해   하였다     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더하여 더해  더하였다    더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흔하여 흔해  흔하였다    흔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5</w:t>
      </w:r>
      <w:r>
        <w:rPr>
          <w:rFonts w:ascii="굴림체" w:hAnsi="굴림체" w:cs="굴림체" w:eastAsia="굴림체"/>
        </w:rPr>
        <w:t xml:space="preserve">항 모음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끝난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웠을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꼬아  꽈   꼬았다 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아  봐   보았다 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쏘아  쏴   쏘았다 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梭   주었다 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'</w:t>
      </w:r>
      <w:r>
        <w:rPr>
          <w:rFonts w:ascii="굴림체" w:hAnsi="굴림체" w:cs="굴림체" w:eastAsia="굴림체"/>
        </w:rPr>
        <w:t>놓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' </w:t>
      </w:r>
      <w:r>
        <w:rPr>
          <w:rFonts w:ascii="굴림체" w:hAnsi="굴림체" w:cs="굴림체" w:eastAsia="굴림체"/>
        </w:rPr>
        <w:t>끼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될 적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준 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괴어  괘   괴었다 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되어  돼   되었다 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뵈어  봬   뵈었다 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쇠어  쇄   쇠었다 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쐬어  쐐   쐬었다 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와서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지어  가져    가지었다   가졌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견디어  견뎌    견디었다   견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니어  다녀    다니었다   다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막히어  막혀    막히었다   막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버티어  버텨    버티었다   버텼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치이어  치여    치이었다   치였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7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?, ?, ?, ?, ?'</w:t>
      </w:r>
      <w:r>
        <w:rPr>
          <w:rFonts w:ascii="굴림체" w:hAnsi="굴림체" w:cs="굴림체" w:eastAsia="굴림체"/>
        </w:rPr>
        <w:t xml:space="preserve">로 끝난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가 와서 각각 </w:t>
      </w:r>
      <w:r>
        <w:rPr>
          <w:rFonts w:eastAsia="굴림체" w:cs="굴림체" w:ascii="굴림체" w:hAnsi="굴림체"/>
        </w:rPr>
        <w:t>'?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, ?, ?, ?'</w:t>
      </w:r>
      <w:r>
        <w:rPr>
          <w:rFonts w:ascii="굴림체" w:hAnsi="굴림체" w:cs="굴림체" w:eastAsia="굴림체"/>
        </w:rPr>
        <w:t>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싸이다     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펴이다     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이다     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이다     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뜨이다     띄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쓰이다     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8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, ?, ?, ?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어울려 줄어질 적에는 준 대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싸이어   쌔여 싸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이어   뵈어 보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쏘이어   쐬어 쏘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이어   뉘어 누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뜨이어   띄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쓰이어   씌어 쓰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트이어   틔어 트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 xml:space="preserve">항 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않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잖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될 적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뒤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않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찮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이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지 않은   그렇잖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지 않은    적잖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만하지 않다  만만찮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변변하지 않다  변변찮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 xml:space="preserve">항 어간의 끝음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가 줄고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이 다음 음절의 첫소리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울려 거센소리로 될 적에는 거센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간편하게    간편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연구하도록   연구토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하다     가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정하다    다정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결하다    정결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흔하다     흔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'?'</w:t>
      </w:r>
      <w:r>
        <w:rPr>
          <w:rFonts w:ascii="굴림체" w:hAnsi="굴림체" w:cs="굴림체" w:eastAsia="굴림체"/>
        </w:rPr>
        <w:t>이 어간의 끝소리로 굳어진 것은 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않다   않고    않지   않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다  그렇고   그렇지  그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무렇다 아무렇고  아무렇지 아무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떻다  어떻고   어떻지  어떻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렇다  이렇고   이렇지  어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저렇다  저렇고   저렇지  저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넉넉하지 않다  넉넉지 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못하지 않다   못지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섭섭하지 않다  섭섭지 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익숙하지 않다  익숙지 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다음과 같은 부사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결단코  결코   기필코  무심코  하여튼  요컨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녕코  필연코  하마터면 하여튼  한사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장 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절 조 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>항 조사는 그 앞말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꽃이   꽃마저  꽃밖에  꽃에서부터  꽃으로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꽃이나마 꽃이다  꽃입니다 꽃처럼    어디까지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기도  멀리는  웃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절 의존 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를 나타내는 명사 및 열거하는 말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2</w:t>
      </w:r>
      <w:r>
        <w:rPr>
          <w:rFonts w:ascii="굴림체" w:hAnsi="굴림체" w:cs="굴림체" w:eastAsia="굴림체"/>
        </w:rPr>
        <w:t>항 의존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는 것이 힘이다</w:t>
      </w:r>
      <w:r>
        <w:rPr>
          <w:rFonts w:eastAsia="굴림체" w:cs="굴림체" w:ascii="굴림체" w:hAnsi="굴림체"/>
        </w:rPr>
        <w:t xml:space="preserve">.        </w:t>
      </w:r>
      <w:r>
        <w:rPr>
          <w:rFonts w:ascii="굴림체" w:hAnsi="굴림체" w:cs="굴림체" w:eastAsia="굴림체"/>
        </w:rPr>
        <w:t>나도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먹을 만큼 먹어라</w:t>
      </w:r>
      <w:r>
        <w:rPr>
          <w:rFonts w:eastAsia="굴림체" w:cs="굴림체" w:ascii="굴림체" w:hAnsi="굴림체"/>
        </w:rPr>
        <w:t xml:space="preserve">.        </w:t>
      </w:r>
      <w:r>
        <w:rPr>
          <w:rFonts w:ascii="굴림체" w:hAnsi="굴림체" w:cs="굴림체" w:eastAsia="굴림체"/>
        </w:rPr>
        <w:t>아는 이를 만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네가 뜻한 바를 알겠다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그가 떠난 지가 오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3</w:t>
      </w:r>
      <w:r>
        <w:rPr>
          <w:rFonts w:ascii="굴림체" w:hAnsi="굴림체" w:cs="굴림체" w:eastAsia="굴림체"/>
        </w:rPr>
        <w:t>항 단위를 나타내는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 개      차 한 대    금 서 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소 한 마리   옷 한 벌    열 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조기 한 손   연필 한 자루  버선 한 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집 한 채    신 두 켤레   북어 한 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서를 나타내는 경우나 숫자와 어울리어 쓰이는 경우에는 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두시 삼십분 오초    제일과 삼학년 육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446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대대 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동 </w:t>
      </w:r>
      <w:r>
        <w:rPr>
          <w:rFonts w:eastAsia="굴림체" w:cs="굴림체" w:ascii="굴림체" w:hAnsi="굴림체"/>
        </w:rPr>
        <w:t>502</w:t>
      </w:r>
      <w:r>
        <w:rPr>
          <w:rFonts w:ascii="굴림체" w:hAnsi="굴림체" w:cs="굴림체" w:eastAsia="굴림체"/>
        </w:rPr>
        <w:t xml:space="preserve">호   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실습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4</w:t>
      </w:r>
      <w:r>
        <w:rPr>
          <w:rFonts w:ascii="굴림체" w:hAnsi="굴림체" w:cs="굴림체" w:eastAsia="굴림체"/>
        </w:rPr>
        <w:t xml:space="preserve">항 수를 적을 적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</w:t>
      </w:r>
      <w:r>
        <w:rPr>
          <w:rFonts w:eastAsia="굴림체" w:cs="굴림체" w:ascii="굴림체" w:hAnsi="굴림체"/>
        </w:rPr>
        <w:t xml:space="preserve">)' </w:t>
      </w:r>
      <w:r>
        <w:rPr>
          <w:rFonts w:ascii="굴림체" w:hAnsi="굴림체" w:cs="굴림체" w:eastAsia="굴림체"/>
        </w:rPr>
        <w:t>단위로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십이억 삼천사백오십육만 칠천팔백구십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3456</w:t>
      </w:r>
      <w:r>
        <w:rPr>
          <w:rFonts w:ascii="굴림체" w:hAnsi="굴림체" w:cs="굴림체" w:eastAsia="굴림체"/>
        </w:rPr>
        <w:t xml:space="preserve">만   </w:t>
      </w:r>
      <w:r>
        <w:rPr>
          <w:rFonts w:eastAsia="굴림체" w:cs="굴림체" w:ascii="굴림체" w:hAnsi="굴림체"/>
        </w:rPr>
        <w:t>7898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 xml:space="preserve">항 두 말을 이어 주거나 열거할 적에 쓰이는 다음의 말들은 띄어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장 겸 과장      열 내지 스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청군 대 백군      책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상 등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사장 및 이사들    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귤 등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 등속      부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주 등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6</w:t>
      </w:r>
      <w:r>
        <w:rPr>
          <w:rFonts w:ascii="굴림체" w:hAnsi="굴림체" w:cs="굴림체" w:eastAsia="굴림체"/>
        </w:rPr>
        <w:t>항 단음절로 된 단어가 연이어 나타날 적에는 붙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때 그곳    좀더 큰것    이말 저말    한잎 두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절 보조 용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>항 보조 용언은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우에 따라 붙여 씀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허용한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?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불이 꺼져 간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불이 꺼져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 힘으로 막아 낸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내 힘으로 막아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머니를 도와 드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머니를 도와드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릇을 깨뜨려 버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릇을 깨뜨려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가 올 듯하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비가 올듯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일은 할 만하다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그 일은 할만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일이 될 법하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일이 될법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†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>올 성싶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비가 올성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잘 아는 척한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잘 아는척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에 조사가 붙거나 앞말이 합성 동사인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중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에 조사가 들어갈 적에는 그 뒤에 오는 보조 용언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잘도 놀아만 나는구나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책을 읽어도 보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네가 덤벼들어 보아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강물에 떠내려가 버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가 올 듯도 하다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잘난 체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절 고유 명사 및 전문 용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8</w:t>
      </w:r>
      <w:r>
        <w:rPr>
          <w:rFonts w:ascii="굴림체" w:hAnsi="굴림체" w:cs="굴림체" w:eastAsia="굴림체"/>
        </w:rPr>
        <w:t>장 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 등은 붙여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에 덧붙는 호칭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명 등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김양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金良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서화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徐花潭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채영신 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최치원 선생   박동식 박사   충무공 이순신 장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를 분명히 구분할 필요가 있을 경우에는 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궁억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억 독고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독고 준 황보지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皇甫芝峰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황보 지봉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9</w:t>
      </w:r>
      <w:r>
        <w:rPr>
          <w:rFonts w:ascii="굴림체" w:hAnsi="굴림체" w:cs="굴림체" w:eastAsia="굴림체"/>
        </w:rPr>
        <w:t>장 성명 이외의 고유명사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위 별로 띄어 쓸 수 있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원칙으로 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허용함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한 중학교           대한중학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국 대학교 사범 대학      한국대학교 사범대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장 전문 용어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붙여 쓸 수 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원칙으로 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허용함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>? 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성 골수성 백혈병       만성골수성백혈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거리 탄도 유도탄       중거리 탄도 유도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장 그 밖의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1</w:t>
      </w:r>
      <w:r>
        <w:rPr>
          <w:rFonts w:ascii="굴림체" w:hAnsi="굴림체" w:cs="굴림체" w:eastAsia="굴림체"/>
        </w:rPr>
        <w:t xml:space="preserve">장 부사의 끝음절이 분명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만 나는 것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고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로만 나거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나는 것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 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만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붓이  깨끗이  나붓이  느긋이  둥긋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따뜻잇  반듯이  버젓이  산뜻이  의젓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까이  고이   날카로이 대수로이 번거로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많이   적이   헛되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겹겹이  번번이  일일이  집집이  틈틈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. 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만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극히  급히  딱히  속히  작히  족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특히  엄격히 정확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. 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솔직히 가만히 간편히 나른히 무단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각별히 소홀히 슬슬히 정결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과†</w:t>
      </w:r>
      <w:r>
        <w:rPr>
          <w:rFonts w:eastAsia="굴림체" w:cs="굴림체" w:ascii="굴림체" w:hAnsi="굴림체"/>
        </w:rPr>
        <w:t>q</w:t>
      </w:r>
      <w:r>
        <w:rPr>
          <w:rFonts w:ascii="굴림체" w:hAnsi="굴림체" w:cs="굴림체" w:eastAsia="굴림체"/>
        </w:rPr>
        <w:t>히 꼼꼼히 심히  열심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급급히 답답히 섭섭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공평히 능히  당당히 분명히 상당히 조용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간소히 고요히 도저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2</w:t>
      </w:r>
      <w:r>
        <w:rPr>
          <w:rFonts w:ascii="굴림체" w:hAnsi="굴림체" w:cs="굴림체" w:eastAsia="굴림체"/>
        </w:rPr>
        <w:t>항 한자어에서 본음으로도 나고 속음으로도 나는 것은 각각 그 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리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음으로 나는 것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속음으로 나는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승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承諾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수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受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허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許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難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곤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困難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논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論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安寧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의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宜寧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회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會寧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忿怒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怒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희로애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喜怒哀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토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討論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의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議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오륙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五六十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오뉴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목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材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모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십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日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시방정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方淨土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王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팔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八日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초파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初八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3</w:t>
      </w:r>
      <w:r>
        <w:rPr>
          <w:rFonts w:ascii="굴림체" w:hAnsi="굴림체" w:cs="굴림체" w:eastAsia="굴림체"/>
        </w:rPr>
        <w:t>항 다음과 같은 어미는 예사소리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거나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꺼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걸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게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세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세라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쎄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수록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쑤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시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니라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니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라도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라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어다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언정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언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진대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찐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진저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찐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올시다     올씨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문을 나타내는 다음 어미들은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까</w:t>
      </w:r>
      <w:r>
        <w:rPr>
          <w:rFonts w:eastAsia="굴림체" w:cs="굴림체" w:ascii="굴림체" w:hAnsi="굴림체"/>
        </w:rPr>
        <w:t>?  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꼬</w:t>
      </w:r>
      <w:r>
        <w:rPr>
          <w:rFonts w:eastAsia="굴림체" w:cs="굴림체" w:ascii="굴림체" w:hAnsi="굴림체"/>
        </w:rPr>
        <w:t>?   -(</w:t>
      </w:r>
      <w:r>
        <w:rPr>
          <w:rFonts w:ascii="굴림체" w:hAnsi="굴림체" w:cs="굴림체" w:eastAsia="굴림체"/>
        </w:rPr>
        <w:t>스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니까</w:t>
      </w:r>
      <w:r>
        <w:rPr>
          <w:rFonts w:eastAsia="굴림체" w:cs="굴림체" w:ascii="굴림체" w:hAnsi="굴림체"/>
        </w:rPr>
        <w:t>? 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리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쏘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4</w:t>
      </w:r>
      <w:r>
        <w:rPr>
          <w:rFonts w:ascii="굴림체" w:hAnsi="굴림체" w:cs="굴림체" w:eastAsia="굴림체"/>
        </w:rPr>
        <w:t>항 다음과 같은 접미사는 된소리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심부름꾼    심부름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익살꾼     익살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일꾼      일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장난꾼     장난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게꾼     지겟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때깔      땟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빛깔      빛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깔      성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귀때기     귓대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볼때기     볼대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판자때기    판잣대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뒤꿈치     뒷굼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팔꿈치     팔굼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마빼기    이맛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코빼기     콧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객쩍다     객적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겸연쩍다    겸연적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5</w:t>
      </w:r>
      <w:r>
        <w:rPr>
          <w:rFonts w:ascii="굴림체" w:hAnsi="굴림체" w:cs="굴림체" w:eastAsia="굴림체"/>
        </w:rPr>
        <w:t>항 두 가지로 구별하여 적던 다음 말들은 한 가지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? 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맞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입을 맞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복을 맞춘다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마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리를 뻗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 뻗친다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뻐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든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다음과 같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지난 일을 나타내는 어미는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을 취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>?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난 겨울은 몹시 춥더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지난 겨울은 몹시 춥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깊던 물이 얕아졌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깊든 물이 얕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게 좋던가</w:t>
      </w:r>
      <w:r>
        <w:rPr>
          <w:rFonts w:eastAsia="굴림체" w:cs="굴림체" w:ascii="굴림체" w:hAnsi="굴림체"/>
        </w:rPr>
        <w:t xml:space="preserve">?       </w:t>
      </w:r>
      <w:r>
        <w:rPr>
          <w:rFonts w:ascii="굴림체" w:hAnsi="굴림체" w:cs="굴림체" w:eastAsia="굴림체"/>
        </w:rPr>
        <w:t>그렇게 좋든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사람 말 잘하던데</w:t>
      </w:r>
      <w:r>
        <w:rPr>
          <w:rFonts w:eastAsia="굴림체" w:cs="굴림체" w:ascii="굴림체" w:hAnsi="굴림체"/>
        </w:rPr>
        <w:t xml:space="preserve">!    </w:t>
      </w:r>
      <w:r>
        <w:rPr>
          <w:rFonts w:ascii="굴림체" w:hAnsi="굴림체" w:cs="굴림체" w:eastAsia="굴림체"/>
        </w:rPr>
        <w:t>그 사람 말 잘하든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얼마나 놀랐던지 몰라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얼마나 놀랐든지 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건이나 일의 내용을 가리지 아니하는 뜻을 나타내는 조사와 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미는 </w:t>
      </w:r>
      <w:r>
        <w:rPr>
          <w:rFonts w:eastAsia="굴림체" w:cs="굴림체" w:ascii="굴림체" w:hAnsi="굴림체"/>
        </w:rPr>
        <w:t>'(-)</w:t>
      </w:r>
      <w:r>
        <w:rPr>
          <w:rFonts w:ascii="굴림체" w:hAnsi="굴림체" w:cs="굴림체" w:eastAsia="굴림체"/>
        </w:rPr>
        <w:t>든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배든지 사과든지 마음대로 먹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ascii="굴림체" w:hAnsi="굴림체" w:cs="굴림체" w:eastAsia="굴림체"/>
        </w:rPr>
        <w:t>배던지 사과던지 마음대로 먹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든지 오든지 마음대로 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ascii="굴림체" w:hAnsi="굴림체" w:cs="굴림체" w:eastAsia="굴림체"/>
        </w:rPr>
        <w:t>가던지 오던지 마음대로 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7</w:t>
      </w:r>
      <w:r>
        <w:rPr>
          <w:rFonts w:ascii="굴림체" w:hAnsi="굴림체" w:cs="굴림체" w:eastAsia="굴림체"/>
        </w:rPr>
        <w:t>항 다음 말들은 각각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름      둘로 가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갈음      새 책상으로 갈음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름      풀을 썩인 거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걸음      빠른 걸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치다     영월을 거쳐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걷히다     외상값이 잘 걷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걷잡다     괄에 보답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노름      노름판이 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놀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놀이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즐거운 놀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느리다     진도가 너무 느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늘이다     고무줄을 늘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늘리다     수출량을 더 늘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리다     옷을 다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달이다     약을 달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치다     부주의로 손을 다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닫히다     문이 저절로 닫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닫치다     문을 힘껏 닫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치다     벌써 일을 마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맞히다     여러 문제를 더   쇠뿔에 받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밭치다     술을 체에 밭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드시     약속은 반드시 지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듯이     고개를 반듯이 들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딪치다    차와 차가 마주 부딪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딪히다    마차가 화물차에 부딪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치다     힘이 부치는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편지를 부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논밭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빈대떡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식목일에 부치는 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회의에 부치는 안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안치다     밥을 안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앉히다     윗자리에 앉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름      두 물건의 어름에서 일어난 현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얼음      얼음이 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따가     이따가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있다가     돈은 있다가도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저리다     다친 다리가 저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절이다     김장 배추를 절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조리다     생선을 조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조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졸이다     마음을 졸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주리다     여러 날을 주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줄이다     비용을 줄인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가 나를 믿으므로 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 그를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(-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믿음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산 보람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 "</w:t>
      </w:r>
      <w:r>
        <w:rPr>
          <w:rFonts w:ascii="굴림체" w:hAnsi="굴림체" w:cs="굴림체" w:eastAsia="굴림체"/>
        </w:rPr>
        <w:t>문장 부호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문장 부호의 이름과 그 사용법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終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온점</w:t>
      </w:r>
      <w:r>
        <w:rPr>
          <w:rFonts w:eastAsia="굴림체" w:cs="굴림체" w:ascii="굴림체" w:hAnsi="굴림체"/>
        </w:rPr>
        <w:t xml:space="preserve">(.), </w:t>
      </w:r>
      <w:r>
        <w:rPr>
          <w:rFonts w:ascii="굴림체" w:hAnsi="굴림체" w:cs="굴림체" w:eastAsia="굴림체"/>
        </w:rPr>
        <w:t>고리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。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온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고리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서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유 등을 나타내는 문장의 끝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젊은이는 나라의 기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황금 보기를 돌같이 하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집으로 돌아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제어나 표어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압록강은 흐른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꺼진 불도 다시 보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아라비아 숫자만으로 연월일을 표시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919. 3. 1. (191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표시 문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마침표    ＂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음표   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준말을 나타내는 데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. 1987. 3. 5.(</w:t>
      </w:r>
      <w:r>
        <w:rPr>
          <w:rFonts w:ascii="굴림체" w:hAnsi="굴림체" w:cs="굴림체" w:eastAsia="굴림체"/>
        </w:rPr>
        <w:t>서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음표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심이나 물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직접 질문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제 가면 언제 돌아오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름이 뭐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반어나 수사 의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修辭疑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가 감히 거역할 리가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게 은혜에 대한 보답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북 통일이 되면 얼마나 좋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특정한 어구 또는 그 내용에 대하여 의심이나 빈정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웃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등을 표시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적절한 말을 쓰기 어려운 경우에 소괄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안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 참 훌륭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태도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집 고양이가 가출</w:t>
      </w:r>
      <w:r>
        <w:rPr>
          <w:rFonts w:eastAsia="굴림체" w:cs="굴림체" w:ascii="굴림체" w:hAnsi="굴림체"/>
        </w:rPr>
        <w:t>(?)</w:t>
      </w:r>
      <w:r>
        <w:rPr>
          <w:rFonts w:ascii="굴림체" w:hAnsi="굴림체" w:cs="굴림체" w:eastAsia="굴림체"/>
        </w:rPr>
        <w:t>을 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한 문자에서 몇 개의 선택적인 물음이 겹쳤을 때에는 맨 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의 물음에만 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각 독립된 물음인 경우에는 물음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는 한국인이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국인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는 언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디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엇하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의문형 어미로 끝나는 문장이라도 의문의 정도가 약할 때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는 물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 일을 도대체 어쩐단 말이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무도 그 일에 찬성하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 미친 사람이면 모를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느낌표</w:t>
      </w:r>
      <w:r>
        <w:rPr>
          <w:rFonts w:eastAsia="굴림체" w:cs="굴림체" w:ascii="굴림체" w:hAnsi="굴림체"/>
        </w:rPr>
        <w:t>(!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탄이나 놀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르짖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 등 강한 느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느낌을 힘차게 나타내기 위해 감탄사나 감탄형 종결어미 다음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앗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이 밝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강한 명령문 또는 청유문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금 즉시 대답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디 몸조심하도록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감정을 넣어 다른 사람을 부르거나 대답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춘향아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련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물음의 말로써 놀람이나 항의의 뜻을 나타내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게 누구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가 왜 나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감탄형 어미로 끝나는 문장이라도 감탄의 정도가 약할 때에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느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구리가 나온 것을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봄이 오긴 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休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반점</w:t>
      </w:r>
      <w:r>
        <w:rPr>
          <w:rFonts w:eastAsia="굴림체" w:cs="굴림체" w:ascii="굴림체" w:hAnsi="굴림체"/>
        </w:rPr>
        <w:t xml:space="preserve">(,), </w:t>
      </w:r>
      <w:r>
        <w:rPr>
          <w:rFonts w:ascii="굴림체" w:hAnsi="굴림체" w:cs="굴림체" w:eastAsia="굴림체"/>
        </w:rPr>
        <w:t>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반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모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문장 안에서 짧은 휴지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같은 자격의 어구가 열거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동은 우리 겨레의 미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충청도의 계롱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라도의 내장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원도의 설악산은 모두 국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립 공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사로 연결될 적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매화와 난초와 국화와 대나무를 사군자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짝을 지어 구별할 필요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닭과 지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와 고양이는 상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바로 다음의 말을 꾸미지 않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슬픈 사연을 간직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주 불국사의 무영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질 급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수의 누이동생이 화를 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대등하거나 종속적인 절이 이어질 때에 절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콩 심으면 콩 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팥 심으면 팥 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흰 눈이 내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치가 더욱 아름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부르는 말이나 대답하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애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리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가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>제시어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 인생의 전부이더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용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야말로 무엇과도 바꿀 수 없는 젊은이의 자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7) </w:t>
      </w:r>
      <w:r>
        <w:rPr>
          <w:rFonts w:ascii="굴림체" w:hAnsi="굴림체" w:cs="굴림체" w:eastAsia="굴림체"/>
        </w:rPr>
        <w:t>도치된 문장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리 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시 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강수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8) </w:t>
      </w:r>
      <w:r>
        <w:rPr>
          <w:rFonts w:ascii="굴림체" w:hAnsi="굴림체" w:cs="굴림체" w:eastAsia="굴림체"/>
        </w:rPr>
        <w:t>가벼운 감탄을 나타내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깜빡 잊었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9) </w:t>
      </w:r>
      <w:r>
        <w:rPr>
          <w:rFonts w:ascii="굴림체" w:hAnsi="굴림체" w:cs="굴림체" w:eastAsia="굴림체"/>
        </w:rPr>
        <w:t>문장 첫머리의 접속이나 연결을 나타내는 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튼튼해야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무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집에 돌아가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반적으로 쓰이는 접속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뒤에는 쓰지 않음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러나 너는 실망할 필요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0) </w:t>
      </w:r>
      <w:r>
        <w:rPr>
          <w:rFonts w:ascii="굴림체" w:hAnsi="굴림체" w:cs="굴림체" w:eastAsia="굴림체"/>
        </w:rPr>
        <w:t>문장 중간에 끼어든 구절 앞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는 솔직히 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이 별로 탐탐하지 않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철수는 미소를 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으로는 화가 치밀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맞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1) </w:t>
      </w:r>
      <w:r>
        <w:rPr>
          <w:rFonts w:ascii="굴림체" w:hAnsi="굴림체" w:cs="굴림체" w:eastAsia="굴림체"/>
        </w:rPr>
        <w:t>되풀이를 피하기 위하여 한 부분을 줄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름에는 바다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울에는 산에서 휴가를 즐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2) </w:t>
      </w:r>
      <w:r>
        <w:rPr>
          <w:rFonts w:ascii="굴림체" w:hAnsi="굴림체" w:cs="굴림체" w:eastAsia="굴림체"/>
        </w:rPr>
        <w:t>문맥상 끊어 읽어야 할 곳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깝돌이가 울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나는 갑순이를 배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철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제일 좋아하는 친구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을 괴롭히는 사람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만약 그들이 다른 사람에게 괴롭힘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당해 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을 괴롭히는 일이 얼마나 나쁜 일인지 깨달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3) </w:t>
      </w:r>
      <w:r>
        <w:rPr>
          <w:rFonts w:ascii="굴림체" w:hAnsi="굴림체" w:cs="굴림체" w:eastAsia="굴림체"/>
        </w:rPr>
        <w:t>숫자를 나열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, 2, 3, 4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4) </w:t>
      </w:r>
      <w:r>
        <w:rPr>
          <w:rFonts w:ascii="굴림체" w:hAnsi="굴림체" w:cs="굴림체" w:eastAsia="굴림체"/>
        </w:rPr>
        <w:t>수의 폭이나 개략의 수를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5, 6 </w:t>
      </w:r>
      <w:r>
        <w:rPr>
          <w:rFonts w:ascii="굴림체" w:hAnsi="굴림체" w:cs="굴림체" w:eastAsia="굴림체"/>
        </w:rPr>
        <w:t xml:space="preserve">세기        </w:t>
      </w:r>
      <w:r>
        <w:rPr>
          <w:rFonts w:eastAsia="굴림체" w:cs="굴림체" w:ascii="굴림체" w:hAnsi="굴림체"/>
        </w:rPr>
        <w:t xml:space="preserve">6, 7 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5) </w:t>
      </w:r>
      <w:r>
        <w:rPr>
          <w:rFonts w:ascii="굴림체" w:hAnsi="굴림체" w:cs="굴림체" w:eastAsia="굴림체"/>
        </w:rPr>
        <w:t>수의 자릿점을 나타낼 때에 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가운뎃점</w:t>
      </w:r>
      <w:r>
        <w:rPr>
          <w:rFonts w:eastAsia="굴림체" w:cs="굴림체" w:ascii="굴림체" w:hAnsi="굴림체"/>
        </w:rPr>
        <w:t>(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열거된 여러 단위가 대등하거나 밀접한 관계임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쉼표로 열거된 어구가 다시 여러 단위로 나누어질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철수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수순이가 서로 짝이 되어 윷놀이를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공주논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천안아산천원 등 각 지역구에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명씩 국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원을 뽑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시장에 가서 사과배복숭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추마늘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기명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고등어를 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정한 의미를 가지는 날을 나타내는 숫자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1 </w:t>
      </w:r>
      <w:r>
        <w:rPr>
          <w:rFonts w:ascii="굴림체" w:hAnsi="굴림체" w:cs="굴림체" w:eastAsia="굴림체"/>
        </w:rPr>
        <w:t xml:space="preserve">운동 </w:t>
      </w:r>
      <w:r>
        <w:rPr>
          <w:rFonts w:eastAsia="굴림체" w:cs="굴림체" w:ascii="굴림체" w:hAnsi="굴림체"/>
        </w:rPr>
        <w:t xml:space="preserve">815 </w:t>
      </w:r>
      <w:r>
        <w:rPr>
          <w:rFonts w:ascii="굴림체" w:hAnsi="굴림체" w:cs="굴림체" w:eastAsia="굴림체"/>
        </w:rPr>
        <w:t>광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같은 계열의 단어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경북 방언의 조사연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충북충남 두 도를 합하여 충청도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동사형용사를 합하여 용언이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쌍점</w:t>
      </w:r>
      <w:r>
        <w:rPr>
          <w:rFonts w:eastAsia="굴림체" w:cs="굴림체" w:ascii="굴림체" w:hAnsi="굴림체"/>
        </w:rPr>
        <w:t>( :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내포되는 종류를 들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문장 부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묶음표 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문방사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붓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벼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소표제 뒤에 간단한 설명이 붙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일시 </w:t>
      </w:r>
      <w:r>
        <w:rPr>
          <w:rFonts w:eastAsia="굴림체" w:cs="굴림체" w:ascii="굴림체" w:hAnsi="굴림체"/>
        </w:rPr>
        <w:t>: 198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마침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이 끝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저자명 다음에 저서명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정약용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목민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세유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주시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국어 문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울 박문서관</w:t>
      </w:r>
      <w:r>
        <w:rPr>
          <w:rFonts w:eastAsia="굴림체" w:cs="굴림체" w:ascii="굴림체" w:hAnsi="굴림체"/>
        </w:rPr>
        <w:t>, 1910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따위를 구별할 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둘 이상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비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 : 20 (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요한 </w:t>
      </w:r>
      <w:r>
        <w:rPr>
          <w:rFonts w:eastAsia="굴림체" w:cs="굴림체" w:ascii="굴림체" w:hAnsi="굴림체"/>
        </w:rPr>
        <w:t>3 : 16 (</w:t>
      </w:r>
      <w:r>
        <w:rPr>
          <w:rFonts w:ascii="굴림체" w:hAnsi="굴림체" w:cs="굴림체" w:eastAsia="굴림체"/>
        </w:rPr>
        <w:t xml:space="preserve">요한복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장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대비 </w:t>
      </w:r>
      <w:r>
        <w:rPr>
          <w:rFonts w:eastAsia="굴림체" w:cs="굴림체" w:ascii="굴림체" w:hAnsi="굴림체"/>
        </w:rPr>
        <w:t>65 : 60 (65</w:t>
      </w:r>
      <w:r>
        <w:rPr>
          <w:rFonts w:ascii="굴림체" w:hAnsi="굴림체" w:cs="굴림체" w:eastAsia="굴림체"/>
        </w:rPr>
        <w:t xml:space="preserve">대 </w:t>
      </w:r>
      <w:r>
        <w:rPr>
          <w:rFonts w:eastAsia="굴림체" w:cs="굴림체" w:ascii="굴림체" w:hAnsi="굴림체"/>
        </w:rPr>
        <w:t>60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빗금</w:t>
      </w:r>
      <w:r>
        <w:rPr>
          <w:rFonts w:eastAsia="굴림체" w:cs="굴림체" w:ascii="굴림체" w:hAnsi="굴림체"/>
        </w:rPr>
        <w:t>( /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대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립되거나 대등한 것을 함께 보이는 단어와 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 사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궁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만     백이십오 원</w:t>
      </w:r>
      <w:r>
        <w:rPr>
          <w:rFonts w:eastAsia="굴림체" w:cs="굴림체" w:ascii="굴림체" w:hAnsi="굴림체"/>
        </w:rPr>
        <w:t>/125</w:t>
      </w:r>
      <w:r>
        <w:rPr>
          <w:rFonts w:ascii="굴림체" w:hAnsi="굴림체" w:cs="굴림체" w:eastAsia="굴림체"/>
        </w:rPr>
        <w:t>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착한 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악한 사람   맞닥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맞닥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분수를 나타낼때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/4 </w:t>
      </w:r>
      <w:r>
        <w:rPr>
          <w:rFonts w:ascii="굴림체" w:hAnsi="굴림체" w:cs="굴림체" w:eastAsia="굴림체"/>
        </w:rPr>
        <w:t xml:space="preserve">분기    </w:t>
      </w:r>
      <w:r>
        <w:rPr>
          <w:rFonts w:eastAsia="굴림체" w:cs="굴림체" w:ascii="굴림체" w:hAnsi="굴림체"/>
        </w:rPr>
        <w:t>3/20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引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큰따옴표</w:t>
      </w:r>
      <w:r>
        <w:rPr>
          <w:rFonts w:eastAsia="굴림체" w:cs="굴림체" w:ascii="굴림체" w:hAnsi="굴림체"/>
        </w:rPr>
        <w:t xml:space="preserve">( " " ), </w:t>
      </w:r>
      <w:r>
        <w:rPr>
          <w:rFonts w:ascii="굴림체" w:hAnsi="굴림체" w:cs="굴림체" w:eastAsia="굴림체"/>
        </w:rPr>
        <w:t>겹낫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『 』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큰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겹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별 어구 따위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글 가운데서 직접 대화를 표시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전기가 없었을 때는 어떻게 책을 보았을까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야 등잔불을 켜고 보았겠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남의 말을 인용할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예로부터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민심은 천심이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라고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사람은 사회적 동물이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라고 말한 학자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작은 따옴표</w:t>
      </w:r>
      <w:r>
        <w:rPr>
          <w:rFonts w:eastAsia="굴림체" w:cs="굴림체" w:ascii="굴림체" w:hAnsi="굴림체"/>
        </w:rPr>
        <w:t xml:space="preserve">( ' ' ), </w:t>
      </w:r>
      <w:r>
        <w:rPr>
          <w:rFonts w:ascii="굴림체" w:hAnsi="굴림체" w:cs="굴림체" w:eastAsia="굴림체"/>
        </w:rPr>
        <w:t xml:space="preserve">낫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「 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작은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따온 말 가운데 다시 따온 말이 들어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침착해야 합니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하늘이 무너져도 솟아날 구멍이 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'</w:t>
      </w:r>
      <w:r>
        <w:rPr>
          <w:rFonts w:ascii="굴림체" w:hAnsi="굴림체" w:cs="굴림체" w:eastAsia="굴림체"/>
        </w:rPr>
        <w:t>고 합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마음 속으로 한 말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만약 내가 이런 모습으로 돌아간다면 모두들 깜짝 놀라겠지</w:t>
      </w:r>
      <w:r>
        <w:rPr>
          <w:rFonts w:eastAsia="굴림체" w:cs="굴림체" w:ascii="굴림체" w:hAnsi="굴림체"/>
        </w:rPr>
        <w:t>.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문장에서 중요한 부분을 두드러지게 하기 위해 드러냄표 대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지금 필요한 것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지식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아니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실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배부른 돼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보다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배고픈 소크라테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되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묶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括弧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소괄호</w:t>
      </w:r>
      <w:r>
        <w:rPr>
          <w:rFonts w:eastAsia="굴림체" w:cs="굴림체" w:ascii="굴림체" w:hAnsi="굴림체"/>
        </w:rPr>
        <w:t>( ( )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언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명 등을 넣을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커피</w:t>
      </w:r>
      <w:r>
        <w:rPr>
          <w:rFonts w:eastAsia="굴림체" w:cs="굴림체" w:ascii="굴림체" w:hAnsi="굴림체"/>
        </w:rPr>
        <w:t>(coffee)</w:t>
      </w:r>
      <w:r>
        <w:rPr>
          <w:rFonts w:ascii="굴림체" w:hAnsi="굴림체" w:cs="굴림체" w:eastAsia="굴림체"/>
        </w:rPr>
        <w:t>는 기호 식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1 </w:t>
      </w:r>
      <w:r>
        <w:rPr>
          <w:rFonts w:ascii="굴림체" w:hAnsi="굴림체" w:cs="굴림체" w:eastAsia="굴림체"/>
        </w:rPr>
        <w:t>운동</w:t>
      </w:r>
      <w:r>
        <w:rPr>
          <w:rFonts w:eastAsia="굴림체" w:cs="굴림체" w:ascii="굴림체" w:hAnsi="굴림체"/>
        </w:rPr>
        <w:t xml:space="preserve">(1919) </w:t>
      </w:r>
      <w:r>
        <w:rPr>
          <w:rFonts w:ascii="굴림체" w:hAnsi="굴림체" w:cs="굴림체" w:eastAsia="굴림체"/>
        </w:rPr>
        <w:t>당시 나는 중학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무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無情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>은 춘원</w:t>
      </w:r>
      <w:r>
        <w:rPr>
          <w:rFonts w:eastAsia="굴림체" w:cs="굴림체" w:ascii="굴림체" w:hAnsi="굴림체"/>
        </w:rPr>
        <w:t>(625</w:t>
      </w:r>
      <w:r>
        <w:rPr>
          <w:rFonts w:ascii="굴림체" w:hAnsi="굴림체" w:cs="굴림체" w:eastAsia="굴림체"/>
        </w:rPr>
        <w:t>때 납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작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니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독일의 철학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이렇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히 기호 또는 기호적인 구실을 하는 문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주어   </w:t>
      </w:r>
      <w:r>
        <w:rPr>
          <w:rFonts w:eastAsia="굴림체" w:cs="굴림체" w:ascii="굴림체" w:hAnsi="굴림체"/>
        </w:rPr>
        <w:t xml:space="preserve">(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명사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소리에 관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빈 자리임을 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우리 나라의 수도는 </w:t>
      </w:r>
      <w:r>
        <w:rPr>
          <w:rFonts w:eastAsia="굴림체" w:cs="굴림체" w:ascii="굴림체" w:hAnsi="굴림체"/>
        </w:rPr>
        <w:t>( 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중괄호</w:t>
      </w:r>
      <w:r>
        <w:rPr>
          <w:rFonts w:eastAsia="굴림체" w:cs="굴림체" w:ascii="굴림체" w:hAnsi="굴림체"/>
        </w:rPr>
        <w:t>( { }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러 단위를 동등하게 묶어서 보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*** </w:t>
      </w:r>
      <w:r>
        <w:rPr>
          <w:rFonts w:ascii="굴림체" w:hAnsi="굴림체" w:cs="굴림체" w:eastAsia="굴림체"/>
        </w:rPr>
        <w:t xml:space="preserve">보기 생략함 </w:t>
      </w:r>
      <w:r>
        <w:rPr>
          <w:rFonts w:eastAsia="굴림체" w:cs="굴림체" w:ascii="굴림체" w:hAnsi="굴림체"/>
        </w:rPr>
        <w:t>***(</w:t>
      </w:r>
      <w:r>
        <w:rPr>
          <w:rFonts w:ascii="굴림체" w:hAnsi="굴림체" w:cs="굴림체" w:eastAsia="굴림체"/>
        </w:rPr>
        <w:t>엮은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대괄호</w:t>
      </w:r>
      <w:r>
        <w:rPr>
          <w:rFonts w:eastAsia="굴림체" w:cs="굴림체" w:ascii="굴림체" w:hAnsi="굴림체"/>
        </w:rPr>
        <w:t>( [ ]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묶음표 안의 말이 바깥 말과 음이 다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年歲</w:t>
      </w:r>
      <w:r>
        <w:rPr>
          <w:rFonts w:eastAsia="굴림체" w:cs="굴림체" w:ascii="굴림체" w:hAnsi="굴림체"/>
        </w:rPr>
        <w:t xml:space="preserve">]    </w:t>
      </w:r>
      <w:r>
        <w:rPr>
          <w:rFonts w:ascii="굴림체" w:hAnsi="굴림체" w:cs="굴림체" w:eastAsia="굴림체"/>
        </w:rPr>
        <w:t>낱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單語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手足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손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묶음표 안에 또 묶음표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명령에 있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斷乎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지 못함</w:t>
      </w:r>
      <w:r>
        <w:rPr>
          <w:rFonts w:eastAsia="굴림체" w:cs="굴림체" w:ascii="굴림체" w:hAnsi="굴림체"/>
        </w:rPr>
        <w:t>.]</w:t>
      </w:r>
      <w:r>
        <w:rPr>
          <w:rFonts w:ascii="굴림체" w:hAnsi="굴림체" w:cs="굴림체" w:eastAsia="굴림체"/>
        </w:rPr>
        <w:t>은 복종에 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模糊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함</w:t>
      </w:r>
      <w:r>
        <w:rPr>
          <w:rFonts w:eastAsia="굴림체" w:cs="굴림체" w:ascii="굴림체" w:hAnsi="굴림체"/>
        </w:rPr>
        <w:t>.]</w:t>
      </w:r>
      <w:r>
        <w:rPr>
          <w:rFonts w:ascii="굴림체" w:hAnsi="굴림체" w:cs="굴림체" w:eastAsia="굴림체"/>
        </w:rPr>
        <w:t>을 낳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이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連結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줄표</w:t>
      </w:r>
      <w:r>
        <w:rPr>
          <w:rFonts w:eastAsia="굴림체" w:cs="굴림체" w:ascii="굴림체" w:hAnsi="굴림체"/>
        </w:rPr>
        <w:t>(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미 말한 내용을 다른 말로 부연하거나 보충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문장 중간에 앞의 내용에 대해 부연하는 말이 끼여들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신동은 네 살에보통 아이 같으면 천자문도 모를 나이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벌써 시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앞의 말을 정정 또는 변명하는 말이 이어질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머님께 말했다가아니 말씀드렸다가꾸중만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건 내 것이니까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처음 발견한 것이니까절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로 양보할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붙임표</w:t>
      </w:r>
      <w:r>
        <w:rPr>
          <w:rFonts w:eastAsia="굴림체" w:cs="굴림체" w:ascii="굴림체" w:hAnsi="굴림체"/>
        </w:rPr>
        <w:t>(-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사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논문 등에서 합성어를 나타낼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또는 접사나 어미임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겨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그네       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구경     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날리다        슬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롭다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외래어와 고유어 또는 한자어가 결합되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일론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실        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조     빛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에너지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염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칼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물결표</w:t>
      </w:r>
      <w:r>
        <w:rPr>
          <w:rFonts w:eastAsia="굴림체" w:cs="굴림체" w:ascii="굴림체" w:hAnsi="굴림체"/>
        </w:rPr>
        <w:t>( ~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1) '</w:t>
      </w:r>
      <w:r>
        <w:rPr>
          <w:rFonts w:ascii="굴림체" w:hAnsi="굴림체" w:cs="굴림체" w:eastAsia="굴림체"/>
        </w:rPr>
        <w:t>내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뜻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~ 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어떤 말의 앞이나 뒤에 들어갈 말 대신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새마을 </w:t>
      </w:r>
      <w:r>
        <w:rPr>
          <w:rFonts w:eastAsia="굴림체" w:cs="굴림체" w:ascii="굴림체" w:hAnsi="굴림체"/>
        </w:rPr>
        <w:t xml:space="preserve">: ~ </w:t>
      </w:r>
      <w:r>
        <w:rPr>
          <w:rFonts w:ascii="굴림체" w:hAnsi="굴림체" w:cs="굴림체" w:eastAsia="굴림체"/>
        </w:rPr>
        <w:t xml:space="preserve">운동 </w:t>
      </w:r>
      <w:r>
        <w:rPr>
          <w:rFonts w:eastAsia="굴림체" w:cs="굴림체" w:ascii="굴림체" w:hAnsi="굴림체"/>
        </w:rPr>
        <w:t xml:space="preserve">~ </w:t>
      </w:r>
      <w:r>
        <w:rPr>
          <w:rFonts w:ascii="굴림체" w:hAnsi="굴림체" w:cs="굴림체" w:eastAsia="굴림체"/>
        </w:rPr>
        <w:t>노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음악</w:t>
      </w:r>
      <w:r>
        <w:rPr>
          <w:rFonts w:eastAsia="굴림체" w:cs="굴림체" w:ascii="굴림체" w:hAnsi="굴림체"/>
        </w:rPr>
        <w:t xml:space="preserve">~ </w:t>
      </w:r>
      <w:r>
        <w:rPr>
          <w:rFonts w:ascii="굴림체" w:hAnsi="굴림체" w:cs="굴림체" w:eastAsia="굴림체"/>
        </w:rPr>
        <w:t>미술</w:t>
      </w:r>
      <w:r>
        <w:rPr>
          <w:rFonts w:eastAsia="굴림체" w:cs="굴림체" w:ascii="굴림체" w:hAnsi="굴림체"/>
        </w:rPr>
        <w:t>~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顯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(,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나 을 가로쓰기에는 글자 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글자 오른쪽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문장 내용 중에서 주의가 미쳐야 할 곳이나 중요한 부분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별히 드러내 보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. . . 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글의 본 이름은 훈민정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。 。。。     。。。 。。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요한 것은 왜 사느냐가 아니라 어떻게 사느냐 하는 문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가로쓰기에서는 밑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＿</w:t>
      </w:r>
      <w:r>
        <w:rPr>
          <w:rFonts w:eastAsia="굴림체" w:cs="굴림체" w:ascii="굴림체" w:hAnsi="굴림체"/>
        </w:rPr>
        <w:t>,  )</w:t>
      </w:r>
      <w:r>
        <w:rPr>
          <w:rFonts w:ascii="굴림체" w:hAnsi="굴림체" w:cs="굴림체" w:eastAsia="굴림체"/>
        </w:rPr>
        <w:t>을 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음 보기에서 명사가 아닌 것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cs="굴림체" w:eastAsia="굴림체"/>
        </w:rPr>
        <w:t>－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안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潛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숨김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利</w:t>
      </w:r>
      <w:r>
        <w:rPr>
          <w:rFonts w:eastAsia="굴림체" w:cs="굴림체" w:ascii="굴림체" w:hAnsi="굴림체"/>
        </w:rPr>
        <w:t>, ?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알면서도 고의로 드러내지 않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금기어나 공공연히 쓰기 어려운 비속어의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배운 사람 입에서 어찌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란 말이 나올 수 있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말을 듣는 순간 利란 말이 목구멍까지 치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비밀을 유지할 사항일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육군 </w:t>
      </w:r>
      <w:r>
        <w:rPr>
          <w:rFonts w:eastAsia="굴림체" w:cs="굴림체" w:ascii="굴림체" w:hAnsi="굴림체"/>
        </w:rPr>
        <w:t xml:space="preserve">?? </w:t>
      </w:r>
      <w:r>
        <w:rPr>
          <w:rFonts w:ascii="굴림체" w:hAnsi="굴림체" w:cs="굴림체" w:eastAsia="굴림체"/>
        </w:rPr>
        <w:t xml:space="preserve">부대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명이 작전에 참가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모임의 참석자는 김利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정利씨 등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명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빠짐표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글자의 자리를 비워 둠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옛 비문이나 서적 등에서 글자가 분명하지 않을 때에 그 글자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大師爲法主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賴之大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薦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 비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글자가 들어가야 할 자리를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훈민정음의 초성 중에서 아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牙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의 석 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줄임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뀉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할 말을 줄였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어디 나하고 한 번뀉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고 철수가 나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말이 없음을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빨리 말해</w:t>
      </w:r>
      <w:r>
        <w:rPr>
          <w:rFonts w:eastAsia="굴림체" w:cs="굴림체" w:ascii="굴림체" w:hAnsi="굴림체"/>
        </w:rPr>
        <w:t>!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뀉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준어 규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2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총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표준어는 교양 있는 사람들이 두루 쓰는 현대 서울말로 정함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 외래어는 따로 사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발음 변화에 따른 표준어 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 다음 단어들은 거센소리를 가진 형태를 표준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--+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비   고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--+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끄나풀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끄나불 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나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꽃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나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꽃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녘 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녁 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동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들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새벽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동틀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부엌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부억  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쾡이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삵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괭이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칸 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간       </w:t>
      </w:r>
      <w:r>
        <w:rPr>
          <w:rFonts w:eastAsia="굴림체" w:cs="굴림체" w:ascii="굴림체" w:hAnsi="굴림체"/>
        </w:rPr>
        <w:t xml:space="preserve">| 1. </w:t>
      </w:r>
      <w:r>
        <w:rPr>
          <w:rFonts w:ascii="굴림체" w:hAnsi="굴림체" w:cs="굴림체" w:eastAsia="굴림체"/>
        </w:rPr>
        <w:t>막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빈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방 한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|        |        | 2. '</w:t>
      </w:r>
      <w:r>
        <w:rPr>
          <w:rFonts w:ascii="굴림체" w:hAnsi="굴림체" w:cs="굴림체" w:eastAsia="굴림체"/>
        </w:rPr>
        <w:t>초가삼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경우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    |        |  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임</w:t>
      </w:r>
      <w:r>
        <w:rPr>
          <w:rFonts w:eastAsia="굴림체" w:cs="굴림체" w:ascii="굴림체" w:hAnsi="굴림체"/>
        </w:rPr>
        <w:t>.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털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먹다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떨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먹다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재물을 다 없애다</w:t>
      </w:r>
      <w:r>
        <w:rPr>
          <w:rFonts w:eastAsia="굴림체" w:cs="굴림체" w:ascii="굴림체" w:hAnsi="굴림체"/>
        </w:rPr>
        <w:t>.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------------------------------+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항 다음 단어들은 거센소리로 나지 않는 형태를 표준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을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</w:t>
      </w:r>
      <w:r>
        <w:rPr>
          <w:rFonts w:ascii="굴림체" w:hAnsi="굴림체" w:cs="굴림체" w:eastAsia="굴림체"/>
        </w:rPr>
        <w:t xml:space="preserve">비   고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가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갈이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가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카리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거시기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거시키 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분침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푼침  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항 어원에서 멀어진 형태로 굳어져서 널리 쓰이는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표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비   고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강낭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콩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강남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콩 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고삿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고샅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겉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속   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사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세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삭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세     </w:t>
      </w:r>
      <w:r>
        <w:rPr>
          <w:rFonts w:eastAsia="굴림체" w:cs="굴림체" w:ascii="굴림체" w:hAnsi="굴림체"/>
        </w:rPr>
        <w:t>| '</w:t>
      </w:r>
      <w:r>
        <w:rPr>
          <w:rFonts w:ascii="굴림체" w:hAnsi="굴림체" w:cs="굴림체" w:eastAsia="굴림체"/>
        </w:rPr>
        <w:t>월세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표준어임</w:t>
      </w:r>
      <w:r>
        <w:rPr>
          <w:rFonts w:eastAsia="굴림체" w:cs="굴림체" w:ascii="굴림체" w:hAnsi="굴림체"/>
        </w:rPr>
        <w:t>.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울력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성당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위력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성당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떼를 지어서 으르고 협박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     |         | </w:t>
      </w:r>
      <w:r>
        <w:rPr>
          <w:rFonts w:ascii="굴림체" w:hAnsi="굴림체" w:cs="굴림체" w:eastAsia="굴림체"/>
        </w:rPr>
        <w:t xml:space="preserve">박하는 일 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원적으로 원형에 더 가까운 형태가 아직 쓰이고 있는 경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표준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+--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비   고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+--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갈비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가리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구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빗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대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갓모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갈모     </w:t>
      </w:r>
      <w:r>
        <w:rPr>
          <w:rFonts w:eastAsia="굴림체" w:cs="굴림체" w:ascii="굴림체" w:hAnsi="굴림체"/>
        </w:rPr>
        <w:t xml:space="preserve">| 1. </w:t>
      </w:r>
      <w:r>
        <w:rPr>
          <w:rFonts w:ascii="굴림체" w:hAnsi="굴림체" w:cs="굴림체" w:eastAsia="굴림체"/>
        </w:rPr>
        <w:t xml:space="preserve">사기 만드는 물레 밑고리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|        |       | 2. '</w:t>
      </w:r>
      <w:r>
        <w:rPr>
          <w:rFonts w:ascii="굴림체" w:hAnsi="굴림체" w:cs="굴림체" w:eastAsia="굴림체"/>
        </w:rPr>
        <w:t>갈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갓 위에 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    |       |  </w:t>
      </w:r>
      <w:r>
        <w:rPr>
          <w:rFonts w:ascii="굴림체" w:hAnsi="굴림체" w:cs="굴림체" w:eastAsia="굴림체"/>
        </w:rPr>
        <w:t xml:space="preserve">지로 만든 우비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젓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젓 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곁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겻 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수란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수랄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뜨리다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뜨리다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적이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저으기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적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이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하면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휴지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수지  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+--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 xml:space="preserve">틀리기 쉬운 한글 맞춤법 </w:t>
      </w:r>
      <w:r>
        <w:rPr>
          <w:rFonts w:eastAsia="굴림체" w:cs="굴림체" w:ascii="굴림체" w:hAnsi="굴림체"/>
        </w:rPr>
        <w:t>@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1987</w:t>
      </w:r>
      <w:r>
        <w:rPr>
          <w:rFonts w:ascii="굴림체" w:hAnsi="굴림체" w:cs="굴림체" w:eastAsia="굴림체"/>
        </w:rPr>
        <w:t xml:space="preserve">년 국어 연구소가 내놓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표준어 개정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가지고 여러 사람이 심의한 것을 문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부가 </w:t>
      </w:r>
      <w:r>
        <w:rPr>
          <w:rFonts w:eastAsia="굴림체" w:cs="굴림체" w:ascii="굴림체" w:hAnsi="굴림체"/>
        </w:rPr>
        <w:t>8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에 확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고시한 후 </w:t>
      </w:r>
      <w:r>
        <w:rPr>
          <w:rFonts w:eastAsia="굴림체" w:cs="굴림체" w:ascii="굴림체" w:hAnsi="굴림체"/>
        </w:rPr>
        <w:t>8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부터 시행하게 되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일상 생활에서 매우 중요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어 사용의 기본이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영어를 사용할 때는 조금의 실수도 용납하지 않는 엄격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사람들이 일상 생활에서 우리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 잘못 사용하는 것에 대해서는 너무 관대한 경우가 많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러분 중에도 자신이 알지 못하는 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에 사용한 틀린 국어 맞춤법을 다른 사람들로부터 그 잘못을 지적받고는 당황한 경험이 있는 분이 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지 모르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런 분이라면 아래에 소개한 자료를 읽어 주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래의 자료는</w:t>
      </w:r>
      <w:r>
        <w:rPr>
          <w:rFonts w:eastAsia="굴림체" w:cs="굴림체" w:ascii="굴림체" w:hAnsi="굴림체"/>
        </w:rPr>
        <w:t xml:space="preserve">, * </w:t>
      </w:r>
      <w:r>
        <w:rPr>
          <w:rFonts w:ascii="굴림체" w:hAnsi="굴림체" w:cs="굴림체" w:eastAsia="굴림체"/>
        </w:rPr>
        <w:t>작년에 제가 교육 실습가서 학습 교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중학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학년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쓴 것을 조금 수정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다가</w:t>
      </w:r>
      <w:r>
        <w:rPr>
          <w:rFonts w:eastAsia="굴림체" w:cs="굴림체" w:ascii="굴림체" w:hAnsi="굴림체"/>
        </w:rPr>
        <w:t xml:space="preserve">, * </w:t>
      </w:r>
      <w:r>
        <w:rPr>
          <w:rFonts w:ascii="굴림체" w:hAnsi="굴림체" w:cs="굴림체" w:eastAsia="굴림체"/>
        </w:rPr>
        <w:t>동호회 자료실에 최원석</w:t>
      </w:r>
      <w:r>
        <w:rPr>
          <w:rFonts w:eastAsia="굴림체" w:cs="굴림체" w:ascii="굴림체" w:hAnsi="굴림체"/>
        </w:rPr>
        <w:t>(HITEL ID : sincos)</w:t>
      </w:r>
      <w:r>
        <w:rPr>
          <w:rFonts w:ascii="굴림체" w:hAnsi="굴림체" w:cs="굴림체" w:eastAsia="굴림체"/>
        </w:rPr>
        <w:t>님이 올리신 글의 일부를 그대로 옮겨 적은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* </w:t>
      </w:r>
      <w:r>
        <w:rPr>
          <w:rFonts w:ascii="굴림체" w:hAnsi="굴림체" w:cs="굴림체" w:eastAsia="굴림체"/>
        </w:rPr>
        <w:t xml:space="preserve">또한 요즘 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>통신상에서 잘못 쓰이고 있는 대표적인 말도 지적해 보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는 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론 여러분이 생각하시기에 너무나 쉬운 것도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동안 잘못 알고 계셨던 것도 상당수 있을 것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한글을 사랑하는 마음으로 맞춤법을 올바르게 사용합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는 글을 쓰시다가 만약 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리는 것이 있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시 국어 사전을 찾아 보거나 주위 분들과 상의하는 습관을 가지도록 합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러 이 자료가 부디 여러분이 우리말을 올바르게 사용하는 데 도움이 되었으면 좋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자음에 관한 표준어 규정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거센소리를 가진 형태를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끄나풀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끄나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팔꽃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나발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동녁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부엌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부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들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칸막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간막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어원에서 멀어진 형태로 굳어진져서 널리 쓰이는 것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강낭콩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강남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글세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삭월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의미를 구별하여 다르게 쓰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가지 형태만 표준어로 정한 경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돐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두째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 xml:space="preserve">)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세째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빌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빌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빌다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 xml:space="preserve">수컷을 이르는 말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로 통일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-/</w:t>
      </w:r>
      <w:r>
        <w:rPr>
          <w:rFonts w:ascii="굴림체" w:hAnsi="굴림체" w:cs="굴림체" w:eastAsia="굴림체"/>
        </w:rPr>
        <w:t>숫</w:t>
      </w:r>
      <w:r>
        <w:rPr>
          <w:rFonts w:eastAsia="굴림체" w:cs="굴림체" w:ascii="굴림체" w:hAnsi="굴림체"/>
        </w:rPr>
        <w:t xml:space="preserve">-' </w:t>
      </w:r>
      <w:r>
        <w:rPr>
          <w:rFonts w:ascii="굴림체" w:hAnsi="굴림체" w:cs="굴림체" w:eastAsia="굴림체"/>
        </w:rPr>
        <w:t>으로 구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** </w:t>
      </w:r>
      <w:r>
        <w:rPr>
          <w:rFonts w:ascii="굴림체" w:hAnsi="굴림체" w:cs="굴림체" w:eastAsia="굴림체"/>
        </w:rPr>
        <w:t xml:space="preserve">주의 </w:t>
      </w:r>
      <w:r>
        <w:rPr>
          <w:rFonts w:eastAsia="굴림체" w:cs="굴림체" w:ascii="굴림체" w:hAnsi="굴림체"/>
        </w:rPr>
        <w:t xml:space="preserve">***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캉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평아리</w:t>
      </w:r>
      <w:r>
        <w:rPr>
          <w:rFonts w:eastAsia="굴림체" w:cs="굴림체" w:ascii="굴림체" w:hAnsi="굴림체"/>
        </w:rPr>
        <w:t>('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 xml:space="preserve">-' </w:t>
      </w:r>
      <w:r>
        <w:rPr>
          <w:rFonts w:ascii="굴림체" w:hAnsi="굴림체" w:cs="굴림체" w:eastAsia="굴림체"/>
        </w:rPr>
        <w:t>다음에 오는 거센소리 인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*** </w:t>
      </w:r>
      <w:r>
        <w:rPr>
          <w:rFonts w:ascii="굴림체" w:hAnsi="굴림체" w:cs="굴림체" w:eastAsia="굴림체"/>
        </w:rPr>
        <w:t xml:space="preserve">예외 </w:t>
      </w:r>
      <w:r>
        <w:rPr>
          <w:rFonts w:eastAsia="굴림체" w:cs="굴림체" w:ascii="굴림체" w:hAnsi="굴림체"/>
        </w:rPr>
        <w:t xml:space="preserve">*** </w:t>
      </w:r>
      <w:r>
        <w:rPr>
          <w:rFonts w:ascii="굴림체" w:hAnsi="굴림체" w:cs="굴림체" w:eastAsia="굴림체"/>
        </w:rPr>
        <w:t>숫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숫염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숫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>모음에 관한 표준어 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양성 모음이 음성 모음으로 바뀌어 굳은 것은 음성 모음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깡충깡충</w:t>
      </w:r>
      <w:r>
        <w:rPr>
          <w:rFonts w:eastAsia="굴림체" w:cs="굴림체" w:ascii="굴림체" w:hAnsi="굴림체"/>
        </w:rPr>
        <w:t>(X</w:t>
      </w:r>
      <w:r>
        <w:rPr>
          <w:rFonts w:ascii="굴림체" w:hAnsi="굴림체" w:cs="굴림체" w:eastAsia="굴림체"/>
        </w:rPr>
        <w:t>깡총깡총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둥이</w:t>
      </w:r>
      <w:r>
        <w:rPr>
          <w:rFonts w:eastAsia="굴림체" w:cs="굴림체" w:ascii="굴림체" w:hAnsi="굴림체"/>
        </w:rPr>
        <w:t>(X-</w:t>
      </w:r>
      <w:r>
        <w:rPr>
          <w:rFonts w:ascii="굴림체" w:hAnsi="굴림체" w:cs="굴림체" w:eastAsia="굴림체"/>
        </w:rPr>
        <w:t>동이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퉁이</w:t>
      </w:r>
      <w:r>
        <w:rPr>
          <w:rFonts w:eastAsia="굴림체" w:cs="굴림체" w:ascii="굴림체" w:hAnsi="굴림체"/>
        </w:rPr>
        <w:t>(X</w:t>
      </w:r>
      <w:r>
        <w:rPr>
          <w:rFonts w:ascii="굴림체" w:hAnsi="굴림체" w:cs="굴림체" w:eastAsia="굴림체"/>
        </w:rPr>
        <w:t>보통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오뚝이</w:t>
      </w:r>
      <w:r>
        <w:rPr>
          <w:rFonts w:eastAsia="굴림체" w:cs="굴림체" w:ascii="굴림체" w:hAnsi="굴림체"/>
        </w:rPr>
        <w:t>(X</w:t>
      </w:r>
      <w:r>
        <w:rPr>
          <w:rFonts w:ascii="굴림체" w:hAnsi="굴림체" w:cs="굴림체" w:eastAsia="굴림체"/>
        </w:rPr>
        <w:t>오똑이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@ '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역행동화 현상에 의한  것은 원칙적으로는 인정하지  아니하지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지랑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나무라다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나무래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다음 단어는 표준어로 인정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시골내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풋내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냄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동댕이 치다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*</w:t>
      </w:r>
      <w:r>
        <w:rPr>
          <w:rFonts w:ascii="굴림체" w:hAnsi="굴림체" w:cs="굴림체" w:eastAsia="굴림체"/>
        </w:rPr>
        <w:t xml:space="preserve">주의 </w:t>
      </w:r>
      <w:r>
        <w:rPr>
          <w:rFonts w:eastAsia="굴림체" w:cs="굴림체" w:ascii="굴림체" w:hAnsi="굴림체"/>
        </w:rPr>
        <w:t xml:space="preserve">***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%%% '-</w:t>
      </w:r>
      <w:r>
        <w:rPr>
          <w:rFonts w:ascii="굴림체" w:hAnsi="굴림체" w:cs="굴림체" w:eastAsia="굴림체"/>
        </w:rPr>
        <w:t>장이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쟁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구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장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유기쟁이 </w:t>
      </w:r>
      <w:r>
        <w:rPr>
          <w:rFonts w:eastAsia="굴림체" w:cs="굴림체" w:ascii="굴림체" w:hAnsi="굴림체"/>
        </w:rPr>
        <w:t xml:space="preserve">-&gt; </w:t>
      </w:r>
      <w:r>
        <w:rPr>
          <w:rFonts w:ascii="굴림체" w:hAnsi="굴림체" w:cs="굴림체" w:eastAsia="굴림체"/>
        </w:rPr>
        <w:t>기술자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쟁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멋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구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금쟁이</w:t>
      </w:r>
      <w:r>
        <w:rPr>
          <w:rFonts w:eastAsia="굴림체" w:cs="굴림체" w:ascii="굴림체" w:hAnsi="굴림체"/>
        </w:rPr>
        <w:t xml:space="preserve">-&gt; </w:t>
      </w:r>
      <w:r>
        <w:rPr>
          <w:rFonts w:ascii="굴림체" w:hAnsi="굴림체" w:cs="굴림체" w:eastAsia="굴림체"/>
        </w:rPr>
        <w:t>그 밖의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단순화한 형태를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괴팍하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괴퍅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루나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미류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케케묵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 xml:space="preserve">켸켸묵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모음의 발음이 굳어진 것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-</w:t>
      </w:r>
      <w:r>
        <w:rPr>
          <w:rFonts w:ascii="굴림체" w:hAnsi="굴림체" w:cs="굴림체" w:eastAsia="굴림체"/>
        </w:rPr>
        <w:t>구러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구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라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나무래다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미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미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라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바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추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상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주책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주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루라기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호루루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@'</w:t>
      </w:r>
      <w:r>
        <w:rPr>
          <w:rFonts w:ascii="굴림체" w:hAnsi="굴림체" w:cs="굴림체" w:eastAsia="굴림체"/>
        </w:rPr>
        <w:t>웃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및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윗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은 명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에 맞추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윗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통일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윗눈섭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웃눈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니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웃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몸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웃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** </w:t>
      </w:r>
      <w:r>
        <w:rPr>
          <w:rFonts w:ascii="굴림체" w:hAnsi="굴림체" w:cs="굴림체" w:eastAsia="굴림체"/>
        </w:rPr>
        <w:t xml:space="preserve">예외  </w:t>
      </w:r>
      <w:r>
        <w:rPr>
          <w:rFonts w:eastAsia="굴림체" w:cs="굴림체" w:ascii="굴림체" w:hAnsi="굴림체"/>
        </w:rPr>
        <w:t>** 1. '</w:t>
      </w:r>
      <w:r>
        <w:rPr>
          <w:rFonts w:ascii="굴림체" w:hAnsi="굴림체" w:cs="굴림체" w:eastAsia="굴림체"/>
        </w:rPr>
        <w:t>웃돈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돈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웃어른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어른</w:t>
      </w:r>
      <w:r>
        <w:rPr>
          <w:rFonts w:eastAsia="굴림체" w:cs="굴림체" w:ascii="굴림체" w:hAnsi="굴림체"/>
        </w:rPr>
        <w:t>'  -&gt; '</w:t>
      </w:r>
      <w:r>
        <w:rPr>
          <w:rFonts w:ascii="굴림체" w:hAnsi="굴림체" w:cs="굴림체" w:eastAsia="굴림체"/>
        </w:rPr>
        <w:t>아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라는 개념 대립이 없을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경우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웃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2. '</w:t>
      </w:r>
      <w:r>
        <w:rPr>
          <w:rFonts w:ascii="굴림체" w:hAnsi="굴림체" w:cs="굴림체" w:eastAsia="굴림체"/>
        </w:rPr>
        <w:t>위쪽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쪽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위층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층</w:t>
      </w:r>
      <w:r>
        <w:rPr>
          <w:rFonts w:eastAsia="굴림체" w:cs="굴림체" w:ascii="굴림체" w:hAnsi="굴림체"/>
        </w:rPr>
        <w:t xml:space="preserve">' -&gt; </w:t>
      </w:r>
      <w:r>
        <w:rPr>
          <w:rFonts w:ascii="굴림체" w:hAnsi="굴림체" w:cs="굴림체" w:eastAsia="굴림체"/>
        </w:rPr>
        <w:t xml:space="preserve">된소리나 거센소리 앞에서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 xml:space="preserve">한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句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통일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구절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귀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對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>대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詩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>시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文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>문귀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어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語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 xml:space="preserve">어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준말이 본말보다 널리 쓰이면 준말을 표준어로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무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뱀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배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쥐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 xml:space="preserve">새앙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본말이 널리 쓰이면 본말을 표준어로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두록하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수둑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스럼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부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월 보름의 것은 부럼이 표준어 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준말과 본말이 다 같이 널리 쓰이는 것은 둘 다 표준어로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노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막대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막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무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머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두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서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투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서툴다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시누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시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누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오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우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찌꺼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찌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단수 표준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슷한 발음의 몇 형태가 쓰일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의미에 차이가 없고 그 중 하나가 널리 쓰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하나의 형태만을 표준어로 삼는다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1.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푼</w:t>
      </w:r>
      <w:r>
        <w:rPr>
          <w:rFonts w:eastAsia="굴림체" w:cs="굴림체" w:ascii="굴림체" w:hAnsi="굴림체"/>
        </w:rPr>
        <w:t>/ X</w:t>
      </w:r>
      <w:r>
        <w:rPr>
          <w:rFonts w:ascii="굴림체" w:hAnsi="굴림체" w:cs="굴림체" w:eastAsia="굴림체"/>
        </w:rPr>
        <w:t>네 돈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네 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 자</w:t>
      </w:r>
      <w:r>
        <w:rPr>
          <w:rFonts w:eastAsia="굴림체" w:cs="굴림체" w:ascii="굴림체" w:hAnsi="굴림체"/>
        </w:rPr>
        <w:t>/ X</w:t>
      </w:r>
      <w:r>
        <w:rPr>
          <w:rFonts w:ascii="굴림체" w:hAnsi="굴림체" w:cs="굴림체" w:eastAsia="굴림체"/>
        </w:rPr>
        <w:t>너 냥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너 되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너 자</w:t>
      </w:r>
      <w:r>
        <w:rPr>
          <w:rFonts w:eastAsia="굴림체" w:cs="굴림체" w:ascii="굴림체" w:hAnsi="굴림체"/>
        </w:rPr>
        <w:t>,/ X</w:t>
      </w:r>
      <w:r>
        <w:rPr>
          <w:rFonts w:ascii="굴림체" w:hAnsi="굴림체" w:cs="굴림체" w:eastAsia="굴림체"/>
        </w:rPr>
        <w:t>네 냥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네 되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 xml:space="preserve">네 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三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 푼</w:t>
      </w:r>
      <w:r>
        <w:rPr>
          <w:rFonts w:eastAsia="굴림체" w:cs="굴림체" w:ascii="굴림체" w:hAnsi="굴림체"/>
        </w:rPr>
        <w:t>/ X</w:t>
      </w:r>
      <w:r>
        <w:rPr>
          <w:rFonts w:ascii="굴림체" w:hAnsi="굴림체" w:cs="굴림체" w:eastAsia="굴림체"/>
        </w:rPr>
        <w:t>세 돈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세 푼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三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 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>'/ X'-</w:t>
      </w:r>
      <w:r>
        <w:rPr>
          <w:rFonts w:ascii="굴림체" w:hAnsi="굴림체" w:cs="굴림체" w:eastAsia="굴림체"/>
        </w:rPr>
        <w:t>든</w:t>
      </w:r>
      <w:r>
        <w:rPr>
          <w:rFonts w:eastAsia="굴림체" w:cs="굴림체" w:ascii="굴림체" w:hAnsi="굴림체"/>
        </w:rPr>
        <w:t>', '-</w:t>
      </w:r>
      <w:r>
        <w:rPr>
          <w:rFonts w:ascii="굴림체" w:hAnsi="굴림체" w:cs="굴림체" w:eastAsia="굴림체"/>
        </w:rPr>
        <w:t>던가</w:t>
      </w:r>
      <w:r>
        <w:rPr>
          <w:rFonts w:eastAsia="굴림체" w:cs="굴림체" w:ascii="굴림체" w:hAnsi="굴림체"/>
        </w:rPr>
        <w:t>'/ X'-</w:t>
      </w:r>
      <w:r>
        <w:rPr>
          <w:rFonts w:ascii="굴림체" w:hAnsi="굴림체" w:cs="굴림체" w:eastAsia="굴림체"/>
        </w:rPr>
        <w:t>든가</w:t>
      </w:r>
      <w:r>
        <w:rPr>
          <w:rFonts w:eastAsia="굴림체" w:cs="굴림체" w:ascii="굴림체" w:hAnsi="굴림체"/>
        </w:rPr>
        <w:t>' (</w:t>
      </w:r>
      <w:r>
        <w:rPr>
          <w:rFonts w:ascii="굴림체" w:hAnsi="굴림체" w:cs="굴림체" w:eastAsia="굴림체"/>
        </w:rPr>
        <w:t>과거 시제로 쓰일 경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'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려고</w:t>
      </w:r>
      <w:r>
        <w:rPr>
          <w:rFonts w:eastAsia="굴림체" w:cs="굴림체" w:ascii="굴림체" w:hAnsi="굴림체"/>
        </w:rPr>
        <w:t>'/ X'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려고</w:t>
      </w:r>
      <w:r>
        <w:rPr>
          <w:rFonts w:eastAsia="굴림체" w:cs="굴림체" w:ascii="굴림체" w:hAnsi="굴림체"/>
        </w:rPr>
        <w:t>'/ '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라고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귀띔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귓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두각시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꼭둑각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댑싸리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대싸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멸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며루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봉숭아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봉숭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봉선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도 표준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상판대기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쌍판대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장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복수 표준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둘 다 표준어로 삼는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 1. 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쇠고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소고기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고이다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쬐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쪼이다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거츰츠레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게슴츠레하다</w:t>
      </w:r>
      <w:r>
        <w:rPr>
          <w:rFonts w:eastAsia="굴림체" w:cs="굴림체" w:ascii="굴림체" w:hAnsi="굴림체"/>
        </w:rPr>
        <w:t xml:space="preserve">, 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까신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꼬까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까옷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꼬까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부랭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너부랭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고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사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死語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고어로 처리하고 현재 널리 쓰이는 것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애달프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애닯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두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오얏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한자어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고유어 계열의 것이 널리 쓰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 대응대는 한자어 계열이 그 용도를 잃게      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유어 계열만 표준어로 삼은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밥소라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식소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래논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사래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흰말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백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마는 표준어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고유어 계열이 생명력을 잃고 그에 대응되는 한자어 계열의 것이 널리 쓰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한자어   를 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개다리소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개다리밥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겸상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맞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벌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홑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고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구들고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총각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알타리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방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방언이던 것이 표준어보다 더 널리 쓰이게 된 것은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원래 것도 표준어로   삼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멍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우렁쉥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냉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옥수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방언이 널리 쓰여 표준어가 안 쓰이게 된 것은 방언이던 것을 표준어로 삼는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빈자떡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주부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코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왠지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어떠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찌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뜻하는 관형사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왠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왜인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어든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찌된   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냐 할 때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웬일이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왜 그런지 모르는데 슬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라고 할 때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왠지 슬   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외에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웬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웬만큼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등의 단어가 있다는 것을 기억해 두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너 여기 웬일이냐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왠일이냐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오늘은 왠지 눈이 올 것만 같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웬지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준말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안 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할 때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해라체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즉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앉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해라체는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앉아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공부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해라체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공부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하는 식으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해라체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인데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  모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으로 시작되는 어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축약된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는 의사가 돼 사람들의 병을 치료해 주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되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렇게 하면 안 돼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>안 되</w:t>
      </w:r>
      <w:r>
        <w:rPr>
          <w:rFonts w:eastAsia="굴림체" w:cs="굴림체" w:ascii="굴림체" w:hAnsi="굴림체"/>
        </w:rPr>
        <w:t>!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띠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눈에</w:t>
      </w:r>
      <w:r>
        <w:rPr>
          <w:rFonts w:eastAsia="굴림체" w:cs="굴림체" w:ascii="굴림체" w:hAnsi="굴림체"/>
        </w:rPr>
        <w:t>) '</w:t>
      </w:r>
      <w:r>
        <w:rPr>
          <w:rFonts w:ascii="굴림체" w:hAnsi="굴림체" w:cs="굴림체" w:eastAsia="굴림체"/>
        </w:rPr>
        <w:t>띄다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띠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넓은 의미로 보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어떠한 성질 따위를 가지고 있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의미이다</w:t>
      </w:r>
      <w:r>
        <w:rPr>
          <w:rFonts w:eastAsia="굴림체" w:cs="굴림체" w:ascii="굴림체" w:hAnsi="굴림체"/>
        </w:rPr>
        <w:t>.  '</w:t>
      </w:r>
      <w:r>
        <w:rPr>
          <w:rFonts w:ascii="굴림체" w:hAnsi="굴림체" w:cs="굴림체" w:eastAsia="굴림체"/>
        </w:rPr>
        <w:t>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뜨이 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어든 말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뜨이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뜸을 당하다라는 의미로 </w:t>
      </w:r>
      <w:r>
        <w:rPr>
          <w:rFonts w:eastAsia="굴림체" w:cs="굴림체" w:ascii="굴림체" w:hAnsi="굴림체"/>
        </w:rPr>
        <w:t>'(</w:t>
      </w:r>
      <w:r>
        <w:rPr>
          <w:rFonts w:ascii="굴림체" w:hAnsi="굴림체" w:cs="굴림체" w:eastAsia="굴림체"/>
        </w:rPr>
        <w:t>눈 따위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뜨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피동형이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여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에서 파생되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눈에 보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드러지게 드러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의미를 가지고 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이러한 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점에서 본다면 어느 회사의 과자 이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누네띠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누네띄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뀌어져야 할 것   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긴 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나는 대로 쓰는 사람들에게 이런 것을 지키기를 바라는 것 자체가 잘못인지도   모르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는 중요한 사명을 띠고 이곳에 왔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띄고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빛나는 저 돌은 어둠 속에서도 눈에 잘 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띤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초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' (</w:t>
      </w:r>
      <w:r>
        <w:rPr>
          <w:rFonts w:ascii="굴림체" w:hAnsi="굴림체" w:cs="굴림체" w:eastAsia="굴림체"/>
        </w:rPr>
        <w:t>사이시옷에 대하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사이시옷의 문제로 조금 까다로운 부분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이시옷은 두 단어가 모여 하나의 낱말을 형성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 된소리가 나거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바닷 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다까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핏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피때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 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앞에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음이 덧날 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랫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아랜니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빗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빈물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리고 뒷말의 첫소리 모음 앞에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ㄴ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날 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깻잎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깬닙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뒷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뒨닐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앞   말의 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음 다음에 받치어 적는 시옷을 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뒷말은 안울림 예사소리로 시작되어야 하   고 된소리나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센소리가 들어가 있으면 사이시옷이 적용되지 않는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즉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갈비뼈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할 때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와 같이 원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터 된소리로 되어 있을 경우에는 사이시옷이 들어가지 않는다는 말이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유의해야 할 것은 두 낱말이 모두 순 우리말로 합성된 경우나 순 우리말과 한자어로   된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합성어의 경우에만 이 사이시옷이 적용된다는 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문제점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할 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문제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으로   발음된다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하더라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問題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點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라는 한자어끼리의 합성에서는 사이시옷이 적용되지 않는   다는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므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초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맞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촛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은 틀리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 경우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이는 한자어끼리의 합성시에는  사이시옷을 인정하지 않는다는 조항의  예외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규정에 속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다음의 두 음절로 된 한자어만 사이시옷을 인정하는 것이 현행 맞춤법의 규정   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참고로 셋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넷째 등은 사이시옷의 문제가 아니라 표준어 규정에 의해서 그렇게 쓰도록 되어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떤 경우에 사이시옷이 들어가야 하고 들어가면 안 되는지 문법적으로 정확하게 알아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군홧발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군화발 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 xml:space="preserve">뒷소리가 된소리로 발음되고 앞의 말이  모음으로 끝났으며 순  우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리말끼리의 합성어이므로 사이시옷 적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전셋집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전세집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 xml:space="preserve">순 우리말과 한자어의 합성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횟수 回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회수 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현행 맞춤법에서의 사이시옷 예외 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머리말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머릿말 </w:t>
      </w:r>
      <w:r>
        <w:rPr>
          <w:rFonts w:eastAsia="굴림체" w:cs="굴림체" w:ascii="굴림체" w:hAnsi="굴림체"/>
        </w:rPr>
        <w:t>)   ?'</w:t>
      </w:r>
      <w:r>
        <w:rPr>
          <w:rFonts w:ascii="굴림체" w:hAnsi="굴림체" w:cs="굴림체" w:eastAsia="굴림체"/>
        </w:rPr>
        <w:t>머린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발음하지 않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머리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라고 발음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문제점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문젯점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한자어끼리의 합성에서는 사이시옷을 인정치 않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뒤편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뒷편 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뒤의 말이 거센소리로 시작되므로 사이시옷 적용 안 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래쪽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아랫쪽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뒤의 말이 된소리로 시작되므로 사이시옷 적용 안 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>그 밖에 잘못 쓰기 쉬운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오랜만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오랫만 </w:t>
      </w:r>
      <w:r>
        <w:rPr>
          <w:rFonts w:eastAsia="굴림체" w:cs="굴림체" w:ascii="굴림체" w:hAnsi="굴림체"/>
        </w:rPr>
        <w:t>)       cf.</w:t>
      </w:r>
      <w:r>
        <w:rPr>
          <w:rFonts w:ascii="굴림체" w:hAnsi="굴림체" w:cs="굴림체" w:eastAsia="굴림체"/>
        </w:rPr>
        <w:t>오랫동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더욱이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더우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일찍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일찌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넷째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세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네째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후텁지근하다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후덥지근하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선동렬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선동열 </w:t>
      </w:r>
      <w:r>
        <w:rPr>
          <w:rFonts w:eastAsia="굴림체" w:cs="굴림체" w:ascii="굴림체" w:hAnsi="굴림체"/>
        </w:rPr>
        <w:t>)       ?</w:t>
      </w:r>
      <w:r>
        <w:rPr>
          <w:rFonts w:ascii="굴림체" w:hAnsi="굴림체" w:cs="굴림체" w:eastAsia="굴림체"/>
        </w:rPr>
        <w:t xml:space="preserve">두음법칙은 낱말의 첫번째만 적용됨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설거지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설겆이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안절부절못하다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안절부절하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우레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우뢰 </w:t>
      </w:r>
      <w:r>
        <w:rPr>
          <w:rFonts w:eastAsia="굴림체" w:cs="굴림체" w:ascii="굴림체" w:hAnsi="굴림체"/>
        </w:rPr>
        <w:t>)            ?'</w:t>
      </w:r>
      <w:r>
        <w:rPr>
          <w:rFonts w:ascii="굴림체" w:hAnsi="굴림체" w:cs="굴림체" w:eastAsia="굴림체"/>
        </w:rPr>
        <w:t>우뢰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영화 제목을 보면 역시 내용도 그 수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늑장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늦장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늘그막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늙으막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 xml:space="preserve">덮인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덮힌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찌개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찌게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떡볶이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떡볶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 xml:space="preserve">에 들르다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들리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예부터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옛부터 </w:t>
      </w:r>
      <w:r>
        <w:rPr>
          <w:rFonts w:eastAsia="굴림체" w:cs="굴림체" w:ascii="굴림체" w:hAnsi="굴림체"/>
        </w:rPr>
        <w:t>)       ?'</w:t>
      </w:r>
      <w:r>
        <w:rPr>
          <w:rFonts w:ascii="굴림체" w:hAnsi="굴림체" w:cs="굴림체" w:eastAsia="굴림체"/>
        </w:rPr>
        <w:t>옛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은 관형사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명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안쓰럽다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안스럽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오뚝이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오뚜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재떨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재털이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족집개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쪽집개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요즘 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>통신상에서 잘못 쓰이고 있는 대표적인 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요즘 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 xml:space="preserve">통신상에는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집에 갔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밥이 없음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등에서의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이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집에 갔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밥이 없슴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등에서처럼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과 뒤바뀌어 사용되고 있는 예가   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나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후자가 일반적인 쓰임이 되어 버린 느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또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",  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와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읍니다</w:t>
      </w:r>
      <w:r>
        <w:rPr>
          <w:rFonts w:eastAsia="굴림체" w:cs="굴림체" w:ascii="굴림체" w:hAnsi="굴림체"/>
        </w:rPr>
        <w:t>.",  "-</w:t>
      </w:r>
      <w:r>
        <w:rPr>
          <w:rFonts w:ascii="굴림체" w:hAnsi="굴림체" w:cs="굴림체" w:eastAsia="굴림체"/>
        </w:rPr>
        <w:t>없읍니다</w:t>
      </w:r>
      <w:r>
        <w:rPr>
          <w:rFonts w:eastAsia="굴림체" w:cs="굴림체" w:ascii="굴림체" w:hAnsi="굴림체"/>
        </w:rPr>
        <w:t xml:space="preserve">"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는 뒤섞여 사용되고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결론부터 말하자면</w:t>
      </w:r>
      <w:r>
        <w:rPr>
          <w:rFonts w:eastAsia="굴림체" w:cs="굴림체" w:ascii="굴림체" w:hAnsi="굴림체"/>
        </w:rPr>
        <w:t>, "</w:t>
      </w:r>
      <w:r>
        <w:rPr>
          <w:rFonts w:ascii="굴림체" w:hAnsi="굴림체" w:cs="굴림체" w:eastAsia="굴림체"/>
        </w:rPr>
        <w:t>야구를 했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집에 갔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밥이 없슴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과 같은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의 쓰임과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읍니다</w:t>
      </w:r>
      <w:r>
        <w:rPr>
          <w:rFonts w:eastAsia="굴림체" w:cs="굴림체" w:ascii="굴림체" w:hAnsi="굴림체"/>
        </w:rPr>
        <w:t>.",  "-</w:t>
      </w:r>
      <w:r>
        <w:rPr>
          <w:rFonts w:ascii="굴림체" w:hAnsi="굴림체" w:cs="굴림체" w:eastAsia="굴림체"/>
        </w:rPr>
        <w:t>없읍니다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등에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의 쓰임은  두가지 모두 잘못된 것입니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위의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음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음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은 어간인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했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갔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없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뒤에 각각 명사형 전성어미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 붙은 것으로 보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 바른 용법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어떤 문장에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 xml:space="preserve">"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와 같이 쓰일 때는</w:t>
      </w:r>
      <w:r>
        <w:rPr>
          <w:rFonts w:eastAsia="굴림체" w:cs="굴림체" w:ascii="굴림체" w:hAnsi="굴림체"/>
        </w:rPr>
        <w:t>, 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>이 존칭 선어말어미로 쓰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것이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도 바른 맞춤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아울러 금방 바른 용법이라고 했던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에서의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습니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 xml:space="preserve">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>이 서로 헷갈린다고 하시는 분이 있는 것 같습니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두가지는 분명히 다른 것입   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자</w:t>
      </w:r>
      <w:r>
        <w:rPr>
          <w:rFonts w:eastAsia="굴림체" w:cs="굴림체" w:ascii="굴림체" w:hAnsi="굴림체"/>
        </w:rPr>
        <w:t>("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)</w:t>
      </w:r>
      <w:r>
        <w:rPr>
          <w:rFonts w:ascii="굴림체" w:hAnsi="굴림체" w:cs="굴림체" w:eastAsia="굴림체"/>
        </w:rPr>
        <w:t>가 명사형을 만들기 위한 명사형 전성어미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자</w:t>
      </w:r>
      <w:r>
        <w:rPr>
          <w:rFonts w:eastAsia="굴림체" w:cs="굴림체" w:ascii="굴림체" w:hAnsi="굴림체"/>
        </w:rPr>
        <w:t>(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)</w:t>
      </w:r>
      <w:r>
        <w:rPr>
          <w:rFonts w:ascii="굴림체" w:hAnsi="굴림체" w:cs="굴림체" w:eastAsia="굴림체"/>
        </w:rPr>
        <w:t>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칭 선어말어미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런데도</w:t>
      </w:r>
      <w:r>
        <w:rPr>
          <w:rFonts w:eastAsia="굴림체" w:cs="굴림체" w:ascii="굴림체" w:hAnsi="굴림체"/>
        </w:rPr>
        <w:t xml:space="preserve">, PC </w:t>
      </w:r>
      <w:r>
        <w:rPr>
          <w:rFonts w:ascii="굴림체" w:hAnsi="굴림체" w:cs="굴림체" w:eastAsia="굴림체"/>
        </w:rPr>
        <w:t xml:space="preserve">통신상에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슴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슴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으로 쓰이는 이유는 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음할 때   앞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에 있는 어간 받침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 뒤에 있는 어미의 첫째음에 붙는 현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연음법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그대로 표기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연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탓이 아닌가 생각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>, 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에 쓰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존칭 선어말어미인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>의 영향을 받아</w:t>
      </w:r>
      <w:r>
        <w:rPr>
          <w:rFonts w:eastAsia="굴림체" w:cs="굴림체" w:ascii="굴림체" w:hAnsi="굴림체"/>
        </w:rPr>
        <w:t>, "</w:t>
      </w:r>
      <w:r>
        <w:rPr>
          <w:rFonts w:ascii="굴림체" w:hAnsi="굴림체" w:cs="굴림체" w:eastAsia="굴림체"/>
        </w:rPr>
        <w:t>했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갔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없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을 각각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했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갔슴</w:t>
      </w:r>
      <w:r>
        <w:rPr>
          <w:rFonts w:eastAsia="굴림체" w:cs="굴림체" w:ascii="굴림체" w:hAnsi="굴림체"/>
        </w:rPr>
        <w:t xml:space="preserve">"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없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으로 쓰고 있는 것 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하는 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명사형을 만든다고  한 것이 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존칭 선어말어미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대신에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을 집어넣어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으로 만든 꼴이 되어버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것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이것은 맞춤법에 어긋난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,"  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와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읍니다</w:t>
      </w:r>
      <w:r>
        <w:rPr>
          <w:rFonts w:eastAsia="굴림체" w:cs="굴림체" w:ascii="굴림체" w:hAnsi="굴림체"/>
        </w:rPr>
        <w:t xml:space="preserve">"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 뒤섞여 사용되는 까닭은 바뀐 맞춤법을 제대로 알지 못해서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요즘</w:t>
      </w:r>
      <w:r>
        <w:rPr>
          <w:rFonts w:eastAsia="굴림체" w:cs="굴림체" w:ascii="굴림체" w:hAnsi="굴림체"/>
        </w:rPr>
        <w:t xml:space="preserve">, PC </w:t>
      </w:r>
      <w:r>
        <w:rPr>
          <w:rFonts w:ascii="굴림체" w:hAnsi="굴림체" w:cs="굴림체" w:eastAsia="굴림체"/>
        </w:rPr>
        <w:t>통신상에서 위의 잘못된 용법이 너무 많이 쓰이고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런 쓰임은 반드시 고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야 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eastAsia="굴림체" w:cs="굴림체" w:ascii="굴림체" w:hAnsi="굴림체"/>
        </w:rPr>
        <w:t>HITEL ID: SUK0357 (</w:t>
      </w:r>
      <w:r>
        <w:rPr>
          <w:rFonts w:ascii="굴림체" w:hAnsi="굴림체" w:cs="굴림체" w:eastAsia="굴림체"/>
        </w:rPr>
        <w:t>석종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▣ </w:t>
      </w:r>
      <w:r>
        <w:rPr>
          <w:rFonts w:ascii="굴림체" w:hAnsi="굴림체" w:cs="굴림체" w:eastAsia="굴림체"/>
        </w:rPr>
        <w:t>한글 맞춤법 ▣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문교부 고시 제 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:1988.1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장 총 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항 한글 맞춤법은 표준어를 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에 맞도록 함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항 문장의 각 단어는 띄어 씀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항 외래어는 ‘외래어 표기법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장 자 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항 한글 자모의 수는 스물넉 자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니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디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리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시옷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ㅇ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읒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ㅊ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치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ㅋ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키읔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티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ㅍ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피읖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ㅎ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히읗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위의 자모로써 적을 수 없는 소리는 두 개 이상의 자모를 어울러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기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디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ㅃ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비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ㅆ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시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지읒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ㅒ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ㅖ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ㅞ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웨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ㅢ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사전에 올릴 적의 자모 순서는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음 ㄱ ㄲ ㄴ ㄷ ㄸ ㄹ ㅁ ㅂ ㅃ ㅅ ㅆ ㅊ ㅈ ㅉ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  </w:t>
      </w:r>
      <w:r>
        <w:rPr>
          <w:rFonts w:ascii="굴림체" w:hAnsi="굴림체" w:cs="굴림체" w:eastAsia="굴림체"/>
        </w:rPr>
        <w:t>ㅊ ㅋ ㅌ ㅍ 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모음 ㅏ ㅐ ㅑ ㅒ ㅓ ㅔ ㅕ ㅖ ㅗ ㅘ ㅙ ㅚ ㅛ 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  </w:t>
      </w:r>
      <w:r>
        <w:rPr>
          <w:rFonts w:ascii="굴림체" w:hAnsi="굴림체" w:cs="굴림체" w:eastAsia="굴림체"/>
        </w:rPr>
        <w:t>ㅝ ㅞ ㅟ ㅠ ㅡ ㅓ ㅣ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장 소리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절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항 한 단어 안에서 뚜렷한 까닭 없이 나는 된소리는 다음 음절의 첫소리를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두 모음 사이에서 나는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쩍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으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끼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떠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부썩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따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ㅇ’받침 뒤에서 나는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산뜻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잔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훨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담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움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몽땅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엉뚱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’ 받침 뒤에서 나는 된소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은 음절이나 비슷한 음절이 겹쳐 나는 경우가 아니면 된소리로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국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깍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색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싹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～싹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법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갑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몹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절 구개음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항 ‘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’받침 뒤에 종속적 관계를 가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(-)’</w:t>
      </w:r>
      <w:r>
        <w:rPr>
          <w:rFonts w:ascii="굴림체" w:hAnsi="굴림체" w:cs="굴림체" w:eastAsia="굴림체"/>
        </w:rPr>
        <w:t>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올 적에는 그 ‘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’이 ‘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ㅊ’으로 소리나더라도 ‘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’으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맏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핥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할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도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걷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구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닫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 xml:space="preserve">묻히다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절 ‘ㄷ’ 소리 받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7 </w:t>
      </w:r>
      <w:r>
        <w:rPr>
          <w:rFonts w:ascii="굴림체" w:hAnsi="굴림체" w:cs="굴림체" w:eastAsia="굴림체"/>
        </w:rPr>
        <w:t>항 ‘ㄷ’ 소리로 나는 받침 중에서 ‘ㄷ’으로 적을 근거가 없는 것은 ‘ㅅ’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덧저고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돗자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어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핫옷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릇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뭇 얼핏  자칫하면  뭇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衆</w:t>
      </w:r>
      <w:r>
        <w:rPr>
          <w:rFonts w:eastAsia="굴림체" w:cs="굴림체" w:ascii="굴림체" w:hAnsi="굴림체"/>
        </w:rPr>
        <w:t xml:space="preserve">] </w:t>
        <w:tab/>
      </w:r>
      <w:r>
        <w:rPr>
          <w:rFonts w:ascii="굴림체" w:hAnsi="굴림체" w:cs="굴림체" w:eastAsia="굴림체"/>
        </w:rPr>
        <w:t xml:space="preserve">옛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첫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절 모 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8 </w:t>
      </w:r>
      <w:r>
        <w:rPr>
          <w:rFonts w:ascii="굴림체" w:hAnsi="굴림체" w:cs="굴림체" w:eastAsia="굴림체"/>
        </w:rPr>
        <w:t>항 ‘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혜’의 ‘ㅖ’는 ‘ㅔ’로 소리나는 경우가 있더라도 ‘ㅖ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계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桂樹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게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혜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惠澤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헤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계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게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연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連袂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핑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핑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폐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廢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페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게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말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게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偈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게시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揭示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휴게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休憩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9 </w:t>
      </w:r>
      <w:r>
        <w:rPr>
          <w:rFonts w:ascii="굴림체" w:hAnsi="굴림체" w:cs="굴림체" w:eastAsia="굴림체"/>
        </w:rPr>
        <w:t>항 ‘의’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음을 첫소리로 가지고 있는 음절의 ‘ㅢ’는 ‘ㅣ’로 소리나는 경우가 있더라도 ‘ㅢ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의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意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의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닁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닝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본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본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띄어쓰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띠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紋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무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씌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씨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틔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씨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희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希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히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늬바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니바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늴리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닐리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유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遊戱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유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절 두음 법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항 한자음 ‘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니’가 단어 첫머리에 올 적에는 두음 법칙에 따라 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女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녀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유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紐帶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뉴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연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년세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泥土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니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요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尿素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뇨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익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匿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닉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에서는 ‘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녀’ 음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냥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>-)</w:t>
        <w:tab/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年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몇 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남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女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당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결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結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은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隱匿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말이나 합성어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‘ㄴ’소리로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新女性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공염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空念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남존여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尊女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 xml:space="preserve">둘 이상의 단어로 이루어진 고유 명사를 붙여 쓰는 경우에도 붙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국여자대학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한요소비료회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항 한자음 ‘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’가 단어의 첫머리에 올 적에는 두음 법칙에 따라 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양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良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량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용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龍宮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룡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역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歷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력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유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流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류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예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禮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례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理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리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里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몇 리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理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그럴 리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改良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善良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협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協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혼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婚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와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臥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쌍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雙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下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급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急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道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眞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음이나 ‘ㄴ’ 받침 뒤에 이어지는 ‘렬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률’은 ‘열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율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羅列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나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裂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분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齒列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치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선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先烈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선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卑劣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비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陳列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진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규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規律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규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선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旋律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선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比率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비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慄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전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패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失敗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실패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백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百分率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백분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외자로 된 이름을 성에 붙여 쓸 경우에도 본음대로 적을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申砬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최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崔麟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채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蔡倫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하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河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준말에서 본음으로 소리나는 것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국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국제연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대한교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한교육연합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4] </w:t>
      </w:r>
      <w:r>
        <w:rPr>
          <w:rFonts w:ascii="굴림체" w:hAnsi="굴림체" w:cs="굴림체" w:eastAsia="굴림체"/>
        </w:rPr>
        <w:t>접두사처럼 쓰이한 한자가 붙어서 된 말이나 합성어에서 뒷말의 첫소리가 ‘ㄴ’ 또는 ‘ㄹ’ 소리가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역이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逆利用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이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利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열역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熱力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해외여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海外旅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5] </w:t>
      </w:r>
      <w:r>
        <w:rPr>
          <w:rFonts w:ascii="굴림체" w:hAnsi="굴림체" w:cs="굴림체" w:eastAsia="굴림체"/>
        </w:rPr>
        <w:t>둘 이상의 단어로 이루어진 고유 명사를 붙여 쓰는 경우나 십진법에 따라 쓰는 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도 붙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서울여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흥이발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육천육백육십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千六白六十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항 한자음 ‘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르’가 단어의 첫머리에 올 적에는 두음법칙에 따라 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낙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樂園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락원</w:t>
      </w:r>
      <w:r>
        <w:rPr>
          <w:rFonts w:eastAsia="굴림체" w:cs="굴림체" w:ascii="굴림체" w:hAnsi="굴림체"/>
        </w:rPr>
        <w:tab/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日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래일</w:t>
      </w:r>
      <w:r>
        <w:rPr>
          <w:rFonts w:eastAsia="굴림체" w:cs="굴림체" w:ascii="굴림체" w:hAnsi="굴림체"/>
        </w:rPr>
        <w:tab/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老人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로인</w:t>
      </w:r>
      <w:r>
        <w:rPr>
          <w:rFonts w:eastAsia="굴림체" w:cs="굴림체" w:ascii="굴림체" w:hAnsi="굴림체"/>
        </w:rPr>
        <w:tab/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뇌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雷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뢰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樓閣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루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능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陵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릉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극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極樂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거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去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왕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往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父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老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지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雷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낙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落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高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광한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廣寒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동구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東九陵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정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庭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단어는 뒷말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내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來月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상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老人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중노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重勞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논리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非論理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절 겹쳐 나는 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항 한 단어 안에서 같은 음절이나 비슷한 음절이 겹쳐 나는 부분은 같은 글자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딱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딱닥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꼿꼿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꼿곳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쌕쌕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쌕색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놀놀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롤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씩씩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씩식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눅눅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눙눅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똑딱똑딱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똑닥똑닥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밋밋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민밋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쓱싹쓱싹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쓱삭쓱삭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싹싹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싹삭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연연불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戀戀不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련불망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쌉쌀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쌉살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유유상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類類相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유류상종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씁쓸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씁슬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누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屢屢</w:t>
      </w:r>
      <w:r>
        <w:rPr>
          <w:rFonts w:eastAsia="굴림체" w:cs="굴림체" w:ascii="굴림체" w:hAnsi="굴림체"/>
        </w:rPr>
        <w:t>-)</w:t>
        <w:tab/>
      </w:r>
      <w:r>
        <w:rPr>
          <w:rFonts w:ascii="굴림체" w:hAnsi="굴림체" w:cs="굴림체" w:eastAsia="굴림체"/>
        </w:rPr>
        <w:t>누루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짭짤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짭잘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장 형태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절 체언과 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항 체언은 조사와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절 어간과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항 용언의 어간과 어미는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어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우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좆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좇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곳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옳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옳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옳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옳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두 개의 용언이 어울려 한 개의 용어이 될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의 본뜻이 유지ㄷ뫼고 있는 것은 그 원형을 밝히어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본뜻에서 멀어진 것은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앞말의 본뜻이 유지되고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어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아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짚어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어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떨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벌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접어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틀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흩어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본뜻에서 멀어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드러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라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러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종결형에서 사용되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’는 ‘요’로 소리나는 경우가 있더라도 그 원형을 밝혀 ‘오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리로 오시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이리로 오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것은 책이 아니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이것은 책이 아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연결형에서 사용되는 ‘이요’는 ‘이요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요</w:t>
      </w:r>
      <w:r>
        <w:rPr>
          <w:rFonts w:eastAsia="굴림체" w:cs="굴림체" w:ascii="굴림체" w:hAnsi="굴림체"/>
        </w:rPr>
        <w:t>,</w:t>
        <w:tab/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항 어간의 끝음절 모음이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’일 때에는 어미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’로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의 모음일 때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아’로 적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얇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얇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얇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어’로 적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겪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겪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겪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피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피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피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희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희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희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항 어미 뒤에 덧붙는 조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요’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요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읽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읽어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참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참으리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지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항 다음과 같은 용언들은 어미가 바뀔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어간이나 어미가 원칙에 벗어나면 벗어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어간의 긑 ‘ㄹ’이 줄어질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갑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노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놉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붑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둥그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급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그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그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어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집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지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지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말에서도 ‘ㄹ’이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지못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지않다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마다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자마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어간의 끌 ‘ㅅ’이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긋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그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낫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지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마라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 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어간의 끝 ‘ㅎ’이 줄어질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럽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맣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까맣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맙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랗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동그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랍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랍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퍼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러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럽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러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얗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하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야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얍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야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어간의 끝 ‘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’가 줄어질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펐다</w:t>
      </w:r>
      <w:r>
        <w:rPr>
          <w:rFonts w:eastAsia="굴림체" w:cs="굴림체" w:ascii="굴림체" w:hAnsi="굴림체"/>
        </w:rPr>
        <w:tab/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담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담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담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따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따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따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크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프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고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쁘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바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어간의 끝 ‘ㄷ’이 ‘ㄹ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步</w:t>
      </w:r>
      <w:r>
        <w:rPr>
          <w:rFonts w:eastAsia="굴림체" w:cs="굴림체" w:ascii="굴림체" w:hAnsi="굴림체"/>
        </w:rPr>
        <w:t>)]:</w:t>
        <w:tab/>
      </w:r>
      <w:r>
        <w:rPr>
          <w:rFonts w:ascii="굴림체" w:hAnsi="굴림체" w:cs="굴림체" w:eastAsia="굴림체"/>
        </w:rPr>
        <w:t>걸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걸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걸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聽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들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물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물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물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載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실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어간의 끝 ‘ㅂ’이 ‘ㅜ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깁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기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굽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炙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구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구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구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롭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괴로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로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로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맵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매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매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매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겁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무거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거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거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밉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미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쉽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쉬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돕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곱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과 같은 단음절 어간에 어미 ‘아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결합되어 ‘와’로 소리나는 것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와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돕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助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도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와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와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곱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麗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고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와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와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. ‘</w:t>
      </w:r>
      <w:r>
        <w:rPr>
          <w:rFonts w:ascii="굴림체" w:hAnsi="굴림체" w:cs="굴림체" w:eastAsia="굴림체"/>
        </w:rPr>
        <w:t>하다’의 어미 활용에서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여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>어간의 끝음절 ‘르’ 뒤에 오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러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至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이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노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누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푸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>어간의 끝음절 ‘르’의 ‘ㅡ’가 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위에 오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러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갈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걸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걸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구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벼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별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별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불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올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올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일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질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질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절 접미사가 붙어서 된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항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ㅁ’이 붙어서 명사로 된 것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가 붙어서 부사로 된 것은 그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이’가 붙어서 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듬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땀받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달맞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닫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벌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벼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림살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쇠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ㅁ’이 붙어서 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걸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묶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엮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졸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죽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듦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‘-</w:t>
      </w:r>
      <w:r>
        <w:rPr>
          <w:rFonts w:ascii="굴림체" w:hAnsi="굴림체" w:cs="굴림체" w:eastAsia="굴림체"/>
        </w:rPr>
        <w:t>이’가 붙어서 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없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궂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 ‘-</w:t>
      </w:r>
      <w:r>
        <w:rPr>
          <w:rFonts w:ascii="굴림체" w:hAnsi="굴림체" w:cs="굴림체" w:eastAsia="굴림체"/>
        </w:rPr>
        <w:t>히’가 붙어서 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밝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익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작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’이 붙어서 명사로 바뀐 것이라도 그 어간의 뜻과 멀어진 것은 그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굽도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리</w:t>
      </w:r>
      <w:r>
        <w:rPr>
          <w:rFonts w:eastAsia="굴림체" w:cs="굴림체" w:ascii="굴림체" w:hAnsi="굴림체"/>
        </w:rPr>
        <w:t>[?]</w:t>
        <w:tab/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무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코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비료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고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膿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도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음’이외의 모음으로 시작된 접미사가 붙어서 다른 품사로 바뀐 것은 그 어간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명사로 바뀐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귀머거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더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렁뱅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레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올가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부사로 바뀐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뭇거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너무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덤뜨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긋불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로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긋오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차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조사로 바뀌어 뜻이 달라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항 명사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된 말은 그 명사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곳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낱낱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몫몫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샅샅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앞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명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곰배팔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삼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애꾸눈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육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절뚝발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절름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이’ 이외의 모음으로 시작된 접미사가 붙어서 된 말은 그 명사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꼬락서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트머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모가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가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타구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싸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파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푸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짜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항 명사나 혹은 용언의 어간 뒤에 자음으로 시작된 접미사가 붙어서 된 말은 그 명사나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명사 뒤에 자음으로 시작된 접미사가 붙어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흩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두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옆댕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잎사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어간 뒤에 자음으로 시작된 접미사가 붙어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낚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정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덮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게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갉작갉작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갉작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적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적뜯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굵다랗다</w:t>
      </w: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>굵직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숙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수그레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얽죽얽죽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겹받침의 끝소리가 드러나지 아니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할짝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찍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끔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쑥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짱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큼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얄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얄팍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짤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짤막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어원이 분명하지 아니하거나 본뜻에서 멀어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넙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올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납작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항 용언의 어간에 다음과 같은 접미사들이 붙어서 이루어진 말들은 그 어간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으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맡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옮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쫓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뚫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낚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쌓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핥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굽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얽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잡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돋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솟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돋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갖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곧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으키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이키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어서 된 말이라도 본뜻에서 멀어진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칼로 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용돈을 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고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세금을 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편지를 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거두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루닿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트리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놓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덮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떠받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딪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딪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부딪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쏟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쏟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젖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찢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찢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흩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흩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어서 된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덥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습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명사가 된 것은 그 원형을 밝히어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깔쭉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깔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꿀꿀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꿀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눈깜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눈깜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펄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퍼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배불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배불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삐죽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삐주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살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쌕쌕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쌕쌔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코납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코납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홀쭉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홀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을 수 없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또는 다른 모음으로 시작되는 접미사가 붙어서 명사가 된 것은 그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구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귀뚜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괭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날라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더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드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따구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매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스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뻐꾸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루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칼싹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을 수 있는 시늉말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다’가 붙어서 된 용언은 그 어근을 밝히어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깜짝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깜짜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꾸벅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꾸버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덕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더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뒤척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뒤처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먹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머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망설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망서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득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드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쩍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쩌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속삭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속사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숙덕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숙더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먹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머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움직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움지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껄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꺼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덕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더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허덕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허더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헐떡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헐떠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부사가 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뜻을 더하는 경우에는 그 어근이나 부사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하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꾸준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저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렴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</w:t>
        <w:tab/>
        <w:t xml:space="preserve"> ‘-</w:t>
      </w:r>
      <w:r>
        <w:rPr>
          <w:rFonts w:ascii="굴림체" w:hAnsi="굴림체" w:cs="굴림체" w:eastAsia="굴림체"/>
        </w:rPr>
        <w:t>하다’가 붙지 않는 경우에는 반드시 소리대로 적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갑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드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꼭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슬며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부사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역시 부사가 되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곰곰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생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찍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없다’가 붙어서 된 용언은 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없다’를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하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착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텁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푹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없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질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상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름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염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절 합성어 및 접두사가 붙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항 둘 이상의 단어가 어울리거나 접두사가 붙어서 이루어진 말은 각각 그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국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꺾꽂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꽂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끝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물난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밑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엌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싫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몸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첫아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칼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팥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웃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홀아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홀맘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겉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굵주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잡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먹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벋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새파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샛노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꺼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싯누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누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엿듣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옻오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이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어원은 분명하나 소리만 특이하게 변한 것은 변한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할아버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할아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원이 분명하지 아니한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끌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며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재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라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업신여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리나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3] 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齒</w:t>
      </w:r>
      <w:r>
        <w:rPr>
          <w:rFonts w:eastAsia="굴림체" w:cs="굴림체" w:ascii="굴림체" w:hAnsi="굴림체"/>
        </w:rPr>
        <w:t>, ?]’</w:t>
      </w:r>
      <w:r>
        <w:rPr>
          <w:rFonts w:ascii="굴림체" w:hAnsi="굴림체" w:cs="굴림체" w:eastAsia="굴림체"/>
        </w:rPr>
        <w:t>가 합성어나 이에 준하는 말에서 ‘니’ 또는 ‘리’로 소리날 때에는 ‘니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덧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송곳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금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윗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톱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항 끝소리가 ‘ㄹ’인 말과 딴 말이 어울릴 적에 ‘ㄹ’ 소리가 나지 아니하는 것은 아니 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달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따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님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마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무자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자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나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부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삽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부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나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싸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)</w:t>
        <w:tab/>
        <w:tab/>
        <w:t xml:space="preserve"> </w:t>
      </w:r>
      <w:r>
        <w:rPr>
          <w:rFonts w:ascii="굴림체" w:hAnsi="굴림체" w:cs="굴림체" w:eastAsia="굴림체"/>
        </w:rPr>
        <w:t>여닫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닫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짖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짖다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화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항 끝소리가 ‘ㄹ’인 말과 딴 말이 어울릴 적에 ‘ㄹ’ 소리가 ‘ㄷ’ 소리로 나는 것은 ‘ㄷ’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짇고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느질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흗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삼짇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삼질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섣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숟가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술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이튿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틀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잔주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푿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풀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섣부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잗다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잗다랗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항 사이시옷은 다음과 갈은 경우에 받치어 찍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순 우리말로 된 합성어로서 앞말이 모음으로 끝난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랫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귓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룻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뭇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냇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댓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갈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맷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기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모깃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못자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닷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뱃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볏가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싯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선짓국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쇳조각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렁잇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잇자국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잿더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갯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찻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쳇바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킷값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핏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햇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혓바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뒷말의 첫소리 ‘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’ 앞에서 ‘ㄴ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멧나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텃마당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마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잇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깻묵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냇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뒷말의 첫소리 모음 앞에서 ‘ㄴㄴ’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래깻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윷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렛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입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갯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욧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깻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뭇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댓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순 우리말과 한자어로 된 합성어로서 앞말이 모음으로 끝난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귓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뱃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봇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잣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샛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릿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전셋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찻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찻종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촛국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콧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탯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텃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핏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햇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횟가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횟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뒷말의 첫소리 ‘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’ 앞에서 ‘ㄴ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곗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삿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훗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툇마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양칫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뒷말의 첫소리 모음 앞에서 ‘ㄴㄴ’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욋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삿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예삿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훗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두 음절로 된 다음 한자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항 두 말이 어울릴 적에 ‘ㅂ’ 소리나 ‘ㅎ’ 소리가 덧나는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</w:t>
      </w:r>
      <w:r>
        <w:rPr>
          <w:rFonts w:ascii="굴림체" w:hAnsi="굴림체" w:cs="굴림체" w:eastAsia="굴림체"/>
        </w:rPr>
        <w:t>ㅂ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댑싸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ㅂ싸리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멥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메ㅂ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볍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벼ㅂ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ㅂ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ㅂ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접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저ㅂ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좁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ㅂ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ㅂ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</w:t>
      </w:r>
      <w:r>
        <w:rPr>
          <w:rFonts w:ascii="굴림체" w:hAnsi="굴림체" w:cs="굴림체" w:eastAsia="굴림체"/>
        </w:rPr>
        <w:t>ㅎ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리카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머리ㅎ가락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살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ㅎ고기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ㅎ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수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ㅎ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ㅎ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안팎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안ㅎ밖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암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ㅎ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암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ㅎ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암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ㅎ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절 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항 단어의 끝모음이 줄어지고 자음만 남은 것은 그 앞의 음절에 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러기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기럭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제그저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엊그저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제저녁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엊저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온가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온갖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갖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갖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디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디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딛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>항 체언과 조사가 어울려 줄어지는 경우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것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것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것으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엇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엇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뭣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4</w:t>
      </w:r>
      <w:r>
        <w:rPr>
          <w:rFonts w:ascii="굴림체" w:hAnsi="굴림체" w:cs="굴림체" w:eastAsia="굴림체"/>
        </w:rPr>
        <w:t>항 모음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ㅓ’로 끝난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릴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타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타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서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서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켜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켜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‘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ㅔ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세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세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 ‘</w:t>
      </w:r>
      <w:r>
        <w:rPr>
          <w:rFonts w:ascii="굴림체" w:hAnsi="굴림체" w:cs="굴림체" w:eastAsia="굴림체"/>
        </w:rPr>
        <w:t>하여’가 한 음절로 줄어서 ‘해’로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하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흔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흔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흔하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흔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5</w:t>
      </w:r>
      <w:r>
        <w:rPr>
          <w:rFonts w:ascii="굴림체" w:hAnsi="굴림체" w:cs="굴림체" w:eastAsia="굴림체"/>
        </w:rPr>
        <w:t>항 모음 ‘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’로 끝난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>, ???/???’</w:t>
      </w:r>
      <w:r>
        <w:rPr>
          <w:rFonts w:ascii="굴림체" w:hAnsi="굴림체" w:cs="굴림체" w:eastAsia="굴림체"/>
        </w:rPr>
        <w:t>으로 될 때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꼬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꼬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쏘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쑤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쑤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‘</w:t>
      </w:r>
      <w:r>
        <w:rPr>
          <w:rFonts w:ascii="굴림체" w:hAnsi="굴림체" w:cs="굴림체" w:eastAsia="굴림체"/>
        </w:rPr>
        <w:t>놓아’가 ‘놔’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 ‘</w:t>
      </w:r>
      <w:r>
        <w:rPr>
          <w:rFonts w:ascii="굴림체" w:hAnsi="굴림체" w:cs="굴림체" w:eastAsia="굴림체"/>
        </w:rPr>
        <w:t>ㅚ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ㅙ</w:t>
      </w:r>
      <w:r>
        <w:rPr>
          <w:rFonts w:eastAsia="굴림체" w:cs="굴림체" w:ascii="굴림체" w:hAnsi="굴림체"/>
        </w:rPr>
        <w:t>, ???’</w:t>
      </w:r>
      <w:r>
        <w:rPr>
          <w:rFonts w:ascii="굴림체" w:hAnsi="굴림체" w:cs="굴림체" w:eastAsia="굴림체"/>
        </w:rPr>
        <w:t>으로 될 적에도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뵈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뵈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쇠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쇠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쐬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쐬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>항 ‘ㅣ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’가 와서 ‘ㅕ’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지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지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견디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견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견디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견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니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니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히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히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티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티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텼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치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치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치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7</w:t>
      </w:r>
      <w:r>
        <w:rPr>
          <w:rFonts w:ascii="굴림체" w:hAnsi="굴림체" w:cs="굴림체" w:eastAsia="굴림체"/>
        </w:rPr>
        <w:t>항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’로 끝난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와서 각각 ‘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ㅖ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ㅢ’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싸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펴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띄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8</w:t>
      </w:r>
      <w:r>
        <w:rPr>
          <w:rFonts w:ascii="굴림체" w:hAnsi="굴림체" w:cs="굴림체" w:eastAsia="굴림체"/>
        </w:rPr>
        <w:t>항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어’가 어울려 줄어질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싸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쌔여 싸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뵈어 보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쏘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쐬어 쏘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뉘어 누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띄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씌어 쓰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트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틔어 트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>항 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’ 뒤에 ‘않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잖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될 적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지’ 뒤에 ‘않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찮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지 않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렇잖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적지 않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적잖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만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만찮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변변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변변찮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항 어간의 끝음절 ‘하’의 ‘ㅏ’가 줄고 ‘ㅎ’이 다음 음절의 첫소리와 어울려 거센소리로 될 적에는 거센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편하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간편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연구하도록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연구토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정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다정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결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정결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흔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흔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‘</w:t>
      </w:r>
      <w:r>
        <w:rPr>
          <w:rFonts w:ascii="굴림체" w:hAnsi="굴림체" w:cs="굴림체" w:eastAsia="굴림체"/>
        </w:rPr>
        <w:t>ㅎ’이 어간의 끝소리로 굳어진 것은 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않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않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떻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떻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떻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떻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렇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렇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간의 끝음절 ‘하’가 아주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북하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거북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생각하건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생각건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생각하다 못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생각다 못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넉넉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넉넉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못하지 않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못지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섭섭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섭섭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익숙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익숙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다음과 같은 부사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결단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결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필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심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요컨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녕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필연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마터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사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장 띄어쓰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절 조 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>항 조사는 그 앞말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마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밖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에서부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으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이나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입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처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디까지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기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리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절 의존 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를 나타내는 명사 및 열거하는 말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2</w:t>
      </w:r>
      <w:r>
        <w:rPr>
          <w:rFonts w:ascii="굴림체" w:hAnsi="굴림체" w:cs="굴림체" w:eastAsia="굴림체"/>
        </w:rPr>
        <w:t>항 의존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는 것이 힘이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나도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을 만큼 먹어라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아는 이를 만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네가 뜻한 바를 알겠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그가 떠난 지가 오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3</w:t>
      </w:r>
      <w:r>
        <w:rPr>
          <w:rFonts w:ascii="굴림체" w:hAnsi="굴림체" w:cs="굴림체" w:eastAsia="굴림체"/>
        </w:rPr>
        <w:t>항 단위를 나타내는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 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차 한 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금 서 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 한 마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옷 한 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열 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기 한 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연필 한 자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선 한 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 한 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신 두 켤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북어 한 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서를 나타내는 경우나 숫자와 어울리어 쓰이는 경우에는 붙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시 삼십분 오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일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삼학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육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1446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ab/>
        <w:t>2</w:t>
      </w:r>
      <w:r>
        <w:rPr>
          <w:rFonts w:ascii="굴림체" w:hAnsi="굴림체" w:cs="굴림체" w:eastAsia="굴림체"/>
        </w:rPr>
        <w:t>대대</w:t>
      </w:r>
      <w:r>
        <w:rPr>
          <w:rFonts w:eastAsia="굴림체" w:cs="굴림체" w:ascii="굴림체" w:hAnsi="굴림체"/>
        </w:rPr>
        <w:tab/>
        <w:t>16</w:t>
      </w:r>
      <w:r>
        <w:rPr>
          <w:rFonts w:ascii="굴림체" w:hAnsi="굴림체" w:cs="굴림체" w:eastAsia="굴림체"/>
        </w:rPr>
        <w:t xml:space="preserve">동 </w:t>
      </w:r>
      <w:r>
        <w:rPr>
          <w:rFonts w:eastAsia="굴림체" w:cs="굴림체" w:ascii="굴림체" w:hAnsi="굴림체"/>
        </w:rPr>
        <w:t>502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실습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4</w:t>
      </w:r>
      <w:r>
        <w:rPr>
          <w:rFonts w:ascii="굴림체" w:hAnsi="굴림체" w:cs="굴림체" w:eastAsia="굴림체"/>
        </w:rPr>
        <w:t>항 수를 적을 적에는 ‘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단위로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십이억 삼천사백오십육만 칠천팔백구십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12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3456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ab/>
        <w:t>7898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>항 두 말을 이어 주거나 열거할 적에 쓰이는 다음의 말들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국장 겸 과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 내지 스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청군 대 백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책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상 등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사장 및 이사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귤 등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 등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주 등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6</w:t>
      </w:r>
      <w:r>
        <w:rPr>
          <w:rFonts w:ascii="굴림체" w:hAnsi="굴림체" w:cs="굴림체" w:eastAsia="굴림체"/>
        </w:rPr>
        <w:t>항 단음절로 된 단어가 연이어 나타날 적에는 붙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때 그곳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좀더 큰것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말 저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잎 두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절 보조 용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>항 보조 용언은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우에 따라 붙여 씀도 허용한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이 꺼져 간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불이 꺼져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 힘으로 막아 낸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내 힘으로 막아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머니를 도와 드린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어머니를 도와드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릇을 깨뜨려 버렸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그릇을 깨뜨려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가 올 듯하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비가 올듯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 일은 할 만하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그 일은 할만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이 될 법하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일이 될법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가 올 성싶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비가 올성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잘 아는 척한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잘 아는척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에 조사가 붙거나 앞말이 합성 동사인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중간에 조사가 들어갈 적에는 그 뒤에 오는 보조 용언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잘도 놀아만 나는구나</w:t>
      </w:r>
      <w:r>
        <w:rPr>
          <w:rFonts w:eastAsia="굴림체" w:cs="굴림체" w:ascii="굴림체" w:hAnsi="굴림체"/>
        </w:rPr>
        <w:t>!</w:t>
        <w:tab/>
      </w:r>
      <w:r>
        <w:rPr>
          <w:rFonts w:ascii="굴림체" w:hAnsi="굴림체" w:cs="굴림체" w:eastAsia="굴림체"/>
        </w:rPr>
        <w:t>책을 읽어도 보고…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네가 덤벼들어 보아라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강물에 떠내려가 버렸다</w:t>
      </w:r>
      <w:r>
        <w:rPr>
          <w:rFonts w:eastAsia="굴림체" w:cs="굴림체" w:ascii="굴림체" w:hAnsi="굴림체"/>
        </w:rPr>
        <w:t>.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가 올 듯도 하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잘난 체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절 고유 명사 및 전문 용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8</w:t>
      </w:r>
      <w:r>
        <w:rPr>
          <w:rFonts w:ascii="굴림체" w:hAnsi="굴림체" w:cs="굴림체" w:eastAsia="굴림체"/>
        </w:rPr>
        <w:t>장 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 등은 붙여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에 덧붙는 호칭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직명 등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김양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金良洙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서화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徐花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채영신 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최치원 선생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박동식 박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충무공 이순신 장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를 분명히 구분할 필요가 있을 경우에는 띄어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남궁억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억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독고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독고 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황보지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皇甫芝峰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황보 지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9</w:t>
      </w:r>
      <w:r>
        <w:rPr>
          <w:rFonts w:ascii="굴림체" w:hAnsi="굴림체" w:cs="굴림체" w:eastAsia="굴림체"/>
        </w:rPr>
        <w:t>장 성명 이외의 고유명사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 별로 띄어 쓸 수 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원칙으로 하고 ㄴ을 허용함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한 중학교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대한중학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국 대학교 사범 대학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한국대학교 사범대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장 전문 용어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붙여 쓸 수 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원칙으로 하고 ㄴ을 허용함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성 골수성 백혈병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만성골수성백혈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중거리 탄도 유도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중거리 탄도 유도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장 그 밖의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1</w:t>
      </w:r>
      <w:r>
        <w:rPr>
          <w:rFonts w:ascii="굴림체" w:hAnsi="굴림체" w:cs="굴림체" w:eastAsia="굴림체"/>
        </w:rPr>
        <w:t>장 부사의 끝음절이 분명히 ‘이’로만 나는 것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로 적고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히’로만 나거나 ‘이’나 ‘히’로 나는 것은 ‘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</w:t>
      </w:r>
      <w:r>
        <w:rPr>
          <w:rFonts w:ascii="굴림체" w:hAnsi="굴림체" w:cs="굴림체" w:eastAsia="굴림체"/>
        </w:rPr>
        <w:t>이’로만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느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긋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따뜻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산뜻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의젓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까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날카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수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거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적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겹겹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번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일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집집이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틈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</w:t>
      </w:r>
      <w:r>
        <w:rPr>
          <w:rFonts w:ascii="굴림체" w:hAnsi="굴림체" w:cs="굴림체" w:eastAsia="굴림체"/>
        </w:rPr>
        <w:t>히’로만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속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작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족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엄격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확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’로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솔직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만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단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각별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홀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슬슬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결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과감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꼼꼼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심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심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답답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섭섭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공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능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당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명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상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용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소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요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저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2</w:t>
      </w:r>
      <w:r>
        <w:rPr>
          <w:rFonts w:ascii="굴림체" w:hAnsi="굴림체" w:cs="굴림체" w:eastAsia="굴림체"/>
        </w:rPr>
        <w:t>항 한자어에서 본음으로도 나고 속음으로도 나는 것은 각각 그 소리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음으로 나는 것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속음으로 나는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승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承諾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수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受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허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許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難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곤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困難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논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論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安寧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의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宜寧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회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會寧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忿怒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怒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희로애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喜怒哀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토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討論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의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議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륙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五六十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오뉴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목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材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모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십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日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시방정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方淨土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王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八日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초파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初八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3</w:t>
      </w:r>
      <w:r>
        <w:rPr>
          <w:rFonts w:ascii="굴림체" w:hAnsi="굴림체" w:cs="굴림체" w:eastAsia="굴림체"/>
        </w:rPr>
        <w:t>항 다음과 같은 어미는 예사소리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거나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꺼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걸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게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세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세라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수록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쑤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시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니라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라도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어다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언정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언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진대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찐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진저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찐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</w:t>
      </w:r>
      <w:r>
        <w:rPr>
          <w:rFonts w:ascii="굴림체" w:hAnsi="굴림체" w:cs="굴림체" w:eastAsia="굴림체"/>
        </w:rPr>
        <w:t>올시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올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문을 나타내는 다음 어미들은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까</w:t>
      </w:r>
      <w:r>
        <w:rPr>
          <w:rFonts w:eastAsia="굴림체" w:cs="굴림체" w:ascii="굴림체" w:hAnsi="굴림체"/>
        </w:rPr>
        <w:t>?</w:t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꼬</w:t>
      </w:r>
      <w:r>
        <w:rPr>
          <w:rFonts w:eastAsia="굴림체" w:cs="굴림체" w:ascii="굴림체" w:hAnsi="굴림체"/>
        </w:rPr>
        <w:t>?</w:t>
        <w:tab/>
        <w:tab/>
        <w:t>-(</w:t>
      </w:r>
      <w:r>
        <w:rPr>
          <w:rFonts w:ascii="굴림체" w:hAnsi="굴림체" w:cs="굴림체" w:eastAsia="굴림체"/>
        </w:rPr>
        <w:t>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ㅂ니까</w:t>
      </w:r>
      <w:r>
        <w:rPr>
          <w:rFonts w:eastAsia="굴림체" w:cs="굴림체" w:ascii="굴림체" w:hAnsi="굴림체"/>
        </w:rPr>
        <w:t>?</w:t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리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쏘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4</w:t>
      </w:r>
      <w:r>
        <w:rPr>
          <w:rFonts w:ascii="굴림체" w:hAnsi="굴림체" w:cs="굴림체" w:eastAsia="굴림체"/>
        </w:rPr>
        <w:t>항 다음과 같은 접미사는 된소리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심부름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심부름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익살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익살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장난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장난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게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겟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때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땟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성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성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귀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귓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볼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볼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판자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판잣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뒤꿈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굼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꿈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굼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마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맛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코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콧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객쩍닷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객적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겸연쩍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겸연적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5</w:t>
      </w:r>
      <w:r>
        <w:rPr>
          <w:rFonts w:ascii="굴림체" w:hAnsi="굴림체" w:cs="굴림체" w:eastAsia="굴림체"/>
        </w:rPr>
        <w:t>항 두 가지로 구별하여 적던 다음 말들은 한 가지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입을 맞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복을 맞춘다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마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리를 뻗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 뻗친다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뻐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6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’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든지’는 다음과 같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지난 일을 나타내는 어미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’으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난 겨울은 몹시 춥더라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지난 겨울은 몹시 춥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던 물이 얕아졌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깊든 물이 얕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게 좋던가</w:t>
      </w:r>
      <w:r>
        <w:rPr>
          <w:rFonts w:eastAsia="굴림체" w:cs="굴림체" w:ascii="굴림체" w:hAnsi="굴림체"/>
        </w:rPr>
        <w:t>?</w:t>
        <w:tab/>
        <w:tab/>
      </w:r>
      <w:r>
        <w:rPr>
          <w:rFonts w:ascii="굴림체" w:hAnsi="굴림체" w:cs="굴림체" w:eastAsia="굴림체"/>
        </w:rPr>
        <w:t>그렇게 좋든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 사람 말 잘하던데</w:t>
      </w:r>
      <w:r>
        <w:rPr>
          <w:rFonts w:eastAsia="굴림체" w:cs="굴림체" w:ascii="굴림체" w:hAnsi="굴림체"/>
        </w:rPr>
        <w:t>!</w:t>
        <w:tab/>
        <w:tab/>
      </w:r>
      <w:r>
        <w:rPr>
          <w:rFonts w:ascii="굴림체" w:hAnsi="굴림체" w:cs="굴림체" w:eastAsia="굴림체"/>
        </w:rPr>
        <w:t>그 사람 말 잘하든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마나 놀랐던지 몰라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얼마나 놀랐든지 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건이나 일의 내용을 가리지 아니하는 뜻을 나타내는 조사와 어미는 ‘</w:t>
      </w:r>
      <w:r>
        <w:rPr>
          <w:rFonts w:eastAsia="굴림체" w:cs="굴림체" w:ascii="굴림체" w:hAnsi="굴림체"/>
        </w:rPr>
        <w:t>(-)</w:t>
      </w:r>
      <w:r>
        <w:rPr>
          <w:rFonts w:ascii="굴림체" w:hAnsi="굴림체" w:cs="굴림체" w:eastAsia="굴림체"/>
        </w:rPr>
        <w:t>든지’로 적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을 취하고 ㄴ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배든지 사과든지 마음대로 먹어라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배던지 사과던지 마음대로 먹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든지 오든지 마음대로 해라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가던지 오던지 마음대로 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7</w:t>
      </w:r>
      <w:r>
        <w:rPr>
          <w:rFonts w:ascii="굴림체" w:hAnsi="굴림체" w:cs="굴림체" w:eastAsia="굴림체"/>
        </w:rPr>
        <w:t>항 다음 말들은 각각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둘로 가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새 책상으로 갈음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풀을 썩인 거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걸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빠른 걸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영월을 거쳐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걷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외상값이 잘 걷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걷잡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걷잡을 수 억는 상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러니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그는 부지런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잘 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럼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그는 열심히 공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은혜에 보답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그렇게 하는 것으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노름판이 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놀이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즐거운 놀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느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진도가 너무 느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무줄을 늘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수출량을 더 늘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옷을 다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달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약을 달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주의로 손을 다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닫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문이 저절로 닫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닫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문을 힘껏 닫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벌써 일을 마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여러 문제를 더 맞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목거리가 덧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목걸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금 목걸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 목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나라를 위해 목숨을 바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우산을 받치고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쇠뿔에 받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술을 체에 밭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드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약속은 반드시 지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개를 반듯이 들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딪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차와 차가 마주 부딪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딪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차가 화물차에 부딪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힘이 부치는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편지를 부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논밭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빈대떡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식목일에 부치는 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회의에 부치는 안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인쇄에 부치는 원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삼촌 집에 숙식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붙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우표를 붙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책상을 벽에 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흥정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불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감시원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조건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취미를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별명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키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일을 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식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끓인 물을 식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세 아름 되는 둘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알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전부터 알음이 있는 사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앎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앎이 힘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안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밥을 안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윗자리에 앉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두 물건의 어름에서 일어난 현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얼음이 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따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따가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다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돈은 있다가도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다친 다리가 저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절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김장 배추를 절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생선을 조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조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졸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음을 졸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여러 날을 주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줄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비용을 줄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노라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하노라고 한 것이 이 모양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하느라고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공부하느라고 밤을 새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</w:t>
      </w:r>
      <w:r>
        <w:rPr>
          <w:rFonts w:ascii="굴림체" w:hAnsi="굴림체" w:cs="굴림체" w:eastAsia="굴림체"/>
        </w:rPr>
        <w:t>느니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나를 찾아 오느니보다 집에 있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</w:t>
      </w:r>
      <w:r>
        <w:rPr>
          <w:rFonts w:ascii="굴림체" w:hAnsi="굴림체" w:cs="굴림체" w:eastAsia="굴림체"/>
        </w:rPr>
        <w:t>는 이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존 명사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오는 이가 가는 이보다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리만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나를 미워하리만큼 그에게 잘못한 일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 이만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존 명사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찬성할 이도 반대할 이만큼이나 많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공부하러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서울 가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자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람으로서 그럴 수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단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닭으로써 꿩을 대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그가 나를 믿으므로 나도 그를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-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믿음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산 보람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??? </w:t>
      </w:r>
      <w:r>
        <w:rPr>
          <w:rFonts w:ascii="굴림체" w:hAnsi="굴림체" w:cs="굴림체" w:eastAsia="굴림체"/>
        </w:rPr>
        <w:t xml:space="preserve">문 장 부 호 </w:t>
      </w:r>
      <w:r>
        <w:rPr>
          <w:rFonts w:eastAsia="굴림체" w:cs="굴림체" w:ascii="굴림체" w:hAnsi="굴림체"/>
        </w:rPr>
        <w:t>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장 부호의 이름과 그 사용법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終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온점</w:t>
      </w:r>
      <w:r>
        <w:rPr>
          <w:rFonts w:eastAsia="굴림체" w:cs="굴림체" w:ascii="굴림체" w:hAnsi="굴림체"/>
        </w:rPr>
        <w:t xml:space="preserve">(.), </w:t>
      </w:r>
      <w:r>
        <w:rPr>
          <w:rFonts w:ascii="굴림체" w:hAnsi="굴림체" w:cs="굴림체" w:eastAsia="굴림체"/>
        </w:rPr>
        <w:t>고리점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로쓰기에는 온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고리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서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유 등을 나타내는 문장의 끝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은이는 나라의 기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황금 보기를 돌같이 하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으로 돌아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제어나 표어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압록강은 흐른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꺼진 불도 다시 보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아라비아 숫자만으로 연월일을 표시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1919. 3. 1. (191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표시 문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1.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음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준말을 나타내는 데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. 1987. 3. 5.(</w:t>
      </w:r>
      <w:r>
        <w:rPr>
          <w:rFonts w:ascii="굴림체" w:hAnsi="굴림체" w:cs="굴림체" w:eastAsia="굴림체"/>
        </w:rPr>
        <w:t>서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음표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의심이나 물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직접 질문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제 가면 언제 돌아오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름이 뭐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반어나 수사 의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修辭疑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가 감히 거역할 리가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게 은혜에 대한 보답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남북 통일이 되면 얼마나 좋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특정한 어구 또는 그 내용에 대하여 의심이나 빈정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웃음 등을 표시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적절한 말을 쓰기 어려운 경우에 소괄호 안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것 참 훌륭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태도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리 집 고양이가 가출</w:t>
      </w:r>
      <w:r>
        <w:rPr>
          <w:rFonts w:eastAsia="굴림체" w:cs="굴림체" w:ascii="굴림체" w:hAnsi="굴림체"/>
        </w:rPr>
        <w:t>(?)</w:t>
      </w:r>
      <w:r>
        <w:rPr>
          <w:rFonts w:ascii="굴림체" w:hAnsi="굴림체" w:cs="굴림체" w:eastAsia="굴림체"/>
        </w:rPr>
        <w:t>을 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한 문자에서 몇 개의 선택적인 물음이 겹쳤을 때에는 맨 끝의 물음에만 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각 독립된 물음인 경우에는 물음마다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는 한국인이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국인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는 언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디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엇하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의문형 어미로 끝나는 문장이라도 의문의 정도가 약할 때에는 물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 일을 도대체 어쩐단 말이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도 그 일에 찬성하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 미친 사람이면 모를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느낌표</w:t>
      </w:r>
      <w:r>
        <w:rPr>
          <w:rFonts w:eastAsia="굴림체" w:cs="굴림체" w:ascii="굴림체" w:hAnsi="굴림체"/>
        </w:rPr>
        <w:t>(!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감탄이나 놀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르짖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 등 강한 느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느낌을 힘차게 나타내기 위해 감탄사나 감탄형 종결어미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앗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이 밝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강한 명령문 또는 청유문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금 즉시 대답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디 몸조심하도록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감정을 넣어 다른 사람을 부르거나 대답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춘향아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련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물음의 말로써 놀람이나 항의의 뜻을 나타내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게 누구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가 왜 나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감탄형 어미로 끝나는 문장이라도 감탄의 정도가 약할 때에는 느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구리가 나온 것을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봄이 오긴 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Ⅱ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休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반점</w:t>
      </w:r>
      <w:r>
        <w:rPr>
          <w:rFonts w:eastAsia="굴림체" w:cs="굴림체" w:ascii="굴림체" w:hAnsi="굴림체"/>
        </w:rPr>
        <w:t xml:space="preserve">(,), </w:t>
      </w:r>
      <w:r>
        <w:rPr>
          <w:rFonts w:ascii="굴림체" w:hAnsi="굴림체" w:cs="굴림체" w:eastAsia="굴림체"/>
        </w:rPr>
        <w:t>모점</w:t>
      </w:r>
      <w:r>
        <w:rPr>
          <w:rFonts w:eastAsia="굴림체" w:cs="굴림체" w:ascii="굴림체" w:hAnsi="굴림체"/>
        </w:rPr>
        <w:t>(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로쓰기에는 반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모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문장 안에서 짧은 휴지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같은 자격의 어구가 열거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동은 우리 겨레의 미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충청도의 계롱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라도의 내장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원도의 설악산은 모두 국립 공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사로 연결될 적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매화와 난초와 국화와 대나무를 사군자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짝을 지어 구별할 필요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닭과 지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와 고양이는 상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바로 다음의 말을 꾸미지 않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슬픈 사연을 간직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주 불국사의 무영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성질 급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수의 누이동생이 화를 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대등하거나 종속적인 절이 이어질 때에 절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 심으면 콩 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팥 심으면 팥 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흰 눈이 내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치가 더욱 아름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부르는 말이나 대답하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애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리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가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>제시어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 인생의 전부이더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용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야말로 무엇과도 바꿀 수 없는 젊은이의 자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7) </w:t>
      </w:r>
      <w:r>
        <w:rPr>
          <w:rFonts w:ascii="굴림체" w:hAnsi="굴림체" w:cs="굴림체" w:eastAsia="굴림체"/>
        </w:rPr>
        <w:t>도치된 문장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리 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시 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강수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8) </w:t>
      </w:r>
      <w:r>
        <w:rPr>
          <w:rFonts w:ascii="굴림체" w:hAnsi="굴림체" w:cs="굴림체" w:eastAsia="굴림체"/>
        </w:rPr>
        <w:t>가벼운 감탄을 나타내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깜빡 잊었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9) </w:t>
      </w:r>
      <w:r>
        <w:rPr>
          <w:rFonts w:ascii="굴림체" w:hAnsi="굴림체" w:cs="굴림체" w:eastAsia="굴림체"/>
        </w:rPr>
        <w:t>문장 첫머리의 접속이나 연결을 나타내는 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튼튼해야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집에 돌아가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반적으로 쓰이는 접속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데 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뒤에는 쓰지 않음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나 너는 실망할 필요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0) </w:t>
      </w:r>
      <w:r>
        <w:rPr>
          <w:rFonts w:ascii="굴림체" w:hAnsi="굴림체" w:cs="굴림체" w:eastAsia="굴림체"/>
        </w:rPr>
        <w:t>문장 중간에 끼어든 구절 앞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는 솔직히 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이 별로 탐탐하지 않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철수는 미소를 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으로는 화가 치밀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맞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1) </w:t>
      </w:r>
      <w:r>
        <w:rPr>
          <w:rFonts w:ascii="굴림체" w:hAnsi="굴림체" w:cs="굴림체" w:eastAsia="굴림체"/>
        </w:rPr>
        <w:t>되풀이를 피하기 위하여 한 부분을 줄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름에는 바다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울에는 산에서 휴가를 즐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2) </w:t>
      </w:r>
      <w:r>
        <w:rPr>
          <w:rFonts w:ascii="굴림체" w:hAnsi="굴림체" w:cs="굴림체" w:eastAsia="굴림체"/>
        </w:rPr>
        <w:t>문맥상 끊어 읽어야 할 곳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깝돌이가 울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나는 갑순이를 배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철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제일 좋아하는 친구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남을 괴롭히는 사람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그들이 다른 사람에게 괴롭힘을 당해 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을 괴롭히는 일이 얼마나 나쁜 일인지 깨달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3) </w:t>
      </w:r>
      <w:r>
        <w:rPr>
          <w:rFonts w:ascii="굴림체" w:hAnsi="굴림체" w:cs="굴림체" w:eastAsia="굴림체"/>
        </w:rPr>
        <w:t>숫자를 나열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1, 2, 3, 4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4) </w:t>
      </w:r>
      <w:r>
        <w:rPr>
          <w:rFonts w:ascii="굴림체" w:hAnsi="굴림체" w:cs="굴림체" w:eastAsia="굴림체"/>
        </w:rPr>
        <w:t>수의 폭이나 개략의 수를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5, 6 </w:t>
      </w:r>
      <w:r>
        <w:rPr>
          <w:rFonts w:ascii="굴림체" w:hAnsi="굴림체" w:cs="굴림체" w:eastAsia="굴림체"/>
        </w:rPr>
        <w:t>세기</w:t>
      </w:r>
      <w:r>
        <w:rPr>
          <w:rFonts w:eastAsia="굴림체" w:cs="굴림체" w:ascii="굴림체" w:hAnsi="굴림체"/>
        </w:rPr>
        <w:tab/>
        <w:tab/>
        <w:t xml:space="preserve">6, 7 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5) </w:t>
      </w:r>
      <w:r>
        <w:rPr>
          <w:rFonts w:ascii="굴림체" w:hAnsi="굴림체" w:cs="굴림체" w:eastAsia="굴림체"/>
        </w:rPr>
        <w:t>수의 자릿점을 나타낼 때에 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가운뎃점</w:t>
      </w:r>
      <w:r>
        <w:rPr>
          <w:rFonts w:eastAsia="굴림체" w:cs="굴림체" w:ascii="굴림체" w:hAnsi="굴림체"/>
        </w:rPr>
        <w:t>( ·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거된 여러 단위가 대등하거나 밀접한 관계임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쉼표로 열거된 어구가 다시 여러 단위로 나누어질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철수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수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순이가 서로 짝이 되어 윷놀이를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공주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논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안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아산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 xml:space="preserve">천원 등 각 지역구에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명씩 국회 의원을 뽑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장에 가서 사과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복숭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추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마늘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기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명태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고등어를 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정한 의미를 가지는 날을 나타내는 숫자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3·1 </w:t>
      </w:r>
      <w:r>
        <w:rPr>
          <w:rFonts w:ascii="굴림체" w:hAnsi="굴림체" w:cs="굴림체" w:eastAsia="굴림체"/>
        </w:rPr>
        <w:t>운동</w:t>
      </w:r>
      <w:r>
        <w:rPr>
          <w:rFonts w:eastAsia="굴림체" w:cs="굴림체" w:ascii="굴림체" w:hAnsi="굴림체"/>
        </w:rPr>
        <w:tab/>
        <w:t xml:space="preserve">8·15 </w:t>
      </w:r>
      <w:r>
        <w:rPr>
          <w:rFonts w:ascii="굴림체" w:hAnsi="굴림체" w:cs="굴림체" w:eastAsia="굴림체"/>
        </w:rPr>
        <w:t>광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같은 계열의 단어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경북 방언의 조사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연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충북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충남 두 도를 합하여 충청도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· </w:t>
      </w:r>
      <w:r>
        <w:rPr>
          <w:rFonts w:ascii="굴림체" w:hAnsi="굴림체" w:cs="굴림체" w:eastAsia="굴림체"/>
        </w:rPr>
        <w:t>형용사를 합하여 용언이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쌍점</w:t>
      </w:r>
      <w:r>
        <w:rPr>
          <w:rFonts w:eastAsia="굴림체" w:cs="굴림체" w:ascii="굴림체" w:hAnsi="굴림체"/>
        </w:rPr>
        <w:t>( :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내포되는 종류를 들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문장 부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묶음표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문방사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붓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벼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소표제 뒤에 간단한 설명이 붙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일시 </w:t>
      </w:r>
      <w:r>
        <w:rPr>
          <w:rFonts w:eastAsia="굴림체" w:cs="굴림체" w:ascii="굴림체" w:hAnsi="굴림체"/>
        </w:rPr>
        <w:t>: 198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마침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이 끝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저자명 다음에 저서명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정약용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목민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세유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주시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국어 문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울 박문서관</w:t>
      </w:r>
      <w:r>
        <w:rPr>
          <w:rFonts w:eastAsia="굴림체" w:cs="굴림체" w:ascii="굴림체" w:hAnsi="굴림체"/>
        </w:rPr>
        <w:t>, 1910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따위를 구별할 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 이상을 대비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 : 20 (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요한 </w:t>
      </w:r>
      <w:r>
        <w:rPr>
          <w:rFonts w:eastAsia="굴림체" w:cs="굴림체" w:ascii="굴림체" w:hAnsi="굴림체"/>
        </w:rPr>
        <w:t>3 : 16 (</w:t>
      </w:r>
      <w:r>
        <w:rPr>
          <w:rFonts w:ascii="굴림체" w:hAnsi="굴림체" w:cs="굴림체" w:eastAsia="굴림체"/>
        </w:rPr>
        <w:t xml:space="preserve">요한복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장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대비 </w:t>
      </w:r>
      <w:r>
        <w:rPr>
          <w:rFonts w:eastAsia="굴림체" w:cs="굴림체" w:ascii="굴림체" w:hAnsi="굴림체"/>
        </w:rPr>
        <w:t>65 : 60 (65</w:t>
      </w:r>
      <w:r>
        <w:rPr>
          <w:rFonts w:ascii="굴림체" w:hAnsi="굴림체" w:cs="굴림체" w:eastAsia="굴림체"/>
        </w:rPr>
        <w:t xml:space="preserve">대 </w:t>
      </w:r>
      <w:r>
        <w:rPr>
          <w:rFonts w:eastAsia="굴림체" w:cs="굴림체" w:ascii="굴림체" w:hAnsi="굴림체"/>
        </w:rPr>
        <w:t>60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빗금</w:t>
      </w:r>
      <w:r>
        <w:rPr>
          <w:rFonts w:eastAsia="굴림체" w:cs="굴림체" w:ascii="굴림체" w:hAnsi="굴림체"/>
        </w:rPr>
        <w:t>( /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대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립되거나 대등한 것을 함께 보이는 단어와 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남궁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백이십오 원</w:t>
      </w:r>
      <w:r>
        <w:rPr>
          <w:rFonts w:eastAsia="굴림체" w:cs="굴림체" w:ascii="굴림체" w:hAnsi="굴림체"/>
        </w:rPr>
        <w:t>/125</w:t>
      </w:r>
      <w:r>
        <w:rPr>
          <w:rFonts w:ascii="굴림체" w:hAnsi="굴림체" w:cs="굴림체" w:eastAsia="굴림체"/>
        </w:rPr>
        <w:t>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착한 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악한 사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맞닥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맞닥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분수를 나타낼때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3/4 </w:t>
      </w:r>
      <w:r>
        <w:rPr>
          <w:rFonts w:ascii="굴림체" w:hAnsi="굴림체" w:cs="굴림체" w:eastAsia="굴림체"/>
        </w:rPr>
        <w:t>분기</w:t>
      </w:r>
      <w:r>
        <w:rPr>
          <w:rFonts w:eastAsia="굴림체" w:cs="굴림체" w:ascii="굴림체" w:hAnsi="굴림체"/>
        </w:rPr>
        <w:tab/>
        <w:tab/>
        <w:t>3/20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Ⅲ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引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큰따옴표</w:t>
      </w:r>
      <w:r>
        <w:rPr>
          <w:rFonts w:eastAsia="굴림체" w:cs="굴림체" w:ascii="굴림체" w:hAnsi="굴림체"/>
        </w:rPr>
        <w:t xml:space="preserve">( “ ” ), </w:t>
      </w:r>
      <w:r>
        <w:rPr>
          <w:rFonts w:ascii="굴림체" w:hAnsi="굴림체" w:cs="굴림체" w:eastAsia="굴림체"/>
        </w:rPr>
        <w:t>겹낫표</w:t>
      </w:r>
      <w:r>
        <w:rPr>
          <w:rFonts w:eastAsia="굴림체" w:cs="굴림체" w:ascii="굴림체" w:hAnsi="굴림체"/>
        </w:rPr>
        <w:t>( ? ?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로쓰기에는 큰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겹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별 어구 따위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글 가운데서 직접 대화를 표시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“</w:t>
      </w:r>
      <w:r>
        <w:rPr>
          <w:rFonts w:ascii="굴림체" w:hAnsi="굴림체" w:cs="굴림체" w:eastAsia="굴림체"/>
        </w:rPr>
        <w:t>전기가 없었을 때는 어떻게 책을 보았을까</w:t>
      </w:r>
      <w:r>
        <w:rPr>
          <w:rFonts w:eastAsia="굴림체" w:cs="굴림체" w:ascii="굴림체" w:hAnsi="굴림체"/>
        </w:rPr>
        <w:t>?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“</w:t>
      </w:r>
      <w:r>
        <w:rPr>
          <w:rFonts w:ascii="굴림체" w:hAnsi="굴림체" w:cs="굴림체" w:eastAsia="굴림체"/>
        </w:rPr>
        <w:t>그야 등잔불을 켜고 보았겠지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남의 말을 인용할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예로부터 “민심은 천심이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고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“</w:t>
      </w:r>
      <w:r>
        <w:rPr>
          <w:rFonts w:ascii="굴림체" w:hAnsi="굴림체" w:cs="굴림체" w:eastAsia="굴림체"/>
        </w:rPr>
        <w:t>사람은 사회적 동물이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고 말한 학자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작은 따옴표</w:t>
      </w:r>
      <w:r>
        <w:rPr>
          <w:rFonts w:eastAsia="굴림체" w:cs="굴림체" w:ascii="굴림체" w:hAnsi="굴림체"/>
        </w:rPr>
        <w:t xml:space="preserve">( ‘ ’ ), </w:t>
      </w:r>
      <w:r>
        <w:rPr>
          <w:rFonts w:ascii="굴림체" w:hAnsi="굴림체" w:cs="굴림체" w:eastAsia="굴림체"/>
        </w:rPr>
        <w:t xml:space="preserve">낫표 </w:t>
      </w:r>
      <w:r>
        <w:rPr>
          <w:rFonts w:eastAsia="굴림체" w:cs="굴림체" w:ascii="굴림체" w:hAnsi="굴림체"/>
        </w:rPr>
        <w:t>( ??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로쓰기에는 작은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따온 말 가운데 다시 따온 말이 들어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“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침착해야 합니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하늘이 무너져도 솟아날 구멍이 있다</w:t>
      </w:r>
      <w:r>
        <w:rPr>
          <w:rFonts w:eastAsia="굴림체" w:cs="굴림체" w:ascii="굴림체" w:hAnsi="굴림체"/>
        </w:rPr>
        <w:t>.’</w:t>
      </w:r>
      <w:r>
        <w:rPr>
          <w:rFonts w:ascii="굴림체" w:hAnsi="굴림체" w:cs="굴림체" w:eastAsia="굴림체"/>
        </w:rPr>
        <w:t>고 합니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마음 속으로 한 말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‘</w:t>
      </w:r>
      <w:r>
        <w:rPr>
          <w:rFonts w:ascii="굴림체" w:hAnsi="굴림체" w:cs="굴림체" w:eastAsia="굴림체"/>
        </w:rPr>
        <w:t>만약 내가 이런 모습으로 돌아간다면 모두들 깜짝 놀라겠지</w:t>
      </w:r>
      <w:r>
        <w:rPr>
          <w:rFonts w:eastAsia="굴림체" w:cs="굴림체" w:ascii="굴림체" w:hAnsi="굴림체"/>
        </w:rPr>
        <w:t>.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문장에서 중요한 부분을 두드러지게 하기 위해 드러냄표 대신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금 필요한 것은 ‘지식’이 아니라 ‘실천’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‘</w:t>
      </w:r>
      <w:r>
        <w:rPr>
          <w:rFonts w:ascii="굴림체" w:hAnsi="굴림체" w:cs="굴림체" w:eastAsia="굴림체"/>
        </w:rPr>
        <w:t>배부른 돼지’보다는 ‘배고픈 소크라테스’가 되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Ⅳ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묶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括弧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소괄호</w:t>
      </w:r>
      <w:r>
        <w:rPr>
          <w:rFonts w:eastAsia="굴림체" w:cs="굴림체" w:ascii="굴림체" w:hAnsi="굴림체"/>
        </w:rPr>
        <w:t>( ( )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언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명 등을 넣을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커피</w:t>
      </w:r>
      <w:r>
        <w:rPr>
          <w:rFonts w:eastAsia="굴림체" w:cs="굴림체" w:ascii="굴림체" w:hAnsi="굴림체"/>
        </w:rPr>
        <w:t>(coffee)</w:t>
      </w:r>
      <w:r>
        <w:rPr>
          <w:rFonts w:ascii="굴림체" w:hAnsi="굴림체" w:cs="굴림체" w:eastAsia="굴림체"/>
        </w:rPr>
        <w:t>는 기호 식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3·1 </w:t>
      </w:r>
      <w:r>
        <w:rPr>
          <w:rFonts w:ascii="굴림체" w:hAnsi="굴림체" w:cs="굴림체" w:eastAsia="굴림체"/>
        </w:rPr>
        <w:t>운동</w:t>
      </w:r>
      <w:r>
        <w:rPr>
          <w:rFonts w:eastAsia="굴림체" w:cs="굴림체" w:ascii="굴림체" w:hAnsi="굴림체"/>
        </w:rPr>
        <w:t xml:space="preserve">(1919) </w:t>
      </w:r>
      <w:r>
        <w:rPr>
          <w:rFonts w:ascii="굴림체" w:hAnsi="굴림체" w:cs="굴림체" w:eastAsia="굴림체"/>
        </w:rPr>
        <w:t>당시 나는 중학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‘</w:t>
      </w:r>
      <w:r>
        <w:rPr>
          <w:rFonts w:ascii="굴림체" w:hAnsi="굴림체" w:cs="굴림체" w:eastAsia="굴림체"/>
        </w:rPr>
        <w:t>무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無情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은 춘원</w:t>
      </w:r>
      <w:r>
        <w:rPr>
          <w:rFonts w:eastAsia="굴림체" w:cs="굴림체" w:ascii="굴림체" w:hAnsi="굴림체"/>
        </w:rPr>
        <w:t>(6·25</w:t>
      </w:r>
      <w:r>
        <w:rPr>
          <w:rFonts w:ascii="굴림체" w:hAnsi="굴림체" w:cs="굴림체" w:eastAsia="굴림체"/>
        </w:rPr>
        <w:t>때 납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작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니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독일의 철학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이렇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히 기호 또는 기호적인 구실을 하는 문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  <w:t xml:space="preserve">(1) 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ab/>
        <w:tab/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ab/>
        <w:tab/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소리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빈 자리임을 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우리 나라의 수도는 </w:t>
      </w:r>
      <w:r>
        <w:rPr>
          <w:rFonts w:eastAsia="굴림체" w:cs="굴림체" w:ascii="굴림체" w:hAnsi="굴림체"/>
        </w:rPr>
        <w:t>( 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중괄호</w:t>
      </w:r>
      <w:r>
        <w:rPr>
          <w:rFonts w:eastAsia="굴림체" w:cs="굴림체" w:ascii="굴림체" w:hAnsi="굴림체"/>
        </w:rPr>
        <w:t>( { }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러 단위를 동등하게 묶어서 보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주격 조사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 xml:space="preserve">국가의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 xml:space="preserve">요소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대괄호</w:t>
      </w:r>
      <w:r>
        <w:rPr>
          <w:rFonts w:eastAsia="굴림체" w:cs="굴림체" w:ascii="굴림체" w:hAnsi="굴림체"/>
        </w:rPr>
        <w:t>( [ ]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묶음표 안의 말이 바깥 말과 음이 다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年歲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낱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單語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手足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손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묶음표 안에 또 묶음표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명령에 있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斷乎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지 못함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은 복종에 있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模糊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함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 낳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連結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줄표</w:t>
      </w:r>
      <w:r>
        <w:rPr>
          <w:rFonts w:eastAsia="굴림체" w:cs="굴림체" w:ascii="굴림체" w:hAnsi="굴림체"/>
        </w:rPr>
        <w:t>( ??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미 말한 내용을 다른 말로 부연하거나 보충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문장 중간에 앞의 내용에 대해 부연하는 말이 끼여들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 신동은 네 살에―보통 아이 같으면 천자문도 모를 나이에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벌써 시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앞의 말을 정정 또는 변명하는 말이 이어질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머님께 말했다가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아니 말씀드렸다가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꾸중만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건 내 것이니까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처음 발견한 것이니까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절대로 양보할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붙임표</w:t>
      </w:r>
      <w:r>
        <w:rPr>
          <w:rFonts w:eastAsia="굴림체" w:cs="굴림체" w:ascii="굴림체" w:hAnsi="굴림체"/>
        </w:rPr>
        <w:t>(-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사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논문 등에서 합성어를 나타낼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접사나 어미임을 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겨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그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구경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날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슬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롭다</w:t>
      </w:r>
      <w:r>
        <w:rPr>
          <w:rFonts w:eastAsia="굴림체" w:cs="굴림체" w:ascii="굴림체" w:hAnsi="굴림체"/>
        </w:rPr>
        <w:tab/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외래어와 고유어 또는 한자어가 결합되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일론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빛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에너지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염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칼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물결표</w:t>
      </w:r>
      <w:r>
        <w:rPr>
          <w:rFonts w:eastAsia="굴림체" w:cs="굴림체" w:ascii="굴림체" w:hAnsi="굴림체"/>
        </w:rPr>
        <w:t xml:space="preserve">( </w:t>
      </w:r>
      <w:r>
        <w:rPr>
          <w:rFonts w:ascii="굴림체" w:hAnsi="굴림체" w:cs="굴림체" w:eastAsia="굴림체"/>
        </w:rPr>
        <w:t xml:space="preserve">～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) ‘</w:t>
      </w:r>
      <w:r>
        <w:rPr>
          <w:rFonts w:ascii="굴림체" w:hAnsi="굴림체" w:cs="굴림체" w:eastAsia="굴림체"/>
        </w:rPr>
        <w:t>내지’라는 뜻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～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어떤 말의 앞이나 뒤에 들어갈 말 대신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새마을 </w:t>
      </w:r>
      <w:r>
        <w:rPr>
          <w:rFonts w:eastAsia="굴림체" w:cs="굴림체" w:ascii="굴림체" w:hAnsi="굴림체"/>
        </w:rPr>
        <w:t xml:space="preserve">: </w:t>
        <w:tab/>
      </w:r>
      <w:r>
        <w:rPr>
          <w:rFonts w:ascii="굴림체" w:hAnsi="굴림체" w:cs="굴림체" w:eastAsia="굴림체"/>
        </w:rPr>
        <w:t>～ 운동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～ 노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-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</w:t>
      </w:r>
      <w:r>
        <w:rPr>
          <w:rFonts w:eastAsia="굴림체" w:cs="굴림체" w:ascii="굴림체" w:hAnsi="굴림체"/>
        </w:rPr>
        <w:t xml:space="preserve">) : </w:t>
        <w:tab/>
      </w:r>
      <w:r>
        <w:rPr>
          <w:rFonts w:ascii="굴림체" w:hAnsi="굴림체" w:cs="굴림체" w:eastAsia="굴림체"/>
        </w:rPr>
        <w:t>음악～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술～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顯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( °, ´ 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、이나 。을 가로쓰기에는 글자 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글자 오른쪽에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문장 내용 중에서 주의가 미쳐야 할 곳이나 중요한 부분을 특별히 드러내 보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글의 본 이름은 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° ° ° °      ° ° ° ° ° 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중요한 것은 왜 사느냐가 아니라 어떻게 사느냐 하는 문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가로쓰기에서는 밑줄을 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음 보기에서 명사가 아닌 것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Ⅶ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潛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숨김표</w:t>
      </w:r>
      <w:r>
        <w:rPr>
          <w:rFonts w:eastAsia="굴림체" w:cs="굴림체" w:ascii="굴림체" w:hAnsi="굴림체"/>
        </w:rPr>
        <w:t>(××, ?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알면서도 고의로 드러내지 않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금기어나 공공연히 쓰기 어려운 비속어의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배운 사람 입에서 어찌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란 말이 나올 수 있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그 말을 듣는 순간 </w:t>
      </w:r>
      <w:r>
        <w:rPr>
          <w:rFonts w:eastAsia="굴림체" w:cs="굴림체" w:ascii="굴림체" w:hAnsi="굴림체"/>
        </w:rPr>
        <w:t>××</w:t>
      </w:r>
      <w:r>
        <w:rPr>
          <w:rFonts w:ascii="굴림체" w:hAnsi="굴림체" w:cs="굴림체" w:eastAsia="굴림체"/>
        </w:rPr>
        <w:t>란 말이 목구멍까지 치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비밀을 유지할 사항일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육군 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 xml:space="preserve">부대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이 작전에 참가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 모임의 참석자는 김</w:t>
      </w:r>
      <w:r>
        <w:rPr>
          <w:rFonts w:eastAsia="굴림체" w:cs="굴림체" w:ascii="굴림체" w:hAnsi="굴림체"/>
        </w:rPr>
        <w:t>××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</w:t>
      </w:r>
      <w:r>
        <w:rPr>
          <w:rFonts w:eastAsia="굴림체" w:cs="굴림체" w:ascii="굴림체" w:hAnsi="굴림체"/>
        </w:rPr>
        <w:t>××</w:t>
      </w:r>
      <w:r>
        <w:rPr>
          <w:rFonts w:ascii="굴림체" w:hAnsi="굴림체" w:cs="굴림체" w:eastAsia="굴림체"/>
        </w:rPr>
        <w:t xml:space="preserve">씨 등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명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빠짐표</w:t>
      </w:r>
      <w:r>
        <w:rPr>
          <w:rFonts w:eastAsia="굴림체" w:cs="굴림체" w:ascii="굴림체" w:hAnsi="굴림체"/>
        </w:rPr>
        <w:t>( □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글자의 자리를 비워 둠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옛 비문이나 서적 등에서 글자가 분명하지 않을 때에 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大師爲法主□□賴之大□薦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 비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글자가 들어가야 할 자리를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훈민정음의 초성 중에서 아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牙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□□□의 석 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줄임표</w:t>
      </w:r>
      <w:r>
        <w:rPr>
          <w:rFonts w:eastAsia="굴림체" w:cs="굴림체" w:ascii="굴림체" w:hAnsi="굴림체"/>
        </w:rPr>
        <w:t>(……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할 말을 줄였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“</w:t>
      </w:r>
      <w:r>
        <w:rPr>
          <w:rFonts w:ascii="굴림체" w:hAnsi="굴림체" w:cs="굴림체" w:eastAsia="굴림체"/>
        </w:rPr>
        <w:t>어디 나하고 한 번……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고 철수가 나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말이 없음을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“</w:t>
      </w:r>
      <w:r>
        <w:rPr>
          <w:rFonts w:ascii="굴림체" w:hAnsi="굴림체" w:cs="굴림체" w:eastAsia="굴림체"/>
        </w:rPr>
        <w:t>빨리 말해</w:t>
      </w:r>
      <w:r>
        <w:rPr>
          <w:rFonts w:eastAsia="굴림체" w:cs="굴림체" w:ascii="굴림체" w:hAnsi="굴림체"/>
        </w:rPr>
        <w:t>!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“……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글학회 한글 맞춤법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ㅇ 견고딕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한글 학회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&gt;(1980. 8. 28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ㅇ 명조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문교부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 xml:space="preserve">88-1 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(1988. 1. 19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각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구별하지 않고 명조체로 함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 : </w:t>
      </w:r>
      <w:r>
        <w:rPr>
          <w:rFonts w:ascii="굴림체" w:hAnsi="굴림체" w:cs="굴림체" w:eastAsia="굴림체"/>
        </w:rPr>
        <w:t xml:space="preserve">한글 학회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에만 있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+ : </w:t>
      </w:r>
      <w:r>
        <w:rPr>
          <w:rFonts w:ascii="굴림체" w:hAnsi="굴림체" w:cs="굴림체" w:eastAsia="굴림체"/>
        </w:rPr>
        <w:t xml:space="preserve">문교부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에만 있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밑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두 맞춤법 사이에 표현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문구 등이 다른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$ : </w:t>
      </w:r>
      <w:r>
        <w:rPr>
          <w:rFonts w:ascii="굴림체" w:hAnsi="굴림체" w:cs="굴림체" w:eastAsia="굴림체"/>
        </w:rPr>
        <w:t>한글 학회와 정부 규범 사이에 실제 내용이 달라지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: </w:t>
      </w:r>
      <w:r>
        <w:rPr>
          <w:rFonts w:ascii="굴림체" w:hAnsi="굴림체" w:cs="굴림체" w:eastAsia="굴림체"/>
        </w:rPr>
        <w:t xml:space="preserve">문교부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 xml:space="preserve">조항 가운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참고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중복 인용될 때 붙이는 표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 맞춤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총 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각 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글 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소 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된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입천장소리되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절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끝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홀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머리소리 법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 말  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임자씨와 토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풀이씨의 끝바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절 임자씨 만들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풀이씨 만들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어찌씨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토씨 만들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 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장 띄어쓰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 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[1] </w:t>
      </w:r>
      <w:r>
        <w:rPr>
          <w:rFonts w:ascii="굴림체" w:hAnsi="굴림체" w:cs="굴림체" w:eastAsia="굴림체"/>
        </w:rPr>
        <w:t>받침의 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 맞춤법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１장 총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２장 자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３장 소리에 관한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１절 된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２절 구개음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３절 ‘ㄷ’ 소리 받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４절 모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５절 두음 법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６절 겹쳐 나는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４장 형태에 관한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１절 체언과 조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２절 어간과 어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３절 접미사가 붙어서 된 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４절 합성어 및 접두사가 붙은 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５절 준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５장 띄어쓰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１절 조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２절 의존 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를 나타내는 명사 및 열거하는 말 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３절 보조 용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４절 고유 명사 및 전문 용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６장 그 밖의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□ </w:t>
      </w:r>
      <w:r>
        <w:rPr>
          <w:rFonts w:ascii="굴림체" w:hAnsi="굴림체" w:cs="굴림체" w:eastAsia="굴림체"/>
        </w:rPr>
        <w:t>부록 문장 부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총  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총  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한글 맞춤법은 표준말의 각 형태소를 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원형을 밝힘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한글 맞춤법은 표준어를 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에 맞도록 함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각 낱말은 띄어 씀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 문장의 각 단어는 띄어 씀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 외래어는 ‘외래어 표기법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각  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글 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자  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한글 글자의 수는 스물 넉 자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차례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 기역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ㄴ 니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ㄷ 디귿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ㄹ 리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ㅁ 미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ㅂ 비읍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ㅅ 시옷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ㅇ 이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ㅈ 지읒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ㅊ 치읓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ㅋ 키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ㅌ 티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ㅍ 피읖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ㅎ 히읗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ㅏ 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ㅑ 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ㅓ 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ㅕ 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ㅗ 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ㅛ 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ㅜ 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ㅠ 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ㅡ 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ㅣ 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위의 글자로써 적을 수가 없는 소리는 두 개 이상의 글자를 어울러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차례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ㄲ 쌍기역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ㄸ 쌍디귿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ㅃ 쌍비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ㅆ 쌍시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ㅉ 쌍지읒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ㅐ 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ㅒ 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ㅔ 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ㅖ 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ㅘ 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ㅙ 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ㅚ 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ㅝ 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ㅞ 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ㅟ 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ㅢ 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항 한글 자모의 수는 스물넉 자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니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디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리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시옷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ㅇ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읒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ㅊ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치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ㅋ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키읔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티읕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ㅍ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피읖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ㅎ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히읗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위의 자모로써 적을 수 없는 소리는 두 개 이상의 자모를 어울러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기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디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ㅃ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비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ㅆ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시옷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쌍지읒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ㅒ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ㅖ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ㅞ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웨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ㅢ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사전에 올릴 적의 자모 순서는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 음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ㅂ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ㅃ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ㅆ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ㅉ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ㅊ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ㅋ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ㅎ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 음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ㅒ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ㅖ</w:t>
      </w: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ㅙ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ㅞ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ㅢ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ㅣ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소  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 소리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된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 한 형태소 안의 두 소리마디 사이에서 나는 된소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 소리마디의 첫소리를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깨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거꾸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깨끗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끼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따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어떠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으뜸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오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쩍새</w:t>
      </w:r>
      <w:r>
        <w:rPr>
          <w:rFonts w:eastAsia="굴림체" w:cs="굴림체" w:ascii="굴림체" w:hAnsi="굴림체"/>
        </w:rPr>
        <w:tab/>
        <w:tab/>
        <w:t>*</w:t>
      </w:r>
      <w:r>
        <w:rPr>
          <w:rFonts w:ascii="굴림체" w:hAnsi="굴림체" w:cs="굴림체" w:eastAsia="굴림체"/>
        </w:rPr>
        <w:t>여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다만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받침 뒤에서 나는 된소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은 소리마디나 같은 첫소리가 겹쳐 나는 소리가 아니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된소리로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*</w:t>
      </w:r>
      <w:r>
        <w:rPr>
          <w:rFonts w:ascii="굴림체" w:hAnsi="굴림체" w:cs="굴림체" w:eastAsia="굴림체"/>
        </w:rPr>
        <w:t>꼭대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국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딱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색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갑자기</w:t>
      </w:r>
      <w:r>
        <w:rPr>
          <w:rFonts w:eastAsia="굴림체" w:cs="굴림체" w:ascii="굴림체" w:hAnsi="굴림체"/>
        </w:rPr>
        <w:tab/>
        <w:tab/>
        <w:t>*</w:t>
      </w:r>
      <w:r>
        <w:rPr>
          <w:rFonts w:ascii="굴림체" w:hAnsi="굴림체" w:cs="굴림체" w:eastAsia="굴림체"/>
        </w:rPr>
        <w:t>껍데기</w:t>
      </w:r>
      <w:r>
        <w:rPr>
          <w:rFonts w:eastAsia="굴림체" w:cs="굴림체" w:ascii="굴림체" w:hAnsi="굴림체"/>
        </w:rPr>
        <w:tab/>
        <w:tab/>
        <w:t>*</w:t>
      </w:r>
      <w:r>
        <w:rPr>
          <w:rFonts w:ascii="굴림체" w:hAnsi="굴림체" w:cs="굴림체" w:eastAsia="굴림체"/>
        </w:rPr>
        <w:t>덥석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몹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법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항 한 단어 안에서 뚜렷한 까닭 없이 나는 된소리는 다음 음절의 첫소리를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두 모음 사이에서 나는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쩍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으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끼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기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떠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쓱하다</w:t>
      </w:r>
      <w:r>
        <w:rPr>
          <w:rFonts w:eastAsia="굴림체" w:cs="굴림체" w:ascii="굴림체" w:hAnsi="굴림체"/>
        </w:rPr>
        <w:tab/>
        <w:t>+</w:t>
      </w:r>
      <w:r>
        <w:rPr>
          <w:rFonts w:ascii="굴림체" w:hAnsi="굴림체" w:cs="굴림체" w:eastAsia="굴림체"/>
        </w:rPr>
        <w:t>가끔</w:t>
      </w: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꾸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따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+2. ‘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ㅇ’ 받침 뒤에서 나는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뜻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잔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훨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담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움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몽땅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엉뚱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’ 받침 뒤에서 나는 된소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은 음절이나 비슷한 음절이 겹쳐 나는 경우가 아니면 된소리로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수</w:t>
      </w:r>
      <w:r>
        <w:rPr>
          <w:rFonts w:eastAsia="굴림체" w:cs="굴림체" w:ascii="굴림체" w:hAnsi="굴림체"/>
        </w:rPr>
        <w:tab/>
        <w:t>+</w:t>
      </w:r>
      <w:r>
        <w:rPr>
          <w:rFonts w:ascii="굴림체" w:hAnsi="굴림체" w:cs="굴림체" w:eastAsia="굴림체"/>
        </w:rPr>
        <w:t>깍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색시</w:t>
      </w:r>
      <w:r>
        <w:rPr>
          <w:rFonts w:eastAsia="굴림체" w:cs="굴림체" w:ascii="굴림체" w:hAnsi="굴림체"/>
        </w:rPr>
        <w:tab/>
        <w:t>+</w:t>
      </w:r>
      <w:r>
        <w:rPr>
          <w:rFonts w:ascii="굴림체" w:hAnsi="굴림체" w:cs="굴림체" w:eastAsia="굴림체"/>
        </w:rPr>
        <w:t>싹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～싹둑</w:t>
      </w:r>
      <w:r>
        <w:rPr>
          <w:rFonts w:eastAsia="굴림체" w:cs="굴림체" w:ascii="굴림체" w:hAnsi="굴림체"/>
        </w:rPr>
        <w:t>)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법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갑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몹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 한 낱말 안에서 같은 소리마디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은 첫소리가 겹쳐 나는 부분을 같은 글자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꼿꼿하다</w:t>
      </w:r>
      <w:r>
        <w:rPr>
          <w:rFonts w:eastAsia="굴림체" w:cs="굴림체" w:ascii="굴림체" w:hAnsi="굴림체"/>
        </w:rPr>
        <w:tab/>
        <w:t>*</w:t>
      </w:r>
      <w:r>
        <w:rPr>
          <w:rFonts w:ascii="굴림체" w:hAnsi="굴림체" w:cs="굴림체" w:eastAsia="굴림체"/>
        </w:rPr>
        <w:t>꿋꿋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딱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*</w:t>
      </w:r>
      <w:r>
        <w:rPr>
          <w:rFonts w:ascii="굴림체" w:hAnsi="굴림체" w:cs="굴림체" w:eastAsia="굴림체"/>
        </w:rPr>
        <w:t>떳떳하다</w:t>
      </w:r>
      <w:r>
        <w:rPr>
          <w:rFonts w:eastAsia="굴림체" w:cs="굴림체" w:ascii="굴림체" w:hAnsi="굴림체"/>
        </w:rPr>
        <w:tab/>
        <w:t>*</w:t>
      </w:r>
      <w:r>
        <w:rPr>
          <w:rFonts w:ascii="굴림체" w:hAnsi="굴림체" w:cs="굴림체" w:eastAsia="굴림체"/>
        </w:rPr>
        <w:t>똑똑하다</w:t>
      </w:r>
      <w:r>
        <w:rPr>
          <w:rFonts w:eastAsia="굴림체" w:cs="굴림체" w:ascii="굴림체" w:hAnsi="굴림체"/>
        </w:rPr>
        <w:tab/>
        <w:t>*</w:t>
      </w:r>
      <w:r>
        <w:rPr>
          <w:rFonts w:ascii="굴림체" w:hAnsi="굴림체" w:cs="굴림체" w:eastAsia="굴림체"/>
        </w:rPr>
        <w:t>빳빳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싹싹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쌕쌕</w:t>
      </w:r>
      <w:r>
        <w:rPr>
          <w:rFonts w:eastAsia="굴림체" w:cs="굴림체" w:ascii="굴림체" w:hAnsi="굴림체"/>
        </w:rPr>
        <w:tab/>
        <w:tab/>
        <w:t>*</w:t>
      </w:r>
      <w:r>
        <w:rPr>
          <w:rFonts w:ascii="굴림체" w:hAnsi="굴림체" w:cs="굴림체" w:eastAsia="굴림체"/>
        </w:rPr>
        <w:t>쓱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씩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쌉쌀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씁쓸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짭짤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*</w:t>
      </w:r>
      <w:r>
        <w:rPr>
          <w:rFonts w:ascii="굴림체" w:hAnsi="굴림체" w:cs="굴림체" w:eastAsia="굴림체"/>
        </w:rPr>
        <w:t>찝찔하다</w:t>
      </w:r>
      <w:r>
        <w:rPr>
          <w:rFonts w:eastAsia="굴림체" w:cs="굴림체" w:ascii="굴림체" w:hAnsi="굴림체"/>
        </w:rPr>
        <w:tab/>
        <w:t>*</w:t>
      </w:r>
      <w:r>
        <w:rPr>
          <w:rFonts w:ascii="굴림체" w:hAnsi="굴림체" w:cs="굴림체" w:eastAsia="굴림체"/>
        </w:rPr>
        <w:t>짝짜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똑딱똑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쓱싹쓱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말들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낙낙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넉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놀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눅눅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눌눌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밋밋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헙헙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훗훗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절 겹쳐 나는 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항 한 단어 안에서 같은 음절이나 비슷한 음절이 겹쳐 나는 부분은 같은 글자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ㄱ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딱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닥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꼿꼿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꼿곳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쌕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쌕색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놀놀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롤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씩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씩식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눅눅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눙눅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똑딱똑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똑닥똑닥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밋밋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민밋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쓱싹쓱싹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쓱삭쓱삭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싹싹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싹삭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연불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戀戀不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련불망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쌉쌀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쌉살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유유상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類類相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유류상종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씁쓸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씁슬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누누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屢屢</w:t>
      </w:r>
      <w:r>
        <w:rPr>
          <w:rFonts w:eastAsia="굴림체" w:cs="굴림체" w:ascii="굴림체" w:hAnsi="굴림체"/>
        </w:rPr>
        <w:t>-)</w:t>
        <w:tab/>
      </w:r>
      <w:r>
        <w:rPr>
          <w:rFonts w:ascii="굴림체" w:hAnsi="굴림체" w:cs="굴림체" w:eastAsia="굴림체"/>
        </w:rPr>
        <w:t>누루이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짭짤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짭잘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입천장소리되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구개음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받침 뒤에 종속적 관계를 가진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올 적에는 그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 입천장소리 되는 것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적기</w:t>
      </w:r>
      <w:r>
        <w:rPr>
          <w:rFonts w:eastAsia="굴림체" w:cs="굴림체" w:ascii="굴림체" w:hAnsi="굴림체"/>
        </w:rPr>
        <w:t>)</w:t>
        <w:tab/>
        <w:tab/>
        <w:t>[</w:t>
      </w:r>
      <w:r>
        <w:rPr>
          <w:rFonts w:ascii="굴림체" w:hAnsi="굴림체" w:cs="굴림체" w:eastAsia="굴림체"/>
        </w:rPr>
        <w:t>소리</w:t>
      </w:r>
      <w:r>
        <w:rPr>
          <w:rFonts w:eastAsia="굴림체" w:cs="굴림체" w:ascii="굴림체" w:hAnsi="굴림체"/>
        </w:rPr>
        <w:t>]</w:t>
        <w:tab/>
        <w:tab/>
        <w:t>(</w:t>
      </w:r>
      <w:r>
        <w:rPr>
          <w:rFonts w:ascii="굴림체" w:hAnsi="굴림체" w:cs="굴림체" w:eastAsia="굴림체"/>
        </w:rPr>
        <w:t>적기</w:t>
      </w:r>
      <w:r>
        <w:rPr>
          <w:rFonts w:eastAsia="굴림체" w:cs="굴림체" w:ascii="굴림체" w:hAnsi="굴림체"/>
        </w:rPr>
        <w:t>)</w:t>
        <w:tab/>
        <w:tab/>
        <w:t>[</w:t>
      </w:r>
      <w:r>
        <w:rPr>
          <w:rFonts w:ascii="굴림체" w:hAnsi="굴림체" w:cs="굴림체" w:eastAsia="굴림체"/>
        </w:rPr>
        <w:t>소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맏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끝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끄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밑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밭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바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솥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소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팥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파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구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낱낱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난나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샅샅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사싸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을걷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을거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땀받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땀바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닫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미다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여닫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여다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돋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해도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겨레붙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겨레부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벼훑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벼훌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쇠붙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쇠부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붙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핥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할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걷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거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굳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구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닫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다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묻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항‘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ㅌ’ 받침 뒤에 종속적 관계를 가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(-)’</w:t>
      </w:r>
      <w:r>
        <w:rPr>
          <w:rFonts w:ascii="굴림체" w:hAnsi="굴림체" w:cs="굴림체" w:eastAsia="굴림체"/>
        </w:rPr>
        <w:t>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올 적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‘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ㅌ’이 ‘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ㅊ’으로 소리나더라도 ‘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ㅌ’으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맏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지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핥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할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해도지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걷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구지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닫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다치다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가치   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묻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끄치   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절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끝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절 ‘ㄷ’ 소리 받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항 아무 까닭이 없이 나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끝소리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1) </w:t>
      </w:r>
      <w:r>
        <w:rPr>
          <w:rFonts w:ascii="굴림체" w:hAnsi="굴림체" w:cs="굴림체" w:eastAsia="굴림체"/>
        </w:rPr>
        <w:t>앞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덧저고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먹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엿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웃어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물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짓밟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핫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2) </w:t>
      </w:r>
      <w:r>
        <w:rPr>
          <w:rFonts w:ascii="굴림체" w:hAnsi="굴림체" w:cs="굴림체" w:eastAsia="굴림체"/>
        </w:rPr>
        <w:t>매김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뭇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옛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첫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3) </w:t>
      </w:r>
      <w:r>
        <w:rPr>
          <w:rFonts w:ascii="굴림체" w:hAnsi="굴림체" w:cs="굴림체" w:eastAsia="굴림체"/>
        </w:rPr>
        <w:t>어찌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릇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릇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사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핏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걸핏하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칫하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으로도 나는 다음과 같은 말들은 물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따뜻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듯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빙긋빙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잘못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따뜻이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빙긋이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잘못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항‘ㄷ’ 소리로 나는 받침 중에서 ‘ㄷ’으로 적을 근거가 없는 것은 ‘ㅅ’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덧저고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돗자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어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핫옷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핏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칫하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뭇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衆</w:t>
      </w:r>
      <w:r>
        <w:rPr>
          <w:rFonts w:eastAsia="굴림체" w:cs="굴림체" w:ascii="굴림체" w:hAnsi="굴림체"/>
        </w:rPr>
        <w:t xml:space="preserve">]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옛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첫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항 이름씨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풀이씨 줄기의 받침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인 것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으로 나는 것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1) </w:t>
      </w:r>
      <w:r>
        <w:rPr>
          <w:rFonts w:ascii="굴림체" w:hAnsi="굴림체" w:cs="굴림체" w:eastAsia="굴림체"/>
        </w:rPr>
        <w:t>이름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짇고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흗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삼짇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섣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숟가락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튿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2) </w:t>
      </w:r>
      <w:r>
        <w:rPr>
          <w:rFonts w:ascii="굴림체" w:hAnsi="굴림체" w:cs="굴림체" w:eastAsia="굴림체"/>
        </w:rPr>
        <w:t>풀이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섣부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잗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잗갈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잗다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잗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잗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잗주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잗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항 끝소리가 ‘ㄹ’인 말과 딴 말이 어울릴 적에 ‘ㄹ’ 소리가 ‘ㄷ’ 소리로 나는 것은 ‘ㄷ’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짇고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느질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흗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삼짇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삼질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섣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숟가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술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이튿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틀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잗주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푿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풀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섣부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～</w:t>
      </w:r>
      <w:r>
        <w:rPr>
          <w:rFonts w:eastAsia="굴림체" w:cs="굴림체" w:ascii="굴림체" w:hAnsi="굴림체"/>
        </w:rPr>
        <w:t xml:space="preserve">)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잗다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잗다랗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홀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모 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항 다음과 같은 말들의 겹홀소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발음이 똑똑하지 않은 일이 있으나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ㅖ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ㅢ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계집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비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핑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예라꼐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례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으례</w:t>
      </w:r>
      <w:r>
        <w:rPr>
          <w:rFonts w:eastAsia="굴림체" w:cs="굴림체" w:ascii="굴림체" w:hAnsi="굴림체"/>
        </w:rPr>
        <w:t>$</w:t>
        <w:tab/>
        <w:tab/>
      </w:r>
      <w:r>
        <w:rPr>
          <w:rFonts w:ascii="굴림체" w:hAnsi="굴림체" w:cs="굴림체" w:eastAsia="굴림체"/>
        </w:rPr>
        <w:t>켸켸묵다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콩켸팥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계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桂樹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聯袂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폐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肺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혜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惠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늴리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닁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하늬바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의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醫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주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主義</w:t>
      </w:r>
      <w:r>
        <w:rPr>
          <w:rFonts w:eastAsia="굴림체" w:cs="굴림체" w:ascii="굴림체" w:hAnsi="굴림체"/>
        </w:rPr>
        <w:t>)</w:t>
        <w:tab/>
        <w:t>-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토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너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저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희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希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유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遊戱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다음과 같은 한자말은 본디 소리를 따라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게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偈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게시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揭示板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휴게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休憩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항 ‘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혜’의 ‘ㅖ’는 ‘ㅔ’로 소리나는 경우가 있더라도 ‘ㅖ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계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桂樹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게수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혜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惠澤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헤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레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계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게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連袂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메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핑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핑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폐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廢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페품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게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말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게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偈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게시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揭示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휴게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休憩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항 ‘의’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음을 첫소리로 가지고 있는 음절의 ‘ㅢ’는 ‘ㅣ’로 소리나는 경우가 있더라도 ‘ㅢ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意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의이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닁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닝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본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본이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 xml:space="preserve">띄어쓰기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띠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紋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무니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씌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씨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니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틔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티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니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희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希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히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늬바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니바람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늴리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닐리리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유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遊戱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유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ㅊ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을 첫소리로 삼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를 가진 한자음은 그 본디 소리대로 적는 것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슬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膝下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습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習慣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승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勝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즉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卽時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증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證人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증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曾祖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측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測量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층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層階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소리로 굳어진 것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금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琴瑟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부부 사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법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法則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질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叱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친의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衣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편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編輯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항 줄기나 뿌리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을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기나 뿌리의 끝 소리마디의 홀소리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소리를 닮아서 달리 나는 일이 있을지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본디 홀소리를 바꾸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목접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박이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박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속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죽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쌓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박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잡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기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맡기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벗기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쫓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속삭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머리소리 법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두음 법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항 한자음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낱말의 첫머리에 올 적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소리를 떠나</w:t>
      </w:r>
      <w:r>
        <w:rPr>
          <w:rFonts w:eastAsia="굴림체" w:cs="굴림체" w:ascii="굴림체" w:hAnsi="굴림체"/>
        </w:rPr>
        <w:t>^(?) ?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의 경우에는 본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1) </w:t>
      </w:r>
      <w:r>
        <w:rPr>
          <w:rFonts w:ascii="굴림체" w:hAnsi="굴림체" w:cs="굴림체" w:eastAsia="굴림체"/>
        </w:rPr>
        <w:t>소리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女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영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寧邊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요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尿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요소비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尿素肥料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유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紐帶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泥土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익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匿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2) </w:t>
      </w:r>
      <w:r>
        <w:rPr>
          <w:rFonts w:ascii="굴림체" w:hAnsi="굴림체" w:cs="굴림체" w:eastAsia="굴림체"/>
        </w:rPr>
        <w:t>본디 소리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남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女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강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康寧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당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尿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직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織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비구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比丘尼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은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隱匿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자의 대표음은 본디 소리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계집 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항 한자음 ‘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니’가 단어 첫머리에 올 적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음 법칙에 따라 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女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녀자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유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紐帶</w:t>
      </w:r>
      <w:r>
        <w:rPr>
          <w:rFonts w:eastAsia="굴림체" w:cs="굴림체" w:ascii="굴림체" w:hAnsi="굴림체"/>
        </w:rPr>
        <w:t xml:space="preserve">) </w:t>
        <w:tab/>
      </w:r>
      <w:r>
        <w:rPr>
          <w:rFonts w:ascii="굴림체" w:hAnsi="굴림체" w:cs="굴림체" w:eastAsia="굴림체"/>
        </w:rPr>
        <w:t>뉴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年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년세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이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泥土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니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尿素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뇨소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익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匿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익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에서는 ‘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녀’ 음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냥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>-)</w:t>
        <w:tab/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年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몇 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女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당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결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結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은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隱匿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말이나 합성어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‘ㄴ’ 소리로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新女性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공염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空念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남존여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尊女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 xml:space="preserve">둘 이상의 단어로 이루어진 고유 명사를 붙여 쓰는 경우에도 붙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국여자대학</w:t>
      </w: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>대한요소비료회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항 한자음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낱말의 첫머리에 올 적에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의 경우에는 본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소리대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양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良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역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歷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요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料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유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流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이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李花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예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禮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본디 소리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改良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善良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협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協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재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材料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염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染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下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급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急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道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행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行李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射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혼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婚禮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자의 대표음은 본디 소리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질 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良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다음과 같은 말은 둘째 소리마디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 준 것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 xml:space="preserve">홀소리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받침 뒤에 오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률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羅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대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隊列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裂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卑劣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先烈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陳列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규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規律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比率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旋律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운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韻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자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自律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그 밖의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失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戀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유유상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類類相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항 한자음 ‘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’가 단어의 첫머리에 올 적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음 법칙에 따라 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良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량심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용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龍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룡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歷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력사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유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流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류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禮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례의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이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理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리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里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몇 리냐</w:t>
      </w:r>
      <w:r>
        <w:rPr>
          <w:rFonts w:eastAsia="굴림체" w:cs="굴림체" w:ascii="굴림체" w:hAnsi="굴림체"/>
        </w:rPr>
        <w:t>?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理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그럴 리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改良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善良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협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協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혼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婚禮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와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臥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쌍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雙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下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급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急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道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眞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음이나 ‘ㄴ’ 받침 뒤에 이어지는 ‘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률’은 ‘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율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羅列</w:t>
      </w:r>
      <w:r>
        <w:rPr>
          <w:rFonts w:eastAsia="굴림체" w:cs="굴림체" w:ascii="굴림체" w:hAnsi="굴림체"/>
        </w:rPr>
        <w:t xml:space="preserve">)  </w:t>
        <w:tab/>
      </w:r>
      <w:r>
        <w:rPr>
          <w:rFonts w:ascii="굴림체" w:hAnsi="굴림체" w:cs="굴림체" w:eastAsia="굴림체"/>
        </w:rPr>
        <w:t>나렬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裂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분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齒列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치렬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선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先烈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卑劣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비렬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陳列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진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규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規律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규률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선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旋律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比率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비률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慄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전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패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失敗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실패률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백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百分率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백분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외자로 된 이름을 성에 붙여 쓸 경우에도 본음대로 적을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申砬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최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崔麟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채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蔡倫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하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河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준말에서 본음으로 소리나는 것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국제연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대한교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한교육연합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4] </w:t>
      </w:r>
      <w:r>
        <w:rPr>
          <w:rFonts w:ascii="굴림체" w:hAnsi="굴림체" w:cs="굴림체" w:eastAsia="굴림체"/>
        </w:rPr>
        <w:t>접두사처럼 쓰이는 한자가 붙어서 된 말이나 합성어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‘ㄴ’ 또는 ‘ㄹ’ 소리로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이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逆利用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이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利率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열역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熱力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여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海外旅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5] </w:t>
      </w:r>
      <w:r>
        <w:rPr>
          <w:rFonts w:ascii="굴림체" w:hAnsi="굴림체" w:cs="굴림체" w:eastAsia="굴림체"/>
        </w:rPr>
        <w:t>둘 이상의 단어로 이루어진 고유 명사를 붙여 쓰는 경우나 십진법에 따라 쓰는 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도 붙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울여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흥이발관</w:t>
      </w:r>
      <w:r>
        <w:rPr>
          <w:rFonts w:eastAsia="굴림체" w:cs="굴림체" w:ascii="굴림체" w:hAnsi="굴림체"/>
        </w:rPr>
        <w:tab/>
        <w:t xml:space="preserve">  </w:t>
      </w:r>
      <w:r>
        <w:rPr>
          <w:rFonts w:ascii="굴림체" w:hAnsi="굴림체" w:cs="굴림체" w:eastAsia="굴림체"/>
        </w:rPr>
        <w:t>육천육백육십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千六百六十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절 겹쳐 나는 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항 한 단어 안에서 같은 음절이나 비슷한 음절이 겹쳐 나는 부분은 같은 글자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ㄱ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딱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닥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꼿꼿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꼿곳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쌕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쌕색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놀놀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롤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씩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씩식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눅눅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눙눅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똑딱똑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똑닥똑닥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밋밋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민밋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쓱싹쓱싹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쓱삭쓱삭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싹싹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싹삭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연불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戀戀不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련불망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쌉쌀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쌉살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유상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類類相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유류상종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씁쓸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씁슬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누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屢屢</w:t>
      </w:r>
      <w:r>
        <w:rPr>
          <w:rFonts w:eastAsia="굴림체" w:cs="굴림체" w:ascii="굴림체" w:hAnsi="굴림체"/>
        </w:rPr>
        <w:t>-)</w:t>
        <w:tab/>
      </w:r>
      <w:r>
        <w:rPr>
          <w:rFonts w:ascii="굴림체" w:hAnsi="굴림체" w:cs="굴림체" w:eastAsia="굴림체"/>
        </w:rPr>
        <w:t>누루이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짭짤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짭잘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항 한자음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뢰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낱말의 첫 머리에 올 적에는 소리대로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뇌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의 경우에는 본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소리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낙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樂園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老人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누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樓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능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陵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내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日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뇌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雷聲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본디 소리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극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極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父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연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고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高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옥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玉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강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江陵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구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丘陵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거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去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왕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往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낙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落雷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지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자의 대표음은 본디 소리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락 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항 한자음 ‘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르’가 단어의 첫머리에 올 적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음 법칙에 따라 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낙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樂園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락원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뇌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雷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뢰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來日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래일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누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樓閣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루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老人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로인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능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陵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릉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극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極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거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去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왕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往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父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年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지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雷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낙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落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高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광한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廣寒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동구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東九陵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가정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庭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단어는 뒷말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내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來月</w:t>
      </w:r>
      <w:r>
        <w:rPr>
          <w:rFonts w:eastAsia="굴림체" w:cs="굴림체" w:ascii="굴림체" w:hAnsi="굴림체"/>
        </w:rPr>
        <w:t xml:space="preserve">)  </w:t>
        <w:tab/>
      </w:r>
      <w:r>
        <w:rPr>
          <w:rFonts w:ascii="굴림체" w:hAnsi="굴림체" w:cs="굴림체" w:eastAsia="굴림체"/>
        </w:rPr>
        <w:t>상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老人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중노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重勞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논리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非論理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>항 겹씨나 앞가지가 붙어서 된 낱말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 말이 완전히 독립되어서 쓰이는 것은 머리소리 법칙을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남존여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尊女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영업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營業年度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행요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急行料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서양요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西洋料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新女性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열역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熱力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공염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空念佛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역이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逆利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연이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利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가지와 뒷가지처럼 쓰이는 말은 본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논설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論說欄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문화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文化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고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備考欄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강수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降水量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강우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降雨量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수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量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적재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積載量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최대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最大量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최소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最少量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추진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推進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통령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統領令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상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相見禮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가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詩歌論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형태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形態論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행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急行料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합격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合格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말이나 합성어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‘ㄴ’ 소리로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新女性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공염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空念佛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남존여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尊女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4] </w:t>
      </w:r>
      <w:r>
        <w:rPr>
          <w:rFonts w:ascii="굴림체" w:hAnsi="굴림체" w:cs="굴림체" w:eastAsia="굴림체"/>
        </w:rPr>
        <w:t>접두사처럼 쓰이는 한자가 붙어서 된 말이나 합성어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‘ㄴ’ 또는 ‘ㄹ’ 소리로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역이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逆利用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연이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利率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열역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熱力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외여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海外旅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단어는 뒷말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내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來月</w:t>
      </w:r>
      <w:r>
        <w:rPr>
          <w:rFonts w:eastAsia="굴림체" w:cs="굴림체" w:ascii="굴림체" w:hAnsi="굴림체"/>
        </w:rPr>
        <w:t xml:space="preserve">)  </w:t>
        <w:tab/>
      </w:r>
      <w:r>
        <w:rPr>
          <w:rFonts w:ascii="굴림체" w:hAnsi="굴림체" w:cs="굴림체" w:eastAsia="굴림체"/>
        </w:rPr>
        <w:t>상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老人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중노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重勞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논리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非論理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항 안옹근이름씨는 머리소리 법칙에 따르지 않는 것을 특례로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냥쭝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兩重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年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年度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里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理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여자’의 낮은 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녀석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느질에서 토막친 실을 세는 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항 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에서는 ‘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녀’ 음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냥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>-)</w:t>
        <w:tab/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年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몇 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항 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里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몇 리냐</w:t>
      </w:r>
      <w:r>
        <w:rPr>
          <w:rFonts w:eastAsia="굴림체" w:cs="굴림체" w:ascii="굴림체" w:hAnsi="굴림체"/>
        </w:rPr>
        <w:t>?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理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그럴 리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 말  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 형태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임자씨와 토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체언과 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항 임자씨와 토씨는 다 그 원형을 밝혀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-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?</w:t>
        <w:tab/>
        <w:tab/>
        <w:t>?-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>?</w:t>
        <w:tab/>
        <w:tab/>
        <w:t>?-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떡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떡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손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집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집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옷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옷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낮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낮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꽃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꽃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엌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엌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엌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밭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밭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앞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앞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넋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넋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흙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흙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삶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삶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곬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곬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값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값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씨가 임자씨의 끝소리에 따라 그 꼴을 바꿀 적에는 바뀐 대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 xml:space="preserve">고룸소리를 가지는 토씨나 씨끝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를 가진 형태를 원형으로 정한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*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른 씨에 토씨가 붙을 적에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퍽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잘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늘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항 체언은 조사와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떡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떡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밤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콩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콩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낮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꽃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밭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밖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밖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넋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흙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삶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삶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덟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여덟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곬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곬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풀이씨의 끝바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어간과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항 풀이씨의 줄기와 씨끝은 다 그 원형을 밝혀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?</w:t>
        <w:tab/>
        <w:tab/>
        <w:t>?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>?</w:t>
        <w:tab/>
        <w:tab/>
        <w:t>?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먹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먹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신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믿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믿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울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울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넘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넘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입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입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웃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웃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찾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찾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좇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좇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좇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같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같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높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높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좋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좋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깎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깎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앉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앉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많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많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늙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늙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젊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젊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넓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넓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훑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훑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읊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읊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없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없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있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씨끝이 줄기의 끝소리에 따라 그 꼴을 바꿀 적에는 바뀐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말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밑이 분명한 것은 본 줄기와 본 씨끝을 구별하여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밑이 분명하지 아니한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본 줄기와 본 씨끝을 구별하여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그 말밑이 분명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어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어뜨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어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어앉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어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닦아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닦아세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아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어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어맞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떨어뜨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떨어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떨어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멋들어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몰아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몰아붙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몰아세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벌어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빌어먹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어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어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접어들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흩어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그 말밑이 분명하지 아니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타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라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라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배라먹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거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러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러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라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빠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토라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항 용언의 어간과 어미는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믿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어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우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넘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찾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찾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좇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좇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깎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앉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젊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훑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훑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옳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옳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옳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옳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두 개의 용언이 어울려 한 개의 용언이 될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의 본뜻이 유지되고 있는 것은 그 원형을 밝히어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본뜻에서 멀어진 것은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앞말의 본뜻이 유지되고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지다   늘어나다   늘어지다   돌아가다   되짚어가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가다   떨어지다   벌어지다   엎어지다   접어들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틀어지다   흩어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본뜻에서 멀어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러나다   사라지다   쓰러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</w:t>
      </w:r>
      <w:r>
        <w:rPr>
          <w:rFonts w:ascii="굴림체" w:hAnsi="굴림체" w:cs="굴림체" w:eastAsia="굴림체"/>
        </w:rPr>
        <w:t>종결형에서 사용되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’는 ‘요’로 소리나는 경우가 있더라도 그 원형을 밝혀 ‘오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>.</w:t>
        <w:tab/>
        <w:tab/>
        <w:tab/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리로 오시오</w:t>
      </w:r>
      <w:r>
        <w:rPr>
          <w:rFonts w:eastAsia="굴림체" w:cs="굴림체" w:ascii="굴림체" w:hAnsi="굴림체"/>
        </w:rPr>
        <w:t>.</w:t>
        <w:tab/>
        <w:tab/>
        <w:tab/>
      </w:r>
      <w:r>
        <w:rPr>
          <w:rFonts w:ascii="굴림체" w:hAnsi="굴림체" w:cs="굴림체" w:eastAsia="굴림체"/>
        </w:rPr>
        <w:t>이리로 오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책이 아니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이것은 책이 아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연결형에서 사용되는 ‘이요’는 ‘이요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ㄱ                 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요</w:t>
      </w:r>
      <w:r>
        <w:rPr>
          <w:rFonts w:eastAsia="굴림체" w:cs="굴림체" w:ascii="굴림체" w:hAnsi="굴림체"/>
        </w:rPr>
        <w:t>,</w:t>
        <w:tab/>
        <w:t>?</w:t>
        <w:tab/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  <w:tab/>
        <w:t>?</w:t>
        <w:tab/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항 줄기와 도움줄기와 씨끝은 각각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  <w:r>
        <w:rPr>
          <w:rFonts w:ascii="굴림체" w:hAnsi="굴림체" w:cs="굴림체" w:eastAsia="굴림체"/>
        </w:rPr>
        <w:t>사오</w:t>
      </w:r>
      <w:r>
        <w:rPr>
          <w:rFonts w:eastAsia="굴림체" w:cs="굴림체" w:ascii="굴림체" w:hAnsi="굴림체"/>
        </w:rPr>
        <w:t>?:</w:t>
        <w:tab/>
        <w:tab/>
      </w:r>
      <w:r>
        <w:rPr>
          <w:rFonts w:ascii="굴림체" w:hAnsi="굴림체" w:cs="굴림체" w:eastAsia="굴림체"/>
        </w:rPr>
        <w:t>없사오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사오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  <w:r>
        <w:rPr>
          <w:rFonts w:ascii="굴림체" w:hAnsi="굴림체" w:cs="굴림체" w:eastAsia="굴림체"/>
        </w:rPr>
        <w:t>사옵</w:t>
      </w:r>
      <w:r>
        <w:rPr>
          <w:rFonts w:eastAsia="굴림체" w:cs="굴림체" w:ascii="굴림체" w:hAnsi="굴림체"/>
        </w:rPr>
        <w:t>?:</w:t>
        <w:tab/>
        <w:tab/>
      </w:r>
      <w:r>
        <w:rPr>
          <w:rFonts w:ascii="굴림체" w:hAnsi="굴림체" w:cs="굴림체" w:eastAsia="굴림체"/>
        </w:rPr>
        <w:t>없사옵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있사옵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  <w:r>
        <w:rPr>
          <w:rFonts w:ascii="굴림체" w:hAnsi="굴림체" w:cs="굴림체" w:eastAsia="굴림체"/>
        </w:rPr>
        <w:t>자오</w:t>
      </w:r>
      <w:r>
        <w:rPr>
          <w:rFonts w:eastAsia="굴림체" w:cs="굴림체" w:ascii="굴림체" w:hAnsi="굴림체"/>
        </w:rPr>
        <w:t>?:</w:t>
        <w:tab/>
        <w:tab/>
      </w:r>
      <w:r>
        <w:rPr>
          <w:rFonts w:ascii="굴림체" w:hAnsi="굴림체" w:cs="굴림체" w:eastAsia="굴림체"/>
        </w:rPr>
        <w:t>듣자오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자오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  <w:r>
        <w:rPr>
          <w:rFonts w:ascii="굴림체" w:hAnsi="굴림체" w:cs="굴림체" w:eastAsia="굴림체"/>
        </w:rPr>
        <w:t>자옵</w:t>
      </w:r>
      <w:r>
        <w:rPr>
          <w:rFonts w:eastAsia="굴림체" w:cs="굴림체" w:ascii="굴림체" w:hAnsi="굴림체"/>
        </w:rPr>
        <w:t>?:</w:t>
        <w:tab/>
        <w:tab/>
      </w:r>
      <w:r>
        <w:rPr>
          <w:rFonts w:ascii="굴림체" w:hAnsi="굴림체" w:cs="굴림체" w:eastAsia="굴림체"/>
        </w:rPr>
        <w:t>듣자옵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자옵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  <w:r>
        <w:rPr>
          <w:rFonts w:ascii="굴림체" w:hAnsi="굴림체" w:cs="굴림체" w:eastAsia="굴림체"/>
        </w:rPr>
        <w:t>겠</w:t>
      </w:r>
      <w:r>
        <w:rPr>
          <w:rFonts w:eastAsia="굴림체" w:cs="굴림체" w:ascii="굴림체" w:hAnsi="굴림체"/>
        </w:rPr>
        <w:t>?:</w:t>
        <w:tab/>
        <w:tab/>
      </w:r>
      <w:r>
        <w:rPr>
          <w:rFonts w:ascii="굴림체" w:hAnsi="굴림체" w:cs="굴림체" w:eastAsia="굴림체"/>
        </w:rPr>
        <w:t>가겠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겠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?:</w:t>
        <w:tab/>
        <w:tab/>
      </w: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보았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?:</w:t>
        <w:tab/>
        <w:tab/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주었으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로 시작되는 씨끝과 도움줄기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은 홀소리어울림 규칙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1) 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할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막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아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막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보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아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얇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얇아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얇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좋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아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2) ?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할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베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개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어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겪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겪어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겪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어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어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피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피어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피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희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희어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희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겹쳐질 적에는 그 둘째 것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았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았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았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얇았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았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항 어간의 끝음절 모음이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’일 때에는 어미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’로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의 모음일 때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아’로 적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아     나아도    나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막아     막아도    막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얇아     얇아도    얇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     돌아도    돌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아     보아도    보아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어’로 적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어     개어도    개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겪어     겪어도    겪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어     되어도    되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베어     베어도    베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쉬어     쉬어도    쉬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어     저어도    저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어     주어도    주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어     피어도    피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희어     희어도    희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 xml:space="preserve">항 마침과 이음의 씨끝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소리 나는 경우가 있더라도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리로 오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책을 읽으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것은 소가 아니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>,</w:t>
        <w:tab/>
      </w:r>
      <w:r>
        <w:rPr>
          <w:rFonts w:ascii="굴림체" w:hAnsi="굴림체" w:cs="굴림체" w:eastAsia="굴림체"/>
        </w:rPr>
        <w:t>저것은 붓이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것은 붓이오</w:t>
      </w:r>
      <w:r>
        <w:rPr>
          <w:rFonts w:eastAsia="굴림체" w:cs="굴림체" w:ascii="굴림체" w:hAnsi="굴림체"/>
        </w:rPr>
        <w:t>,</w:t>
        <w:tab/>
      </w:r>
      <w:r>
        <w:rPr>
          <w:rFonts w:ascii="굴림체" w:hAnsi="굴림체" w:cs="굴림체" w:eastAsia="굴림체"/>
        </w:rPr>
        <w:t>저것은 먹어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</w:t>
      </w:r>
      <w:r>
        <w:rPr>
          <w:rFonts w:ascii="굴림체" w:hAnsi="굴림체" w:cs="굴림체" w:eastAsia="굴림체"/>
        </w:rPr>
        <w:t>종결형에서 사용되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’는 ‘요’로 소리나는 경우가 있더라도 그 원형을 밝혀 ‘오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>.</w:t>
        <w:tab/>
        <w:tab/>
        <w:tab/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리로 오시오</w:t>
      </w:r>
      <w:r>
        <w:rPr>
          <w:rFonts w:eastAsia="굴림체" w:cs="굴림체" w:ascii="굴림체" w:hAnsi="굴림체"/>
        </w:rPr>
        <w:t>.</w:t>
        <w:tab/>
        <w:tab/>
        <w:tab/>
      </w:r>
      <w:r>
        <w:rPr>
          <w:rFonts w:ascii="굴림체" w:hAnsi="굴림체" w:cs="굴림체" w:eastAsia="굴림체"/>
        </w:rPr>
        <w:t>이리로 오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책이 아니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이것은 책이 아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연결형에서 사용되는 ‘이요’는 ‘이요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ㄱ                 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요</w:t>
      </w:r>
      <w:r>
        <w:rPr>
          <w:rFonts w:eastAsia="굴림체" w:cs="굴림체" w:ascii="굴림체" w:hAnsi="굴림체"/>
        </w:rPr>
        <w:t>,</w:t>
        <w:tab/>
        <w:t>?</w:t>
        <w:tab/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  <w:tab/>
        <w:t>?</w:t>
        <w:tab/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항 어미 뒤에 덧붙는 조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요’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요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읽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읽어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참으리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좋지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항 다음과 같은 풀이씨들은 각각 그 특유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벗어난 규칙을 좇아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기와 씨끝이 원칙에 벗어남을 인정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벗어난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항 다음과 같은 용언들은 어미가 바뀔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어간이나 어미가 원칙에 벗어나면 벗어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와 매김꼴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 줄어질 적</w:t>
      </w:r>
      <w:r>
        <w:rPr>
          <w:rFonts w:eastAsia="굴림체" w:cs="굴림체" w:ascii="굴림체" w:hAnsi="굴림체"/>
        </w:rPr>
        <w:t>: (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뒤에서는 고룸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는 들어가지 않는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1) 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가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노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도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우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기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머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2) ?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갑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놉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돕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웁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깁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멉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3) ?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가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소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노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소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도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소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우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소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다</w:t>
      </w:r>
      <w:r>
        <w:rPr>
          <w:rFonts w:eastAsia="굴림체" w:cs="굴림체" w:ascii="굴림체" w:hAnsi="굴림체"/>
        </w:rPr>
        <w:t>:</w:t>
        <w:tab/>
        <w:t xml:space="preserve"> </w:t>
      </w:r>
      <w:r>
        <w:rPr>
          <w:rFonts w:ascii="굴림체" w:hAnsi="굴림체" w:cs="굴림체" w:eastAsia="굴림체"/>
        </w:rPr>
        <w:t>－</w:t>
      </w: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>－</w:t>
      </w: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>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다</w:t>
      </w:r>
      <w:r>
        <w:rPr>
          <w:rFonts w:eastAsia="굴림체" w:cs="굴림체" w:ascii="굴림체" w:hAnsi="굴림체"/>
        </w:rPr>
        <w:t>:</w:t>
        <w:tab/>
        <w:t xml:space="preserve"> </w:t>
      </w:r>
      <w:r>
        <w:rPr>
          <w:rFonts w:ascii="굴림체" w:hAnsi="굴림체" w:cs="굴림체" w:eastAsia="굴림체"/>
        </w:rPr>
        <w:t>－</w:t>
      </w: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>－</w:t>
      </w: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>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4) ?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가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노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도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우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기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머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5) </w:t>
      </w:r>
      <w:r>
        <w:rPr>
          <w:rFonts w:ascii="굴림체" w:hAnsi="굴림체" w:cs="굴림체" w:eastAsia="굴림체"/>
        </w:rPr>
        <w:t xml:space="preserve">매김꼴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매김꼴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아닌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는 줄지 않는 것을 원칙으로 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말에서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그러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마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시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마지못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어간의 끝 ‘ㄹ’이 줄어질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갑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노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놉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붑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둥글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둥그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급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그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그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질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어지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집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지시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지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말에서도 ‘ㄹ’이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못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지않다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마다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자마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 마라</w:t>
      </w: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 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 홀소리 앞에서 줄어질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긋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그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낫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으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나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으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어간의 끝 ‘ㅅ’이 줄어질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긋다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그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낫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잇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줄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잣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실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젓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물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짓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집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이 그 전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긋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그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낫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잇다</w:t>
      </w:r>
      <w:r>
        <w:rPr>
          <w:rFonts w:eastAsia="굴림체" w:cs="굴림체" w:ascii="굴림체" w:hAnsi="굴림체"/>
        </w:rPr>
        <w:t xml:space="preserve">: </w:t>
        <w:tab/>
      </w:r>
      <w:r>
        <w:rPr>
          <w:rFonts w:ascii="굴림체" w:hAnsi="굴림체" w:cs="굴림체" w:eastAsia="굴림체"/>
        </w:rPr>
        <w:t>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짓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지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3. 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ㅎ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고룸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 줄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씨끝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 줄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줄기의 끝 홀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와 씨끝이 한 소리마디로 다시 줄어서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ㅒ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바뀔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맣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까마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맙니다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까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랗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노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라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랍니다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노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퍼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러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럽니다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퍼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얗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하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야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얍니다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하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럽니다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그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 xml:space="preserve">그밖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갛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발갛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싸느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그맣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좁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렇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어간의 끝 ‘ㅎ’이 줄어질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맣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까마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그랗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동그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퍼렇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퍼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러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퍼러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얗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하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야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야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앞에서 줄어질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프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고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쁘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바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바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치르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치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치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크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어간의 끝 ‘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’가 줄어질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펐다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뜨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끄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껐다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크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담그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담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담갔다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고프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고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따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따랐다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바쁘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바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홀소리 앞에서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바뀔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걸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걸으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걸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듣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들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들으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들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물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물으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물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싣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실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실으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실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*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뒷가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을 적에도 마찬가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듣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들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눋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눌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어간의 끝 ‘ㄷ’이 ‘ㄹ’로 바뀔 적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步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걸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걸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걸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聽</w:t>
      </w:r>
      <w:r>
        <w:rPr>
          <w:rFonts w:eastAsia="굴림체" w:cs="굴림체" w:ascii="굴림체" w:hAnsi="굴림체"/>
        </w:rPr>
        <w:t xml:space="preserve">]: </w:t>
        <w:tab/>
      </w:r>
      <w:r>
        <w:rPr>
          <w:rFonts w:ascii="굴림체" w:hAnsi="굴림체" w:cs="굴림체" w:eastAsia="굴림체"/>
        </w:rPr>
        <w:t>들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물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물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물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載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실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 xml:space="preserve">줄기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 홀소리 앞에서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바뀔 적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 xml:space="preserve">씨끝 또는 도움줄기의 첫 홀소리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일 적에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일 적에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바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깝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가까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까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까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겁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무거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거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거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곱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고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돕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도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도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도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눕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누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누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누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춥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추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추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추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습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우스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우스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스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깁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기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기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기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맵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매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매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매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쉽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쉬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쉬우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쉬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>어간의 끝 ‘ㅂ’이 ‘ㅜ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깁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기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굽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炙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구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구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구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깝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가까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까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까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괴롭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괴로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로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로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맵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매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매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매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겁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무거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거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거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밉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미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쉽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쉬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우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쉬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돕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곱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과 같은 단음절 어간에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’가 결합되어 ‘와’로 소리나는 것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와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돕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助</w:t>
      </w:r>
      <w:r>
        <w:rPr>
          <w:rFonts w:eastAsia="굴림체" w:cs="굴림체" w:ascii="굴림체" w:hAnsi="굴림체"/>
        </w:rPr>
        <w:t xml:space="preserve">]: </w:t>
        <w:tab/>
      </w:r>
      <w:r>
        <w:rPr>
          <w:rFonts w:ascii="굴림체" w:hAnsi="굴림체" w:cs="굴림체" w:eastAsia="굴림체"/>
        </w:rPr>
        <w:t>도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와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와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곱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麗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고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와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와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 xml:space="preserve">줄기의 끝 소리마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뒤에서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로 시작되는 씨끝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도움줄기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였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바뀔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였으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기와 씨끝 사이에 도움줄기가 들어갈 적에는 벗어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시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하겠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하시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. ‘</w:t>
      </w:r>
      <w:r>
        <w:rPr>
          <w:rFonts w:ascii="굴림체" w:hAnsi="굴림체" w:cs="굴림체" w:eastAsia="굴림체"/>
        </w:rPr>
        <w:t>하다’의 활용에서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여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8. </w:t>
      </w:r>
      <w:r>
        <w:rPr>
          <w:rFonts w:ascii="굴림체" w:hAnsi="굴림체" w:cs="굴림체" w:eastAsia="굴림체"/>
        </w:rPr>
        <w:t xml:space="preserve">씨끝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줄기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뒤에서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너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줄기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따위 뒤에서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거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바뀔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너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거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있거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자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 xml:space="preserve">줄기의 끝 소리마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뒤에서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로 시작되는 씨끝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도움줄기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렀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바뀔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준점에 미치다</w:t>
      </w:r>
      <w:r>
        <w:rPr>
          <w:rFonts w:eastAsia="굴림체" w:cs="굴림체" w:ascii="굴림체" w:hAnsi="굴림체"/>
        </w:rPr>
        <w:t>):</w:t>
        <w:tab/>
        <w:tab/>
      </w:r>
      <w:r>
        <w:rPr>
          <w:rFonts w:ascii="굴림체" w:hAnsi="굴림체" w:cs="굴림체" w:eastAsia="굴림체"/>
        </w:rPr>
        <w:t>이르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>):</w:t>
        <w:tab/>
        <w:tab/>
        <w:tab/>
      </w:r>
      <w:r>
        <w:rPr>
          <w:rFonts w:ascii="굴림체" w:hAnsi="굴림체" w:cs="굴림체" w:eastAsia="굴림체"/>
        </w:rPr>
        <w:t>누르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누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르다</w:t>
      </w:r>
      <w:r>
        <w:rPr>
          <w:rFonts w:eastAsia="굴림체" w:cs="굴림체" w:ascii="굴림체" w:hAnsi="굴림체"/>
        </w:rPr>
        <w:t>:</w:t>
        <w:tab/>
        <w:tab/>
        <w:tab/>
        <w:tab/>
      </w:r>
      <w:r>
        <w:rPr>
          <w:rFonts w:ascii="굴림체" w:hAnsi="굴림체" w:cs="굴림체" w:eastAsia="굴림체"/>
        </w:rPr>
        <w:t>푸르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푸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>어간의 끝음절 ‘르’ 뒤에 오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러’로 바뀔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至</w:t>
      </w:r>
      <w:r>
        <w:rPr>
          <w:rFonts w:eastAsia="굴림체" w:cs="굴림체" w:ascii="굴림체" w:hAnsi="굴림체"/>
        </w:rPr>
        <w:t>]:</w:t>
        <w:tab/>
      </w:r>
      <w:r>
        <w:rPr>
          <w:rFonts w:ascii="굴림체" w:hAnsi="굴림체" w:cs="굴림체" w:eastAsia="굴림체"/>
        </w:rPr>
        <w:t>이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노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누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르다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푸르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르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. </w:t>
      </w:r>
      <w:r>
        <w:rPr>
          <w:rFonts w:ascii="굴림체" w:hAnsi="굴림체" w:cs="굴림체" w:eastAsia="굴림체"/>
        </w:rPr>
        <w:t xml:space="preserve">줄기의 끝 소리마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뒤에 오는 씨끝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도움줄기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렀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바뀔 적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르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갈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갈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르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걸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걸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르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올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올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르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눌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눌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흐르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흘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흘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르다</w:t>
      </w:r>
      <w:r>
        <w:rPr>
          <w:rFonts w:eastAsia="굴림체" w:cs="굴림체" w:ascii="굴림체" w:hAnsi="굴림체"/>
        </w:rPr>
        <w:t>:</w:t>
        <w:tab/>
        <w:tab/>
      </w:r>
      <w:r>
        <w:rPr>
          <w:rFonts w:ascii="굴림체" w:hAnsi="굴림체" w:cs="굴림체" w:eastAsia="굴림체"/>
        </w:rPr>
        <w:t>길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길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* 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뒷가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을 적에도 마찬가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흘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올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눌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>어간의 끝음절 ‘르’의 ‘ㅡ’가 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에 오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 xml:space="preserve">러’로 바뀔 적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갈라   갈랐다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부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불러   불렀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걸러   걸렀다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오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올라   올랐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굴러   굴렀다 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러   일렀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벼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별러   별렀다  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지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질러   질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절 임자씨 만들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절 접미사가 붙어서 된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 xml:space="preserve">항 줄기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붙어서 된 것과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풀이씨의 뿌리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어서 된 것은 그 원형을 밝혀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줄기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 ?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밖의 홀소리 뒷가지가 붙어서 된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원형을 밝혀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깊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높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듬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땀받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맞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미닫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벼훑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살림살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쇠붙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풀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해돋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?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갈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을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묶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얼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엮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잊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졸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품갚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앉음앉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3) </w:t>
      </w:r>
      <w:r>
        <w:rPr>
          <w:rFonts w:ascii="굴림체" w:hAnsi="굴림체" w:cs="굴림체" w:eastAsia="굴림체"/>
        </w:rPr>
        <w:t>뿌리</w:t>
      </w:r>
      <w:r>
        <w:rPr>
          <w:rFonts w:eastAsia="굴림체" w:cs="굴림체" w:ascii="굴림체" w:hAnsi="굴림체"/>
        </w:rPr>
        <w:t>+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건건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배불뚝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코납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소리대로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귀머거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더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중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겅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비렁뱅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올가미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주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코뚜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항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ㅁ’이 붙어서 명사로 된 것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가 붙어서 부사로 된 것은 그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이’가 붙어서 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듬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땀받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달맞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닫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벌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벼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림살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쇠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ㅁ’이 붙어서 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묶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엮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졸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죽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듦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‘-</w:t>
      </w:r>
      <w:r>
        <w:rPr>
          <w:rFonts w:ascii="굴림체" w:hAnsi="굴림체" w:cs="굴림체" w:eastAsia="굴림체"/>
        </w:rPr>
        <w:t>이’가 붙어서 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실없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궂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 ‘-</w:t>
      </w:r>
      <w:r>
        <w:rPr>
          <w:rFonts w:ascii="굴림체" w:hAnsi="굴림체" w:cs="굴림체" w:eastAsia="굴림체"/>
        </w:rPr>
        <w:t>히’가 붙어서 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밝히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익히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작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##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’이 붙어서 명사로 바뀐 것이라도 그 어간의 뜻과 멀어진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굽도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리</w:t>
      </w:r>
      <w:r>
        <w:rPr>
          <w:rFonts w:eastAsia="굴림체" w:cs="굴림체" w:ascii="굴림체" w:hAnsi="굴림체"/>
        </w:rPr>
        <w:t>[?]</w:t>
        <w:tab/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무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고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膿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도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’ 이외의 모음으로 시작된 접미사가 붙어서 다른 품사로 바뀐 것은 그 어간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명사로 바뀐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머거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더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렁뱅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가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부사로 바뀐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뭇거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덤뜨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긋불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로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긋오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차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조사로 바뀌어 뜻이 달라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마   부터   조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항 임자씨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어서 된 것은 그 원형을 밝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의 홀소리 뒷가지가 붙어서 된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원형을 밝혀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곰배팔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네눈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삼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애꾸눈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육손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절뚝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소리대로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꼬락서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트머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며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모가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바깥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바가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싸라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사타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짜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붕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지푸라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항 명사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된 말은 그 명사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낱낱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몫몫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샅샅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앞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곰배팔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삼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애꾸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육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절뚝발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절름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이’ 이외의 모음으로 시작된 접미사가 붙어서 된 말은 그 명사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꼬락서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트머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모가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타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싸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파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푸라기  짜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항 임자씨나 풀이씨의 줄기에 닿소리 뒷가지가 붙어서 된 것은 그 원형을 밝혀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임자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뒷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끝장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놋갓장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엌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옆댕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잎사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뒷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낚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늙정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덮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개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덧받침의 끝소리가 잘 드러나지 않는 다음과 같은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병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골탕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올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항 명사나 혹은 용언의 어간 뒤에 자음으로 시작된 접미사가 붙어서 된 말은 그 명사나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명사 뒤에 자음으로 시작된 접미사가 붙어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값지다   홑지다   넋두리   빛깔   옆댕이   잎사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어간 뒤에 자음으로 시작된 접미사가 붙어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낚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정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덮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게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갉작갉작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갉작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적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적뜯적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굵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굵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숙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적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수그레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얽죽얽죽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겹받침의 끝소리가 드러나지 아니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짝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찍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쑥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큼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얄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얄팍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짤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짤막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#(2) </w:t>
      </w:r>
      <w:r>
        <w:rPr>
          <w:rFonts w:ascii="굴림체" w:hAnsi="굴림체" w:cs="굴림체" w:eastAsia="굴림체"/>
        </w:rPr>
        <w:t>어원이 분명하지 아니하거나 본뜻에서 멀어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넙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올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납작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원이 분명하지 아니한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끌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며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재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라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업신여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리나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항 어찌씨다운 뿌리에 홀소리 뒷가지가 붙어서 된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개구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귀뚜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깍두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꽹과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꾀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날라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누더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더더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퍼리</w:t>
      </w:r>
      <w:r>
        <w:rPr>
          <w:rFonts w:eastAsia="굴림체" w:cs="굴림체" w:ascii="굴림체" w:hAnsi="굴림체"/>
        </w:rPr>
        <w:t>$</w:t>
        <w:tab/>
        <w:tab/>
      </w:r>
      <w:r>
        <w:rPr>
          <w:rFonts w:ascii="굴림체" w:hAnsi="굴림체" w:cs="굴림체" w:eastAsia="굴림체"/>
        </w:rPr>
        <w:t>두드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따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떠버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매미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더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뻐꾸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삐쭈기</w:t>
      </w:r>
      <w:r>
        <w:rPr>
          <w:rFonts w:eastAsia="굴림체" w:cs="굴림체" w:ascii="굴림체" w:hAnsi="굴림체"/>
        </w:rPr>
        <w:t>$</w:t>
        <w:tab/>
        <w:tab/>
      </w:r>
      <w:r>
        <w:rPr>
          <w:rFonts w:ascii="굴림체" w:hAnsi="굴림체" w:cs="굴림체" w:eastAsia="굴림체"/>
        </w:rPr>
        <w:t>살사리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루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칼싹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푸서기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말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삽사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종다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명사가 된 것은 그 원형을 밝히어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깔쭉이    깔쭈기 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살살이</w:t>
      </w:r>
      <w:r>
        <w:rPr>
          <w:rFonts w:eastAsia="굴림체" w:cs="굴림체" w:ascii="굴림체" w:hAnsi="굴림체"/>
        </w:rPr>
        <w:t xml:space="preserve">$     </w:t>
      </w:r>
      <w:r>
        <w:rPr>
          <w:rFonts w:ascii="굴림체" w:hAnsi="굴림체" w:cs="굴림체" w:eastAsia="굴림체"/>
        </w:rPr>
        <w:t>살사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꿀꿀이    꿀꾸리 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쌕쌕이     쌕쌔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눈깜짝이   눈깜짜기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오뚝이     오뚜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펄이</w:t>
      </w:r>
      <w:r>
        <w:rPr>
          <w:rFonts w:eastAsia="굴림체" w:cs="굴림체" w:ascii="굴림체" w:hAnsi="굴림체"/>
        </w:rPr>
        <w:t xml:space="preserve">$    </w:t>
      </w:r>
      <w:r>
        <w:rPr>
          <w:rFonts w:ascii="굴림체" w:hAnsi="굴림체" w:cs="굴림체" w:eastAsia="굴림체"/>
        </w:rPr>
        <w:t xml:space="preserve">더퍼리 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코납작이    코납자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배불뚝이   배불뚜기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푸석이</w:t>
      </w:r>
      <w:r>
        <w:rPr>
          <w:rFonts w:eastAsia="굴림체" w:cs="굴림체" w:ascii="굴림체" w:hAnsi="굴림체"/>
        </w:rPr>
        <w:t xml:space="preserve">$     </w:t>
      </w:r>
      <w:r>
        <w:rPr>
          <w:rFonts w:ascii="굴림체" w:hAnsi="굴림체" w:cs="굴림체" w:eastAsia="굴림체"/>
        </w:rPr>
        <w:t>푸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삐죽이</w:t>
      </w:r>
      <w:r>
        <w:rPr>
          <w:rFonts w:eastAsia="굴림체" w:cs="굴림체" w:ascii="굴림체" w:hAnsi="굴림체"/>
        </w:rPr>
        <w:t xml:space="preserve">$   </w:t>
      </w:r>
      <w:r>
        <w:rPr>
          <w:rFonts w:ascii="굴림체" w:hAnsi="굴림체" w:cs="굴림체" w:eastAsia="굴림체"/>
        </w:rPr>
        <w:t xml:space="preserve">삐주기  </w:t>
      </w:r>
      <w:r>
        <w:rPr>
          <w:rFonts w:eastAsia="굴림체" w:cs="굴림체" w:ascii="굴림체" w:hAnsi="굴림체"/>
        </w:rPr>
        <w:tab/>
        <w:t xml:space="preserve"> ?  </w:t>
      </w:r>
      <w:r>
        <w:rPr>
          <w:rFonts w:ascii="굴림체" w:hAnsi="굴림체" w:cs="굴림체" w:eastAsia="굴림체"/>
        </w:rPr>
        <w:t>홀쭉이     홀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을 수 없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또는 다른 모음으로 시작되는 접미사가 붙어서 명사가 된 것은 그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구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귀뚜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깍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꽹과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더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드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따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스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뻐꾸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루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칼싹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항 풀이씨의 줄기나 임자씨에 파생된 것으로 보이는 말일지라도 그 뜻이 아주 딴 말로 바뀐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란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거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굽도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넙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노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노릇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노리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느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자의딴머리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도리깨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녀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코끼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짬짜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삼사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항 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’이 붙어서 명사로 바뀐 것이라도 그 어간의 뜻과 멀어진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도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리</w:t>
      </w:r>
      <w:r>
        <w:rPr>
          <w:rFonts w:eastAsia="굴림체" w:cs="굴림체" w:ascii="굴림체" w:hAnsi="굴림체"/>
        </w:rPr>
        <w:t>[?]</w:t>
        <w:tab/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무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고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膿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도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어원이 분명하지 아니하거나 본뜻에서 멀어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넙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올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납작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항 두 뿌리가 겹치거나 또는 앞가지와 뿌리가 겹칠적에는 각각 그 원형을 밝혀 적음을 원칙으로 하나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받침이 있는 말과 딴 말이 어울릴 적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소리가 나지 아니하는 것은 아니 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원형을 밝혀 적을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두 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[</w:t>
      </w:r>
      <w:r>
        <w:rPr>
          <w:rFonts w:ascii="굴림체" w:hAnsi="굴림체" w:cs="굴림체" w:eastAsia="굴림체"/>
        </w:rPr>
        <w:t>이름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름씨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곁방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국그릇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꽃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낟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낯빛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맏며느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맏딸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물오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밥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밥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속옷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손아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옷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젖몸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어미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집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칼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팥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흙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홑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홑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[</w:t>
      </w:r>
      <w:r>
        <w:rPr>
          <w:rFonts w:ascii="굴림체" w:hAnsi="굴림체" w:cs="굴림체" w:eastAsia="굴림체"/>
        </w:rPr>
        <w:t>이름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국말이</w:t>
      </w:r>
      <w:r>
        <w:rPr>
          <w:rFonts w:eastAsia="굴림체" w:cs="굴림체" w:ascii="굴림체" w:hAnsi="굴림체"/>
        </w:rPr>
        <w:t>$</w:t>
        <w:tab/>
        <w:tab/>
      </w:r>
      <w:r>
        <w:rPr>
          <w:rFonts w:ascii="굴림체" w:hAnsi="굴림체" w:cs="굴림체" w:eastAsia="굴림체"/>
        </w:rPr>
        <w:t>눈웃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밥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잡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옆막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[</w:t>
      </w:r>
      <w:r>
        <w:rPr>
          <w:rFonts w:ascii="굴림체" w:hAnsi="굴림체" w:cs="굴림체" w:eastAsia="굴림체"/>
        </w:rPr>
        <w:t>매김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름씨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몇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첫아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[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름씨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깎낫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싫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[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꺾꽂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붙박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앞가지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덧저고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얼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숫음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숫처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엇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웃어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옷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참외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친어머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할아버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핫옷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헛고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웃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홀아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밑이 분명하지 아니한 것은 그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라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아재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소리대로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자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버드나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나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넘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삽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싸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소나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여닫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차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차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화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 말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날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다달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따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뜯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합성어 및 접두사가 붙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항 둘 이상의 단어가 어울리거나 접두사가 붙어서 이루어진 말은 각각 그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꺾꽂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끝장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물난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엌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싫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몸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첫아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칼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팥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웃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홀아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홑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내</w:t>
      </w: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값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겉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굶주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잡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먹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벋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새파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샛노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꺼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싯누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누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엿듣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옻오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이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어원은 분명하나 소리만 특이하게 변한 것은 변한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아버지   할아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원이 분명하지 아니한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끌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며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재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라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업신여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리나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3]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齒</w:t>
      </w:r>
      <w:r>
        <w:rPr>
          <w:rFonts w:eastAsia="굴림체" w:cs="굴림체" w:ascii="굴림체" w:hAnsi="굴림체"/>
        </w:rPr>
        <w:t>, ?]’</w:t>
      </w:r>
      <w:r>
        <w:rPr>
          <w:rFonts w:ascii="굴림체" w:hAnsi="굴림체" w:cs="굴림체" w:eastAsia="굴림체"/>
        </w:rPr>
        <w:t>가 합성어나 이에 준하는 말에서 ‘니’ 또는 ‘리’로 소리날 때에는 ‘니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덧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송곳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금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윗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톱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틀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>항끝소리가 ‘ㄹ’인 말과 딴 말이 어울릴 적에 ‘ㄹ’ 소리가 나지 아니하는 것은 아니 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달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따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마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무자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자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나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비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부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삽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부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나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싸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 xml:space="preserve">) </w:t>
        <w:tab/>
      </w:r>
      <w:r>
        <w:rPr>
          <w:rFonts w:ascii="굴림체" w:hAnsi="굴림체" w:cs="굴림체" w:eastAsia="굴림체"/>
        </w:rPr>
        <w:t>여닫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닫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짖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짖다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화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항 끝소리가 ‘ㄹ’인 말과 딴 말이 어울릴 적에 ‘ㄹ’ 소리가 ‘ㄷ’ 소리로 나는 것은 ‘ㄷ’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짇고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느질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흗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삼짇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삼질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섣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숟가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술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이튿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틀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잗주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푿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풀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섣부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～</w:t>
      </w:r>
      <w:r>
        <w:rPr>
          <w:rFonts w:eastAsia="굴림체" w:cs="굴림체" w:ascii="굴림체" w:hAnsi="굴림체"/>
        </w:rPr>
        <w:t xml:space="preserve">)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잗다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잗다랗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$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항 겹이름씨나 또는 겹이름씨에 준할 만한 말의 두 말 사이에서 된소리가 나는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앞 말의 끝소리가 홀소리인 경우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받치어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닿소리인 경우는 이를 표시하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뒷 말의 첫소리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반홀소리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일 적에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ㅥ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이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소리가 덧날 경우에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앞 말 끝이 홀소리인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냇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룻바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콧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촛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전셋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갓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加法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잇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理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섯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書字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홋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號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농삿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댓잎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뒷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뒷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베갯잇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잇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챗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콧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$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항 사이시옷은 다음과 같은 경우에 받치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순 우리말로 된 합성어로서 앞말이 모음으로 끝난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랫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귓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룻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뭇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냇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댓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갈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맷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기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모깃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못자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닷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뱃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볏가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싯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선짓국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쇳조각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렁잇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잇자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잿더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갯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찻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쳇바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킷값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핏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햇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혓바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뒷말의 첫소리 ‘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’ 앞에서 ‘ㄴ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멧나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텃마당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마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잇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깻묵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냇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뒷말의 첫소리 모음 앞에서 ‘ㄴㄴ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리깻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윷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렛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입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베갯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욧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깻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뭇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댓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순 우리말과 한자어로 된 합성어로서 앞말이 모음으로 끝난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귓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뱃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봇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잣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샛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랫방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릿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전셋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찻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찻종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촛국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콧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탯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텃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핏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햇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횟가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횟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뒷말의 첫소리 ‘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’ 앞에서 ‘ㄴ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곗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삿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훗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툇마루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양칫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뒷말의 첫소리 모음 앞에서 ‘ㄴㄴ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욋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삿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예삿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훗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두 음절로 된 다음 한자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앞 말 끝이 닿소리인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  <w:tab/>
      </w:r>
      <w:r>
        <w:rPr>
          <w:rFonts w:ascii="굴림체" w:hAnsi="굴림체" w:cs="굴림체" w:eastAsia="굴림체"/>
        </w:rPr>
        <w:t>굴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길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길짐승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것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들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등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발샅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손등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움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쥘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  <w:tab/>
      </w:r>
      <w:r>
        <w:rPr>
          <w:rFonts w:ascii="굴림체" w:hAnsi="굴림체" w:cs="굴림체" w:eastAsia="굴림체"/>
        </w:rPr>
        <w:t>감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減法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권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卷數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관절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關節炎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맹장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盲腸炎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상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商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한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漢字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</w:t>
        <w:tab/>
      </w:r>
      <w:r>
        <w:rPr>
          <w:rFonts w:ascii="굴림체" w:hAnsi="굴림체" w:cs="굴림체" w:eastAsia="굴림체"/>
        </w:rPr>
        <w:t>물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물약→물냑→물략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쌀엿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쌀엿→쌀녓→쌀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좀약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집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랑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금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덧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버드렁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랑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송곳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앞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어금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옥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젖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합성어 및 접두사가 붙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항 둘 이상의 단어가 어울리거나 접두사가 붙어서 이루어진 말은 각각 그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꺾꽂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끝장</w:t>
      </w:r>
      <w:r>
        <w:rPr>
          <w:rFonts w:eastAsia="굴림체" w:cs="굴림체" w:ascii="굴림체" w:hAnsi="굴림체"/>
        </w:rPr>
        <w:t>$</w:t>
        <w:tab/>
      </w:r>
      <w:r>
        <w:rPr>
          <w:rFonts w:ascii="굴림체" w:hAnsi="굴림체" w:cs="굴림체" w:eastAsia="굴림체"/>
        </w:rPr>
        <w:t>물난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엌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싫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몸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첫아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칼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팥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웃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홀아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홑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내</w:t>
      </w: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값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겉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굶주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잡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먹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벋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새파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샛노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꺼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싯누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누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엿듣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옻오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이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어원은 분명하나 소리만 특이하게 변한 것은 변한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아버지   할아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원이 분명하지 아니한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끌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며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재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라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업신여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리나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3]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齒</w:t>
      </w:r>
      <w:r>
        <w:rPr>
          <w:rFonts w:eastAsia="굴림체" w:cs="굴림체" w:ascii="굴림체" w:hAnsi="굴림체"/>
        </w:rPr>
        <w:t>, ?]’</w:t>
      </w:r>
      <w:r>
        <w:rPr>
          <w:rFonts w:ascii="굴림체" w:hAnsi="굴림체" w:cs="굴림체" w:eastAsia="굴림체"/>
        </w:rPr>
        <w:t>가 합성어나 이에 준하는 말에서 ‘니’ 또는 ‘리’로 소리날 때에는 ‘니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덧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송곳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금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윗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톱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틀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 xml:space="preserve">항 두 형태소 사이에서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소리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ㅎ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소리가 덧나는 것은 다음과 같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  <w:tab/>
      </w:r>
      <w:r>
        <w:rPr>
          <w:rFonts w:ascii="굴림체" w:hAnsi="굴림체" w:cs="굴림체" w:eastAsia="굴림체"/>
        </w:rPr>
        <w:t>멥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볍씨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웁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접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좁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찹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햅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  <w:tab/>
      </w:r>
      <w:r>
        <w:rPr>
          <w:rFonts w:ascii="굴림체" w:hAnsi="굴림체" w:cs="굴림체" w:eastAsia="굴림체"/>
        </w:rPr>
        <w:t>머리카락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수캐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수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암큉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암탉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안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풀이씨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안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>항 두 말이 어울릴 적에 ‘ㅂ’ 소리나 ‘ㅎ’ 소리가 덧나는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</w:t>
      </w:r>
      <w:r>
        <w:rPr>
          <w:rFonts w:ascii="굴림체" w:hAnsi="굴림체" w:cs="굴림체" w:eastAsia="굴림체"/>
        </w:rPr>
        <w:t>ㅂ’ 소리가 덧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댑싸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ㅂ싸리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멥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메ㅂ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볍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벼ㅂ씨</w:t>
      </w:r>
      <w:r>
        <w:rPr>
          <w:rFonts w:eastAsia="굴림체" w:cs="굴림체" w:ascii="굴림체" w:hAnsi="굴림체"/>
        </w:rPr>
        <w:t xml:space="preserve">)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입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ㅂ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ㅂ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접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저ㅂ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좁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ㅂ쌀</w:t>
      </w:r>
      <w:r>
        <w:rPr>
          <w:rFonts w:eastAsia="굴림체" w:cs="굴림체" w:ascii="굴림체" w:hAnsi="굴림체"/>
        </w:rPr>
        <w:t xml:space="preserve">) </w:t>
        <w:tab/>
      </w:r>
      <w:r>
        <w:rPr>
          <w:rFonts w:ascii="굴림체" w:hAnsi="굴림체" w:cs="굴림체" w:eastAsia="굴림체"/>
        </w:rPr>
        <w:t>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ㅂ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</w:t>
      </w:r>
      <w:r>
        <w:rPr>
          <w:rFonts w:ascii="굴림체" w:hAnsi="굴림체" w:cs="굴림체" w:eastAsia="굴림체"/>
        </w:rPr>
        <w:t>ㅎ’ 소리가 덧나는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카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머리ㅎ가락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살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ㅎ고기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ㅎ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수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ㅎ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ㅎ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안팎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안ㅎ밖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ㅎ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암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ㅎ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암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ㅎ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>항 한자말은 한 글자 마다를 한 형태소로 보고 그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국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國語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남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兒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논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論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발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發達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발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發音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삽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揷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섭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攝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승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勝利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심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心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입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入會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眞理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학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學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학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學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자말의 소리가 변하여 굳어진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과일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果實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잠깐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暫間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과녁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貫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궐련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卷煙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주리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周牢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선반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懸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재주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才操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냥쭝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兩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항 한 한자가 본디 소리와 익은 소리로 읽히는 것은 그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디소리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익은소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宅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시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媤宅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당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分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사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砂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목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槿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모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목단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牧丹皮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모란꽃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牡丹花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</w:t>
      </w:r>
      <w:r>
        <w:rPr>
          <w:rFonts w:eastAsia="굴림체" w:cs="굴림체" w:ascii="굴림체" w:hAnsi="굴림체"/>
        </w:rPr>
        <w:t>)</w:t>
        <w:tab/>
        <w:tab/>
        <w:tab/>
      </w:r>
      <w:r>
        <w:rPr>
          <w:rFonts w:ascii="굴림체" w:hAnsi="굴림체" w:cs="굴림체" w:eastAsia="굴림체"/>
        </w:rPr>
        <w:t>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십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日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시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육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日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유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八月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사월 초파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初八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합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合計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 xml:space="preserve">항 한자말의 두 홀소리 사이에서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로만 나는 것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으로만 나는 것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허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許諾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회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會寧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怒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내내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來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의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議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어찌씨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屢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항 한자음이 이어날 적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나는 일이 있더라도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관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觀念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만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年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반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返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본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能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安寧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환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患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로 굳어진 말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곤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困難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논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論難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돈령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敦寧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라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漢拏山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한란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寒暖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2</w:t>
      </w:r>
      <w:r>
        <w:rPr>
          <w:rFonts w:ascii="굴림체" w:hAnsi="굴림체" w:cs="굴림체" w:eastAsia="굴림체"/>
        </w:rPr>
        <w:t>항 한자어에서 본음으로도 나고 속음으로도 나는 것은 각각 그 소리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음으로 나는 것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속음으로 나는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승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承諾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수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受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허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許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難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곤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困難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논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論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安寧</w:t>
      </w:r>
      <w:r>
        <w:rPr>
          <w:rFonts w:eastAsia="굴림체" w:cs="굴림체" w:ascii="굴림체" w:hAnsi="굴림체"/>
        </w:rPr>
        <w:t xml:space="preserve">)     </w:t>
        <w:tab/>
      </w:r>
      <w:r>
        <w:rPr>
          <w:rFonts w:ascii="굴림체" w:hAnsi="굴림체" w:cs="굴림체" w:eastAsia="굴림체"/>
        </w:rPr>
        <w:t>의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宜寧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회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會寧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忿怒</w:t>
      </w:r>
      <w:r>
        <w:rPr>
          <w:rFonts w:eastAsia="굴림체" w:cs="굴림체" w:ascii="굴림체" w:hAnsi="굴림체"/>
        </w:rPr>
        <w:t xml:space="preserve">)    </w:t>
        <w:tab/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怒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희로애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喜怒哀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토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討論</w:t>
      </w:r>
      <w:r>
        <w:rPr>
          <w:rFonts w:eastAsia="굴림체" w:cs="굴림체" w:ascii="굴림체" w:hAnsi="굴림체"/>
        </w:rPr>
        <w:t xml:space="preserve">)     </w:t>
        <w:tab/>
      </w:r>
      <w:r>
        <w:rPr>
          <w:rFonts w:ascii="굴림체" w:hAnsi="굴림체" w:cs="굴림체" w:eastAsia="굴림체"/>
        </w:rPr>
        <w:t>의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議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륙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五六十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오뉴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材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모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십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日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시방정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方淨土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王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八日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초파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初八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풀이씨 만들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 xml:space="preserve">항 풀이씨의 줄기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으키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이키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따위가 붙을 적에는 그 줄기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맡기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옮기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웃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쫓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갈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걸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뚫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낚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높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먹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박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삭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쌓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욱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핥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굳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굽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넓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닫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먹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박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밝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앉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얽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잡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잦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좁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돋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솟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걸우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돋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갖추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곧추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낮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늦추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맞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놓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덮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받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엎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쏟뜨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흩뜨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으키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일으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이키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돌이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]</w:t>
        <w:tab/>
        <w:tab/>
      </w:r>
      <w:r>
        <w:rPr>
          <w:rFonts w:ascii="굴림체" w:hAnsi="굴림체" w:cs="굴림체" w:eastAsia="굴림체"/>
        </w:rPr>
        <w:t>없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항 용언의 어간에 다음과 같은 접미사들이 붙어서 이루어진 말들은 그 어간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1.‘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,  -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으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 xml:space="preserve">가 붙는 것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맡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옮기다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쫓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뚫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낚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쌓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핥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굽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얽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잡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돋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솟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돋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갖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곧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으키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이키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어서 된 말이라도 본뜻에서 멀어진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칼로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용돈을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고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세금을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편지를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거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루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트리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덮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떠받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딪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딪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부딪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쏟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쏟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젖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찢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찢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흩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흩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어서 된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미덥다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우습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미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4</w:t>
      </w:r>
      <w:r>
        <w:rPr>
          <w:rFonts w:ascii="굴림체" w:hAnsi="굴림체" w:cs="굴림체" w:eastAsia="굴림체"/>
        </w:rPr>
        <w:t>항 임자씨나 줄기에 닿소리 뒷가지가 붙어서 된 것은 그 원형을 밝혀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임자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뒷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지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꽃답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흩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뒷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갉작갉작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굵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긁적긁적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숙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다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수그레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적뜯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앍족앍족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얽죽얽죽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드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지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읊조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덧받침의 끝소리가 드러나지 아니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떨떨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쑥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쭉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큼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얄팍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할짝할짝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2) ‘</w:t>
      </w:r>
      <w:r>
        <w:rPr>
          <w:rFonts w:ascii="굴림체" w:hAnsi="굴림체" w:cs="굴림체" w:eastAsia="굴림체"/>
        </w:rPr>
        <w:t>너르다’에서 파생된 다음과 같은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찍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3) </w:t>
      </w:r>
      <w:r>
        <w:rPr>
          <w:rFonts w:ascii="굴림체" w:hAnsi="굴림체" w:cs="굴림체" w:eastAsia="굴림체"/>
        </w:rPr>
        <w:t>말밑이 분명하지 아니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납작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따짝따짝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쑥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쩡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항 명사나 혹은 용언의 어간 뒤에 자음으로 시작된 접미사가 붙어서 된 말은 그 명사나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명사 뒤에 자음으로 시작된 접미사가 붙어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값지다   홑지다   넋두리   빛깔   옆댕이   잎사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어간 뒤에 자음으로 시작된 접미사가 붙어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낚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정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덮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게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갉작갉작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갉작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적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뜯적뜯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굵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굵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숙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적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높다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늙수그레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얽죽얽죽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겹받침의 끝소리가 드러나지 아니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할짝거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찍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쑥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말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큼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얄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얄팍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짤따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짤막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어원이 분명하지 아니하거나 본뜻에서 멀어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넙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올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막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납작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5</w:t>
      </w:r>
      <w:r>
        <w:rPr>
          <w:rFonts w:ascii="굴림체" w:hAnsi="굴림체" w:cs="굴림체" w:eastAsia="굴림체"/>
        </w:rPr>
        <w:t xml:space="preserve">항 뿌리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어서 풀이씨가 된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뿌리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를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딱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속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착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텁텁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다’가 붙어서 된 용언은 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다’를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하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착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텁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푹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없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질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상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름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염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>항 ‘거리다’가 붙을 수 있는 뿌리에 ‘이다’가 붙어서 된 풀이씨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뿌리를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덕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망설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득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쩍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속삭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움직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껄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을 수 있는 시늉말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다’가 붙어서 된 용언은 그 어근을 밝히어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깜짝이다   깜짜기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속삭이다    속사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꾸벅이다   꾸버기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숙덕이다    숙더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끄덕이다   끄더기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울먹이다    울머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뒤척이다   뒤처기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움직이다    움지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들먹이다   들머기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지껄이다    지꺼리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망설이다   망서리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퍼덕이다    퍼더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번득이다   번드기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허덕이다    허더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번쩍이다   번쩌기다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헐떡이다    헐떠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7</w:t>
      </w:r>
      <w:r>
        <w:rPr>
          <w:rFonts w:ascii="굴림체" w:hAnsi="굴림체" w:cs="굴림체" w:eastAsia="굴림체"/>
        </w:rPr>
        <w:t>항 두 뿌리가 겹치거나 또는 앞가지와 뿌리가 겹칠적에는 각각 그 원형을 밝혀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두 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[</w:t>
      </w:r>
      <w:r>
        <w:rPr>
          <w:rFonts w:ascii="굴림체" w:hAnsi="굴림체" w:cs="굴림체" w:eastAsia="굴림체"/>
        </w:rPr>
        <w:t>이름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값싸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값없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겁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겉늙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넋없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물오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속없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옻오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욕먹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철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[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걷잡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굶주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잡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넓둥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돋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먹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받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벋놓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누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잇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얕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얕잡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앞가지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샛노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샛하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싯누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먹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엿듣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엿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짓누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이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밟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헛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듣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헛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다’가 붙어서 된 용언은 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다’를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하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착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텁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푹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없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질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상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름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염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합성어 및 접두사가 붙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>항 둘 이상의 단어가 어울리거나 접두사가 붙어서 이루어진 말은 각각 그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꺾꽂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끝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물난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엌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싫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옷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젖몸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첫아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칼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팥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웃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홀아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홑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흙내</w:t>
      </w: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값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겉늙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굶주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낮잡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맞먹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벋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빗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빛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새파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샛노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꺼멓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싯누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엇나가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누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엿듣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옻오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이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어원은 분명하나 소리만 특이하게 변한 것은 변한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아버지   할아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원이 분명하지 아니한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골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끌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며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재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라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업신여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리나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3]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齒</w:t>
      </w:r>
      <w:r>
        <w:rPr>
          <w:rFonts w:eastAsia="굴림체" w:cs="굴림체" w:ascii="굴림체" w:hAnsi="굴림체"/>
        </w:rPr>
        <w:t>, ?]’</w:t>
      </w:r>
      <w:r>
        <w:rPr>
          <w:rFonts w:ascii="굴림체" w:hAnsi="굴림체" w:cs="굴림체" w:eastAsia="굴림체"/>
        </w:rPr>
        <w:t>가 합성어나 이에 준하는 말에서 ‘니’ 또는 ‘리’로 소리날 때에는 ‘니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덧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송곳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금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윗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톱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틀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랑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머릿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8</w:t>
      </w:r>
      <w:r>
        <w:rPr>
          <w:rFonts w:ascii="굴림체" w:hAnsi="굴림체" w:cs="굴림체" w:eastAsia="굴림체"/>
        </w:rPr>
        <w:t xml:space="preserve">항 줄기나 뿌리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어서 된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줄기나 뿌리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구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기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미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바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예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달프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프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슬프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아프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>항 임자씨나 줄기에 다른 소리가 붙어서 된 것이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뜻이 아주 딴 말로 바뀐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(1) </w:t>
      </w:r>
      <w:r>
        <w:rPr>
          <w:rFonts w:ascii="굴림체" w:hAnsi="굴림체" w:cs="굴림체" w:eastAsia="굴림체"/>
        </w:rPr>
        <w:t>임자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뒷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쪼개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짜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뒷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두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기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만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나물을 </w:t>
      </w:r>
      <w:r>
        <w:rPr>
          <w:rFonts w:eastAsia="굴림체" w:cs="굴림체" w:ascii="굴림체" w:hAnsi="굴림체"/>
        </w:rPr>
        <w:t>-)</w:t>
        <w:tab/>
        <w:tab/>
      </w:r>
      <w:r>
        <w:rPr>
          <w:rFonts w:ascii="굴림체" w:hAnsi="굴림체" w:cs="굴림체" w:eastAsia="굴림체"/>
        </w:rPr>
        <w:t>미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편지를 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 xml:space="preserve">논밭을 </w:t>
      </w:r>
      <w:r>
        <w:rPr>
          <w:rFonts w:eastAsia="굴림체" w:cs="굴림체" w:ascii="굴림체" w:hAnsi="굴림체"/>
        </w:rPr>
        <w:t>-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안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밥을 </w:t>
      </w:r>
      <w:r>
        <w:rPr>
          <w:rFonts w:eastAsia="굴림체" w:cs="굴림체" w:ascii="굴림체" w:hAnsi="굴림체"/>
        </w:rPr>
        <w:t>-)</w:t>
        <w:tab/>
        <w:tab/>
      </w:r>
      <w:r>
        <w:rPr>
          <w:rFonts w:ascii="굴림체" w:hAnsi="굴림체" w:cs="굴림체" w:eastAsia="굴림체"/>
        </w:rPr>
        <w:t>이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 말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점잖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항 용언의 어간에 다음과 같은 접미사들이 붙어서 이루어진 말들은 그 어간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1.‘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,  -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으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 xml:space="preserve">가 붙는 것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맡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옮기다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쫓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뚫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낚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쌓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핥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굽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넓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앉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얽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잡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돋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솟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돋우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갖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곧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맞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으키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돌이키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어서 된 말이라도 본뜻에서 멀어진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칼로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용돈을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고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세금을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편지를 ～ 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거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루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트리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놓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덮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떠받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받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딪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엎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딪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부딪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쏟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쏟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젖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젖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찢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찢트리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흩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흩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어서 된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미덥다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우습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미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항 받침이 있는 풀이씨의 뿌리나 줄기에 다음과 같은 뒷가지가 붙어서 된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뒷가지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1) ?</w:t>
      </w:r>
      <w:r>
        <w:rPr>
          <w:rFonts w:ascii="굴림체" w:hAnsi="굴림체" w:cs="굴림체" w:eastAsia="굴림체"/>
        </w:rPr>
        <w:t>앟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엏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맣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거멓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노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렇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동그랗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그렇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발갛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벌겋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싸느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써느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파랗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퍼렇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2) ?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지럽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덥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겁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드럽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끄럽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지럽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징그럽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우습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?</w:t>
      </w:r>
      <w:r>
        <w:rPr>
          <w:rFonts w:ascii="굴림체" w:hAnsi="굴림체" w:cs="굴림체" w:eastAsia="굴림체"/>
        </w:rPr>
        <w:t>없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만은 갈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질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름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턱없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하염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명사가 된 것은 그 원형을 밝히어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깔쭉이  깔쭈기 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살살이   살사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꿀꿀이    꿀꾸리 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쌕쌕이     쌕쌔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눈깜짝이   눈깜짜기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오뚝이   오뚜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더펄이  더퍼리 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코납작이    코납자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배불뚝이   배불뚜기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푸석이   푸서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삐죽이    삐주기  </w:t>
      </w:r>
      <w:r>
        <w:rPr>
          <w:rFonts w:eastAsia="굴림체" w:cs="굴림체" w:ascii="굴림체" w:hAnsi="굴림체"/>
        </w:rPr>
        <w:tab/>
        <w:t xml:space="preserve">?  </w:t>
        <w:tab/>
      </w:r>
      <w:r>
        <w:rPr>
          <w:rFonts w:ascii="굴림체" w:hAnsi="굴림체" w:cs="굴림체" w:eastAsia="굴림체"/>
        </w:rPr>
        <w:t>홀쭉이     홀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리다’가 붙을 수 없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또는 다른 모음으로 시작되는 접미사가 붙어서 명사가 된 것은 그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구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귀뚜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깍두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꽹과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누더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동그라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두드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따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스러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뻐꾸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루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칼싹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>항 용언의 어간에 다음과 같은 접미사들이 붙어서 이루어진 말들은 그 어간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···········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트리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···········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어서 된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미덥다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우습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미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다’가 붙어서 된 용언은 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다’를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하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숱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착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텁텁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푹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없다’가 붙어서 용언이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질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상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시름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없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염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어찌씨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토씨 만들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 xml:space="preserve">항 줄기나 하다풀이씨의 뿌리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, ?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어서 된 것은 그 원형을 밝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줄기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밖의 홀소리 뒷가지가 붙어서 된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원형을 밝혀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많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실없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적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좋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궂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뿌리</w:t>
      </w:r>
      <w:r>
        <w:rPr>
          <w:rFonts w:eastAsia="굴림체" w:cs="굴림체" w:ascii="굴림체" w:hAnsi="굴림체"/>
        </w:rPr>
        <w:t>+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꼿꼿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끔찍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너부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따뜻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뚜렷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바특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의젓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큼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3)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+?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밝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익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작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4) </w:t>
      </w:r>
      <w:r>
        <w:rPr>
          <w:rFonts w:ascii="굴림체" w:hAnsi="굴림체" w:cs="굴림체" w:eastAsia="굴림체"/>
        </w:rPr>
        <w:t>뿌리</w:t>
      </w:r>
      <w:r>
        <w:rPr>
          <w:rFonts w:eastAsia="굴림체" w:cs="굴림체" w:ascii="굴림체" w:hAnsi="굴림체"/>
        </w:rPr>
        <w:t>+?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지런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요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극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급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꾸준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넉넉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능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답답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덤덤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똑똑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지런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명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섭섭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심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용감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자연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장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족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쾌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튼튼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흔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소리대로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어찌씨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뭇거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도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덤뜨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바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긋불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로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오긋오긋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얼기설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키설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토씨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마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항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ㅁ’이 붙어서 명사로 된 것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가 붙어서 부사로 된 것은 그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이’가 붙어서 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깊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듬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땀받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달맞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닫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벌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벼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살림살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쇠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ㅁ’이 붙어서 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묶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믿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얼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엮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울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웃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졸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죽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앎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듦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‘-</w:t>
      </w:r>
      <w:r>
        <w:rPr>
          <w:rFonts w:ascii="굴림체" w:hAnsi="굴림체" w:cs="굴림체" w:eastAsia="굴림체"/>
        </w:rPr>
        <w:t>이’가 붙어서 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길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실없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짓궂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 ‘-</w:t>
      </w:r>
      <w:r>
        <w:rPr>
          <w:rFonts w:ascii="굴림체" w:hAnsi="굴림체" w:cs="굴림체" w:eastAsia="굴림체"/>
        </w:rPr>
        <w:t>히’가 붙어서 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밝히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익히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작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##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’이 붙어서 명사로 바뀐 것이라도 그 어간의 뜻과 멀어진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굽도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리</w:t>
      </w:r>
      <w:r>
        <w:rPr>
          <w:rFonts w:eastAsia="굴림체" w:cs="굴림체" w:ascii="굴림체" w:hAnsi="굴림체"/>
        </w:rPr>
        <w:t>[?]</w:t>
        <w:tab/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병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무녀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끼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료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고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膿</w:t>
      </w:r>
      <w:r>
        <w:rPr>
          <w:rFonts w:eastAsia="굴림체" w:cs="굴림체" w:ascii="굴림체" w:hAnsi="굴림체"/>
        </w:rPr>
        <w:t>]</w:t>
        <w:tab/>
      </w: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도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’ 이외의 모음으로 시작된 접미사가 붙어서 다른 품사로 바뀐 것은 그 어간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명사로 바뀐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머거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더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마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렁뱅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올가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주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부사로 바뀐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뭇거뭇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덤뜨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긋불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비로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긋오긋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자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차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조사로 바뀌어 뜻이 달라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마   부터   조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부사가 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뜻을 더하는 경우에는 그 어근이나 부사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하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급히   꾸준히   도저히   딱히   어렴풋이   깨끗이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하다’가 붙지 않는 경우에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갑자기   반드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꼭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슬며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부사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역시 부사가 되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곰곰이   더욱이   생긋이   오뚝이  일찍이   해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1</w:t>
      </w:r>
      <w:r>
        <w:rPr>
          <w:rFonts w:ascii="굴림체" w:hAnsi="굴림체" w:cs="굴림체" w:eastAsia="굴림체"/>
        </w:rPr>
        <w:t>항 부사의 끝음절이 분명히 ‘이’로만 나는 것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로 적고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히’로만 나거나 ‘이’나 ‘히’로 나는 것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</w:t>
      </w:r>
      <w:r>
        <w:rPr>
          <w:rFonts w:ascii="굴림체" w:hAnsi="굴림체" w:cs="굴림체" w:eastAsia="굴림체"/>
        </w:rPr>
        <w:t>이’로만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느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긋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뜻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산뜻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의젓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날카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수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거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적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되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겹겹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일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틈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</w:t>
      </w:r>
      <w:r>
        <w:rPr>
          <w:rFonts w:ascii="굴림체" w:hAnsi="굴림체" w:cs="굴림체" w:eastAsia="굴림체"/>
        </w:rPr>
        <w:t>히’로만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속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작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족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엄격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확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’로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솔직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만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단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각별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홀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쓸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결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과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꼼꼼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심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심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답답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섭섭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공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능히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당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용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소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요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저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2</w:t>
      </w:r>
      <w:r>
        <w:rPr>
          <w:rFonts w:ascii="굴림체" w:hAnsi="굴림체" w:cs="굴림체" w:eastAsia="굴림체"/>
        </w:rPr>
        <w:t xml:space="preserve">항 임자씨나 어찌씨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어서 된 것은 그 원형을 밝혀 적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밖의 홀소리 뒷가지가 붙어서 된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원형을 밝혀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1) </w:t>
      </w:r>
      <w:r>
        <w:rPr>
          <w:rFonts w:ascii="굴림체" w:hAnsi="굴림체" w:cs="굴림체" w:eastAsia="굴림체"/>
        </w:rPr>
        <w:t>임자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곳곳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릇그릇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날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낱낱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몫몫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번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샅샅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앞앞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일일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짬짬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집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2) </w:t>
      </w:r>
      <w:r>
        <w:rPr>
          <w:rFonts w:ascii="굴림체" w:hAnsi="굴림체" w:cs="굴림체" w:eastAsia="굴림체"/>
        </w:rPr>
        <w:t>어찌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욱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일찍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*2. </w:t>
      </w:r>
      <w:r>
        <w:rPr>
          <w:rFonts w:ascii="굴림체" w:hAnsi="굴림체" w:cs="굴림체" w:eastAsia="굴림체"/>
        </w:rPr>
        <w:t>소리대로 적을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랴부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리나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항 명사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된 말은 그 명사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부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곳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낱낱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몫몫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샅샅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앞앞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명사로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곰배팔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삼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애꾸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육손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절뚝발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절름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이’ 이외의 모음으로 시작된 접미사가 붙어서 된 말은 그 명사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꼬락서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끄트머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모가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타구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싸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파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붕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푸라기  짜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3</w:t>
      </w:r>
      <w:r>
        <w:rPr>
          <w:rFonts w:ascii="굴림체" w:hAnsi="굴림체" w:cs="굴림체" w:eastAsia="굴림체"/>
        </w:rPr>
        <w:t>항 임자씨나 어찌씨나 줄기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닿소리 뒷가지가 붙어서 된 것은 그 원형을 밝혀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갖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곧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낮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늦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알맞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얕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곧장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끝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끝끝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못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바짝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실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4</w:t>
      </w:r>
      <w:r>
        <w:rPr>
          <w:rFonts w:ascii="굴림체" w:hAnsi="굴림체" w:cs="굴림체" w:eastAsia="굴림체"/>
        </w:rPr>
        <w:t>항 ‘하다’가 붙지 아니하는 뿌리에 홀소리 뒷가지가 붙어서 된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드랑간드랑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갑자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꿈지럭꿈지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슬며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부사가 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사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뜻을 더하는 경우에는 그 어근이나 부사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-</w:t>
      </w:r>
      <w:r>
        <w:rPr>
          <w:rFonts w:ascii="굴림체" w:hAnsi="굴림체" w:cs="굴림체" w:eastAsia="굴림체"/>
        </w:rPr>
        <w:t>하다’가 붙는 어근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급히   꾸준히   도저히   딱히   어렴풋이   깨끗이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하다’가 붙지 않는 경우에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갑자기   반드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꼭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슬며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부사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가 붙어서 역시 부사가 되는 경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곰곰이   더욱이   생긋이   오뚝이  일찍이   해죽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1</w:t>
      </w:r>
      <w:r>
        <w:rPr>
          <w:rFonts w:ascii="굴림체" w:hAnsi="굴림체" w:cs="굴림체" w:eastAsia="굴림체"/>
        </w:rPr>
        <w:t>항 부사의 끝음절이 분명히 ‘이’로만 나는 것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로 적고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히’로만 나거나 ‘이’나 ‘히’로 나는 것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</w:t>
      </w:r>
      <w:r>
        <w:rPr>
          <w:rFonts w:ascii="굴림체" w:hAnsi="굴림체" w:cs="굴림체" w:eastAsia="굴림체"/>
        </w:rPr>
        <w:t>이’로만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느긋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둥긋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뜻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버젓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산뜻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의젓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날카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수로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거로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적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헛되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겹겹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번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일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집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틈틈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</w:t>
      </w:r>
      <w:r>
        <w:rPr>
          <w:rFonts w:ascii="굴림체" w:hAnsi="굴림체" w:cs="굴림체" w:eastAsia="굴림체"/>
        </w:rPr>
        <w:t>히’로만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딱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속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작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족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엄격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확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’로 나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솔직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만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단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각별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홀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쓸쓸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결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과감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꼼꼼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심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심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급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답답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섭섭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공평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능히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당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분명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당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용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간소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고요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저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 준 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준 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>항 말의끝 소리마디 홀소리가 줄어지고 닿소리만 남는 것은 그 앞 소리마디의 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러기야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기럭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기야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악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까마귀까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까막까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지가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갖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도라지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도랒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제그저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엊그저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제저녁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엊저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지고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갖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디디고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딛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치고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및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아가야’의 준말은 ‘아가’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*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음과 같은 말도 이에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갖신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가죽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밭사돈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바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밭쪽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바깥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벚나무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버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>항 단어의 끝모음이 줄어지고 자음만 남은 것은 그 앞의 음절에 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러기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기럭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제그저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엊그저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어제저녁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엊저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온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온갖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갖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갖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디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디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딛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6</w:t>
      </w:r>
      <w:r>
        <w:rPr>
          <w:rFonts w:ascii="굴림체" w:hAnsi="굴림체" w:cs="굴림체" w:eastAsia="굴림체"/>
        </w:rPr>
        <w:t>항 토씨만이나 또는 토씨와 이름씨가 함께 줄어진 것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는</w:t>
      </w:r>
      <w:r>
        <w:rPr>
          <w:rFonts w:eastAsia="굴림체" w:cs="굴림체" w:ascii="굴림체" w:hAnsi="굴림체"/>
        </w:rPr>
        <w:tab/>
        <w:tab/>
        <w:tab/>
        <w:t xml:space="preserve"> </w:t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를</w:t>
      </w:r>
      <w:r>
        <w:rPr>
          <w:rFonts w:eastAsia="굴림체" w:cs="굴림체" w:ascii="굴림체" w:hAnsi="굴림체"/>
        </w:rPr>
        <w:tab/>
        <w:tab/>
        <w:tab/>
        <w:t xml:space="preserve"> </w:t>
      </w:r>
      <w:r>
        <w:rPr>
          <w:rFonts w:ascii="굴림체" w:hAnsi="굴림체" w:cs="굴림체" w:eastAsia="굴림체"/>
        </w:rPr>
        <w:t>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는</w:t>
      </w:r>
      <w:r>
        <w:rPr>
          <w:rFonts w:eastAsia="굴림체" w:cs="굴림체" w:ascii="굴림체" w:hAnsi="굴림체"/>
        </w:rPr>
        <w:tab/>
        <w:tab/>
        <w:tab/>
        <w:t xml:space="preserve"> </w:t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너를</w:t>
      </w:r>
      <w:r>
        <w:rPr>
          <w:rFonts w:eastAsia="굴림체" w:cs="굴림체" w:ascii="굴림체" w:hAnsi="굴림체"/>
        </w:rPr>
        <w:tab/>
        <w:tab/>
        <w:tab/>
        <w:t xml:space="preserve"> </w:t>
      </w:r>
      <w:r>
        <w:rPr>
          <w:rFonts w:ascii="굴림체" w:hAnsi="굴림체" w:cs="굴림체" w:eastAsia="굴림체"/>
        </w:rPr>
        <w:t>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엇이</w:t>
      </w:r>
      <w:r>
        <w:rPr>
          <w:rFonts w:eastAsia="굴림체" w:cs="굴림체" w:ascii="굴림체" w:hAnsi="굴림체"/>
        </w:rPr>
        <w:tab/>
        <w:tab/>
        <w:tab/>
        <w:t xml:space="preserve"> </w:t>
      </w:r>
      <w:r>
        <w:rPr>
          <w:rFonts w:ascii="굴림체" w:hAnsi="굴림체" w:cs="굴림체" w:eastAsia="굴림체"/>
        </w:rPr>
        <w:t>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무엇을</w:t>
      </w:r>
      <w:r>
        <w:rPr>
          <w:rFonts w:eastAsia="굴림체" w:cs="굴림체" w:ascii="굴림체" w:hAnsi="굴림체"/>
        </w:rPr>
        <w:tab/>
        <w:tab/>
        <w:tab/>
        <w:t xml:space="preserve"> </w:t>
      </w:r>
      <w:r>
        <w:rPr>
          <w:rFonts w:ascii="굴림체" w:hAnsi="굴림체" w:cs="굴림체" w:eastAsia="굴림체"/>
        </w:rPr>
        <w:t>무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것이</w:t>
      </w:r>
      <w:r>
        <w:rPr>
          <w:rFonts w:eastAsia="굴림체" w:cs="굴림체" w:ascii="굴림체" w:hAnsi="굴림체"/>
        </w:rPr>
        <w:tab/>
        <w:tab/>
        <w:tab/>
        <w:t xml:space="preserve"> </w:t>
      </w:r>
      <w:r>
        <w:rPr>
          <w:rFonts w:ascii="굴림체" w:hAnsi="굴림체" w:cs="굴림체" w:eastAsia="굴림체"/>
        </w:rPr>
        <w:t>그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것으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>항 체언과 조사가 어울려 줄어지는 경우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것은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것으로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나는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나를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뭣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엇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뭣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 xml:space="preserve">항 홀소리로 끝난 줄기의 뒤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와서 어우를 적에는 준 대로 적을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  <w:tab/>
      </w:r>
      <w:r>
        <w:rPr>
          <w:rFonts w:ascii="굴림체" w:hAnsi="굴림체" w:cs="굴림체" w:eastAsia="굴림체"/>
        </w:rPr>
        <w:t>뜨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띄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띄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씌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트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트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틔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틔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뵈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  <w:tab/>
      </w:r>
      <w:r>
        <w:rPr>
          <w:rFonts w:ascii="굴림체" w:hAnsi="굴림체" w:cs="굴림체" w:eastAsia="굴림체"/>
        </w:rPr>
        <w:t>보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쏘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쏘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리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리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</w:t>
        <w:tab/>
      </w:r>
      <w:r>
        <w:rPr>
          <w:rFonts w:ascii="굴림체" w:hAnsi="굴림체" w:cs="굴림체" w:eastAsia="굴림체"/>
        </w:rPr>
        <w:t>뜨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뜨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보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쓰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트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트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트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트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4)</w:t>
        <w:tab/>
      </w:r>
      <w:r>
        <w:rPr>
          <w:rFonts w:ascii="굴림체" w:hAnsi="굴림체" w:cs="굴림체" w:eastAsia="굴림체"/>
        </w:rPr>
        <w:t>얹히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얹히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얹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얹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잡히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잡히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잡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잡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줄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줄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줄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줄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붙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붙이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붙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붙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5)</w:t>
        <w:tab/>
      </w:r>
      <w:r>
        <w:rPr>
          <w:rFonts w:ascii="굴림체" w:hAnsi="굴림체" w:cs="굴림체" w:eastAsia="굴림체"/>
        </w:rPr>
        <w:t>괴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괴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였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6)</w:t>
        <w:tab/>
      </w:r>
      <w:r>
        <w:rPr>
          <w:rFonts w:ascii="굴림체" w:hAnsi="굴림체" w:cs="굴림체" w:eastAsia="굴림체"/>
        </w:rPr>
        <w:t>가지어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가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치어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거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시어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오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준말로만 나는 것은 준 대로만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대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가아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가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오아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왔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오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쳐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치어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쳤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치었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‘-</w:t>
      </w:r>
      <w:r>
        <w:rPr>
          <w:rFonts w:ascii="굴림체" w:hAnsi="굴림체" w:cs="굴림체" w:eastAsia="굴림체"/>
        </w:rPr>
        <w:t>지 않다’의 줄임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쟎다’로 적는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먹지 않는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먹쟎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지 않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멀쟎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4</w:t>
      </w:r>
      <w:r>
        <w:rPr>
          <w:rFonts w:ascii="굴림체" w:hAnsi="굴림체" w:cs="굴림체" w:eastAsia="굴림체"/>
        </w:rPr>
        <w:t>항 모음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ㅓ’로 끝난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릴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아     가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가았다    갔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아     나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나았다    났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타아     타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타았다    탔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어     서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서었다    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켜어     켜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켜었다    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펴어     펴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펴었다    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‘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ㅔ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어     개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개었다    갰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어     내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내었다    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베어     베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베었다    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어     세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세었다    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 ‘</w:t>
      </w:r>
      <w:r>
        <w:rPr>
          <w:rFonts w:ascii="굴림체" w:hAnsi="굴림체" w:cs="굴림체" w:eastAsia="굴림체"/>
        </w:rPr>
        <w:t>하여’가 한 음절로 줄어서 ‘해’로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여     해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하였다    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하여    더해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더하였다   더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흔하여    흔해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흔하였다   흔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5</w:t>
      </w:r>
      <w:r>
        <w:rPr>
          <w:rFonts w:ascii="굴림체" w:hAnsi="굴림체" w:cs="굴림체" w:eastAsia="굴림체"/>
        </w:rPr>
        <w:t>항 모음 ‘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’로 끝난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>, ???/???’</w:t>
      </w:r>
      <w:r>
        <w:rPr>
          <w:rFonts w:ascii="굴림체" w:hAnsi="굴림체" w:cs="굴림체" w:eastAsia="굴림체"/>
        </w:rPr>
        <w:t>으로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꼬아     꽈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꼬았다    꽜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아     봐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보았다    봤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쏘아     쏴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쏘았다    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어     둬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두었다    뒀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쑤어     쒀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쑤었다    쒔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어     줘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주었다    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‘</w:t>
      </w:r>
      <w:r>
        <w:rPr>
          <w:rFonts w:ascii="굴림체" w:hAnsi="굴림체" w:cs="굴림체" w:eastAsia="굴림체"/>
        </w:rPr>
        <w:t>놓아’가 ‘놔’로 줄 적에는 준 대로 적는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‘</w:t>
      </w:r>
      <w:r>
        <w:rPr>
          <w:rFonts w:ascii="굴림체" w:hAnsi="굴림체" w:cs="굴림체" w:eastAsia="굴림체"/>
        </w:rPr>
        <w:t>ㅚ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ㅙ</w:t>
      </w:r>
      <w:r>
        <w:rPr>
          <w:rFonts w:eastAsia="굴림체" w:cs="굴림체" w:ascii="굴림체" w:hAnsi="굴림체"/>
        </w:rPr>
        <w:t>, ???’</w:t>
      </w:r>
      <w:r>
        <w:rPr>
          <w:rFonts w:ascii="굴림체" w:hAnsi="굴림체" w:cs="굴림체" w:eastAsia="굴림체"/>
        </w:rPr>
        <w:t>으로 될 적에도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괴어     괘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괴었다    괬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어     돼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되었다    됐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뵈어     봬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뵈었다    뵀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쇠어     쇄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쇠었다    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쐬어     쐐</w:t>
      </w:r>
      <w:r>
        <w:rPr>
          <w:rFonts w:eastAsia="굴림체" w:cs="굴림체" w:ascii="굴림체" w:hAnsi="굴림체"/>
        </w:rPr>
        <w:tab/>
        <w:tab/>
        <w:t xml:space="preserve">?   </w:t>
      </w:r>
      <w:r>
        <w:rPr>
          <w:rFonts w:ascii="굴림체" w:hAnsi="굴림체" w:cs="굴림체" w:eastAsia="굴림체"/>
        </w:rPr>
        <w:t>쐬었다    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>항 ‘ㅣ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’가 와서 ‘ㅕ’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   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지어    가져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가지었다   가졌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디어    견뎌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견디었다   견뎠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니어    다녀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다니었다   다녔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막히어    막혀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막히었다   막혔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티어    버텨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버티었다   버텼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이어    치여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치이었다   치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7</w:t>
      </w:r>
      <w:r>
        <w:rPr>
          <w:rFonts w:ascii="굴림체" w:hAnsi="굴림체" w:cs="굴림체" w:eastAsia="굴림체"/>
        </w:rPr>
        <w:t>항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’로 끝난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와서 각각 ‘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ㅖ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ㅢ’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   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싸이다    쌔다</w:t>
      </w:r>
      <w:r>
        <w:rPr>
          <w:rFonts w:eastAsia="굴림체" w:cs="굴림체" w:ascii="굴림체" w:hAnsi="굴림체"/>
        </w:rPr>
        <w:tab/>
        <w:t>?   +</w:t>
      </w:r>
      <w:r>
        <w:rPr>
          <w:rFonts w:ascii="굴림체" w:hAnsi="굴림체" w:cs="굴림체" w:eastAsia="굴림체"/>
        </w:rPr>
        <w:t>누이다    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펴이다    폐다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뜨이다    띄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이다    뵈다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쓰이다    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8</w:t>
      </w:r>
      <w:r>
        <w:rPr>
          <w:rFonts w:ascii="굴림체" w:hAnsi="굴림체" w:cs="굴림체" w:eastAsia="굴림체"/>
        </w:rPr>
        <w:t>항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’ 뒤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어’가 어울려 줄어질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 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싸이어    쌔어  싸여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뜨이어   띄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이어    뵈어  보여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쓰이어   씌어 쓰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쏘이어    쐬어  쏘여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트이어   틔어 트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이어    뉘어  누여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>항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’ 뒤에 ‘않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잖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될 적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지’ 뒤에 ‘않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어울려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찮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될 적에는 준 대로 적는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   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렇지 않은  그렇잖은  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만만하지 않다  만만찮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적지 않은   적잖은   </w:t>
      </w: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변변하지 않다  변변찮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8</w:t>
      </w:r>
      <w:r>
        <w:rPr>
          <w:rFonts w:ascii="굴림체" w:hAnsi="굴림체" w:cs="굴림체" w:eastAsia="굴림체"/>
        </w:rPr>
        <w:t xml:space="preserve">항 줄기의 끝 소리마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줄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ㅎ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소리만 남을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남은 줄기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으며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따위의 씨끝으로 끝바꿈될 적에는 앞의 소리마디의 받침으로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렇지 않을 적에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ㅎ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그 자리에 둔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ab/>
        <w:t xml:space="preserve">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니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러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ㅎ벗어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러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아무렇다</w:t>
      </w:r>
      <w:r>
        <w:rPr>
          <w:rFonts w:eastAsia="굴림체" w:cs="굴림체" w:ascii="굴림체" w:hAnsi="굴림체"/>
        </w:rPr>
        <w:t xml:space="preserve">(  </w:t>
      </w:r>
      <w:r>
        <w:rPr>
          <w:rFonts w:ascii="굴림체" w:hAnsi="굴림체" w:cs="굴림체" w:eastAsia="굴림체"/>
        </w:rPr>
        <w:t xml:space="preserve">〃 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떠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어떻다</w:t>
      </w:r>
      <w:r>
        <w:rPr>
          <w:rFonts w:eastAsia="굴림체" w:cs="굴림체" w:ascii="굴림체" w:hAnsi="굴림체"/>
        </w:rPr>
        <w:t xml:space="preserve">(  </w:t>
      </w:r>
      <w:r>
        <w:rPr>
          <w:rFonts w:ascii="굴림체" w:hAnsi="굴림체" w:cs="굴림체" w:eastAsia="굴림체"/>
        </w:rPr>
        <w:t xml:space="preserve">〃 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러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렇다</w:t>
      </w:r>
      <w:r>
        <w:rPr>
          <w:rFonts w:eastAsia="굴림체" w:cs="굴림체" w:ascii="굴림체" w:hAnsi="굴림체"/>
        </w:rPr>
        <w:t xml:space="preserve">(  </w:t>
      </w:r>
      <w:r>
        <w:rPr>
          <w:rFonts w:ascii="굴림체" w:hAnsi="굴림체" w:cs="굴림체" w:eastAsia="굴림체"/>
        </w:rPr>
        <w:t xml:space="preserve">〃 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러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저렇다</w:t>
      </w:r>
      <w:r>
        <w:rPr>
          <w:rFonts w:eastAsia="굴림체" w:cs="굴림체" w:ascii="굴림체" w:hAnsi="굴림체"/>
        </w:rPr>
        <w:t xml:space="preserve">(  </w:t>
      </w:r>
      <w:r>
        <w:rPr>
          <w:rFonts w:ascii="굴림체" w:hAnsi="굴림체" w:cs="굴림체" w:eastAsia="굴림체"/>
        </w:rPr>
        <w:t xml:space="preserve">〃 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다정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다정ㅎ다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지런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지런ㅎ다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결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정결ㅎ다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흔하다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흔ㅎ다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말들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결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무심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잠자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정녕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필연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요컨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원컨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청컨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타부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하마터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넉넉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못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편찮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하찮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생각다못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항 어간의 끝음절 ‘하’의 ‘ㅏ’가 줄고 ‘ㅎ’이 다음 음절의 첫소리와 어울려 거센소리로 될 적에는 거센소리로 적는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   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편하게   간편케</w:t>
      </w:r>
      <w:r>
        <w:rPr>
          <w:rFonts w:eastAsia="굴림체" w:cs="굴림체" w:ascii="굴림체" w:hAnsi="굴림체"/>
        </w:rPr>
        <w:t>$</w:t>
        <w:tab/>
        <w:tab/>
        <w:t xml:space="preserve">?   </w:t>
      </w:r>
      <w:r>
        <w:rPr>
          <w:rFonts w:ascii="굴림체" w:hAnsi="굴림체" w:cs="굴림체" w:eastAsia="굴림체"/>
        </w:rPr>
        <w:t>다정하다   다정타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연구하도록  연구토록</w:t>
      </w:r>
      <w:r>
        <w:rPr>
          <w:rFonts w:eastAsia="굴림체" w:cs="굴림체" w:ascii="굴림체" w:hAnsi="굴림체"/>
        </w:rPr>
        <w:t>$</w:t>
        <w:tab/>
        <w:t xml:space="preserve">?   </w:t>
      </w:r>
      <w:r>
        <w:rPr>
          <w:rFonts w:ascii="굴림체" w:hAnsi="굴림체" w:cs="굴림체" w:eastAsia="굴림체"/>
        </w:rPr>
        <w:t>정결하다   정결타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하다    가타</w:t>
      </w:r>
      <w:r>
        <w:rPr>
          <w:rFonts w:eastAsia="굴림체" w:cs="굴림체" w:ascii="굴림체" w:hAnsi="굴림체"/>
        </w:rPr>
        <w:t>$</w:t>
        <w:tab/>
        <w:tab/>
        <w:t xml:space="preserve">?   </w:t>
      </w:r>
      <w:r>
        <w:rPr>
          <w:rFonts w:ascii="굴림체" w:hAnsi="굴림체" w:cs="굴림체" w:eastAsia="굴림체"/>
        </w:rPr>
        <w:t>흔하다    흔타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‘</w:t>
      </w:r>
      <w:r>
        <w:rPr>
          <w:rFonts w:ascii="굴림체" w:hAnsi="굴림체" w:cs="굴림체" w:eastAsia="굴림체"/>
        </w:rPr>
        <w:t>ㅎ’이 어간의 끝소리로 굳어진 것은 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않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않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렇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아무렇든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떻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떻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떻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떻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렇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저렇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렇고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렇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렇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간의 끝음절 ‘하’가 아주 줄 적에는 준 대로 적는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  <w:tab/>
        <w:t xml:space="preserve">  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북하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북지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넉넉하지 않다  넉넉지 않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건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생각건대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못하지 않다   못지않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하다 못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생각다 못해</w:t>
      </w:r>
      <w:r>
        <w:rPr>
          <w:rFonts w:eastAsia="굴림체" w:cs="굴림체" w:ascii="굴림체" w:hAnsi="굴림체"/>
        </w:rPr>
        <w:t>$</w:t>
        <w:tab/>
        <w:t>?</w:t>
        <w:tab/>
      </w:r>
      <w:r>
        <w:rPr>
          <w:rFonts w:ascii="굴림체" w:hAnsi="굴림체" w:cs="굴림체" w:eastAsia="굴림체"/>
        </w:rPr>
        <w:t>섭섭하지 않다  섭섭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깨끗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끗지 않다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익숙하지 않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익숙지 않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다음과 같은 부사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단코   결코   기필코   무심코   아무튼</w:t>
      </w:r>
      <w:r>
        <w:rPr>
          <w:rFonts w:eastAsia="굴림체" w:cs="굴림체" w:ascii="굴림체" w:hAnsi="굴림체"/>
        </w:rPr>
        <w:t xml:space="preserve">$   </w:t>
      </w:r>
      <w:r>
        <w:rPr>
          <w:rFonts w:ascii="굴림체" w:hAnsi="굴림체" w:cs="굴림체" w:eastAsia="굴림체"/>
        </w:rPr>
        <w:t>요컨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녕코   필연코  하마터면  하여튼</w:t>
      </w:r>
      <w:r>
        <w:rPr>
          <w:rFonts w:eastAsia="굴림체" w:cs="굴림체" w:ascii="굴림체" w:hAnsi="굴림체"/>
        </w:rPr>
        <w:t xml:space="preserve">$   </w:t>
      </w:r>
      <w:r>
        <w:rPr>
          <w:rFonts w:ascii="굴림체" w:hAnsi="굴림체" w:cs="굴림체" w:eastAsia="굴림체"/>
        </w:rPr>
        <w:t>한사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9</w:t>
      </w:r>
      <w:r>
        <w:rPr>
          <w:rFonts w:ascii="굴림체" w:hAnsi="굴림체" w:cs="굴림체" w:eastAsia="굴림체"/>
        </w:rPr>
        <w:t xml:space="preserve">항 겹이름씨 사이에 있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가 줄어지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앞이나 뒤의 홀소리에 섞이어서 날 적에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</w:t>
        <w:tab/>
        <w:tab/>
        <w:tab/>
        <w:t>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닭의 알</w:t>
      </w:r>
      <w:r>
        <w:rPr>
          <w:rFonts w:eastAsia="굴림체" w:cs="굴림체" w:ascii="굴림체" w:hAnsi="굴림체"/>
        </w:rPr>
        <w:tab/>
        <w:tab/>
        <w:tab/>
      </w:r>
      <w:r>
        <w:rPr>
          <w:rFonts w:ascii="굴림체" w:hAnsi="굴림체" w:cs="굴림체" w:eastAsia="굴림체"/>
        </w:rPr>
        <w:t>댤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의 고기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쇠고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장 띄어쓰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장 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항 낱말은 각각 띄어 쓰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토씨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는 앞 말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임자씨와 토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나의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밥으로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람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아이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2. </w:t>
      </w:r>
      <w:r>
        <w:rPr>
          <w:rFonts w:ascii="굴림체" w:hAnsi="굴림체" w:cs="굴림체" w:eastAsia="굴림체"/>
        </w:rPr>
        <w:t>어찌씨와 토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잘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퍽은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다지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늘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3. </w:t>
      </w:r>
      <w:r>
        <w:rPr>
          <w:rFonts w:ascii="굴림체" w:hAnsi="굴림체" w:cs="굴림체" w:eastAsia="굴림체"/>
        </w:rPr>
        <w:t>풀이씨와 토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가기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밝기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즐겁기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오지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울고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있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 xml:space="preserve">임자씨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것이 남산이다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이 꽃이 무궁화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 조  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>항 조사는 그 앞말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꽃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마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밖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에서부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으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꽃이나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이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입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꽃처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어디까지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기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멀리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웃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의존 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를 나타내는 명사 및 열거하는 말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2</w:t>
      </w:r>
      <w:r>
        <w:rPr>
          <w:rFonts w:ascii="굴림체" w:hAnsi="굴림체" w:cs="굴림체" w:eastAsia="굴림체"/>
        </w:rPr>
        <w:t>항 의존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는 것이 힘이다</w:t>
      </w:r>
      <w:r>
        <w:rPr>
          <w:rFonts w:eastAsia="굴림체" w:cs="굴림체" w:ascii="굴림체" w:hAnsi="굴림체"/>
        </w:rPr>
        <w:t xml:space="preserve">.        </w:t>
      </w:r>
      <w:r>
        <w:rPr>
          <w:rFonts w:ascii="굴림체" w:hAnsi="굴림체" w:cs="굴림체" w:eastAsia="굴림체"/>
        </w:rPr>
        <w:t>나도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먹을 만큼 먹어라</w:t>
      </w:r>
      <w:r>
        <w:rPr>
          <w:rFonts w:eastAsia="굴림체" w:cs="굴림체" w:ascii="굴림체" w:hAnsi="굴림체"/>
        </w:rPr>
        <w:t xml:space="preserve">.        </w:t>
      </w:r>
      <w:r>
        <w:rPr>
          <w:rFonts w:ascii="굴림체" w:hAnsi="굴림체" w:cs="굴림체" w:eastAsia="굴림체"/>
        </w:rPr>
        <w:t>아는 이를 만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가 뜻한 바를 알겠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그가 떠난 지가 오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3</w:t>
      </w:r>
      <w:r>
        <w:rPr>
          <w:rFonts w:ascii="굴림체" w:hAnsi="굴림체" w:cs="굴림체" w:eastAsia="굴림체"/>
        </w:rPr>
        <w:t>항 단위를 나타내는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차 한 대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금 서 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 한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 한 벌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 살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조기 한 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연필 한 자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선 한 죽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집 한 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신 두 켤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북어 한 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서를 나타내는 경우나 숫자와 어울리어 쓰이는 경우에는 붙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시 삼십분 오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일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삼학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육층</w:t>
      </w:r>
      <w:r>
        <w:rPr>
          <w:rFonts w:eastAsia="굴림체" w:cs="굴림체" w:ascii="굴림체" w:hAnsi="굴림체"/>
        </w:rPr>
        <w:tab/>
        <w:t>1446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ab/>
        <w:t>2</w:t>
      </w:r>
      <w:r>
        <w:rPr>
          <w:rFonts w:ascii="굴림체" w:hAnsi="굴림체" w:cs="굴림체" w:eastAsia="굴림체"/>
        </w:rPr>
        <w:t>대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동 </w:t>
      </w:r>
      <w:r>
        <w:rPr>
          <w:rFonts w:eastAsia="굴림체" w:cs="굴림체" w:ascii="굴림체" w:hAnsi="굴림체"/>
        </w:rPr>
        <w:t>502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실습실</w:t>
      </w:r>
      <w:r>
        <w:rPr>
          <w:rFonts w:eastAsia="굴림체" w:cs="굴림체" w:ascii="굴림체" w:hAnsi="굴림체"/>
        </w:rPr>
        <w:tab/>
        <w:t>80</w:t>
      </w:r>
      <w:r>
        <w:rPr>
          <w:rFonts w:ascii="굴림체" w:hAnsi="굴림체" w:cs="굴림체" w:eastAsia="굴림체"/>
        </w:rPr>
        <w:t>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ab/>
        <w:t>7</w:t>
      </w:r>
      <w:r>
        <w:rPr>
          <w:rFonts w:ascii="굴림체" w:hAnsi="굴림체" w:cs="굴림체" w:eastAsia="굴림체"/>
        </w:rPr>
        <w:t>미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>항 두 말을 이어 주거나 열거할 적에 쓰이는 다음의 말들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장 겸 과장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열 내지 스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청군 대 백군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상 등이 있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이사장 및 이사들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귤 등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 등속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부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주 등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1</w:t>
      </w:r>
      <w:r>
        <w:rPr>
          <w:rFonts w:ascii="굴림체" w:hAnsi="굴림체" w:cs="굴림체" w:eastAsia="굴림체"/>
        </w:rPr>
        <w:t>항 수를 우리글로 적을 적에는 십진법에 따라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만 삼천 구백 오십 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4</w:t>
      </w:r>
      <w:r>
        <w:rPr>
          <w:rFonts w:ascii="굴림체" w:hAnsi="굴림체" w:cs="굴림체" w:eastAsia="굴림체"/>
        </w:rPr>
        <w:t>항 수를 적을 적에는 ‘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단위로 띄어 쓴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십이억 삼천사백오십육만 칠천팔백구십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3456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7898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2</w:t>
      </w:r>
      <w:r>
        <w:rPr>
          <w:rFonts w:ascii="굴림체" w:hAnsi="굴림체" w:cs="굴림체" w:eastAsia="굴림체"/>
        </w:rPr>
        <w:t xml:space="preserve">항 성과 이름은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 순신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황보 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고유 명사 및 전문 용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8</w:t>
      </w:r>
      <w:r>
        <w:rPr>
          <w:rFonts w:ascii="굴림체" w:hAnsi="굴림체" w:cs="굴림체" w:eastAsia="굴림체"/>
        </w:rPr>
        <w:t>항 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 등은 붙여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에 덧붙는 호칭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직명 등은 띄어 쓴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김양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金良洙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서화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徐花潭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채영신 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최치원 선생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박동식 박사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충무공 이순신 장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를 분명히 구분할 필요가 있을 경우에는 띄어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궁억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억      독고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독고 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보지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皇甫芝峰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황보 지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9</w:t>
      </w:r>
      <w:r>
        <w:rPr>
          <w:rFonts w:ascii="굴림체" w:hAnsi="굴림체" w:cs="굴림체" w:eastAsia="굴림체"/>
        </w:rPr>
        <w:t>항 성명 이외의 고유 명사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별로 띄어 쓸 수 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원칙으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허용함</w:t>
      </w:r>
      <w:r>
        <w:rPr>
          <w:rFonts w:eastAsia="굴림체" w:cs="굴림체" w:ascii="굴림체" w:hAnsi="굴림체"/>
        </w:rPr>
        <w:t>.)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ㄱ           </w:t>
      </w:r>
      <w:r>
        <w:rPr>
          <w:rFonts w:eastAsia="굴림체" w:cs="굴림체" w:ascii="굴림체" w:hAnsi="굴림체"/>
        </w:rPr>
        <w:tab/>
        <w:t xml:space="preserve">   </w:t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대한 중학교    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대한중학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국 대학교 사범 대학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한국대학교 사범대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항 전문 용어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붙여 쓸 수 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원칙으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허용함</w:t>
      </w:r>
      <w:r>
        <w:rPr>
          <w:rFonts w:eastAsia="굴림체" w:cs="굴림체" w:ascii="굴림체" w:hAnsi="굴림체"/>
        </w:rPr>
        <w:t>.)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ab/>
        <w:t xml:space="preserve">   </w:t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만성 골수성 백혈병 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만성골수성백혈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중거리 탄도 유도탄 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중거리탄도유도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3</w:t>
      </w:r>
      <w:r>
        <w:rPr>
          <w:rFonts w:ascii="굴림체" w:hAnsi="굴림체" w:cs="굴림체" w:eastAsia="굴림체"/>
        </w:rPr>
        <w:t>항 다음과 같은 낱말들은 경우에 따라 붙여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(1) </w:t>
      </w:r>
      <w:r>
        <w:rPr>
          <w:rFonts w:ascii="굴림체" w:hAnsi="굴림체" w:cs="굴림체" w:eastAsia="굴림체"/>
        </w:rPr>
        <w:t>매김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름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곳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저곳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저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(2) </w:t>
      </w:r>
      <w:r>
        <w:rPr>
          <w:rFonts w:ascii="굴림체" w:hAnsi="굴림체" w:cs="굴림체" w:eastAsia="굴림체"/>
        </w:rPr>
        <w:t>어찌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어찌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더욱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좀더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더더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(3) </w:t>
      </w:r>
      <w:r>
        <w:rPr>
          <w:rFonts w:ascii="굴림체" w:hAnsi="굴림체" w:cs="굴림체" w:eastAsia="굴림체"/>
        </w:rPr>
        <w:t>되풀이된 말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사람사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모두모두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몰래몰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서로서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4) </w:t>
      </w:r>
      <w:r>
        <w:rPr>
          <w:rFonts w:ascii="굴림체" w:hAnsi="굴림체" w:cs="굴림체" w:eastAsia="굴림체"/>
        </w:rPr>
        <w:t>이름씨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풀이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거절당하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공부시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*(5) </w:t>
      </w:r>
      <w:r>
        <w:rPr>
          <w:rFonts w:ascii="굴림체" w:hAnsi="굴림체" w:cs="굴림체" w:eastAsia="굴림체"/>
        </w:rPr>
        <w:t>땅이름에 붙은 행정 구역 단위 및 뒷가지처럼 쓰이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경기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경상남도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낙동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백석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서울특별시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설악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용산역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인천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전라북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포천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(6) </w:t>
      </w:r>
      <w:r>
        <w:rPr>
          <w:rFonts w:ascii="굴림체" w:hAnsi="굴림체" w:cs="굴림체" w:eastAsia="굴림체"/>
        </w:rPr>
        <w:t>숫자와 어울리는 앞뒤의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1979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항</w:t>
      </w:r>
      <w:r>
        <w:rPr>
          <w:rFonts w:eastAsia="굴림체" w:cs="굴림체" w:ascii="굴림체" w:hAnsi="굴림체"/>
        </w:rPr>
        <w:tab/>
        <w:tab/>
        <w:t>8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6</w:t>
      </w:r>
      <w:r>
        <w:rPr>
          <w:rFonts w:ascii="굴림체" w:hAnsi="굴림체" w:cs="굴림체" w:eastAsia="굴림체"/>
        </w:rPr>
        <w:t>항 단음절로 된 단어가 연이어 나타날 적에는 붙여 쓸 수 있다</w:t>
      </w:r>
      <w:r>
        <w:rPr>
          <w:rFonts w:eastAsia="굴림체" w:cs="굴림체" w:ascii="굴림체" w:hAnsi="굴림체"/>
        </w:rPr>
        <w:t>.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때 그곳   좀더 큰것   이말 저말   한잎 두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절 보조 용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>항 보조 용언은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우에 따라 붙여 씀도 허용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원칙으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허용함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ㄱ                 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이 꺼져 간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불이 꺼져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힘으로 막아 낸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내 힘으로 막아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니를 도와 드린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어머니를 도와드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릇을 깨뜨려 버렸다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그릇을 깨뜨려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가 올 듯하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비가 올듯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일은 할 만하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그 일은 할만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될 법하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일이 될법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가 올 성싶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비가 올성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 아는 척한다</w:t>
      </w:r>
      <w:r>
        <w:rPr>
          <w:rFonts w:eastAsia="굴림체" w:cs="굴림체" w:ascii="굴림체" w:hAnsi="굴림체"/>
        </w:rPr>
        <w:t xml:space="preserve">. </w:t>
        <w:tab/>
      </w:r>
      <w:r>
        <w:rPr>
          <w:rFonts w:ascii="굴림체" w:hAnsi="굴림체" w:cs="굴림체" w:eastAsia="굴림체"/>
        </w:rPr>
        <w:t>잘 아는척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에 조사가 붙거나 앞말이 합성 동사인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중간에 조사가 들어갈 적에는 그 뒤에 오는 보조 용언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잘도 놀아만 나는구나</w:t>
      </w:r>
      <w:r>
        <w:rPr>
          <w:rFonts w:eastAsia="굴림체" w:cs="굴림체" w:ascii="굴림체" w:hAnsi="굴림체"/>
        </w:rPr>
        <w:t xml:space="preserve">! </w:t>
        <w:tab/>
      </w:r>
      <w:r>
        <w:rPr>
          <w:rFonts w:ascii="굴림체" w:hAnsi="굴림체" w:cs="굴림체" w:eastAsia="굴림체"/>
        </w:rPr>
        <w:t>책을 읽어도 보고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가 덤벼들어 보아라</w:t>
      </w:r>
      <w:r>
        <w:rPr>
          <w:rFonts w:eastAsia="굴림체" w:cs="굴림체" w:ascii="굴림체" w:hAnsi="굴림체"/>
        </w:rPr>
        <w:t xml:space="preserve">.      </w:t>
        <w:tab/>
      </w:r>
      <w:r>
        <w:rPr>
          <w:rFonts w:ascii="굴림체" w:hAnsi="굴림체" w:cs="굴림체" w:eastAsia="굴림체"/>
        </w:rPr>
        <w:t>강물에 떠내려가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가 올 듯도 하다</w:t>
      </w:r>
      <w:r>
        <w:rPr>
          <w:rFonts w:eastAsia="굴림체" w:cs="굴림체" w:ascii="굴림체" w:hAnsi="굴림체"/>
        </w:rPr>
        <w:t xml:space="preserve">.       </w:t>
        <w:tab/>
      </w:r>
      <w:r>
        <w:rPr>
          <w:rFonts w:ascii="굴림체" w:hAnsi="굴림체" w:cs="굴림체" w:eastAsia="굴림체"/>
        </w:rPr>
        <w:t>잘난 체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#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서를 나타내는 경우나 숫자와 어울리어 쓰이는 경우에는 붙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시 삼십분 오초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일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삼학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육층</w:t>
      </w:r>
      <w:r>
        <w:rPr>
          <w:rFonts w:eastAsia="굴림체" w:cs="굴림체" w:ascii="굴림체" w:hAnsi="굴림체"/>
        </w:rPr>
        <w:tab/>
        <w:t>1446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ab/>
        <w:t>2</w:t>
      </w:r>
      <w:r>
        <w:rPr>
          <w:rFonts w:ascii="굴림체" w:hAnsi="굴림체" w:cs="굴림체" w:eastAsia="굴림체"/>
        </w:rPr>
        <w:t>대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동 </w:t>
      </w:r>
      <w:r>
        <w:rPr>
          <w:rFonts w:eastAsia="굴림체" w:cs="굴림체" w:ascii="굴림체" w:hAnsi="굴림체"/>
        </w:rPr>
        <w:t>502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실습실</w:t>
      </w:r>
      <w:r>
        <w:rPr>
          <w:rFonts w:eastAsia="굴림체" w:cs="굴림체" w:ascii="굴림체" w:hAnsi="굴림체"/>
        </w:rPr>
        <w:tab/>
        <w:t>80</w:t>
      </w:r>
      <w:r>
        <w:rPr>
          <w:rFonts w:ascii="굴림체" w:hAnsi="굴림체" w:cs="굴림체" w:eastAsia="굴림체"/>
        </w:rPr>
        <w:t>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ab/>
        <w:t>7</w:t>
      </w:r>
      <w:r>
        <w:rPr>
          <w:rFonts w:ascii="굴림체" w:hAnsi="굴림체" w:cs="굴림체" w:eastAsia="굴림체"/>
        </w:rPr>
        <w:t>미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 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ab/>
        <w:tab/>
        <w:tab/>
        <w:t xml:space="preserve">*[1] </w:t>
      </w:r>
      <w:r>
        <w:rPr>
          <w:rFonts w:ascii="굴림체" w:hAnsi="굴림체" w:cs="굴림체" w:eastAsia="굴림체"/>
        </w:rPr>
        <w:t>받침의 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ㄱ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국 녹 떡 먹 복 속 쑥 짝 쪽 막다 먹다 박다 썩다 옥다 작다 죽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ㄴ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눈 눈 돈 문 산 신 간다 난다 산다 안다 잔다 찬다 켠다 탄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ㄷ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낟 맏 걷다 곧다 굳다 닫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문을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돋다 뜯다 묻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먼지가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땅에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믿다 받다 벋다 뻗다 쏟다 얻다 곧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벗어난 풀이씨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깨닫다 걷다 겯다 긷다 눋다 닫다 듣다 묻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길을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붇다 싣다 일컫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ㄹ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길 날 놀 돌 살 말 발 불 솔 술 쌀 알 얼 절 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벗어난 풀이씨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길다 날다 놀다 달다 물다 불다 빌다 살다 얼다 잘다 줄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ㅁ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감 곰 꿈 남 담 뜸 몸 밤 솜 숨 움 잠 짐 짬 춤 힘 검다 남다 담다 숨다 참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ㅂ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깁 놉 밥 삽 입 집 탑 굽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나무가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업다 잡다 접다 좁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벗어난 풀이씨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곱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꽃이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굽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고기를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깁다 눕다 덥다 돕다 밉다 쉽다 줍다 춥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ㅅ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갓 낫 맛 붓 빗 엿 옷 벗다 솟다 씻다 웃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벗어날 풀이씨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긋다 낫다 잇다 짓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ㅇ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강 공 꿩 땅 뽕 잉어 장 징 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ㅈ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낮 빚 젖 갖다 꽂다 꾸짖다 궂다 낮다 늦다 맞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비를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맞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손님을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맞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답이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맺다 버릊다 부르짖다 빚다 애꿎다 잊다 잦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비가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잦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물이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젖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물에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짖다 찢다 찾다 온갖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ㅊ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꽃 낯 닻 덫 돛 몇 빛 살갗 숯 옻 윷 좇다 쫓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ㅋ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녘 부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ㅌ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겉 곁 끝 낱 머리맡 뭍 바깥 밭 볕 샅 솥 숱 팥 같다 맡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냄새를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맡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일을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밭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체로 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뱉다 부릍다 붙다 얕다 옅다 짙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ㅍ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늪 무릎 섶 숲 앞 옆 잎 짚 헝겊 갚다 깊다 높다 덮다 싶다 엎다 짚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ㅎ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낳다 넣다 놓다 닿다 땋다 빻다 쌓다 좋다 찧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벗어난 풀이씨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거멓다 기다랗다 깊다랗다 높다랗다 누렇다 둥그렇다 벌겋다 써느렇다 자그맣다 커다랗다 퍼렇다 허옇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ㄲ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밖 깎다 꺾다 껶다 낚다 닦다 덖다 묶다 볶다 섞다 솎다 엮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ㄳ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넋 몫 삯 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ㄵ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끼얹다 앉다 얹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ㄶ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꼲다 괜찮다 귀찮다 끊다 많다 점잖다 하찮다 언짢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ㄺ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닭 삵 흙 굵다 낡다 늙다 맑다 밝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ㄻ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삶 앎 곪다 닮다 삶다 젊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ㄼ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넓다 밟다 섧다 얇다 짧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ㄽ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곬 돐 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ㄾ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햝다 훑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ㄿ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읊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ㅀ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곯다 꿇다 끓다 닳다 뚫다 쓿다 싫다 앓다 옳다 잃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ㅄ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값 없다 맥없다 부질없다 상없다 시름없다 실없다 열없다 가엾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ㅆ 받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있다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겠다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았다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##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장 그 밖의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3</w:t>
      </w:r>
      <w:r>
        <w:rPr>
          <w:rFonts w:ascii="굴림체" w:hAnsi="굴림체" w:cs="굴림체" w:eastAsia="굴림체"/>
        </w:rPr>
        <w:t>항 다음과 같은 어미는 예사소리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ㄱ                 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거나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꺼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걸</w:t>
      </w:r>
      <w:r>
        <w:rPr>
          <w:rFonts w:eastAsia="굴림체" w:cs="굴림체" w:ascii="굴림체" w:hAnsi="굴림체"/>
        </w:rPr>
        <w:t>$</w:t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껄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게</w:t>
      </w:r>
      <w:r>
        <w:rPr>
          <w:rFonts w:eastAsia="굴림체" w:cs="굴림체" w:ascii="굴림체" w:hAnsi="굴림체"/>
        </w:rPr>
        <w:t xml:space="preserve">$ </w:t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께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ㄹ세 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ㄹ세라 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쎄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ㄹ수록 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쑤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ㄹ시 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니라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니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라도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라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ㄹ지어다 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언정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찌언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ㄹ진대 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찐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진저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찐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올시다</w:t>
      </w:r>
      <w:r>
        <w:rPr>
          <w:rFonts w:eastAsia="굴림체" w:cs="굴림체" w:ascii="굴림체" w:hAnsi="굴림체"/>
        </w:rPr>
        <w:tab/>
        <w:t>-</w:t>
      </w:r>
      <w:r>
        <w:rPr>
          <w:rFonts w:ascii="굴림체" w:hAnsi="굴림체" w:cs="굴림체" w:eastAsia="굴림체"/>
        </w:rPr>
        <w:t>올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문을 나타내는 다음 어미들은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까</w:t>
      </w:r>
      <w:r>
        <w:rPr>
          <w:rFonts w:eastAsia="굴림체" w:cs="굴림체" w:ascii="굴림체" w:hAnsi="굴림체"/>
        </w:rPr>
        <w:t>?</w:t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꼬</w:t>
      </w:r>
      <w:r>
        <w:rPr>
          <w:rFonts w:eastAsia="굴림체" w:cs="굴림체" w:ascii="굴림체" w:hAnsi="굴림체"/>
        </w:rPr>
        <w:t>?</w:t>
        <w:tab/>
        <w:t>-(</w:t>
      </w:r>
      <w:r>
        <w:rPr>
          <w:rFonts w:ascii="굴림체" w:hAnsi="굴림체" w:cs="굴림체" w:eastAsia="굴림체"/>
        </w:rPr>
        <w:t>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ㅂ니까</w:t>
      </w:r>
      <w:r>
        <w:rPr>
          <w:rFonts w:eastAsia="굴림체" w:cs="굴림체" w:ascii="굴림체" w:hAnsi="굴림체"/>
        </w:rPr>
        <w:t>?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리까</w:t>
      </w:r>
      <w:r>
        <w:rPr>
          <w:rFonts w:eastAsia="굴림체" w:cs="굴림체" w:ascii="굴림체" w:hAnsi="굴림체"/>
        </w:rPr>
        <w:t>?</w:t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쏘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4</w:t>
      </w:r>
      <w:r>
        <w:rPr>
          <w:rFonts w:ascii="굴림체" w:hAnsi="굴림체" w:cs="굴림체" w:eastAsia="굴림체"/>
        </w:rPr>
        <w:t>항 다음과 같은 접미사는 된소리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ㄱ        ㄴ       ㄱ        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부름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심부름군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귀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귓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살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익살군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볼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볼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일군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판자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판잣대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장군   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뒤꿈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굼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난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장난군 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 xml:space="preserve">팔꿈치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굼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게꾼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지겟군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이마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맛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귀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귓대기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볼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볼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자때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판잣대기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뒤꿈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뒷굼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팔꿈치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팔굼치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이마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이맛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때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땟갈 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코빼기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콧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빛갈 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객쩍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객적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깔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성갈 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겸연쩍다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겸연쩍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5</w:t>
      </w:r>
      <w:r>
        <w:rPr>
          <w:rFonts w:ascii="굴림체" w:hAnsi="굴림체" w:cs="굴림체" w:eastAsia="굴림체"/>
        </w:rPr>
        <w:t>항 두 가지로 구별하여 적던 다음 말들은 한 가지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$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ㄱ              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입을 맞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복을 맞춘다</w:t>
      </w:r>
      <w:r>
        <w:rPr>
          <w:rFonts w:eastAsia="굴림체" w:cs="굴림체" w:ascii="굴림체" w:hAnsi="굴림체"/>
        </w:rPr>
        <w:t xml:space="preserve">.)$     </w:t>
      </w:r>
      <w:r>
        <w:rPr>
          <w:rFonts w:ascii="굴림체" w:hAnsi="굴림체" w:cs="굴림체" w:eastAsia="굴림체"/>
        </w:rPr>
        <w:t>마추다</w:t>
      </w:r>
      <w:r>
        <w:rPr>
          <w:rFonts w:eastAsia="굴림체" w:cs="굴림체" w:ascii="굴림체" w:hAnsi="굴림체"/>
        </w:rPr>
        <w:t>$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리를 뻗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 뻗친다</w:t>
      </w:r>
      <w:r>
        <w:rPr>
          <w:rFonts w:eastAsia="굴림체" w:cs="굴림체" w:ascii="굴림체" w:hAnsi="굴림체"/>
        </w:rPr>
        <w:t xml:space="preserve">.)     </w:t>
      </w:r>
      <w:r>
        <w:rPr>
          <w:rFonts w:ascii="굴림체" w:hAnsi="굴림체" w:cs="굴림체" w:eastAsia="굴림체"/>
        </w:rPr>
        <w:t>뻐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6</w:t>
      </w:r>
      <w:r>
        <w:rPr>
          <w:rFonts w:ascii="굴림체" w:hAnsi="굴림체" w:cs="굴림체" w:eastAsia="굴림체"/>
        </w:rPr>
        <w:t>항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’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든지’는 다음과 같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지난 일을 나타내는 어미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’으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ㄱ               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난 겨울은 몹시 춥더라</w:t>
      </w:r>
      <w:r>
        <w:rPr>
          <w:rFonts w:eastAsia="굴림체" w:cs="굴림체" w:ascii="굴림체" w:hAnsi="굴림체"/>
        </w:rPr>
        <w:t>.</w:t>
        <w:tab/>
        <w:tab/>
      </w:r>
      <w:r>
        <w:rPr>
          <w:rFonts w:ascii="굴림체" w:hAnsi="굴림체" w:cs="굴림체" w:eastAsia="굴림체"/>
        </w:rPr>
        <w:t>지난 겨울은 몹시 춥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깊던 물이 얕아졌다</w:t>
      </w:r>
      <w:r>
        <w:rPr>
          <w:rFonts w:eastAsia="굴림체" w:cs="굴림체" w:ascii="굴림체" w:hAnsi="굴림체"/>
        </w:rPr>
        <w:t xml:space="preserve">.       </w:t>
        <w:tab/>
      </w:r>
      <w:r>
        <w:rPr>
          <w:rFonts w:ascii="굴림체" w:hAnsi="굴림체" w:cs="굴림체" w:eastAsia="굴림체"/>
        </w:rPr>
        <w:t>깊든 물이 얕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게 좋던가</w:t>
      </w:r>
      <w:r>
        <w:rPr>
          <w:rFonts w:eastAsia="굴림체" w:cs="굴림체" w:ascii="굴림체" w:hAnsi="굴림체"/>
        </w:rPr>
        <w:t xml:space="preserve">?         </w:t>
        <w:tab/>
      </w:r>
      <w:r>
        <w:rPr>
          <w:rFonts w:ascii="굴림체" w:hAnsi="굴림체" w:cs="굴림체" w:eastAsia="굴림체"/>
        </w:rPr>
        <w:t>그렇게 좋든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사람 말 잘하던데</w:t>
      </w:r>
      <w:r>
        <w:rPr>
          <w:rFonts w:eastAsia="굴림체" w:cs="굴림체" w:ascii="굴림체" w:hAnsi="굴림체"/>
        </w:rPr>
        <w:t xml:space="preserve">!      </w:t>
        <w:tab/>
      </w:r>
      <w:r>
        <w:rPr>
          <w:rFonts w:ascii="굴림체" w:hAnsi="굴림체" w:cs="굴림체" w:eastAsia="굴림체"/>
        </w:rPr>
        <w:t>그 사람 말 잘하든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마나 놀랐던지 몰라</w:t>
      </w:r>
      <w:r>
        <w:rPr>
          <w:rFonts w:eastAsia="굴림체" w:cs="굴림체" w:ascii="굴림체" w:hAnsi="굴림체"/>
        </w:rPr>
        <w:t xml:space="preserve">.      </w:t>
        <w:tab/>
      </w:r>
      <w:r>
        <w:rPr>
          <w:rFonts w:ascii="굴림체" w:hAnsi="굴림체" w:cs="굴림체" w:eastAsia="굴림체"/>
        </w:rPr>
        <w:t>얼마나 놀랐든지 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건이나 일의 내용을 가리지 아니하는 뜻을 나타내는 조사와 어미는 ‘</w:t>
      </w:r>
      <w:r>
        <w:rPr>
          <w:rFonts w:eastAsia="굴림체" w:cs="굴림체" w:ascii="굴림체" w:hAnsi="굴림체"/>
        </w:rPr>
        <w:t>(-)</w:t>
      </w:r>
      <w:r>
        <w:rPr>
          <w:rFonts w:ascii="굴림체" w:hAnsi="굴림체" w:cs="굴림체" w:eastAsia="굴림체"/>
        </w:rPr>
        <w:t>든지’로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ㄱ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ㄱ                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든지 사과든지 마음대로 먹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배던지 사과던지 마음대로 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든지 오든지 마음대로 해라</w:t>
      </w:r>
      <w:r>
        <w:rPr>
          <w:rFonts w:eastAsia="굴림체" w:cs="굴림체" w:ascii="굴림체" w:hAnsi="굴림체"/>
        </w:rPr>
        <w:t>.</w:t>
        <w:tab/>
      </w:r>
      <w:r>
        <w:rPr>
          <w:rFonts w:ascii="굴림체" w:hAnsi="굴림체" w:cs="굴림체" w:eastAsia="굴림체"/>
        </w:rPr>
        <w:t>가던지 오던지 마음대로 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7</w:t>
      </w:r>
      <w:r>
        <w:rPr>
          <w:rFonts w:ascii="굴림체" w:hAnsi="굴림체" w:cs="굴림체" w:eastAsia="굴림체"/>
        </w:rPr>
        <w:t>항 다음 말들은 각각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둘로 가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새 책상으로 갈음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풀을 썩인 거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걸음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빠른 걸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영월을 거쳐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걷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외상값이 잘 걷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걷잡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걷잡을 수 없는 상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겉잡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겉잡아서 이틀 걸릴 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러니까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그는 부지런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잘 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럼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그는 열심히 공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렇게 하는 것으로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은혜에 보답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노름판이 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놀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놀이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즐거운 놀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진도가 너무 느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무줄을 늘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수출량을 더 늘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리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옷을 다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이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약을 달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부주의로 손을 다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닫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문이 저절로 닫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닫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문을 힘껏 닫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마치다       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벌써 일을 마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히다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여러 문제를 더 맞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목거리가 덧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걸이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금 목걸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 목걸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나라를 위해 목숨을 바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치다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우산을 받치고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책받침을 받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히다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쇠뿔에 받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밭치다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술을 체에 밭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드시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약속은 반드시 지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고개를 반듯이 들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딪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차와 차가 마주 부딪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딪히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차가 화물차에 부딪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힘이 부치는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편지를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논밭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빈대떡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식목일에 부치는 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회의에 부치는 안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인쇄에 부치는 원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삼촌 집에 숙식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이다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우표를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책상을 벽에 붙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흥정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불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감시원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조건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취미를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별명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키다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일을 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식히다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끓인 물을 식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름     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세 아름 되는 둘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알음        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전부터 알음이 있는 사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앎      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앎이 힘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안치다 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밥을 안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앉히다 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윗자리에 앉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어름    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두 물건의 어름에서 일어난 현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얼음    </w:t>
      </w:r>
      <w:r>
        <w:rPr>
          <w:rFonts w:eastAsia="굴림체" w:cs="굴림체" w:ascii="굴림체" w:hAnsi="굴림체"/>
        </w:rPr>
        <w:tab/>
        <w:t xml:space="preserve"> </w:t>
        <w:tab/>
      </w:r>
      <w:r>
        <w:rPr>
          <w:rFonts w:ascii="굴림체" w:hAnsi="굴림체" w:cs="굴림체" w:eastAsia="굴림체"/>
        </w:rPr>
        <w:t>얼음이 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따가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이따가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있다가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돈은 있다가도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리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다친 다리가 저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절이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김장 배추를 절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조리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생선을 조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조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졸이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마음을 졸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주리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여러 날을 주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줄이다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비용을 줄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하노라고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하노라고 한 것이 이 모양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하느라고   </w:t>
      </w: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공부하느라고 밤을 새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느니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나를 찾아오느니보다 집에 있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 이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존 명사</w:t>
      </w:r>
      <w:r>
        <w:rPr>
          <w:rFonts w:eastAsia="굴림체" w:cs="굴림체" w:ascii="굴림체" w:hAnsi="굴림체"/>
        </w:rPr>
        <w:t xml:space="preserve">)  </w:t>
        <w:tab/>
        <w:tab/>
      </w:r>
      <w:r>
        <w:rPr>
          <w:rFonts w:ascii="굴림체" w:hAnsi="굴림체" w:cs="굴림체" w:eastAsia="굴림체"/>
        </w:rPr>
        <w:t>오는 이가 가는 이보다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리만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 xml:space="preserve">) </w:t>
        <w:tab/>
        <w:tab/>
      </w:r>
      <w:r>
        <w:rPr>
          <w:rFonts w:ascii="굴림체" w:hAnsi="굴림체" w:cs="굴림체" w:eastAsia="굴림체"/>
        </w:rPr>
        <w:t xml:space="preserve">나를 미워하리만큼 그에게 잘못한 일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 이만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존 명사</w:t>
      </w:r>
      <w:r>
        <w:rPr>
          <w:rFonts w:eastAsia="굴림체" w:cs="굴림체" w:ascii="굴림체" w:hAnsi="굴림체"/>
        </w:rPr>
        <w:t>)</w:t>
        <w:tab/>
        <w:tab/>
      </w:r>
      <w:r>
        <w:rPr>
          <w:rFonts w:ascii="굴림체" w:hAnsi="굴림체" w:cs="굴림체" w:eastAsia="굴림체"/>
        </w:rPr>
        <w:t>찬성할 이도 반대할 이만큼이나 많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 xml:space="preserve">)    </w:t>
        <w:tab/>
        <w:tab/>
      </w:r>
      <w:r>
        <w:rPr>
          <w:rFonts w:ascii="굴림체" w:hAnsi="굴림체" w:cs="굴림체" w:eastAsia="굴림체"/>
        </w:rPr>
        <w:t>공부하러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도</w:t>
      </w:r>
      <w:r>
        <w:rPr>
          <w:rFonts w:eastAsia="굴림체" w:cs="굴림체" w:ascii="굴림체" w:hAnsi="굴림체"/>
        </w:rPr>
        <w:t xml:space="preserve">)    </w:t>
        <w:tab/>
        <w:tab/>
      </w:r>
      <w:r>
        <w:rPr>
          <w:rFonts w:ascii="굴림체" w:hAnsi="굴림체" w:cs="굴림체" w:eastAsia="굴림체"/>
        </w:rPr>
        <w:t>서울 가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자격</w:t>
      </w:r>
      <w:r>
        <w:rPr>
          <w:rFonts w:eastAsia="굴림체" w:cs="굴림체" w:ascii="굴림체" w:hAnsi="굴림체"/>
        </w:rPr>
        <w:t xml:space="preserve">) </w:t>
        <w:tab/>
        <w:t xml:space="preserve"> </w:t>
        <w:tab/>
      </w:r>
      <w:r>
        <w:rPr>
          <w:rFonts w:ascii="굴림체" w:hAnsi="굴림체" w:cs="굴림체" w:eastAsia="굴림체"/>
        </w:rPr>
        <w:t>사람으로서 그럴 수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단</w:t>
      </w:r>
      <w:r>
        <w:rPr>
          <w:rFonts w:eastAsia="굴림체" w:cs="굴림체" w:ascii="굴림체" w:hAnsi="굴림체"/>
        </w:rPr>
        <w:t xml:space="preserve">)   </w:t>
        <w:tab/>
        <w:t xml:space="preserve"> </w:t>
        <w:tab/>
      </w:r>
      <w:r>
        <w:rPr>
          <w:rFonts w:ascii="굴림체" w:hAnsi="굴림체" w:cs="굴림체" w:eastAsia="굴림체"/>
        </w:rPr>
        <w:t>닭으로써 꿩을 대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 xml:space="preserve">) </w:t>
        <w:tab/>
        <w:t xml:space="preserve"> </w:t>
        <w:tab/>
      </w:r>
      <w:r>
        <w:rPr>
          <w:rFonts w:ascii="굴림체" w:hAnsi="굴림체" w:cs="굴림체" w:eastAsia="굴림체"/>
        </w:rPr>
        <w:t>그가 나를 믿으므로 나도 그를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 xml:space="preserve">) </w:t>
        <w:tab/>
        <w:t xml:space="preserve"> </w:t>
        <w:tab/>
      </w:r>
      <w:r>
        <w:rPr>
          <w:rFonts w:ascii="굴림체" w:hAnsi="굴림체" w:cs="굴림체" w:eastAsia="굴림체"/>
        </w:rPr>
        <w:t>그는 믿음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산 보람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□ </w:t>
      </w:r>
      <w:r>
        <w:rPr>
          <w:rFonts w:ascii="굴림체" w:hAnsi="굴림체" w:cs="굴림체" w:eastAsia="굴림체"/>
        </w:rPr>
        <w:t>부 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문장 부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장 부호의 이름과 그 사용법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終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온점</w:t>
      </w:r>
      <w:r>
        <w:rPr>
          <w:rFonts w:eastAsia="굴림체" w:cs="굴림체" w:ascii="굴림체" w:hAnsi="굴림체"/>
        </w:rPr>
        <w:t xml:space="preserve">(.), </w:t>
      </w:r>
      <w:r>
        <w:rPr>
          <w:rFonts w:ascii="굴림체" w:hAnsi="굴림체" w:cs="굴림체" w:eastAsia="굴림체"/>
        </w:rPr>
        <w:t>고리점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쓰기에는 온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고리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서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유 등을 나타내는 문장의 끝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젊은이는 나라의 기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황금 보기를 돌같이 하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으로 돌아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제어나 표어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압록강은 흐른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꺼진 불도 다시 보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아라비아 숫자만으로 연월일을 표시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19. 3. 1. (191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표시 문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마침표  ㄱ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음표   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준말을 나타내는 데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. 1987. 3. 5. (</w:t>
      </w:r>
      <w:r>
        <w:rPr>
          <w:rFonts w:ascii="굴림체" w:hAnsi="굴림체" w:cs="굴림체" w:eastAsia="굴림체"/>
        </w:rPr>
        <w:t>서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음표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심이나 물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직접 질문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제 가면 언제 돌아오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름이 뭐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반어나 수사 의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修辭疑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가 감히 거역할 리가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게 은혜에 대한 보답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북 통일이 되면 얼마나 좋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특정한 어구 또는 그 내용에 대하여 의심이나 빈정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웃음등을 표시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적절한 말을 쓰기 어려운 경우에 소괄호 안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것 참 훌륭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태도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 집 고양이가 가출</w:t>
      </w:r>
      <w:r>
        <w:rPr>
          <w:rFonts w:eastAsia="굴림체" w:cs="굴림체" w:ascii="굴림체" w:hAnsi="굴림체"/>
        </w:rPr>
        <w:t>(?)</w:t>
      </w:r>
      <w:r>
        <w:rPr>
          <w:rFonts w:ascii="굴림체" w:hAnsi="굴림체" w:cs="굴림체" w:eastAsia="굴림체"/>
        </w:rPr>
        <w:t>을 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한 문장에서 몇 개의 선택적인 물음이 겹쳤을 때에는 맨 끝의 물음에만 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각 독립된 물음인 경우에는 물음마다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는 한국인이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국인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는 언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디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엇하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의문형 어미로 끝나는 문장이라도 의문의 정도가 약할 때에는 물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일을 도대체 어쩐단 말이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도 그 일에 찬성하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 미친 사람이면 모를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느낌표</w:t>
      </w:r>
      <w:r>
        <w:rPr>
          <w:rFonts w:eastAsia="굴림체" w:cs="굴림체" w:ascii="굴림체" w:hAnsi="굴림체"/>
        </w:rPr>
        <w:t>(!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감탄이나 놀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르짖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 등 강한 느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느낌을 힘차게 나타내기 위해 감탄사나 감탄형 종결 어미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앗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이 밝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강한 명령문 또는 청유문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즉시 대답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디 몸조심하도록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감정을 넣어 다른 사람을 부르거나 대답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춘향아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련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물음의 말로써 놀람이나 항의의 뜻을 나타내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게 누구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가 왜 나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감탄형 어미로 끝나는 문장이라도 감탄의 정도가 약할 때에는 느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구리가 나온 것을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봄이 오긴 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Ⅱ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休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반점</w:t>
      </w:r>
      <w:r>
        <w:rPr>
          <w:rFonts w:eastAsia="굴림체" w:cs="굴림체" w:ascii="굴림체" w:hAnsi="굴림체"/>
        </w:rPr>
        <w:t xml:space="preserve">(,), </w:t>
      </w:r>
      <w:r>
        <w:rPr>
          <w:rFonts w:ascii="굴림체" w:hAnsi="굴림체" w:cs="굴림체" w:eastAsia="굴림체"/>
        </w:rPr>
        <w:t>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쓰기에는 반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모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장 안에서 짧은 휴지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같은 자격의 어구가 열거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동은 우리 겨레의 미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청도의 계룡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라도의 내장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원도의 설악산은 모두 국립 공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사로 연결될 적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화와 난초와 국화와 대나무를 사군자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짝을 지어 구별할 필요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닭과 지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와 고양이는 상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바로 다음의 말을 꾸미지 않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픈 사연을 간직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주 불국사의 무영탑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질 급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수의 누이동생이 화를 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대등하거나 종속적인 절이 이어질 때에 절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콩 심으면 콩 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팥 심으면 팥 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흰 눈이 내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치가 더욱 아름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부르는 말이나 대답하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리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가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>제시어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빵이 인생의 전부이더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야말로 무엇과도 바꿀 수 없는 젊은이의 자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7) </w:t>
      </w:r>
      <w:r>
        <w:rPr>
          <w:rFonts w:ascii="굴림체" w:hAnsi="굴림체" w:cs="굴림체" w:eastAsia="굴림체"/>
        </w:rPr>
        <w:t>도치된 문장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리 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 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강수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8) </w:t>
      </w:r>
      <w:r>
        <w:rPr>
          <w:rFonts w:ascii="굴림체" w:hAnsi="굴림체" w:cs="굴림체" w:eastAsia="굴림체"/>
        </w:rPr>
        <w:t>가벼운 감탄을 나타내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깜빡 잊었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9) </w:t>
      </w:r>
      <w:r>
        <w:rPr>
          <w:rFonts w:ascii="굴림체" w:hAnsi="굴림체" w:cs="굴림체" w:eastAsia="굴림체"/>
        </w:rPr>
        <w:t>문장 첫머리의 접속이나 연결을 나타내는 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튼튼해야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무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집에 돌아가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반적으로 쓰이는 접속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데 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뒤에는 쓰지 않음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너는 실망할 필요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0) </w:t>
      </w:r>
      <w:r>
        <w:rPr>
          <w:rFonts w:ascii="굴림체" w:hAnsi="굴림체" w:cs="굴림체" w:eastAsia="굴림체"/>
        </w:rPr>
        <w:t>문장 중간에 끼어든 구절 앞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직히 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이 별로 탐탁하지 않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철수는 미소를 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으로는 화가 치밀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맞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1) </w:t>
      </w:r>
      <w:r>
        <w:rPr>
          <w:rFonts w:ascii="굴림체" w:hAnsi="굴림체" w:cs="굴림체" w:eastAsia="굴림체"/>
        </w:rPr>
        <w:t>되풀이를 피하기 위하여 한 부분을 줄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름에는 바다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울에는 산에서 휴가를 즐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2) </w:t>
      </w:r>
      <w:r>
        <w:rPr>
          <w:rFonts w:ascii="굴림체" w:hAnsi="굴림체" w:cs="굴림체" w:eastAsia="굴림체"/>
        </w:rPr>
        <w:t>문맥상 끊어 읽어야 할 곳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돌이가 울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나는 갑순이를 배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돌이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울면서 떠나는 갑순이를 배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철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제일 좋아하는 친구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을 괴롭히는 사람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약 그들이 다른 사람에게 괴롭힘을 당해 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을 괴롭히는 일이 얼마나 나쁜 일인지 깨달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3) </w:t>
      </w:r>
      <w:r>
        <w:rPr>
          <w:rFonts w:ascii="굴림체" w:hAnsi="굴림체" w:cs="굴림체" w:eastAsia="굴림체"/>
        </w:rPr>
        <w:t>숫자를 나열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, 2, 3, 4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4) </w:t>
      </w:r>
      <w:r>
        <w:rPr>
          <w:rFonts w:ascii="굴림체" w:hAnsi="굴림체" w:cs="굴림체" w:eastAsia="굴림체"/>
        </w:rPr>
        <w:t>수의 폭이나 개략의 수를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, 6 </w:t>
      </w:r>
      <w:r>
        <w:rPr>
          <w:rFonts w:ascii="굴림체" w:hAnsi="굴림체" w:cs="굴림체" w:eastAsia="굴림체"/>
        </w:rPr>
        <w:t>세기</w:t>
      </w:r>
      <w:r>
        <w:rPr>
          <w:rFonts w:eastAsia="굴림체" w:cs="굴림체" w:ascii="굴림체" w:hAnsi="굴림체"/>
        </w:rPr>
        <w:tab/>
        <w:t xml:space="preserve">6, 7 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(15) </w:t>
      </w:r>
      <w:r>
        <w:rPr>
          <w:rFonts w:ascii="굴림체" w:hAnsi="굴림체" w:cs="굴림체" w:eastAsia="굴림체"/>
        </w:rPr>
        <w:t>수의 자릿점을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4,314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가운뎃점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거된 여러 단위가 대등하거나 밀접한 관계임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쉼표로 열거된 어구가 다시 여러 단위로 나누어질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철수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수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순이가 서로 짝이 되어 윷놀이를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논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아산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천원 등 각 지역구에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명씩 국회 의원을 뽑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장에 가서 사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복숭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추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마늘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기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명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고등어를 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정한 의미를 가지는 날을 나타내는 숫자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3?1 </w:t>
      </w:r>
      <w:r>
        <w:rPr>
          <w:rFonts w:ascii="굴림체" w:hAnsi="굴림체" w:cs="굴림체" w:eastAsia="굴림체"/>
        </w:rPr>
        <w:t>운동</w:t>
      </w:r>
      <w:r>
        <w:rPr>
          <w:rFonts w:eastAsia="굴림체" w:cs="굴림체" w:ascii="굴림체" w:hAnsi="굴림체"/>
        </w:rPr>
        <w:tab/>
        <w:t xml:space="preserve">8?15 </w:t>
      </w:r>
      <w:r>
        <w:rPr>
          <w:rFonts w:ascii="굴림체" w:hAnsi="굴림체" w:cs="굴림체" w:eastAsia="굴림체"/>
        </w:rPr>
        <w:t>광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같은 계열의 단어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북 방언의 조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연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충북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충남 두 도를 합하여 충청도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형용사를 합하여 용언이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쌍점</w:t>
      </w:r>
      <w:r>
        <w:rPr>
          <w:rFonts w:eastAsia="굴림체" w:cs="굴림체" w:ascii="굴림체" w:hAnsi="굴림체"/>
        </w:rPr>
        <w:t>( :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내포되는 종류를 들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장 부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묶음표 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방 사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붓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벼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소표제 뒤에 간단한 설명이 붙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시</w:t>
      </w:r>
      <w:r>
        <w:rPr>
          <w:rFonts w:eastAsia="굴림체" w:cs="굴림체" w:ascii="굴림체" w:hAnsi="굴림체"/>
        </w:rPr>
        <w:t>: 198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이 끝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저자명 다음에 저서명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정약용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목민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세유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시경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국어 문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울 박문 서관</w:t>
      </w:r>
      <w:r>
        <w:rPr>
          <w:rFonts w:eastAsia="굴림체" w:cs="굴림체" w:ascii="굴림체" w:hAnsi="굴림체"/>
        </w:rPr>
        <w:t>, 1910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따위를 구별할 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 이상을 대비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:20 (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요한 </w:t>
      </w:r>
      <w:r>
        <w:rPr>
          <w:rFonts w:eastAsia="굴림체" w:cs="굴림체" w:ascii="굴림체" w:hAnsi="굴림체"/>
        </w:rPr>
        <w:t>3:16 (</w:t>
      </w:r>
      <w:r>
        <w:rPr>
          <w:rFonts w:ascii="굴림체" w:hAnsi="굴림체" w:cs="굴림체" w:eastAsia="굴림체"/>
        </w:rPr>
        <w:t xml:space="preserve">요한 복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장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대비 </w:t>
      </w:r>
      <w:r>
        <w:rPr>
          <w:rFonts w:eastAsia="굴림체" w:cs="굴림체" w:ascii="굴림체" w:hAnsi="굴림체"/>
        </w:rPr>
        <w:t xml:space="preserve">65:60 (65 </w:t>
      </w:r>
      <w:r>
        <w:rPr>
          <w:rFonts w:ascii="굴림체" w:hAnsi="굴림체" w:cs="굴림체" w:eastAsia="굴림체"/>
        </w:rPr>
        <w:t xml:space="preserve">대 </w:t>
      </w:r>
      <w:r>
        <w:rPr>
          <w:rFonts w:eastAsia="굴림체" w:cs="굴림체" w:ascii="굴림체" w:hAnsi="굴림체"/>
        </w:rPr>
        <w:t>60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빗금</w:t>
      </w:r>
      <w:r>
        <w:rPr>
          <w:rFonts w:eastAsia="굴림체" w:cs="굴림체" w:ascii="굴림체" w:hAnsi="굴림체"/>
        </w:rPr>
        <w:t>( /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대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립되거나 대등한 것을 함께 보이는 단어와 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궁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만        백이십오 원</w:t>
      </w:r>
      <w:r>
        <w:rPr>
          <w:rFonts w:eastAsia="굴림체" w:cs="굴림체" w:ascii="굴림체" w:hAnsi="굴림체"/>
        </w:rPr>
        <w:t>/125</w:t>
      </w:r>
      <w:r>
        <w:rPr>
          <w:rFonts w:ascii="굴림체" w:hAnsi="굴림체" w:cs="굴림체" w:eastAsia="굴림체"/>
        </w:rPr>
        <w:t>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착한 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악한 사람      맞닥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맞닥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분수를 나타낼 때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3/4 </w:t>
      </w:r>
      <w:r>
        <w:rPr>
          <w:rFonts w:ascii="굴림체" w:hAnsi="굴림체" w:cs="굴림체" w:eastAsia="굴림체"/>
        </w:rPr>
        <w:t xml:space="preserve">분기            </w:t>
      </w:r>
      <w:r>
        <w:rPr>
          <w:rFonts w:eastAsia="굴림체" w:cs="굴림체" w:ascii="굴림체" w:hAnsi="굴림체"/>
        </w:rPr>
        <w:t>3/20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Ⅲ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引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큰따옴표</w:t>
      </w:r>
      <w:r>
        <w:rPr>
          <w:rFonts w:eastAsia="굴림체" w:cs="굴림체" w:ascii="굴림체" w:hAnsi="굴림체"/>
        </w:rPr>
        <w:t xml:space="preserve">(“ ”), </w:t>
      </w:r>
      <w:r>
        <w:rPr>
          <w:rFonts w:ascii="굴림체" w:hAnsi="굴림체" w:cs="굴림체" w:eastAsia="굴림체"/>
        </w:rPr>
        <w:t>겹낫표</w:t>
      </w:r>
      <w:r>
        <w:rPr>
          <w:rFonts w:eastAsia="굴림체" w:cs="굴림체" w:ascii="굴림체" w:hAnsi="굴림체"/>
        </w:rPr>
        <w:t xml:space="preserve">( ? ? 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쓰기에는 큰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겹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별 어구 따위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글 가운데서 직접 대화를 표시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전기가 없었을 때는 어떻게 책을 보았을까</w:t>
      </w:r>
      <w:r>
        <w:rPr>
          <w:rFonts w:eastAsia="굴림체" w:cs="굴림체" w:ascii="굴림체" w:hAnsi="굴림체"/>
        </w:rPr>
        <w:t>?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그야 등잔불을 켜고 보았겠지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남의 말을 인용할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로부터 “민심은 천심이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고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사람은 사회적 동물이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고 말한 학자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작은따옴표</w:t>
      </w:r>
      <w:r>
        <w:rPr>
          <w:rFonts w:eastAsia="굴림체" w:cs="굴림체" w:ascii="굴림체" w:hAnsi="굴림체"/>
        </w:rPr>
        <w:t xml:space="preserve">(‘ ’), </w:t>
      </w:r>
      <w:r>
        <w:rPr>
          <w:rFonts w:ascii="굴림체" w:hAnsi="굴림체" w:cs="굴림체" w:eastAsia="굴림체"/>
        </w:rPr>
        <w:t>낫표</w:t>
      </w:r>
      <w:r>
        <w:rPr>
          <w:rFonts w:eastAsia="굴림체" w:cs="굴림체" w:ascii="굴림체" w:hAnsi="굴림체"/>
        </w:rPr>
        <w:t>( ? ?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로쓰기에는 작은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따온 말 가운데 다시 따온 말이 들어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침착해야 합니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하늘이 무너져도 솟아날 구멍이 있다</w:t>
      </w:r>
      <w:r>
        <w:rPr>
          <w:rFonts w:eastAsia="굴림체" w:cs="굴림체" w:ascii="굴림체" w:hAnsi="굴림체"/>
        </w:rPr>
        <w:t>.’</w:t>
      </w:r>
      <w:r>
        <w:rPr>
          <w:rFonts w:ascii="굴림체" w:hAnsi="굴림체" w:cs="굴림체" w:eastAsia="굴림체"/>
        </w:rPr>
        <w:t>고 합니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마음 속으로 한 말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만약 내가 이런 모습으로 돌아간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두들 깜짝 놀라겠지</w:t>
      </w:r>
      <w:r>
        <w:rPr>
          <w:rFonts w:eastAsia="굴림체" w:cs="굴림체" w:ascii="굴림체" w:hAnsi="굴림체"/>
        </w:rPr>
        <w:t>.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문장에서 중요한 부분을 두드러지게 하기 위해 드러냄표 대신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필요한 것은 ‘지식’이 아니라 ‘실천’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배부른 돼지’보다는 ‘배고픈 소크라테스’가 되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Ⅳ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묶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括弧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소괄호</w:t>
      </w:r>
      <w:r>
        <w:rPr>
          <w:rFonts w:eastAsia="굴림체" w:cs="굴림체" w:ascii="굴림체" w:hAnsi="굴림체"/>
        </w:rPr>
        <w:t>( ( )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원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명 등을 넣을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커피</w:t>
      </w:r>
      <w:r>
        <w:rPr>
          <w:rFonts w:eastAsia="굴림체" w:cs="굴림체" w:ascii="굴림체" w:hAnsi="굴림체"/>
        </w:rPr>
        <w:t>(coffee)</w:t>
      </w:r>
      <w:r>
        <w:rPr>
          <w:rFonts w:ascii="굴림체" w:hAnsi="굴림체" w:cs="굴림체" w:eastAsia="굴림체"/>
        </w:rPr>
        <w:t>는 기호 식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?1 </w:t>
      </w:r>
      <w:r>
        <w:rPr>
          <w:rFonts w:ascii="굴림체" w:hAnsi="굴림체" w:cs="굴림체" w:eastAsia="굴림체"/>
        </w:rPr>
        <w:t>운동</w:t>
      </w:r>
      <w:r>
        <w:rPr>
          <w:rFonts w:eastAsia="굴림체" w:cs="굴림체" w:ascii="굴림체" w:hAnsi="굴림체"/>
        </w:rPr>
        <w:t xml:space="preserve">(1919) </w:t>
      </w:r>
      <w:r>
        <w:rPr>
          <w:rFonts w:ascii="굴림체" w:hAnsi="굴림체" w:cs="굴림체" w:eastAsia="굴림체"/>
        </w:rPr>
        <w:t>당시 나는 중학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무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無情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은 춘원</w:t>
      </w:r>
      <w:r>
        <w:rPr>
          <w:rFonts w:eastAsia="굴림체" w:cs="굴림체" w:ascii="굴림체" w:hAnsi="굴림체"/>
        </w:rPr>
        <w:t xml:space="preserve">(6?25 </w:t>
      </w:r>
      <w:r>
        <w:rPr>
          <w:rFonts w:ascii="굴림체" w:hAnsi="굴림체" w:cs="굴림체" w:eastAsia="굴림체"/>
        </w:rPr>
        <w:t>때 납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작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니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독일의 철학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이렇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히 기호 또는 기호적인 구실을 하는 문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주어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명사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소리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빈 자리임을 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우리 나라의 수도는 </w:t>
      </w:r>
      <w:r>
        <w:rPr>
          <w:rFonts w:eastAsia="굴림체" w:cs="굴림체" w:ascii="굴림체" w:hAnsi="굴림체"/>
        </w:rPr>
        <w:t>(  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중괄호</w:t>
      </w:r>
      <w:r>
        <w:rPr>
          <w:rFonts w:eastAsia="굴림체" w:cs="굴림체" w:ascii="굴림체" w:hAnsi="굴림체"/>
        </w:rPr>
        <w:t>({ }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단위를 동등하게 묶어서 보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 xml:space="preserve"> </w:t>
        <w:tab/>
        <w:tab/>
        <w:tab/>
        <w:t>?</w:t>
        <w:tab/>
      </w:r>
      <w:r>
        <w:rPr>
          <w:rFonts w:ascii="굴림체" w:hAnsi="굴림체" w:cs="굴림체" w:eastAsia="굴림체"/>
        </w:rPr>
        <w:t>국토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ab/>
        <w:t>?</w:t>
        <w:tab/>
        <w:tab/>
        <w:t>?</w:t>
        <w:tab/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ab/>
        <w:t>?</w:t>
        <w:tab/>
        <w:tab/>
        <w:t>?</w:t>
        <w:tab/>
        <w:tab/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격 조사</w:t>
      </w:r>
      <w:r>
        <w:rPr>
          <w:rFonts w:eastAsia="굴림체" w:cs="굴림체" w:ascii="굴림체" w:hAnsi="굴림체"/>
        </w:rPr>
        <w:tab/>
        <w:t>?</w:t>
        <w:tab/>
        <w:tab/>
        <w:t>?</w:t>
        <w:tab/>
      </w:r>
      <w:r>
        <w:rPr>
          <w:rFonts w:ascii="굴림체" w:hAnsi="굴림체" w:cs="굴림체" w:eastAsia="굴림체"/>
        </w:rPr>
        <w:t xml:space="preserve">국가의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요소</w:t>
      </w: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국민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ab/>
        <w:t>?</w:t>
        <w:tab/>
        <w:tab/>
        <w:t>?</w:t>
        <w:tab/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ab/>
        <w:t>?</w:t>
        <w:tab/>
        <w:tab/>
        <w:t>?</w:t>
        <w:tab/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 xml:space="preserve"> </w:t>
        <w:tab/>
        <w:tab/>
        <w:tab/>
        <w:t>?</w:t>
        <w:tab/>
      </w:r>
      <w:r>
        <w:rPr>
          <w:rFonts w:ascii="굴림체" w:hAnsi="굴림체" w:cs="굴림체" w:eastAsia="굴림체"/>
        </w:rPr>
        <w:t>주민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대괄호</w:t>
      </w:r>
      <w:r>
        <w:rPr>
          <w:rFonts w:eastAsia="굴림체" w:cs="굴림체" w:ascii="굴림체" w:hAnsi="굴림체"/>
        </w:rPr>
        <w:t>([ ]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묶음표 안의 말이 바깥 말과 음이 다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年歲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낱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單語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手足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손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묶음표 안에 또 묶음표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령에 있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斷乎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지 못함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은 복종에 있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模糊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함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을 낳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連結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줄표 </w:t>
      </w:r>
      <w:r>
        <w:rPr>
          <w:rFonts w:eastAsia="굴림체" w:cs="굴림체" w:ascii="굴림체" w:hAnsi="굴림체"/>
        </w:rPr>
        <w:t>(─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미 말한 내용을 다른 말로 부연하거나 보충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문장 중간에 앞의 내용에 대해 부연하는 말이 끼여들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신동은 네 살에 ─ 보통 아이 같으면 천자문도 모를 나이에 ─ 벌써 시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앞의 말을 정정 또는 변명하는 말이 이어질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머님께 말했다가 ─ 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씀드렸다가 ─ 꾸중만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건 내 것이니까 ─ 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처음 발견한 것이니까 ─ 절대로 양보할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붙임표</w:t>
      </w:r>
      <w:r>
        <w:rPr>
          <w:rFonts w:eastAsia="굴림체" w:cs="굴림체" w:ascii="굴림체" w:hAnsi="굴림체"/>
        </w:rPr>
        <w:t>(-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사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논문 등에서 합성어를 나타낼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접사나 어미임을 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겨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나그네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구경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날리다    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슬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롭다  </w:t>
      </w:r>
      <w:r>
        <w:rPr>
          <w:rFonts w:eastAsia="굴림체" w:cs="굴림체" w:ascii="굴림체" w:hAnsi="굴림체"/>
        </w:rPr>
        <w:tab/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외래어와 고유어 또는 한자어가 결합되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일론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실    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조    빛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에너지    염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칼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물결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) ‘</w:t>
      </w:r>
      <w:r>
        <w:rPr>
          <w:rFonts w:ascii="굴림체" w:hAnsi="굴림체" w:cs="굴림체" w:eastAsia="굴림체"/>
        </w:rPr>
        <w:t>내지’라는 뜻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～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어떤 말의 앞이나 뒤에 들어갈 말 대신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마을</w:t>
      </w:r>
      <w:r>
        <w:rPr>
          <w:rFonts w:eastAsia="굴림체" w:cs="굴림체" w:ascii="굴림체" w:hAnsi="굴림체"/>
        </w:rPr>
        <w:t>:</w:t>
        <w:tab/>
      </w:r>
      <w:r>
        <w:rPr>
          <w:rFonts w:ascii="굴림체" w:hAnsi="굴림체" w:cs="굴림체" w:eastAsia="굴림체"/>
        </w:rPr>
        <w:t>～ 운동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～ 노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</w:t>
      </w:r>
      <w:r>
        <w:rPr>
          <w:rFonts w:eastAsia="굴림체" w:cs="굴림체" w:ascii="굴림체" w:hAnsi="굴림체"/>
        </w:rPr>
        <w:t>):</w:t>
        <w:tab/>
      </w:r>
      <w:r>
        <w:rPr>
          <w:rFonts w:ascii="굴림체" w:hAnsi="굴림체" w:cs="굴림체" w:eastAsia="굴림체"/>
        </w:rPr>
        <w:t>음악～</w:t>
      </w: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미술～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Ⅵ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顯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(˙,˚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나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가로쓰기에는 글자 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글자 오른쪽에 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장 내용 중에서 주의가 미쳐야 할 곳이나 중요한 부분을 특별히 드러내 보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의 본 이름은 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˚ ˚˚˚</w:t>
        <w:tab/>
        <w:t>˚˚˚ ˚˚˚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중요한 것은 왜 사느냐가 아니라 어떻게 사느냐 하는 문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가로쓰기에서는 밑줄</w:t>
      </w:r>
      <w:r>
        <w:rPr>
          <w:rFonts w:eastAsia="굴림체" w:cs="굴림체" w:ascii="굴림체" w:hAnsi="굴림체"/>
        </w:rPr>
        <w:t>(??????, ??????)</w:t>
      </w:r>
      <w:r>
        <w:rPr>
          <w:rFonts w:ascii="굴림체" w:hAnsi="굴림체" w:cs="굴림체" w:eastAsia="굴림체"/>
        </w:rPr>
        <w:t>을 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음 보기에서 명사가 아닌 것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Ⅶ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潛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숨김표</w:t>
      </w:r>
      <w:r>
        <w:rPr>
          <w:rFonts w:eastAsia="굴림체" w:cs="굴림체" w:ascii="굴림체" w:hAnsi="굴림체"/>
        </w:rPr>
        <w:t>(××, ○○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면서도 고의로 드러내지 않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금기어나 공공연히 쓰기 어려운 비속어의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운 사람 입에서 어찌 ○○○란 말이 나올 수 있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 말을 듣는 순간 </w:t>
      </w:r>
      <w:r>
        <w:rPr>
          <w:rFonts w:eastAsia="굴림체" w:cs="굴림체" w:ascii="굴림체" w:hAnsi="굴림체"/>
        </w:rPr>
        <w:t>×××</w:t>
      </w:r>
      <w:r>
        <w:rPr>
          <w:rFonts w:ascii="굴림체" w:hAnsi="굴림체" w:cs="굴림체" w:eastAsia="굴림체"/>
        </w:rPr>
        <w:t>란 말이 목구멍까지 치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비밀을 유지할 사항일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육군 ○○부대 ○○○ 명이 작전에 참가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모임의 참석자는 김</w:t>
      </w:r>
      <w:r>
        <w:rPr>
          <w:rFonts w:eastAsia="굴림체" w:cs="굴림체" w:ascii="굴림체" w:hAnsi="굴림체"/>
        </w:rPr>
        <w:t xml:space="preserve">×× 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</w:t>
      </w:r>
      <w:r>
        <w:rPr>
          <w:rFonts w:eastAsia="굴림체" w:cs="굴림체" w:ascii="굴림체" w:hAnsi="굴림체"/>
        </w:rPr>
        <w:t xml:space="preserve">×× </w:t>
      </w:r>
      <w:r>
        <w:rPr>
          <w:rFonts w:ascii="굴림체" w:hAnsi="굴림체" w:cs="굴림체" w:eastAsia="굴림체"/>
        </w:rPr>
        <w:t xml:space="preserve">씨 등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명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빠짐표</w:t>
      </w:r>
      <w:r>
        <w:rPr>
          <w:rFonts w:eastAsia="굴림체" w:cs="굴림체" w:ascii="굴림체" w:hAnsi="굴림체"/>
        </w:rPr>
        <w:t>(□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자의 자리를 비워 둠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옛 비문이나 서적 등에서 글자가 분명하지 않을 때에 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大師爲法主□□賴之大□薦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 비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글자가 들어가야 할 자리를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훈민정음의 초성 중에서 아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牙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□□□의 석 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줄임표</w:t>
      </w:r>
      <w:r>
        <w:rPr>
          <w:rFonts w:eastAsia="굴림체" w:cs="굴림체" w:ascii="굴림체" w:hAnsi="굴림체"/>
        </w:rPr>
        <w:t>(……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할 말을 줄였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어디 나하고 한번……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고 철수가 나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말이 없음을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빨리 말해</w:t>
      </w:r>
      <w:r>
        <w:rPr>
          <w:rFonts w:eastAsia="굴림체" w:cs="굴림체" w:ascii="굴림체" w:hAnsi="굴림체"/>
        </w:rPr>
        <w:t>!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“……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한글 맞춤법 </w:t>
      </w: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>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임동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국립국어연구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한글 맞춤법의 원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 맞춤법이 어렵다고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 맞춤법이 어렵다고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왜 우리말은 이리도 어려우냐고도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제로 맞춤법에 정확히 맞게 문자 생활을 하는 일은 그리 쉽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컨대 농구에서 선수가 공을 던져 바스켓 안에 집어 넣는 비율을 ‘슛율’이라고 적을지 ‘슛률’이라고 적을지 판단키 어렵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‘책을 집어 던지다’처럼 띄어 써야 할지 ‘책을 집어던지다’처럼 붙여 써야 할지도 사전이 없으면 판단키 어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문자 생활에서 이런 정도의 어려움은 어느 언어에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년 전 미국의 어느 부통령은 ‘</w:t>
      </w:r>
      <w:r>
        <w:rPr>
          <w:rFonts w:eastAsia="굴림체" w:cs="굴림체" w:ascii="굴림체" w:hAnsi="굴림체"/>
        </w:rPr>
        <w:t>tomato’</w:t>
      </w:r>
      <w:r>
        <w:rPr>
          <w:rFonts w:ascii="굴림체" w:hAnsi="굴림체" w:cs="굴림체" w:eastAsia="굴림체"/>
        </w:rPr>
        <w:t>를 ‘</w:t>
      </w:r>
      <w:r>
        <w:rPr>
          <w:rFonts w:eastAsia="굴림체" w:cs="굴림체" w:ascii="굴림체" w:hAnsi="굴림체"/>
        </w:rPr>
        <w:t>tomatoe’</w:t>
      </w:r>
      <w:r>
        <w:rPr>
          <w:rFonts w:ascii="굴림체" w:hAnsi="굴림체" w:cs="굴림체" w:eastAsia="굴림체"/>
        </w:rPr>
        <w:t>라고 써서 말밥에 오른 적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어사전들에는 ‘</w:t>
      </w:r>
      <w:r>
        <w:rPr>
          <w:rFonts w:eastAsia="굴림체" w:cs="굴림체" w:ascii="굴림체" w:hAnsi="굴림체"/>
        </w:rPr>
        <w:t>database’</w:t>
      </w:r>
      <w:r>
        <w:rPr>
          <w:rFonts w:ascii="굴림체" w:hAnsi="굴림체" w:cs="굴림체" w:eastAsia="굴림체"/>
        </w:rPr>
        <w:t>처럼 붙여 쓴 사전이 있는가 하면 ‘</w:t>
      </w:r>
      <w:r>
        <w:rPr>
          <w:rFonts w:eastAsia="굴림체" w:cs="굴림체" w:ascii="굴림체" w:hAnsi="굴림체"/>
        </w:rPr>
        <w:t>data base’</w:t>
      </w:r>
      <w:r>
        <w:rPr>
          <w:rFonts w:ascii="굴림체" w:hAnsi="굴림체" w:cs="굴림체" w:eastAsia="굴림체"/>
        </w:rPr>
        <w:t>처럼 띄어 쓴 사전도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 미국의 주 이름 중 ‘</w:t>
      </w:r>
      <w:r>
        <w:rPr>
          <w:rFonts w:eastAsia="굴림체" w:cs="굴림체" w:ascii="굴림체" w:hAnsi="굴림체"/>
        </w:rPr>
        <w:t>Kansas’</w:t>
      </w:r>
      <w:r>
        <w:rPr>
          <w:rFonts w:ascii="굴림체" w:hAnsi="굴림체" w:cs="굴림체" w:eastAsia="굴림체"/>
        </w:rPr>
        <w:t>는 ‘캔자스’라고 읽지만 그 앞에 ‘</w:t>
      </w:r>
      <w:r>
        <w:rPr>
          <w:rFonts w:eastAsia="굴림체" w:cs="굴림체" w:ascii="굴림체" w:hAnsi="굴림체"/>
        </w:rPr>
        <w:t>ar’</w:t>
      </w:r>
      <w:r>
        <w:rPr>
          <w:rFonts w:ascii="굴림체" w:hAnsi="굴림체" w:cs="굴림체" w:eastAsia="굴림체"/>
        </w:rPr>
        <w:t>이 붙은 ‘</w:t>
      </w:r>
      <w:r>
        <w:rPr>
          <w:rFonts w:eastAsia="굴림체" w:cs="굴림체" w:ascii="굴림체" w:hAnsi="굴림체"/>
        </w:rPr>
        <w:t>Arkansas’</w:t>
      </w:r>
      <w:r>
        <w:rPr>
          <w:rFonts w:ascii="굴림체" w:hAnsi="굴림체" w:cs="굴림체" w:eastAsia="굴림체"/>
        </w:rPr>
        <w:t>는 ‘아칸소’라고 읽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찌 영어 맞춤법이 더 쉬울쏘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런데 왜 우리는 한글 맞춤법만 어렵다고 할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한글 맞춤법은 한국인이 한국어로 문자 생활을 하는 데 필수적인 지식임에도 대부분의 한국인들은 초등학교에서 대학교에 이르는 동안 이를 체계적으로 교육받은 경험이 별로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게다가 우리에게는 한글 맞춤법의 내용이 구체화되어 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하여 문자 생활에 표준을 제공해 줄 수 있는 좋은 사전도 드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니 한글 맞춤법이 어렵다는 일반인들의 불평도 그리 근거 없지는 않아 보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다면 앞으로 우리가 할 일은 무엇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첫째는 한글 맞춤법에 대한 쉽고 정확한 해설서를 만들어 이를 학교 교육에서 가르치도록 하는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글 맞춤법은 문자 생활의 바탕이 되므로 그 원리를 알면 문자 생활에 작용하는 많은 규정들을 쉽게 이해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컨대 밥을 먹은 뒤에 그릇을 씻어 치우는 일은 ‘설겆이’가 아니라 ‘설거지’라고 적는데 이는 ‘설겆다’라는 말이 없어 굳이 소리와 달리 ‘설겆이’로 적을 이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즉 ‘설겆이’로 적는 것이 뜻을 파악하기 쉽다든지 하는 따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없기 때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째는 한글 맞춤법이 구체화되어 국민들의 문자 생활에 표준을 제공할 수 있는 사전을 만드는 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하여 일반인들은 사전만 찾아보아도 맞춤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띄어쓰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준어 여부 등을 정확히 알 수 있게 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도 이제는 이처럼 권위 있는 사전을 가진 문명국의 국민이 되어 한글 맞춤법이 어렵다는 불평을 거둬들이고 사전과 더불어 행복한 문자 생활을 영위할 수 있기를 기대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 맞춤법의 원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맞춤법이란 무엇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우리말을 우리 문자인 한글로 적는 방식을 규정한 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말을 적는 통일된 방식이 없어 사람마다 적는 방식이 제각각이라면 우리의 문자 생활은 큰 혼란에 빠질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한글 맞춤법은 불필요한 규제가 아니요 효율적인 문자 생활을 위해 없어서는 안 될 규범인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어떤 맞춤법이 좋은 맞춤법일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독자가 읽을 때 이해하기 쉽도록 적어 주는 방식일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맞춤법은 필자와 독자 간의 효율적이고 정확한 의사 전달을 위해 존재하기 때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한글 맞춤법의 원리는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총칙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 나타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“</w:t>
      </w:r>
      <w:r>
        <w:rPr>
          <w:rFonts w:ascii="굴림체" w:hAnsi="굴림체" w:cs="굴림체" w:eastAsia="굴림체"/>
        </w:rPr>
        <w:t>한글 맞춤법은 표준어를 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에 맞도록 함을 원칙으로 한다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위 조항은 한글 맞춤법의 표기 대상이 표준어임을 분명히 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우리 국민의 공통적인 표준어를 맞춤법 규정의 대상으로 삼는다는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맞춤법은 표준어가 정해지면 이를 어떻게 적을지 결정하는 구실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표준어를 적는 방식에는 두 가지가 있을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나는 들리는 대로 적는 것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하나는 들리는 소리와는 다소 멀어지더라도 의미가 잘 드러나도록 적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표면적으로 보면 이 두 방식이 상충되는 듯하나 한글 맞춤법은 이 두 가지 방식을 적절히 조화시키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“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에 맞도록”이라는 구절은 바로 이 두 방식의 조화를 의미하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위 구절에서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되’는 앞절의 내용을 인정하면서 뒷절의 내용을 단서로 덧붙인다는 뜻을 가지므로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은 소리대로 적는 것이 원칙이지만 그것은 어법에 맞게 적는다는 단서 조항에 어긋나지 않아야 한다는 내용을 담고 있는 것으로 해석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렇다면 어법에 맞게 적는다는 것은 무슨 뜻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이 규정의 취지는 뜻을 파악하기 쉽도록 적는다는 것일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어떻게 적는 것이 뜻을 파악하기 쉽도록 적는 것인가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것은 문장에서 뜻을 담당하는 실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實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표기를 고정시켜 적는 방식일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컨대 ‘꼬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꼬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꼳또’처럼 적기보다 실사인 ‘꽃’의 표기가 고정된 ‘꽃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꽃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꽃도’처럼 적는 것이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꼬치’와 같은 방식은 들리는 대로 적어서 적기에는 좋을지 모르나 뜻을 담당하는 실사의 표기가 고정되지 않아 뜻을 파악하기에는 큰 불편이 있기 때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이제 우리는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에서 “어법에 맞게”라는 구절의 내용을 이해할 수 있을 듯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체언과 용언 어간은 대표적인 실사이므로 뜻을 파악하기 쉽도록 뜻을 담당하는 실사의 표기를 고정시켜 적는다는 것은 체언과 조사를 구별해서 적고 용언의 어간과 어미를 구별해서 적는 셈이 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로 이러한 내용을 포괄하는 표현으로는 “어법”이라는 말이 적당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정리하면 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의 “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에 맞도록”이란 구절을 바르게 적용하는 방법은 다음과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쪽으로 적는 것이 어법에 맞는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즉 뜻을 파악하기 쉬운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살펴 그에 따라 적고 둘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쪽으로 적든지 어법에 맞는 정도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뜻을 파악하는 데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별 차이가 없을 때에는 소리대로 적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컨대 ‘붙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표를 ～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와 ‘부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힘이 ～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에서 전자는 동사 어간 ‘붙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과 의미상의 연관성이 뚜렷하여 ‘붙이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처럼 적어 줄 때 그 뜻을 파악하기 쉬운 이점이 있으므로 소리와 달리 ‘붙이다’로 적고 후자는 전자와 달리 굳이 소리와 달리 적을 뚜렷한 이유가 없으므로 대원칙인 ‘소리대로’의 원리에 따라 ‘부치다’로 적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띄어쓰기의 원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【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】문장의 각 단어는 띄어 씀을 원칙으로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① </w:t>
      </w:r>
      <w:r>
        <w:rPr>
          <w:rFonts w:ascii="굴림체" w:hAnsi="굴림체" w:cs="굴림체" w:eastAsia="굴림체"/>
        </w:rPr>
        <w:t>문장의 각 단어는 구분지어 표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띄어쓰기의 기본 단위는 단어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서로 다른 단어가 결합하여 새로운 단어가 될 수도 있으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컨대 단어 ‘돌’과 단어 ‘다리’가 만나면 또 다른 단어 ‘돌다리’가 된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떤 말이 한 단어인지 그렇지 않은지의 판단이 쉽지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어떤 말이 한 단어인지 아닌지는 국어사전을 찾아보는 것이 제일 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② </w:t>
      </w:r>
      <w:r>
        <w:rPr>
          <w:rFonts w:ascii="굴림체" w:hAnsi="굴림체" w:cs="굴림체" w:eastAsia="굴림체"/>
        </w:rPr>
        <w:t>실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實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잘 드러나도록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문장의 의미는 주로 실사에 의해 전달되므로 실사를 중심으로 띄어쓰기를 하면 의미 전달이 더욱 쉽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사는 단어이나 실사가 아니므로 앞말에 붙여 쓴다</w:t>
      </w:r>
      <w:r>
        <w:rPr>
          <w:rFonts w:eastAsia="굴림체" w:cs="굴림체" w:ascii="굴림체" w:hAnsi="굴림체"/>
        </w:rPr>
        <w:t xml:space="preserve">.) </w:t>
      </w:r>
      <w:r>
        <w:rPr>
          <w:rFonts w:ascii="굴림체" w:hAnsi="굴림체" w:cs="굴림체" w:eastAsia="굴림체"/>
        </w:rPr>
        <w:t>띄어쓰기를 하는 목적은 독자에게 의미가 더 쉽게 전달되도록 하는 데 있다</w:t>
      </w:r>
      <w:r>
        <w:rPr>
          <w:rFonts w:eastAsia="굴림체" w:cs="굴림체" w:ascii="굴림체" w:hAnsi="굴림체"/>
        </w:rPr>
        <w:t xml:space="preserve">. ◑ </w:t>
      </w:r>
      <w:r>
        <w:rPr>
          <w:rFonts w:ascii="굴림체" w:hAnsi="굴림체" w:cs="굴림체" w:eastAsia="굴림체"/>
        </w:rPr>
        <w:t>문장에서 뜻을 담당하는 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즉 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사 따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실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實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 하고 문법적 관계나 기능을 나타내는 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즉 조사나 어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허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虛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③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’ 뒤에 오는 보조용언이나 의존명사에 ‘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싶다’가 붙어서 된 보조용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단위를 나타내는 의존명사는 앞말에 붙여 쓸 수 있다</w:t>
      </w:r>
      <w:r>
        <w:rPr>
          <w:rFonts w:eastAsia="굴림체" w:cs="굴림체" w:ascii="굴림체" w:hAnsi="굴림체"/>
        </w:rPr>
        <w:t xml:space="preserve">. ☞ </w:t>
      </w:r>
      <w:r>
        <w:rPr>
          <w:rFonts w:ascii="굴림체" w:hAnsi="굴림체" w:cs="굴림체" w:eastAsia="굴림체"/>
        </w:rPr>
        <w:t xml:space="preserve">문제 </w:t>
      </w:r>
      <w:r>
        <w:rPr>
          <w:rFonts w:eastAsia="굴림체" w:cs="굴림체" w:ascii="굴림체" w:hAnsi="굴림체"/>
        </w:rPr>
        <w:t>[76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해설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실질적인 뜻이 미약한 의존명사나 보조용언은 실사와 허사의 중간적인 성격을 갖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북한의 규정</w:t>
      </w:r>
      <w:r>
        <w:rPr>
          <w:rFonts w:eastAsia="굴림체" w:cs="굴림체" w:ascii="굴림체" w:hAnsi="굴림체"/>
        </w:rPr>
        <w:t>: 1987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국어사정위원회에서 펴낸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조선말규범집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에는 “불완전명사와 이에 준하는 단위들은 원칙적으로 앞단어에 붙여쓰며 일부 경우에 띄여쓰는것으로 조절한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는 규정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맞춤법과 띄어쓰기의 실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 ‘</w:t>
      </w:r>
      <w:r>
        <w:rPr>
          <w:rFonts w:ascii="굴림체" w:hAnsi="굴림체" w:cs="굴림체" w:eastAsia="굴림체"/>
        </w:rPr>
        <w:t>되어’와 ‘돼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돼’는 ‘되어’의 준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되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되었다 → 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됐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′</w:t>
        <w:tab/>
      </w:r>
      <w:r>
        <w:rPr>
          <w:rFonts w:ascii="굴림체" w:hAnsi="굴림체" w:cs="굴림체" w:eastAsia="굴림체"/>
        </w:rPr>
        <w:t>그러면 안 돼요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되어요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일이 잘 됐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) ※ *</w:t>
      </w:r>
      <w:r>
        <w:rPr>
          <w:rFonts w:ascii="굴림체" w:hAnsi="굴림체" w:cs="굴림체" w:eastAsia="굴림체"/>
        </w:rPr>
        <w:t>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새 상품을 선보이다</w:t>
      </w:r>
      <w:r>
        <w:rPr>
          <w:rFonts w:eastAsia="굴림체" w:cs="굴림체" w:ascii="굴림체" w:hAnsi="굴림체"/>
        </w:rPr>
        <w:t>(→</w:t>
      </w:r>
      <w:r>
        <w:rPr>
          <w:rFonts w:ascii="굴림체" w:hAnsi="굴림체" w:cs="굴림체" w:eastAsia="굴림체"/>
        </w:rPr>
        <w:t>선뵈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새 상품을 선뵈어</w:t>
      </w:r>
      <w:r>
        <w:rPr>
          <w:rFonts w:eastAsia="굴림체" w:cs="굴림체" w:ascii="굴림체" w:hAnsi="굴림체"/>
        </w:rPr>
        <w:t>(→</w:t>
      </w:r>
      <w:r>
        <w:rPr>
          <w:rFonts w:ascii="굴림체" w:hAnsi="굴림체" w:cs="굴림체" w:eastAsia="굴림체"/>
        </w:rPr>
        <w:t>선봬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할머니께서는 장차 훌륭한 사람이 되라고 말씀하셨다</w:t>
      </w:r>
      <w:r>
        <w:rPr>
          <w:rFonts w:eastAsia="굴림체" w:cs="굴림체" w:ascii="굴림체" w:hAnsi="굴림체"/>
        </w:rPr>
        <w:t xml:space="preserve">. ☞ </w:t>
      </w:r>
      <w:r>
        <w:rPr>
          <w:rFonts w:ascii="굴림체" w:hAnsi="굴림체" w:cs="굴림체" w:eastAsia="굴림체"/>
        </w:rPr>
        <w:t xml:space="preserve">문제 </w:t>
      </w:r>
      <w:r>
        <w:rPr>
          <w:rFonts w:eastAsia="굴림체" w:cs="굴림체" w:ascii="굴림체" w:hAnsi="굴림체"/>
        </w:rPr>
        <w:t>[9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′ “</w:t>
      </w:r>
      <w:r>
        <w:rPr>
          <w:rFonts w:ascii="굴림체" w:hAnsi="굴림체" w:cs="굴림체" w:eastAsia="굴림체"/>
        </w:rPr>
        <w:t>장차 훌륭한 사람이 돼라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 ‘</w:t>
      </w:r>
      <w:r>
        <w:rPr>
          <w:rFonts w:ascii="굴림체" w:hAnsi="굴림체" w:cs="굴림체" w:eastAsia="굴림체"/>
        </w:rPr>
        <w:t>안’과 ‘않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안’은 부사이고 ‘않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은 용언의 어간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안 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보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먹는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어울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배를 안 피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집에 가지 않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니하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철수가 먹지 않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니하였다</w:t>
      </w:r>
      <w:r>
        <w:rPr>
          <w:rFonts w:eastAsia="굴림체" w:cs="굴림체" w:ascii="굴림체" w:hAnsi="굴림체"/>
        </w:rPr>
        <w:t>). ※ ‘</w:t>
      </w:r>
      <w:r>
        <w:rPr>
          <w:rFonts w:ascii="굴림체" w:hAnsi="굴림체" w:cs="굴림체" w:eastAsia="굴림체"/>
        </w:rPr>
        <w:t>않다’는 ‘아니하다’의 준말로서 주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 않다’ 구성으로 쓰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 ‘-</w:t>
      </w:r>
      <w:r>
        <w:rPr>
          <w:rFonts w:ascii="굴림체" w:hAnsi="굴림체" w:cs="굴림체" w:eastAsia="굴림체"/>
        </w:rPr>
        <w:t>할게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할걸’인가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할께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할껄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소리와 달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할게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할걸’로 적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내가 도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줄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께</w:t>
      </w:r>
      <w:r>
        <w:rPr>
          <w:rFonts w:eastAsia="굴림체" w:cs="굴림체" w:ascii="굴림체" w:hAnsi="굴림체"/>
        </w:rPr>
        <w:t>}. ☞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수록’</w:t>
      </w:r>
      <w:r>
        <w:rPr>
          <w:rFonts w:eastAsia="굴림체" w:cs="굴림체" w:ascii="굴림체" w:hAnsi="굴림체"/>
        </w:rPr>
        <w:t>,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지’ 등 참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까’</w:t>
      </w:r>
      <w:r>
        <w:rPr>
          <w:rFonts w:eastAsia="굴림체" w:cs="굴림체" w:ascii="굴림체" w:hAnsi="굴림체"/>
        </w:rPr>
        <w:t>,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ㅂ니까’</w:t>
      </w:r>
      <w:r>
        <w:rPr>
          <w:rFonts w:eastAsia="굴림체" w:cs="굴림체" w:ascii="굴림체" w:hAnsi="굴림체"/>
        </w:rPr>
        <w:t>,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쏘냐’ 등처럼 의문을 나타내는 어미는 된소리를 표기에 반영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 xml:space="preserve">제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할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께요</w:t>
      </w:r>
      <w:r>
        <w:rPr>
          <w:rFonts w:eastAsia="굴림체" w:cs="굴림체" w:ascii="굴림체" w:hAnsi="굴림체"/>
        </w:rPr>
        <w:t>}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지금쯤은 집에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도착했을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착했을껄</w:t>
      </w:r>
      <w:r>
        <w:rPr>
          <w:rFonts w:eastAsia="굴림체" w:cs="굴림체" w:ascii="굴림체" w:hAnsi="굴림체"/>
        </w:rPr>
        <w:t>}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벌써 집에 도착한걸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 ‘</w:t>
      </w:r>
      <w:r>
        <w:rPr>
          <w:rFonts w:ascii="굴림체" w:hAnsi="굴림체" w:cs="굴림체" w:eastAsia="굴림체"/>
        </w:rPr>
        <w:t>있다가’와 ‘이따가’의 구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의미에 따른 구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따가 보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따가 주겠다</w:t>
      </w:r>
      <w:r>
        <w:rPr>
          <w:rFonts w:eastAsia="굴림체" w:cs="굴림체" w:ascii="굴림체" w:hAnsi="굴림체"/>
        </w:rPr>
        <w:t xml:space="preserve">. ※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: “</w:t>
      </w:r>
      <w:r>
        <w:rPr>
          <w:rFonts w:ascii="굴림체" w:hAnsi="굴림체" w:cs="굴림체" w:eastAsia="굴림체"/>
        </w:rPr>
        <w:t>조금 뒤에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루종일 집에 있다가 이제서야 어딜 가는 거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. ‘</w:t>
      </w:r>
      <w:r>
        <w:rPr>
          <w:rFonts w:ascii="굴림체" w:hAnsi="굴림체" w:cs="굴림체" w:eastAsia="굴림체"/>
        </w:rPr>
        <w:t>잇달다’와 ‘잇따르다’의 구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종의 복수 표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기관차에 객차들을 잇달았다</w:t>
      </w:r>
      <w:r>
        <w:rPr>
          <w:rFonts w:eastAsia="굴림체" w:cs="굴림체" w:ascii="굴림체" w:hAnsi="굴림체"/>
        </w:rPr>
        <w:t>. ※ “</w:t>
      </w:r>
      <w:r>
        <w:rPr>
          <w:rFonts w:ascii="굴림체" w:hAnsi="굴림체" w:cs="굴림체" w:eastAsia="굴림체"/>
        </w:rPr>
        <w:t>이어 달다”의 뜻일 때는 ‘잇달다’만 가능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장군은 훈장에 훈장을 잇단 복장으로 등장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청문회가 끝난 뒤에 증인들에 대한 비난이 잇따랐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잇달았다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연달았다</w:t>
      </w:r>
      <w:r>
        <w:rPr>
          <w:rFonts w:eastAsia="굴림체" w:cs="굴림체" w:ascii="굴림체" w:hAnsi="굴림체"/>
        </w:rPr>
        <w:t>. ※ “</w:t>
      </w:r>
      <w:r>
        <w:rPr>
          <w:rFonts w:ascii="굴림체" w:hAnsi="굴림체" w:cs="굴림체" w:eastAsia="굴림체"/>
        </w:rPr>
        <w:t>어떤 사건이나 행동 따위가 이어 발생하다”의 뜻일 때는 ‘잇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잇따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달다’를 함께 쓸 수 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잇따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잇단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잇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/?</w:t>
      </w:r>
      <w:r>
        <w:rPr>
          <w:rFonts w:ascii="굴림체" w:hAnsi="굴림체" w:cs="굴림체" w:eastAsia="굴림체"/>
        </w:rPr>
        <w:t>연단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연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범죄 사건들 때문에 밤길을 다니기 두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석교를 지나자마자 초가 지붕의 꼴을 벗지 못한 주점과 점포들이 잇따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잇달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연달아 나타났다</w:t>
      </w:r>
      <w:r>
        <w:rPr>
          <w:rFonts w:eastAsia="굴림체" w:cs="굴림체" w:ascii="굴림체" w:hAnsi="굴림체"/>
        </w:rPr>
        <w:t>. ※ ‘</w:t>
      </w:r>
      <w:r>
        <w:rPr>
          <w:rFonts w:ascii="굴림체" w:hAnsi="굴림체" w:cs="굴림체" w:eastAsia="굴림체"/>
        </w:rPr>
        <w:t>연달다’는 주로 ‘연달아’ 꼴로 쓰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′</w:t>
      </w:r>
      <w:r>
        <w:rPr>
          <w:rFonts w:ascii="굴림체" w:hAnsi="굴림체" w:cs="굴림체" w:eastAsia="굴림체"/>
        </w:rPr>
        <w:t>대통령의 가두행진에 보도 차량이 잇따랐다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잇달았다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연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 </w:t>
      </w:r>
      <w:r>
        <w:rPr>
          <w:rFonts w:ascii="굴림체" w:hAnsi="굴림체" w:cs="굴림체" w:eastAsia="굴림체"/>
        </w:rPr>
        <w:t>유세장에 유권자들이 잇따라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잇달아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연달아 몰려들었다</w:t>
      </w:r>
      <w:r>
        <w:rPr>
          <w:rFonts w:eastAsia="굴림체" w:cs="굴림체" w:ascii="굴림체" w:hAnsi="굴림체"/>
        </w:rPr>
        <w:t>. ※ “</w:t>
      </w:r>
      <w:r>
        <w:rPr>
          <w:rFonts w:ascii="굴림체" w:hAnsi="굴림체" w:cs="굴림체" w:eastAsia="굴림체"/>
        </w:rPr>
        <w:t>움직이는 물체가 다른 물체의 뒤를 이어 따르다”라는 뜻일 때에는 ‘잇따르다’가 자연스러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>같은 동사이지만 ‘잇따르다’에 비해 ‘잇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달다’는 다소 형용사에 가까운 특성이 있음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잇따르는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잇다는</w:t>
      </w:r>
      <w:r>
        <w:rPr>
          <w:rFonts w:eastAsia="굴림체" w:cs="굴림체" w:ascii="굴림체" w:hAnsi="굴림체"/>
        </w:rPr>
        <w:t>/??</w:t>
      </w:r>
      <w:r>
        <w:rPr>
          <w:rFonts w:ascii="굴림체" w:hAnsi="굴림체" w:cs="굴림체" w:eastAsia="굴림체"/>
        </w:rPr>
        <w:t>연다는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잇따른다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잇단다</w:t>
      </w:r>
      <w:r>
        <w:rPr>
          <w:rFonts w:eastAsia="굴림체" w:cs="굴림체" w:ascii="굴림체" w:hAnsi="굴림체"/>
        </w:rPr>
        <w:t>/??</w:t>
      </w:r>
      <w:r>
        <w:rPr>
          <w:rFonts w:ascii="굴림체" w:hAnsi="굴림체" w:cs="굴림체" w:eastAsia="굴림체"/>
        </w:rPr>
        <w:t>연단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잇따르고 있다</w:t>
      </w:r>
      <w:r>
        <w:rPr>
          <w:rFonts w:eastAsia="굴림체" w:cs="굴림체" w:ascii="굴림체" w:hAnsi="굴림체"/>
        </w:rPr>
        <w:t>/?</w:t>
      </w:r>
      <w:r>
        <w:rPr>
          <w:rFonts w:ascii="굴림체" w:hAnsi="굴림체" w:cs="굴림체" w:eastAsia="굴림체"/>
        </w:rPr>
        <w:t>잇달고 있다</w:t>
      </w:r>
      <w:r>
        <w:rPr>
          <w:rFonts w:eastAsia="굴림체" w:cs="굴림체" w:ascii="굴림체" w:hAnsi="굴림체"/>
        </w:rPr>
        <w:t>/??</w:t>
      </w:r>
      <w:r>
        <w:rPr>
          <w:rFonts w:ascii="굴림체" w:hAnsi="굴림체" w:cs="굴림체" w:eastAsia="굴림체"/>
        </w:rPr>
        <w:t>연달고 있다’ 참조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다만 ‘잇달다’가 “이어 달다”의 뜻일 때에는 ‘잇다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잇달고 있다’가 가능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. ‘-</w:t>
      </w:r>
      <w:r>
        <w:rPr>
          <w:rFonts w:ascii="굴림체" w:hAnsi="굴림체" w:cs="굴림체" w:eastAsia="굴림체"/>
        </w:rPr>
        <w:t>던’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든’의 구분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던’은 과거의 뜻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든’은 선택의 뜻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  <w:tab/>
      </w:r>
      <w:r>
        <w:rPr>
          <w:rFonts w:ascii="굴림체" w:hAnsi="굴림체" w:cs="굴림체" w:eastAsia="굴림체"/>
        </w:rPr>
        <w:t>어제 집에 왔던 사람이 민주 신랑감이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 날 저녁 누가 왔던지 생각이 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얼마나 울었던지 눈이 퉁퉁 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배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과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마음대로 먹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가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오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알아서 하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. ‘-</w:t>
      </w:r>
      <w:r>
        <w:rPr>
          <w:rFonts w:ascii="굴림체" w:hAnsi="굴림체" w:cs="굴림체" w:eastAsia="굴림체"/>
        </w:rPr>
        <w:t>데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대’의 구분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데’는 과거에 직접 경험한 내용임을 표시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대’는 남의 말을 전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어제 보니까 혜정이가 참 예쁘데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진을 보니 옛날에는 참 예뻤겠데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그 아이가 밥을 잘 먹데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철수가 벌써 제대했데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곁에서 보니 참 훌륭한 신랑감이데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서술격조사 ‘이다’</w:t>
      </w:r>
      <w:r>
        <w:rPr>
          <w:rFonts w:eastAsia="굴림체" w:cs="굴림체" w:ascii="굴림체" w:hAnsi="굴림체"/>
        </w:rPr>
        <w:t xml:space="preserve">&gt; ※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: “-</w:t>
      </w:r>
      <w:r>
        <w:rPr>
          <w:rFonts w:ascii="굴림체" w:hAnsi="굴림체" w:cs="굴림체" w:eastAsia="굴림체"/>
        </w:rPr>
        <w:t>더라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신부가 그렇게 예쁘데</w:t>
      </w:r>
      <w:r>
        <w:rPr>
          <w:rFonts w:eastAsia="굴림체" w:cs="굴림체" w:ascii="굴림체" w:hAnsi="굴림체"/>
        </w:rPr>
        <w:t xml:space="preserve">? / </w:t>
      </w:r>
      <w:r>
        <w:rPr>
          <w:rFonts w:ascii="굴림체" w:hAnsi="굴림체" w:cs="굴림체" w:eastAsia="굴림체"/>
        </w:rPr>
        <w:t>그 사람 키가 크데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밖에 누가 왔데</w:t>
      </w:r>
      <w:r>
        <w:rPr>
          <w:rFonts w:eastAsia="굴림체" w:cs="굴림체" w:ascii="굴림체" w:hAnsi="굴림체"/>
        </w:rPr>
        <w:t xml:space="preserve">? / </w:t>
      </w:r>
      <w:r>
        <w:rPr>
          <w:rFonts w:ascii="굴림체" w:hAnsi="굴림체" w:cs="굴림체" w:eastAsia="굴림체"/>
        </w:rPr>
        <w:t>얼마나 되데</w:t>
      </w:r>
      <w:r>
        <w:rPr>
          <w:rFonts w:eastAsia="굴림체" w:cs="굴림체" w:ascii="굴림체" w:hAnsi="굴림체"/>
        </w:rPr>
        <w:t xml:space="preserve">? ※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: “-</w:t>
      </w:r>
      <w:r>
        <w:rPr>
          <w:rFonts w:ascii="굴림체" w:hAnsi="굴림체" w:cs="굴림체" w:eastAsia="굴림체"/>
        </w:rPr>
        <w:t>던가</w:t>
      </w:r>
      <w:r>
        <w:rPr>
          <w:rFonts w:eastAsia="굴림체" w:cs="굴림체" w:ascii="굴림체" w:hAnsi="굴림체"/>
        </w:rPr>
        <w:t>?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사람들이 그러는데 진옥이가 예쁘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뻤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예쁘겠대</w:t>
      </w:r>
      <w:r>
        <w:rPr>
          <w:rFonts w:eastAsia="굴림체" w:cs="굴림체" w:ascii="굴림체" w:hAnsi="굴림체"/>
        </w:rPr>
        <w:t>). &lt;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&gt; ※ ‘</w:t>
      </w:r>
      <w:r>
        <w:rPr>
          <w:rFonts w:ascii="굴림체" w:hAnsi="굴림체" w:cs="굴림체" w:eastAsia="굴림체"/>
        </w:rPr>
        <w:t>대’는 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해”가 줄어 된 말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진옥이가 결혼한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결혼했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결혼하겠대</w:t>
      </w:r>
      <w:r>
        <w:rPr>
          <w:rFonts w:eastAsia="굴림체" w:cs="굴림체" w:ascii="굴림체" w:hAnsi="굴림체"/>
        </w:rPr>
        <w:t xml:space="preserve">). / </w:t>
      </w:r>
      <w:r>
        <w:rPr>
          <w:rFonts w:ascii="굴림체" w:hAnsi="굴림체" w:cs="굴림체" w:eastAsia="굴림체"/>
        </w:rPr>
        <w:t>진옥이는 추리소설만 읽는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읽었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읽겠대</w:t>
      </w:r>
      <w:r>
        <w:rPr>
          <w:rFonts w:eastAsia="굴림체" w:cs="굴림체" w:ascii="굴림체" w:hAnsi="굴림체"/>
        </w:rPr>
        <w:t>). &lt;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진옥이가 학생회장이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학생회장이었대</w:t>
      </w:r>
      <w:r>
        <w:rPr>
          <w:rFonts w:eastAsia="굴림체" w:cs="굴림체" w:ascii="굴림체" w:hAnsi="굴림체"/>
        </w:rPr>
        <w:t>). &lt;</w:t>
      </w:r>
      <w:r>
        <w:rPr>
          <w:rFonts w:ascii="굴림체" w:hAnsi="굴림체" w:cs="굴림체" w:eastAsia="굴림체"/>
        </w:rPr>
        <w:t>서술격조사 ‘이다’</w:t>
      </w:r>
      <w:r>
        <w:rPr>
          <w:rFonts w:eastAsia="굴림체" w:cs="굴림체" w:ascii="굴림체" w:hAnsi="굴림체"/>
        </w:rPr>
        <w:t>&gt; ※ ‘</w:t>
      </w:r>
      <w:r>
        <w:rPr>
          <w:rFonts w:ascii="굴림체" w:hAnsi="굴림체" w:cs="굴림체" w:eastAsia="굴림체"/>
        </w:rPr>
        <w:t>이다’ 뒤에서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대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래’로 바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오늘 날씨 참 시원한데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오늘은 기분이 참 좋은데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&gt; ※ ‘-</w:t>
      </w:r>
      <w:r>
        <w:rPr>
          <w:rFonts w:ascii="굴림체" w:hAnsi="굴림체" w:cs="굴림체" w:eastAsia="굴림체"/>
        </w:rPr>
        <w:t>ㄴ데’는 스스로 감탄하는 투로 넌지시 상대방의 반응을 묻기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두 사람이 아주 잘 어울리는데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&gt; ※ “</w:t>
      </w:r>
      <w:r>
        <w:rPr>
          <w:rFonts w:ascii="굴림체" w:hAnsi="굴림체" w:cs="굴림체" w:eastAsia="굴림체"/>
        </w:rPr>
        <w:t>두 사람이 아주 잘 어울리데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철수가 아니라 진옥이가 학생회장인데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서술격조사 ‘이다’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)′</w:t>
        <w:tab/>
      </w:r>
      <w:r>
        <w:rPr>
          <w:rFonts w:ascii="굴림체" w:hAnsi="굴림체" w:cs="굴림체" w:eastAsia="굴림체"/>
        </w:rPr>
        <w:t>결혼식장에는 혜정이 신랑도 왔던데</w:t>
      </w:r>
      <w:r>
        <w:rPr>
          <w:rFonts w:eastAsia="굴림체" w:cs="굴림체" w:ascii="굴림체" w:hAnsi="굴림체"/>
        </w:rPr>
        <w:t>(←‘-</w:t>
      </w:r>
      <w:r>
        <w:rPr>
          <w:rFonts w:ascii="굴림체" w:hAnsi="굴림체" w:cs="굴림체" w:eastAsia="굴림체"/>
        </w:rPr>
        <w:t>았더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＋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데’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혜정이 부모는 벌써 왔는데</w:t>
      </w:r>
      <w:r>
        <w:rPr>
          <w:rFonts w:eastAsia="굴림체" w:cs="굴림체" w:ascii="굴림체" w:hAnsi="굴림체"/>
        </w:rPr>
        <w:t>((←‘-</w:t>
      </w:r>
      <w:r>
        <w:rPr>
          <w:rFonts w:ascii="굴림체" w:hAnsi="굴림체" w:cs="굴림체" w:eastAsia="굴림체"/>
        </w:rPr>
        <w:t>았느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＋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데’</w:t>
      </w:r>
      <w:r>
        <w:rPr>
          <w:rFonts w:eastAsia="굴림체" w:cs="굴림체" w:ascii="굴림체" w:hAnsi="굴림체"/>
        </w:rPr>
        <w:t>).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결혼식장에는 혜정이 신랑도 왔겠는데</w:t>
      </w:r>
      <w:r>
        <w:rPr>
          <w:rFonts w:eastAsia="굴림체" w:cs="굴림체" w:ascii="굴림체" w:hAnsi="굴림체"/>
        </w:rPr>
        <w:t>(←‘-</w:t>
      </w:r>
      <w:r>
        <w:rPr>
          <w:rFonts w:ascii="굴림체" w:hAnsi="굴림체" w:cs="굴림체" w:eastAsia="굴림체"/>
        </w:rPr>
        <w:t>겠느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＋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데’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-</w:t>
      </w:r>
      <w:r>
        <w:rPr>
          <w:rFonts w:ascii="굴림체" w:hAnsi="굴림체" w:cs="굴림체" w:eastAsia="굴림체"/>
        </w:rPr>
        <w:t>ㄴ데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대’의 구별 방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앞말이 형용사이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데’이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사 어간 뒤에는 ‘ㄴ’ 없이 바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데’가 붙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앞말이 동사이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대’이다</w:t>
      </w:r>
      <w:r>
        <w:rPr>
          <w:rFonts w:eastAsia="굴림체" w:cs="굴림체" w:ascii="굴림체" w:hAnsi="굴림체"/>
        </w:rPr>
        <w:t>(‘-</w:t>
      </w:r>
      <w:r>
        <w:rPr>
          <w:rFonts w:ascii="굴림체" w:hAnsi="굴림체" w:cs="굴림체" w:eastAsia="굴림체"/>
        </w:rPr>
        <w:t>ㄴ다’가 동사 어간 뒤에 붙는 경우 참조</w:t>
      </w:r>
      <w:r>
        <w:rPr>
          <w:rFonts w:eastAsia="굴림체" w:cs="굴림체" w:ascii="굴림체" w:hAnsi="굴림체"/>
        </w:rPr>
        <w:t xml:space="preserve">). ? </w:t>
      </w:r>
      <w:r>
        <w:rPr>
          <w:rFonts w:ascii="굴림체" w:hAnsi="굴림체" w:cs="굴림체" w:eastAsia="굴림체"/>
        </w:rPr>
        <w:t>참신한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 ‘참신하</w:t>
      </w:r>
      <w:r>
        <w:rPr>
          <w:rFonts w:eastAsia="굴림체" w:cs="굴림체" w:ascii="굴림체" w:hAnsi="굴림체"/>
        </w:rPr>
        <w:t>-’+‘-</w:t>
      </w:r>
      <w:r>
        <w:rPr>
          <w:rFonts w:ascii="굴림체" w:hAnsi="굴림체" w:cs="굴림체" w:eastAsia="굴림체"/>
        </w:rPr>
        <w:t>ㄴ데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결혼한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사 ‘결혼하</w:t>
      </w:r>
      <w:r>
        <w:rPr>
          <w:rFonts w:eastAsia="굴림체" w:cs="굴림체" w:ascii="굴림체" w:hAnsi="굴림체"/>
        </w:rPr>
        <w:t>-’+‘-</w:t>
      </w:r>
      <w:r>
        <w:rPr>
          <w:rFonts w:ascii="굴림체" w:hAnsi="굴림체" w:cs="굴림체" w:eastAsia="굴림체"/>
        </w:rPr>
        <w:t>ㄴ대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※ ‘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 xml:space="preserve">-’ </w:t>
      </w:r>
      <w:r>
        <w:rPr>
          <w:rFonts w:ascii="굴림체" w:hAnsi="굴림체" w:cs="굴림체" w:eastAsia="굴림체"/>
        </w:rPr>
        <w:t>뒤에는 ‘데’만 올 수 있고 ‘대’는 올 수 없다</w:t>
      </w:r>
      <w:r>
        <w:rPr>
          <w:rFonts w:eastAsia="굴림체" w:cs="굴림체" w:ascii="굴림체" w:hAnsi="굴림체"/>
        </w:rPr>
        <w:t>(‘-</w:t>
      </w:r>
      <w:r>
        <w:rPr>
          <w:rFonts w:ascii="굴림체" w:hAnsi="굴림체" w:cs="굴림체" w:eastAsia="굴림체"/>
        </w:rPr>
        <w:t>던다’가 불가능하기 때문임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따라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던데’란 말은 가능해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던대’란 말은 불가능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. ‘-</w:t>
      </w:r>
      <w:r>
        <w:rPr>
          <w:rFonts w:ascii="굴림체" w:hAnsi="굴림체" w:cs="굴림체" w:eastAsia="굴림체"/>
        </w:rPr>
        <w:t>ㄹ는지’인가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ㄹ런지’인가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ㄹ는지’가 맞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우리의 제안을 어떻게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생각할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각할런지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모르겠어</w:t>
      </w:r>
      <w:r>
        <w:rPr>
          <w:rFonts w:eastAsia="굴림체" w:cs="굴림체" w:ascii="굴림체" w:hAnsi="굴림체"/>
        </w:rPr>
        <w:t>. ※ “</w:t>
      </w:r>
      <w:r>
        <w:rPr>
          <w:rFonts w:ascii="굴림체" w:hAnsi="굴림체" w:cs="굴림체" w:eastAsia="굴림체"/>
        </w:rPr>
        <w:t>우리의 제안을 어떻게 생각할지 모르겠어</w:t>
      </w:r>
      <w:r>
        <w:rPr>
          <w:rFonts w:eastAsia="굴림체" w:cs="굴림체" w:ascii="굴림체" w:hAnsi="굴림체"/>
        </w:rPr>
        <w:t xml:space="preserve">.” </w:t>
      </w:r>
      <w:r>
        <w:rPr>
          <w:rFonts w:ascii="굴림체" w:hAnsi="굴림체" w:cs="굴림체" w:eastAsia="굴림체"/>
        </w:rPr>
        <w:t>형식이 더 자연스러운 국어 문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의 제안을 받기로 결정했는지 모르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9. ‘</w:t>
      </w:r>
      <w:r>
        <w:rPr>
          <w:rFonts w:ascii="굴림체" w:hAnsi="굴림체" w:cs="굴림체" w:eastAsia="굴림체"/>
        </w:rPr>
        <w:t>하지 마라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하지 말아라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하지 마라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떠들지 마라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선생님께서 떠들지 말라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고 말씀하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떠들지 말아라</w:t>
      </w:r>
      <w:r>
        <w:rPr>
          <w:rFonts w:eastAsia="굴림체" w:cs="굴림체" w:ascii="굴림체" w:hAnsi="굴림체"/>
        </w:rPr>
        <w:t>.(×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떠들지 마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떠들지 말아</w:t>
      </w:r>
      <w:r>
        <w:rPr>
          <w:rFonts w:eastAsia="굴림체" w:cs="굴림체" w:ascii="굴림체" w:hAnsi="굴림체"/>
        </w:rPr>
        <w:t>.(×) ※ ‘-</w:t>
      </w:r>
      <w:r>
        <w:rPr>
          <w:rFonts w:ascii="굴림체" w:hAnsi="굴림체" w:cs="굴림체" w:eastAsia="굴림체"/>
        </w:rPr>
        <w:t>지 말아라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 마라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지 말아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 마’는 본말과 준말 관계이지만 더 널리 쓰이는 준말만을 표준어로 인정하고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-</w:t>
      </w:r>
      <w:r>
        <w:rPr>
          <w:rFonts w:ascii="굴림체" w:hAnsi="굴림체" w:cs="굴림체" w:eastAsia="굴림체"/>
        </w:rPr>
        <w:t>어라’와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’의 차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① </w:t>
      </w:r>
      <w:r>
        <w:rPr>
          <w:rFonts w:ascii="굴림체" w:hAnsi="굴림체" w:cs="굴림체" w:eastAsia="굴림체"/>
        </w:rPr>
        <w:t>직접 명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특정된 청자에게 직접적으로 명령하는 형식</w:t>
      </w:r>
      <w:r>
        <w:rPr>
          <w:rFonts w:eastAsia="굴림체" w:cs="굴림체" w:ascii="굴림체" w:hAnsi="굴림체"/>
        </w:rPr>
        <w:t>): ‘-</w:t>
      </w:r>
      <w:r>
        <w:rPr>
          <w:rFonts w:ascii="굴림체" w:hAnsi="굴림체" w:cs="굴림체" w:eastAsia="굴림체"/>
        </w:rPr>
        <w:t>아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여라’ 형식</w:t>
      </w:r>
      <w:r>
        <w:rPr>
          <w:rFonts w:eastAsia="굴림체" w:cs="굴림체" w:ascii="굴림체" w:hAnsi="굴림체"/>
        </w:rPr>
        <w:t xml:space="preserve">. ? </w:t>
      </w:r>
      <w:r>
        <w:rPr>
          <w:rFonts w:ascii="굴림체" w:hAnsi="굴림체" w:cs="굴림체" w:eastAsia="굴림체"/>
        </w:rPr>
        <w:t>이것 좀 보아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천천히 먹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 ② </w:t>
      </w:r>
      <w:r>
        <w:rPr>
          <w:rFonts w:ascii="굴림체" w:hAnsi="굴림체" w:cs="굴림체" w:eastAsia="굴림체"/>
        </w:rPr>
        <w:t>간접 명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특정되지 않은 다수의 청자나 발화 현장에 없는 청자에게 간접적으로 명령하는 형식</w:t>
      </w:r>
      <w:r>
        <w:rPr>
          <w:rFonts w:eastAsia="굴림체" w:cs="굴림체" w:ascii="굴림체" w:hAnsi="굴림체"/>
        </w:rPr>
        <w:t>):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’ 형식</w:t>
      </w:r>
      <w:r>
        <w:rPr>
          <w:rFonts w:eastAsia="굴림체" w:cs="굴림체" w:ascii="굴림체" w:hAnsi="굴림체"/>
        </w:rPr>
        <w:t xml:space="preserve">. ? </w:t>
      </w:r>
      <w:r>
        <w:rPr>
          <w:rFonts w:ascii="굴림체" w:hAnsi="굴림체" w:cs="굴림체" w:eastAsia="굴림체"/>
        </w:rPr>
        <w:t>알맞은 답을 고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대하시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봉박두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. ‘</w:t>
      </w:r>
      <w:r>
        <w:rPr>
          <w:rFonts w:ascii="굴림체" w:hAnsi="굴림체" w:cs="굴림체" w:eastAsia="굴림체"/>
        </w:rPr>
        <w:t>그러다’와 ‘그렇다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그러다’는 동사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그렇다’는 형용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러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그리하다</w:t>
      </w:r>
      <w:r>
        <w:rPr>
          <w:rFonts w:eastAsia="굴림체" w:cs="굴림체" w:ascii="굴림체" w:hAnsi="굴림체"/>
        </w:rPr>
        <w:t xml:space="preserve">) ? </w:t>
      </w:r>
      <w:r>
        <w:rPr>
          <w:rFonts w:ascii="굴림체" w:hAnsi="굴림체" w:cs="굴림체" w:eastAsia="굴림체"/>
        </w:rPr>
        <w:t>그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지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그러하다</w:t>
      </w:r>
      <w:r>
        <w:rPr>
          <w:rFonts w:eastAsia="굴림체" w:cs="굴림체" w:ascii="굴림체" w:hAnsi="굴림체"/>
        </w:rPr>
        <w:t xml:space="preserve">) ? </w:t>
      </w:r>
      <w:r>
        <w:rPr>
          <w:rFonts w:ascii="굴림체" w:hAnsi="굴림체" w:cs="굴림체" w:eastAsia="굴림체"/>
        </w:rPr>
        <w:t>그렇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그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</w:t>
      </w:r>
      <w:r>
        <w:rPr>
          <w:rFonts w:ascii="굴림체" w:hAnsi="굴림체" w:cs="굴림체" w:eastAsia="굴림체"/>
        </w:rPr>
        <w:t>그러고 나서’가 맞고 ‘그리고 나서’는 ‘그리다’라는 용언이 따로 없으므로 틀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>어미의 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① </w:t>
      </w:r>
      <w:r>
        <w:rPr>
          <w:rFonts w:ascii="굴림체" w:hAnsi="굴림체" w:cs="굴림체" w:eastAsia="굴림체"/>
        </w:rPr>
        <w:t>자음어미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겠</w:t>
      </w:r>
      <w:r>
        <w:rPr>
          <w:rFonts w:eastAsia="굴림체" w:cs="굴림체" w:ascii="굴림체" w:hAnsi="굴림체"/>
        </w:rPr>
        <w:t>-, …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② </w:t>
      </w:r>
      <w:r>
        <w:rPr>
          <w:rFonts w:ascii="굴림체" w:hAnsi="굴림체" w:cs="굴림체" w:eastAsia="굴림체"/>
        </w:rPr>
        <w:t>모음어미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아서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 xml:space="preserve">-, … ☞ </w:t>
      </w:r>
      <w:r>
        <w:rPr>
          <w:rFonts w:ascii="굴림체" w:hAnsi="굴림체" w:cs="굴림체" w:eastAsia="굴림체"/>
        </w:rPr>
        <w:t>앞말 끝음절의 모음이 양성인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성인가에 따라 교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③ </w:t>
      </w:r>
      <w:r>
        <w:rPr>
          <w:rFonts w:ascii="굴림체" w:hAnsi="굴림체" w:cs="굴림체" w:eastAsia="굴림체"/>
        </w:rPr>
        <w:t>매개모음어미</w:t>
      </w:r>
      <w:r>
        <w:rPr>
          <w:rFonts w:eastAsia="굴림체" w:cs="굴림체" w:ascii="굴림체" w:hAnsi="굴림체"/>
        </w:rPr>
        <w:t>: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면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을</w:t>
      </w:r>
      <w:r>
        <w:rPr>
          <w:rFonts w:eastAsia="굴림체" w:cs="굴림체" w:ascii="굴림체" w:hAnsi="굴림체"/>
        </w:rPr>
        <w:t xml:space="preserve">, … ☞ </w:t>
      </w:r>
      <w:r>
        <w:rPr>
          <w:rFonts w:ascii="굴림체" w:hAnsi="굴림체" w:cs="굴림체" w:eastAsia="굴림체"/>
        </w:rPr>
        <w:t>앞말 끝음절이 받침이 있는가 없는가에 따라 ‘으’ 있는 어미와 ‘으’ 없는 어미로 교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1. ‘</w:t>
      </w:r>
      <w:r>
        <w:rPr>
          <w:rFonts w:ascii="굴림체" w:hAnsi="굴림체" w:cs="굴림체" w:eastAsia="굴림체"/>
        </w:rPr>
        <w:t>부치다’와 ‘붙이다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붙다’와의 의미적 연관성이 기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힘이 부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편지를 부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논밭을 부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빈대떡을 부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 xml:space="preserve">식목일에 부치는 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안건을 회의에 부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봉투에 우표를 붙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흥정을 붙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불을 붙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꽃꽂이에 취미를 붙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조건을 붙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별명을 붙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2. ‘</w:t>
      </w:r>
      <w:r>
        <w:rPr>
          <w:rFonts w:ascii="굴림체" w:hAnsi="굴림체" w:cs="굴림체" w:eastAsia="굴림체"/>
        </w:rPr>
        <w:t>받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받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치다’의 구분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강세접사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피동접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우산을 받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그릇을 받쳐 들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두 손으로 머리를 받치고 누워 있다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] ‘</w:t>
      </w:r>
      <w:r>
        <w:rPr>
          <w:rFonts w:ascii="굴림체" w:hAnsi="굴림체" w:cs="굴림체" w:eastAsia="굴림체"/>
        </w:rPr>
        <w:t>날개가 돋친 듯 팔리다’에서 ‘돋치다’ 역시 동사 ‘돋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에 강세접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붙은 말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기둥에 머리를 받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소에게 받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임금님께 예물을 바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나라를 위해 목숨을 바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3. ‘</w:t>
      </w:r>
      <w:r>
        <w:rPr>
          <w:rFonts w:ascii="굴림체" w:hAnsi="굴림체" w:cs="굴림체" w:eastAsia="굴림체"/>
        </w:rPr>
        <w:t>부딪치다’와 ‘부딪히다’의 구분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강세접사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피동접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뱃전에 부딪는 잔물결 소리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뛰어올라오다 마침 아래층에 내려가는 종혁과 부딪고는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마침내 두 사람의 눈길이 부딪게 되자 </w:t>
      </w:r>
      <w:r>
        <w:rPr>
          <w:rFonts w:eastAsia="굴림체" w:cs="굴림체" w:ascii="굴림체" w:hAnsi="굴림체"/>
        </w:rPr>
        <w:t xml:space="preserve">// </w:t>
      </w:r>
      <w:r>
        <w:rPr>
          <w:rFonts w:ascii="굴림체" w:hAnsi="굴림체" w:cs="굴림체" w:eastAsia="굴림체"/>
        </w:rPr>
        <w:t>금녀는 벽에 머리를 부딪고 죽은 것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파도가 바위에 부딪치다 </w:t>
      </w:r>
      <w:r>
        <w:rPr>
          <w:rFonts w:eastAsia="굴림체" w:cs="굴림체" w:ascii="굴림체" w:hAnsi="굴림체"/>
        </w:rPr>
        <w:t xml:space="preserve">// </w:t>
      </w:r>
      <w:r>
        <w:rPr>
          <w:rFonts w:ascii="굴림체" w:hAnsi="굴림체" w:cs="굴림체" w:eastAsia="굴림체"/>
        </w:rPr>
        <w:t xml:space="preserve">무심코 고개를 돌리다 그와 눈길이 부딪쳤다 </w:t>
      </w:r>
      <w:r>
        <w:rPr>
          <w:rFonts w:eastAsia="굴림체" w:cs="굴림체" w:ascii="굴림체" w:hAnsi="굴림체"/>
        </w:rPr>
        <w:t xml:space="preserve">// </w:t>
      </w:r>
      <w:r>
        <w:rPr>
          <w:rFonts w:ascii="굴림체" w:hAnsi="굴림체" w:cs="굴림체" w:eastAsia="굴림체"/>
        </w:rPr>
        <w:t xml:space="preserve">바른손에 거머쥐고 있던 사이다병을 담벽에 부딪쳐 깼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취객 한 명이 철수에게 몸을 부딪치며 시비를 걸어 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철수는 골목에서 나오는 자전거에 부딪혀 팔이 부러졌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그는 자동차에 머리를 부딪혀 병원에 실려갔다 </w:t>
      </w:r>
      <w:r>
        <w:rPr>
          <w:rFonts w:eastAsia="굴림체" w:cs="굴림체" w:ascii="굴림체" w:hAnsi="굴림체"/>
        </w:rPr>
        <w:t xml:space="preserve">// </w:t>
      </w:r>
      <w:r>
        <w:rPr>
          <w:rFonts w:ascii="굴림체" w:hAnsi="굴림체" w:cs="굴림체" w:eastAsia="굴림체"/>
        </w:rPr>
        <w:t xml:space="preserve">냉혹한 현실에 부딪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들의 결혼은 부모의 반대에 부딪혀 성사되지 못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자전거가 마주 오는 자동차에 부딪혔다 ⇔ 자전거가 빗길에 자동차와 부딪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파도가 바위에 부딪치다 ⇔ 배가 암초에 부딪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4. ‘</w:t>
      </w:r>
      <w:r>
        <w:rPr>
          <w:rFonts w:ascii="굴림체" w:hAnsi="굴림체" w:cs="굴림체" w:eastAsia="굴림체"/>
        </w:rPr>
        <w:t>벌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벌리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늘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늘리다’의 구분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반의 관계를 이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싸움을 벌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사업을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벌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벌리다</w:t>
      </w:r>
      <w:r>
        <w:rPr>
          <w:rFonts w:eastAsia="굴림체" w:cs="굴림체" w:ascii="굴림체" w:hAnsi="굴림체"/>
        </w:rPr>
        <w:t xml:space="preserve">} / </w:t>
      </w:r>
      <w:r>
        <w:rPr>
          <w:rFonts w:ascii="굴림체" w:hAnsi="굴림체" w:cs="굴림체" w:eastAsia="굴림체"/>
        </w:rPr>
        <w:t>화투짝을 벌여 놓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′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입을 벌리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밤송이를 벌리고 알밤을 꺼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자루를 벌리다 ☞ ‘벌리다’의 반대말은 ‘오므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닫다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입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다물다’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엿가락을 늘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고무줄을 당겨 늘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머리를 길게 땋아 늘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늘어뜨리다</w:t>
      </w:r>
      <w:r>
        <w:rPr>
          <w:rFonts w:eastAsia="굴림체" w:cs="굴림체" w:ascii="굴림체" w:hAnsi="굴림체"/>
        </w:rPr>
        <w:t>) ☞ “</w:t>
      </w:r>
      <w:r>
        <w:rPr>
          <w:rFonts w:ascii="굴림체" w:hAnsi="굴림체" w:cs="굴림체" w:eastAsia="굴림체"/>
        </w:rPr>
        <w:t>길이가 있는 물체를 당겨 더 길게 하거나 아래로 길게 처지게 하는 행위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′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인원을 늘리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재산을 늘리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실력을 늘리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바지나 옷소매를 늘리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>☞ ‘</w:t>
      </w:r>
      <w:r>
        <w:rPr>
          <w:rFonts w:ascii="굴림체" w:hAnsi="굴림체" w:cs="굴림체" w:eastAsia="굴림체"/>
        </w:rPr>
        <w:t>늘리다’는 ‘늘다’의 사동사로서 그 반대말은 ‘줄이다’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5. ‘</w:t>
      </w:r>
      <w:r>
        <w:rPr>
          <w:rFonts w:ascii="굴림체" w:hAnsi="굴림체" w:cs="굴림체" w:eastAsia="굴림체"/>
        </w:rPr>
        <w:t>썩이다’와 ‘썩히다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속을 썩이다’만 ‘썩이다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에는 ‘썩히다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왜 이렇게 속을 썩이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쌀을 썩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재주를 썩히다</w:t>
      </w:r>
      <w:r>
        <w:rPr>
          <w:rFonts w:eastAsia="굴림체" w:cs="굴림체" w:ascii="굴림체" w:hAnsi="굴림체"/>
        </w:rPr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6. ‘</w:t>
      </w:r>
      <w:r>
        <w:rPr>
          <w:rFonts w:ascii="굴림체" w:hAnsi="굴림체" w:cs="굴림체" w:eastAsia="굴림체"/>
        </w:rPr>
        <w:t>맞추다’와 ‘맞히다’의 구분</w:t>
      </w:r>
      <w:r>
        <w:rPr>
          <w:rFonts w:eastAsia="굴림체" w:cs="굴림체" w:ascii="굴림체" w:hAnsi="굴림체"/>
        </w:rPr>
        <w:t>: “</w:t>
      </w:r>
      <w:r>
        <w:rPr>
          <w:rFonts w:ascii="굴림체" w:hAnsi="굴림체" w:cs="굴림체" w:eastAsia="굴림체"/>
        </w:rPr>
        <w:t>옳은 답을 대다”라는 뜻일 때에는 ‘맞히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프로야구 우승팀을 맞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정답을 맞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화살로 과녁을 맞히다 </w:t>
      </w:r>
      <w:r>
        <w:rPr>
          <w:rFonts w:eastAsia="굴림체" w:cs="굴림체" w:ascii="굴림체" w:hAnsi="굴림체"/>
        </w:rPr>
        <w:t xml:space="preserve">// </w:t>
      </w:r>
      <w:r>
        <w:rPr>
          <w:rFonts w:ascii="굴림체" w:hAnsi="굴림체" w:cs="굴림체" w:eastAsia="굴림체"/>
        </w:rPr>
        <w:t xml:space="preserve">비를 맞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도둑을 맞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예방 주사를 맞히다  ※ 영희는 자신이 쓴 답과 텔레비전에서 제시한 답안을 맞추어 보더니 아주 침통해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답을 알아맞혀 보세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계산을 맞추어 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발을 맞추어 걷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음식의 간을 맞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 xml:space="preserve">입을 맞추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기계를 뜯었다 맞추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양복을 맞추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짝을 맞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7. ‘</w:t>
      </w:r>
      <w:r>
        <w:rPr>
          <w:rFonts w:ascii="굴림체" w:hAnsi="굴림체" w:cs="굴림체" w:eastAsia="굴림체"/>
        </w:rPr>
        <w:t>맞는’과 ‘알맞은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맞다’는 동사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알맞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맞다’는 형용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맞는</w:t>
      </w:r>
      <w:r>
        <w:rPr>
          <w:rFonts w:eastAsia="굴림체" w:cs="굴림체" w:ascii="굴림체" w:hAnsi="굴림체"/>
        </w:rPr>
        <w:t xml:space="preserve">(○), </w:t>
      </w:r>
      <w:r>
        <w:rPr>
          <w:rFonts w:ascii="굴림체" w:hAnsi="굴림체" w:cs="굴림체" w:eastAsia="굴림체"/>
        </w:rPr>
        <w:t>맞은</w:t>
      </w:r>
      <w:r>
        <w:rPr>
          <w:rFonts w:eastAsia="굴림체" w:cs="굴림체" w:ascii="굴림체" w:hAnsi="굴림체"/>
        </w:rPr>
        <w:t>(×) &lt;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알맞는</w:t>
      </w:r>
      <w:r>
        <w:rPr>
          <w:rFonts w:eastAsia="굴림체" w:cs="굴림체" w:ascii="굴림체" w:hAnsi="굴림체"/>
        </w:rPr>
        <w:t xml:space="preserve">(×), </w:t>
      </w:r>
      <w:r>
        <w:rPr>
          <w:rFonts w:ascii="굴림체" w:hAnsi="굴림체" w:cs="굴림체" w:eastAsia="굴림체"/>
        </w:rPr>
        <w:t>알맞은</w:t>
      </w:r>
      <w:r>
        <w:rPr>
          <w:rFonts w:eastAsia="굴림체" w:cs="굴림체" w:ascii="굴림체" w:hAnsi="굴림체"/>
        </w:rPr>
        <w:t>(○) &lt;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&gt;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</w:t>
      </w:r>
      <w:r>
        <w:rPr>
          <w:rFonts w:ascii="굴림체" w:hAnsi="굴림체" w:cs="굴림체" w:eastAsia="굴림체"/>
        </w:rPr>
        <w:t>걸맞다’도 형용사임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분위기에 걸맞은 옷차림’ 참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 xml:space="preserve">맞지 않는 일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알맞지 않은 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8. ‘</w:t>
      </w:r>
      <w:r>
        <w:rPr>
          <w:rFonts w:ascii="굴림체" w:hAnsi="굴림체" w:cs="굴림체" w:eastAsia="굴림체"/>
        </w:rPr>
        <w:t>띠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띄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떼다’의 구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미소를 띠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하늘이 붉은색을 띠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는 역사적인 사명을 띠고 파견되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눈에 띄는 행동을 하지 마라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알맞게 띄어 써야 글이 읽기가 쉽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젖을 떼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벽보를 떼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영수증을 떼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기초 영어를 다 떼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9. ‘</w:t>
      </w:r>
      <w:r>
        <w:rPr>
          <w:rFonts w:ascii="굴림체" w:hAnsi="굴림체" w:cs="굴림체" w:eastAsia="굴림체"/>
        </w:rPr>
        <w:t>어떡해’와 ‘어떻게’의 구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지금 나 어떡해</w:t>
      </w:r>
      <w:r>
        <w:rPr>
          <w:rFonts w:eastAsia="굴림체" w:cs="굴림체" w:ascii="굴림체" w:hAnsi="굴림체"/>
        </w:rPr>
        <w:t>. / *</w:t>
      </w:r>
      <w:r>
        <w:rPr>
          <w:rFonts w:ascii="굴림체" w:hAnsi="굴림체" w:cs="굴림체" w:eastAsia="굴림체"/>
        </w:rPr>
        <w:t>이 일을 어떡해 처리하지</w:t>
      </w:r>
      <w:r>
        <w:rPr>
          <w:rFonts w:eastAsia="굴림체" w:cs="굴림체" w:ascii="굴림체" w:hAnsi="굴림체"/>
        </w:rPr>
        <w:t>? ※ ‘</w:t>
      </w:r>
      <w:r>
        <w:rPr>
          <w:rFonts w:ascii="굴림체" w:hAnsi="굴림체" w:cs="굴림체" w:eastAsia="굴림체"/>
        </w:rPr>
        <w:t>어떡해’는 “어떻게 해”가 줄어든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너 어떻게 된 거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일을 어떻게 처리하지</w:t>
      </w:r>
      <w:r>
        <w:rPr>
          <w:rFonts w:eastAsia="굴림체" w:cs="굴림체" w:ascii="굴림체" w:hAnsi="굴림체"/>
        </w:rPr>
        <w:t>? ※ ‘</w:t>
      </w:r>
      <w:r>
        <w:rPr>
          <w:rFonts w:ascii="굴림체" w:hAnsi="굴림체" w:cs="굴림체" w:eastAsia="굴림체"/>
        </w:rPr>
        <w:t>어떠하다’가 역사적으로 줄어 ‘어떻다’가 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0. ‘</w:t>
      </w:r>
      <w:r>
        <w:rPr>
          <w:rFonts w:ascii="굴림체" w:hAnsi="굴림체" w:cs="굴림체" w:eastAsia="굴림체"/>
        </w:rPr>
        <w:t>체’와 ‘채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체’는 ‘체하다’로만 쓰임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는 날 보고도 못 본 체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쥐꼬리만한 지식을 가지고 되게 아는 체하네</w:t>
      </w:r>
      <w:r>
        <w:rPr>
          <w:rFonts w:eastAsia="굴림체" w:cs="굴림체" w:ascii="굴림체" w:hAnsi="굴림체"/>
        </w:rPr>
        <w:t>. ※ ‘</w:t>
      </w:r>
      <w:r>
        <w:rPr>
          <w:rFonts w:ascii="굴림체" w:hAnsi="굴림체" w:cs="굴림체" w:eastAsia="굴림체"/>
        </w:rPr>
        <w:t>체하다’는 ‘척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듯하다’ 등과 같은 보조용언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불을 켠 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잠을 잤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외국인은 신을 신은 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방으로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통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껍질째 ※ 관형사형어미 뒤에서는 의존명사 ‘채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사 뒤에서는 접미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째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1. ‘</w:t>
      </w:r>
      <w:r>
        <w:rPr>
          <w:rFonts w:ascii="굴림체" w:hAnsi="굴림체" w:cs="굴림체" w:eastAsia="굴림체"/>
        </w:rPr>
        <w:t>세 살배기’인지 ‘세 살바기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세 살배기 아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나이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보기보다 나이가 많아 보이는 사람을 얕잡아 이르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※ </w:t>
      </w:r>
      <w:r>
        <w:rPr>
          <w:rFonts w:ascii="굴림체" w:hAnsi="굴림체" w:cs="굴림체" w:eastAsia="굴림체"/>
        </w:rPr>
        <w:t>국어의 각 단어는 다른 단어들과 여러가지 관계를 맺고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로 연관된 단어들은 표기상으로도 그 관련성이 드러나도록 하는 것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“의미상으로 관련된 단어는 표기상으로도 관련되게”라는 원리가 존재한다고 생각해도 좋을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이 단어와 관련된 단어로 “겉보기보다 나이가 많이 든 사람”을 가리키는 ‘나이배기’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이 단어의 표기는 기존의 ‘나이배기’를 고려하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배기’ 형태를 표준으로 정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2. ‘</w:t>
      </w:r>
      <w:r>
        <w:rPr>
          <w:rFonts w:ascii="굴림체" w:hAnsi="굴림체" w:cs="굴림체" w:eastAsia="굴림체"/>
        </w:rPr>
        <w:t>제상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젯상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양쪽 모두 한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일 때에는 그 사이에 사이시옷을 적지 않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제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祭床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제사 때 제물을 차려 벌여 놓는 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초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焦點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대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代價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개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個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내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內科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화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火病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소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素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예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>뒷말의 첫소리가 된소리로 나거나 뒷말의 첫소리 ‘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’이나 모음 앞에 ‘ㄴ’ 소리가 덧나는 합성어 중에서 ‘고유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고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랫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뭇잎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고유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한자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귓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깃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한자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고유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셋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삿일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방식에는 사이시옷을 적고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한자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한자어’ 방식에는 사이시옷을 적지 않는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] ‘</w:t>
      </w:r>
      <w:r>
        <w:rPr>
          <w:rFonts w:ascii="굴림체" w:hAnsi="굴림체" w:cs="굴림체" w:eastAsia="굴림체"/>
        </w:rPr>
        <w:t>전세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傳貰房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과 ‘전셋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傳貰</w:t>
      </w:r>
      <w:r>
        <w:rPr>
          <w:rFonts w:eastAsia="굴림체" w:cs="굴림체" w:ascii="굴림체" w:hAnsi="굴림체"/>
        </w:rPr>
        <w:t>-)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3. ‘</w:t>
      </w:r>
      <w:r>
        <w:rPr>
          <w:rFonts w:ascii="굴림체" w:hAnsi="굴림체" w:cs="굴림체" w:eastAsia="굴림체"/>
        </w:rPr>
        <w:t>회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미빛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횟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밋빛’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횟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膾</w:t>
      </w:r>
      <w:r>
        <w:rPr>
          <w:rFonts w:eastAsia="굴림체" w:cs="굴림체" w:ascii="굴림체" w:hAnsi="굴림체"/>
        </w:rPr>
        <w:t xml:space="preserve">-), </w:t>
      </w:r>
      <w:r>
        <w:rPr>
          <w:rFonts w:ascii="굴림체" w:hAnsi="굴림체" w:cs="굴림체" w:eastAsia="굴림체"/>
        </w:rPr>
        <w:t>장밋빛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薔薇</w:t>
      </w:r>
      <w:r>
        <w:rPr>
          <w:rFonts w:eastAsia="굴림체" w:cs="굴림체" w:ascii="굴림체" w:hAnsi="굴림체"/>
        </w:rPr>
        <w:t xml:space="preserve">-) </w:t>
      </w:r>
      <w:r>
        <w:rPr>
          <w:rFonts w:ascii="굴림체" w:hAnsi="굴림체" w:cs="굴림체" w:eastAsia="굴림체"/>
        </w:rPr>
        <w:t>청사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돗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道</w:t>
      </w:r>
      <w:r>
        <w:rPr>
          <w:rFonts w:eastAsia="굴림체" w:cs="굴림체" w:ascii="굴림체" w:hAnsi="굴림체"/>
        </w:rPr>
        <w:t>-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 xml:space="preserve">◑ </w:t>
      </w:r>
      <w:r>
        <w:rPr>
          <w:rFonts w:ascii="굴림체" w:hAnsi="굴림체" w:cs="굴림체" w:eastAsia="굴림체"/>
        </w:rPr>
        <w:t>혼란을 보이는 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존대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존댓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인사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교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인삿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사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교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예삿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혼자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혼잣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노래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교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노랫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값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기대값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기댓값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표값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대푯값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초기값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초깃값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극소값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극솟값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최대값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최댓값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두부국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두붓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두국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만둣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래기국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시래깃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등교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등굣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묘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성묫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휴가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휴갓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빛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무지개빛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지갯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라빛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보랏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두빛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연둣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유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소주집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소줏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맥주집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맥줏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4. ‘</w:t>
      </w:r>
      <w:r>
        <w:rPr>
          <w:rFonts w:ascii="굴림체" w:hAnsi="굴림체" w:cs="굴림체" w:eastAsia="굴림체"/>
        </w:rPr>
        <w:t>나는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날으는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나는’이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하늘을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나는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날으는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원더우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길가에서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노는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놀으는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아이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5. </w:t>
      </w:r>
      <w:r>
        <w:rPr>
          <w:rFonts w:ascii="굴림체" w:hAnsi="굴림체" w:cs="굴림체" w:eastAsia="굴림체"/>
        </w:rPr>
        <w:t xml:space="preserve">공사 중이니 돌아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주십시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}. ☞ ‘</w:t>
      </w:r>
      <w:r>
        <w:rPr>
          <w:rFonts w:ascii="굴림체" w:hAnsi="굴림체" w:cs="굴림체" w:eastAsia="굴림체"/>
        </w:rPr>
        <w:t>주십시오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공사 중이니 돌아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십시요</w:t>
      </w:r>
      <w:r>
        <w:rPr>
          <w:rFonts w:eastAsia="굴림체" w:cs="굴림체" w:ascii="굴림체" w:hAnsi="굴림체"/>
        </w:rPr>
        <w:t>}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′ *</w:t>
      </w:r>
      <w:r>
        <w:rPr>
          <w:rFonts w:ascii="굴림체" w:hAnsi="굴림체" w:cs="굴림체" w:eastAsia="굴림체"/>
        </w:rPr>
        <w:t>공사 중이니 돌아가 주십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″ </w:t>
      </w:r>
      <w:r>
        <w:rPr>
          <w:rFonts w:ascii="굴림체" w:hAnsi="굴림체" w:cs="굴림체" w:eastAsia="굴림체"/>
        </w:rPr>
        <w:t>공사 중이니 돌아가 주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십시</w:t>
      </w:r>
      <w:r>
        <w:rPr>
          <w:rFonts w:eastAsia="굴림체" w:cs="굴림체" w:ascii="굴림체" w:hAnsi="굴림체"/>
        </w:rPr>
        <w:t>}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주오</w:t>
      </w:r>
      <w:r>
        <w:rPr>
          <w:rFonts w:eastAsia="굴림체" w:cs="굴림체" w:ascii="굴림체" w:hAnsi="굴림체"/>
        </w:rPr>
        <w:t>. ※ ‘-</w:t>
      </w:r>
      <w:r>
        <w:rPr>
          <w:rFonts w:ascii="굴림체" w:hAnsi="굴림체" w:cs="굴림체" w:eastAsia="굴림체"/>
        </w:rPr>
        <w:t>오’는 어미로서 생략될 수 없으며 그 앞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십시</w:t>
      </w:r>
      <w:r>
        <w:rPr>
          <w:rFonts w:eastAsia="굴림체" w:cs="굴림체" w:ascii="굴림체" w:hAnsi="굴림체"/>
        </w:rPr>
        <w:t xml:space="preserve">-’ </w:t>
      </w:r>
      <w:r>
        <w:rPr>
          <w:rFonts w:ascii="굴림체" w:hAnsi="굴림체" w:cs="굴림체" w:eastAsia="굴림체"/>
        </w:rPr>
        <w:t>등과 같은 다른 어미체가 올 수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밥을 잘 먹어요</w:t>
      </w:r>
      <w:r>
        <w:rPr>
          <w:rFonts w:eastAsia="굴림체" w:cs="굴림체" w:ascii="굴림체" w:hAnsi="굴림체"/>
        </w:rPr>
        <w:t>. ※ ‘</w:t>
      </w:r>
      <w:r>
        <w:rPr>
          <w:rFonts w:ascii="굴림체" w:hAnsi="굴림체" w:cs="굴림체" w:eastAsia="굴림체"/>
        </w:rPr>
        <w:t>요’는 조사로서 생략될 수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밥을 잘 먹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6. ‘</w:t>
      </w:r>
      <w:r>
        <w:rPr>
          <w:rFonts w:ascii="굴림체" w:hAnsi="굴림체" w:cs="굴림체" w:eastAsia="굴림체"/>
        </w:rPr>
        <w:t>아니요’와 ‘아니오’의 구분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아니오’는 서술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아니요’는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 “</w:t>
      </w:r>
      <w:r>
        <w:rPr>
          <w:rFonts w:ascii="굴림체" w:hAnsi="굴림체" w:cs="굴림체" w:eastAsia="굴림체"/>
        </w:rPr>
        <w:t>숙제 다 했니</w:t>
      </w:r>
      <w:r>
        <w:rPr>
          <w:rFonts w:eastAsia="굴림체" w:cs="굴림체" w:ascii="굴림체" w:hAnsi="굴림체"/>
        </w:rPr>
        <w:t>?” “</w:t>
      </w:r>
      <w:r>
        <w:rPr>
          <w:rFonts w:ascii="굴림체" w:hAnsi="굴림체" w:cs="굴림체" w:eastAsia="굴림체"/>
        </w:rPr>
        <w:t>아니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 남았어요</w:t>
      </w:r>
      <w:r>
        <w:rPr>
          <w:rFonts w:eastAsia="굴림체" w:cs="굴림체" w:ascii="굴림체" w:hAnsi="굴림체"/>
        </w:rPr>
        <w:t>.” [</w:t>
      </w:r>
      <w:r>
        <w:rPr>
          <w:rFonts w:ascii="굴림체" w:hAnsi="굴림체" w:cs="굴림체" w:eastAsia="굴림체"/>
        </w:rPr>
        <w:t>참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예 ↔ 아니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뇨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′ “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금 남았어</w:t>
      </w:r>
      <w:r>
        <w:rPr>
          <w:rFonts w:eastAsia="굴림체" w:cs="굴림체" w:ascii="굴림체" w:hAnsi="굴림체"/>
        </w:rPr>
        <w:t>.” [</w:t>
      </w:r>
      <w:r>
        <w:rPr>
          <w:rFonts w:ascii="굴림체" w:hAnsi="굴림체" w:cs="굴림체" w:eastAsia="굴림체"/>
        </w:rPr>
        <w:t>참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응 ↔ 아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것은 내 잘못이 아니오</w:t>
      </w:r>
      <w:r>
        <w:rPr>
          <w:rFonts w:eastAsia="굴림체" w:cs="굴림체" w:ascii="굴림체" w:hAnsi="굴림체"/>
        </w:rPr>
        <w:t xml:space="preserve">. ※ </w:t>
      </w:r>
      <w:r>
        <w:rPr>
          <w:rFonts w:ascii="굴림체" w:hAnsi="굴림체" w:cs="굴림체" w:eastAsia="굴림체"/>
        </w:rPr>
        <w:t>어떤 문제를 내고 그것의 맞고 틀림을 물을 때에는 “다음 문제에 대하여 ‘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오’로 대답하시오”처럼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 ‘예’는 맞다는 말이고 ‘아니다’는 틀리다는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이 경우의 ‘아니오’는 감탄사가 아니라 서술어 용법이 화석화된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어서 오시오</w:t>
      </w:r>
      <w:r>
        <w:rPr>
          <w:rFonts w:eastAsia="굴림체" w:cs="굴림체" w:ascii="굴림체" w:hAnsi="굴림체"/>
        </w:rPr>
        <w:t>. ※ ‘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다’의 어간 뒤에 붙어 나열의 뜻을 나타내는 연결어미는 ‘요’로 적음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이고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저것은 공책이다’ 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7. ‘-</w:t>
      </w:r>
      <w:r>
        <w:rPr>
          <w:rFonts w:ascii="굴림체" w:hAnsi="굴림체" w:cs="굴림체" w:eastAsia="굴림체"/>
        </w:rPr>
        <w:t>함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므로’의 구분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으로’는 조사</w:t>
      </w:r>
      <w:r>
        <w:rPr>
          <w:rFonts w:eastAsia="굴림체" w:cs="굴림체" w:ascii="굴림체" w:hAnsi="굴림체"/>
        </w:rPr>
        <w:t>,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므로’는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는 열심히 공부함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모님의 은혜에 보답하고자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 xml:space="preserve">동호인 회장에게 일괄 배부하여 관리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함으로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므로써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사용과 보존에 철저를 기하고자 합니다</w:t>
      </w:r>
      <w:r>
        <w:rPr>
          <w:rFonts w:eastAsia="굴림체" w:cs="굴림체" w:ascii="굴림체" w:hAnsi="굴림체"/>
        </w:rPr>
        <w:t>. ※ “</w:t>
      </w:r>
      <w:r>
        <w:rPr>
          <w:rFonts w:ascii="굴림체" w:hAnsi="굴림체" w:cs="굴림체" w:eastAsia="굴림체"/>
        </w:rPr>
        <w:t>수단”을 나타내는 조사 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’는 그 뜻을 강조할 경우에 그 뒤에 조사 ‘써’가 붙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는 부지런하므로 잘 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는 매일같이 열심히 공부하므로</w:t>
      </w:r>
      <w:r>
        <w:rPr>
          <w:rFonts w:eastAsia="굴림체" w:cs="굴림체" w:ascii="굴림체" w:hAnsi="굴림체"/>
        </w:rPr>
        <w:t>(*</w:t>
      </w:r>
      <w:r>
        <w:rPr>
          <w:rFonts w:ascii="굴림체" w:hAnsi="굴림체" w:cs="굴림체" w:eastAsia="굴림체"/>
        </w:rPr>
        <w:t>하므로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시험에 꼭 합격할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훌륭한 학자이므로 많은 사람들에게 존경을 받는다</w:t>
      </w:r>
      <w:r>
        <w:rPr>
          <w:rFonts w:eastAsia="굴림체" w:cs="굴림체" w:ascii="굴림체" w:hAnsi="굴림체"/>
        </w:rPr>
        <w:t>. ※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므로’는 “이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닭”을 나타내는 어미로서 그 뒤에 조사 ‘써가’ 붙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8. ‘-</w:t>
      </w:r>
      <w:r>
        <w:rPr>
          <w:rFonts w:ascii="굴림체" w:hAnsi="굴림체" w:cs="굴림체" w:eastAsia="굴림체"/>
        </w:rPr>
        <w:t>로서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써’의 구분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로서’는 자격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로써’는 수단이나 도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 -</w:t>
      </w:r>
      <w:r>
        <w:rPr>
          <w:rFonts w:ascii="굴림체" w:hAnsi="굴림체" w:cs="굴림체" w:eastAsia="굴림체"/>
        </w:rPr>
        <w:t>로서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교육자로서 일생을 보내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나로서는 할 말이 없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부모로서 할 일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교사로서 그런 말을 하다니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친구로서 충고한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모든 싸움은 너로서 시작되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 -</w:t>
      </w:r>
      <w:r>
        <w:rPr>
          <w:rFonts w:ascii="굴림체" w:hAnsi="굴림체" w:cs="굴림체" w:eastAsia="굴림체"/>
        </w:rPr>
        <w:t>로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도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나무를 찍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과일을 깎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눈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호소하다 ※ ‘로써’에서 ‘써’는 생략이 가능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9. ‘</w:t>
      </w:r>
      <w:r>
        <w:rPr>
          <w:rFonts w:ascii="굴림체" w:hAnsi="굴림체" w:cs="굴림체" w:eastAsia="굴림체"/>
        </w:rPr>
        <w:t>출석률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출석율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출석률’이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법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능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출석률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행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결렬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운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분율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분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열 ※ 모음이나 ‘ㄴ’ 받침 뒤에서는 ‘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율’로 적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0. ‘</w:t>
      </w:r>
      <w:r>
        <w:rPr>
          <w:rFonts w:ascii="굴림체" w:hAnsi="굴림체" w:cs="굴림체" w:eastAsia="굴림체"/>
        </w:rPr>
        <w:t>가정란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가정난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가정란’이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정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자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투고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습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답란 ※ 작업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린이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니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십난</w:t>
      </w:r>
      <w:r>
        <w:rPr>
          <w:rFonts w:eastAsia="굴림체" w:cs="굴림체" w:ascii="굴림체" w:hAnsi="굴림체"/>
        </w:rPr>
        <w:t>(gossip</w:t>
      </w:r>
      <w:r>
        <w:rPr>
          <w:rFonts w:ascii="굴림체" w:hAnsi="굴림체" w:cs="굴림체" w:eastAsia="굴림체"/>
        </w:rPr>
        <w:t>欄</w:t>
      </w:r>
      <w:r>
        <w:rPr>
          <w:rFonts w:eastAsia="굴림체" w:cs="굴림체" w:ascii="굴림체" w:hAnsi="굴림체"/>
        </w:rPr>
        <w:t xml:space="preserve">) ☞ </w:t>
      </w:r>
      <w:r>
        <w:rPr>
          <w:rFonts w:ascii="굴림체" w:hAnsi="굴림체" w:cs="굴림체" w:eastAsia="굴림체"/>
        </w:rPr>
        <w:t>고유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래어 뒤에서는 두음법칙이 적용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【두음법칙】두음법칙이 적용되는 단어는 그 앞에 다른 말이 와서 새로운 단어의 일부가 될 적에도 두음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  <w:t xml:space="preserve"> </w:t>
      </w:r>
      <w:r>
        <w:rPr>
          <w:rFonts w:ascii="굴림체" w:hAnsi="굴림체" w:cs="굴림체" w:eastAsia="굴림체"/>
        </w:rPr>
        <w:t>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女性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신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新女性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직업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職業女性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한자어 뒤에 오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음절 한자어는 두음법칙을 적용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  <w:t xml:space="preserve"> </w:t>
      </w:r>
      <w:r>
        <w:rPr>
          <w:rFonts w:ascii="굴림체" w:hAnsi="굴림체" w:cs="굴림체" w:eastAsia="굴림체"/>
        </w:rPr>
        <w:t>작업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作業量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인용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引用例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가정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庭欄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장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欌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 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앞뒤가 짝을 이루는 한자성어도 그 뒷말을 두음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  <w:t xml:space="preserve"> </w:t>
      </w:r>
      <w:r>
        <w:rPr>
          <w:rFonts w:ascii="굴림체" w:hAnsi="굴림체" w:cs="굴림체" w:eastAsia="굴림체"/>
        </w:rPr>
        <w:t>장삼이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張三李四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남존여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尊女卑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부화뇌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附和雷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1. ‘</w:t>
      </w:r>
      <w:r>
        <w:rPr>
          <w:rFonts w:ascii="굴림체" w:hAnsi="굴림체" w:cs="굴림체" w:eastAsia="굴림체"/>
        </w:rPr>
        <w:t>회계 연도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회계 년도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회계 연도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설립 연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계 연도 ※ 붙여 쓰더라도 ‘설립연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회계연도’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신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1998 </w:t>
      </w:r>
      <w:r>
        <w:rPr>
          <w:rFonts w:ascii="굴림체" w:hAnsi="굴림체" w:cs="굴림체" w:eastAsia="굴림체"/>
        </w:rPr>
        <w:t>년도 ※ 수를 나타내는 말 뒤에서 의존명사로 쓰이는 말은 ‘년도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2. ‘</w:t>
      </w:r>
      <w:r>
        <w:rPr>
          <w:rFonts w:ascii="굴림체" w:hAnsi="굴림체" w:cs="굴림체" w:eastAsia="굴림체"/>
        </w:rPr>
        <w:t>국제 연합’의 줄임말이 ‘국연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국련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국련’이 맞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국제 연합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국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한 교육 연합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대한교련 ※ 자민련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자유민주연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3. ‘</w:t>
      </w:r>
      <w:r>
        <w:rPr>
          <w:rFonts w:ascii="굴림체" w:hAnsi="굴림체" w:cs="굴림체" w:eastAsia="굴림체"/>
        </w:rPr>
        <w:t>머지않아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멀지 않아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머지않아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머지않아 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곧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불원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不遠間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멀지 않은 장래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여기선 학교가 멀지 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4. ‘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없음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있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없슴’인가</w:t>
      </w:r>
      <w:r>
        <w:rPr>
          <w:rFonts w:eastAsia="굴림체" w:cs="굴림체" w:ascii="굴림체" w:hAnsi="굴림체"/>
        </w:rPr>
        <w:t>? ‘</w:t>
      </w:r>
      <w:r>
        <w:rPr>
          <w:rFonts w:ascii="굴림체" w:hAnsi="굴림체" w:cs="굴림체" w:eastAsia="굴림체"/>
        </w:rPr>
        <w:t>있사오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없사오니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있아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아오니’인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먹습니다 </w:t>
      </w:r>
      <w:r>
        <w:rPr>
          <w:rFonts w:eastAsia="굴림체" w:cs="굴림체" w:ascii="굴림체" w:hAnsi="굴림체"/>
        </w:rPr>
        <w:t>&lt;-</w:t>
      </w: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갑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쁩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드립니다 </w:t>
      </w:r>
      <w:r>
        <w:rPr>
          <w:rFonts w:eastAsia="굴림체" w:cs="굴림체" w:ascii="굴림체" w:hAnsi="굴림체"/>
        </w:rPr>
        <w:t>&lt;-</w:t>
      </w:r>
      <w:r>
        <w:rPr>
          <w:rFonts w:ascii="굴림체" w:hAnsi="굴림체" w:cs="굴림체" w:eastAsia="굴림체"/>
        </w:rPr>
        <w:t>ㅂ니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먹음 </w:t>
      </w:r>
      <w:r>
        <w:rPr>
          <w:rFonts w:eastAsia="굴림체" w:cs="굴림체" w:ascii="굴림체" w:hAnsi="굴림체"/>
        </w:rPr>
        <w:t>&lt;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드림 </w:t>
      </w:r>
      <w:r>
        <w:rPr>
          <w:rFonts w:eastAsia="굴림체" w:cs="굴림체" w:ascii="굴림체" w:hAnsi="굴림체"/>
        </w:rPr>
        <w:t>&lt;-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사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사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먹사오니 </w:t>
      </w:r>
      <w:r>
        <w:rPr>
          <w:rFonts w:eastAsia="굴림체" w:cs="굴림체" w:ascii="굴림체" w:hAnsi="굴림체"/>
        </w:rPr>
        <w:t>&lt;-</w:t>
      </w:r>
      <w:r>
        <w:rPr>
          <w:rFonts w:ascii="굴림체" w:hAnsi="굴림체" w:cs="굴림체" w:eastAsia="굴림체"/>
        </w:rPr>
        <w:t>사오</w:t>
      </w:r>
      <w:r>
        <w:rPr>
          <w:rFonts w:eastAsia="굴림체" w:cs="굴림체" w:ascii="굴림체" w:hAnsi="굴림체"/>
        </w:rPr>
        <w:t>-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가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쁘오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드리오니 </w:t>
      </w:r>
      <w:r>
        <w:rPr>
          <w:rFonts w:eastAsia="굴림체" w:cs="굴림체" w:ascii="굴림체" w:hAnsi="굴림체"/>
        </w:rPr>
        <w:t>&lt;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※ </w:t>
      </w:r>
      <w:r>
        <w:rPr>
          <w:rFonts w:ascii="굴림체" w:hAnsi="굴림체" w:cs="굴림체" w:eastAsia="굴림체"/>
        </w:rPr>
        <w:t>국어의 어미는 앞말에 받침이 있느냐 없느냐에 따라 분간되는 경우가 많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말의 받침 유무에 따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다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다’로 나뉘고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 xml:space="preserve">먹는다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간다’ 참조</w:t>
      </w:r>
      <w:r>
        <w:rPr>
          <w:rFonts w:eastAsia="굴림체" w:cs="굴림체" w:ascii="굴림체" w:hAnsi="굴림체"/>
        </w:rPr>
        <w:t>), ‘-</w:t>
      </w:r>
      <w:r>
        <w:rPr>
          <w:rFonts w:ascii="굴림체" w:hAnsi="굴림체" w:cs="굴림체" w:eastAsia="굴림체"/>
        </w:rPr>
        <w:t>으니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니’로 나뉘는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 xml:space="preserve">먹으니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가니’ 참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현상 등이 바로 그 예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위 단어는 용언 어간에 명사형어미가 결합된 어형으로서 ‘있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음’이 맞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명사형어미 역시 앞말에 받침이 있느냐 없느냐에 따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’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ㅁ’으로 분간되는 어미이기 때문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런데 일부 사람들은 ‘있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음’을 ‘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습니다’의 준말로 보아 ‘있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슴’으로 써야 한다고 생각하는 경향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 생각은 잘못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부 문맥에서 명사형어미가 종결어미처럼 기능할 때도 있으나 그때에도 여전히 명사형어미로서 종결어미의 기능을 하는 것일 뿐이지 그것이 종결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습니다’에서 줄어든 형태라서 종결어미로 기능하는 것은 아니다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습니다’ 형태는 그 준말이 존재하지 않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마치 ‘먹습니다’가 줄어 ‘먹슴’이 될 수 없듯이 ‘있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습니다’도 줄어 ‘있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슴’이 될 수 없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있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음’은 ‘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다’의 명사형일 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5. ‘</w:t>
      </w:r>
      <w:r>
        <w:rPr>
          <w:rFonts w:ascii="굴림체" w:hAnsi="굴림체" w:cs="굴림체" w:eastAsia="굴림체"/>
        </w:rPr>
        <w:t>더우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찌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뚜기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더욱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찍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뚝이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더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뚝’과의 연관성을 형태상으로 드러내 주는 표기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더욱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찍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뚝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더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더우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찌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6. ‘</w:t>
      </w:r>
      <w:r>
        <w:rPr>
          <w:rFonts w:ascii="굴림체" w:hAnsi="굴림체" w:cs="굴림체" w:eastAsia="굴림체"/>
        </w:rPr>
        <w:t>설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뭏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든’인지 ‘설거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떠튼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설거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必</w:t>
      </w:r>
      <w:r>
        <w:rPr>
          <w:rFonts w:eastAsia="굴림체" w:cs="굴림체" w:ascii="굴림체" w:hAnsi="굴림체"/>
        </w:rPr>
        <w:t>](“</w:t>
      </w:r>
      <w:r>
        <w:rPr>
          <w:rFonts w:ascii="굴림체" w:hAnsi="굴림체" w:cs="굴림체" w:eastAsia="굴림체"/>
        </w:rPr>
        <w:t>이번 일은 반드시 성사시키겠다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′ *</w:t>
      </w:r>
      <w:r>
        <w:rPr>
          <w:rFonts w:ascii="굴림체" w:hAnsi="굴림체" w:cs="굴림체" w:eastAsia="굴림체"/>
        </w:rPr>
        <w:t>설겆다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아뭏다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반듯하다 ※ ‘설겆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뭏다’는 존재하지 않는 말이고 ‘반드시’는 ‘반듯하다’와 의미상의 관련성이 없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>(“</w:t>
      </w:r>
      <w:r>
        <w:rPr>
          <w:rFonts w:ascii="굴림체" w:hAnsi="굴림체" w:cs="굴림체" w:eastAsia="굴림체"/>
        </w:rPr>
        <w:t>의자에 반듯이 앉아 있다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어떻든 ※ ‘반듯이’는 ‘반듯하다’와 의미상의 연관성이 뚜렷하고 ‘어떻다’는 현재 살아 있는 말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반듯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얽히고설킨 사건 ※ ‘얽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란 말은 있어도 ‘섥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란 말은 없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7. ‘</w:t>
      </w:r>
      <w:r>
        <w:rPr>
          <w:rFonts w:ascii="굴림체" w:hAnsi="굴림체" w:cs="굴림체" w:eastAsia="굴림체"/>
        </w:rPr>
        <w:t>만듦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끎’인지 ‘만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끔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만들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만듦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끌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이끎 ※ ‘ㄹ’로 끝나는 말의 명사형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ㄻ’ 꼴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‘삶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앎’은 파생명사 용법도 지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울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얼음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파생명사</w:t>
      </w:r>
      <w:r>
        <w:rPr>
          <w:rFonts w:eastAsia="굴림체" w:cs="굴림체" w:ascii="굴림체" w:hAnsi="굴림체"/>
        </w:rPr>
        <w:t>&gt; ※ ‘</w:t>
      </w:r>
      <w:r>
        <w:rPr>
          <w:rFonts w:ascii="굴림체" w:hAnsi="굴림체" w:cs="굴림체" w:eastAsia="굴림체"/>
        </w:rPr>
        <w:t>ㄹ’로 끝나는 말의 파생명사는 대체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음’ 꼴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욺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얾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명사형</w:t>
      </w:r>
      <w:r>
        <w:rPr>
          <w:rFonts w:eastAsia="굴림체" w:cs="굴림체" w:ascii="굴림체" w:hAnsi="굴림체"/>
        </w:rPr>
        <w:t>&gt; ※ “</w:t>
      </w:r>
      <w:r>
        <w:rPr>
          <w:rFonts w:ascii="굴림체" w:hAnsi="굴림체" w:cs="굴림체" w:eastAsia="굴림체"/>
        </w:rPr>
        <w:t>강이 꽁꽁 얾에 따라 …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8. ‘</w:t>
      </w:r>
      <w:r>
        <w:rPr>
          <w:rFonts w:ascii="굴림체" w:hAnsi="굴림체" w:cs="굴림체" w:eastAsia="굴림체"/>
        </w:rPr>
        <w:t>며칠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몇 일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 xml:space="preserve">몇 일’로 적으면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면닐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이라는 비표준 발음을 인정하게 됨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한글 맞춤법의 원리’ 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오늘이 몇 월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며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일</w:t>
      </w:r>
      <w:r>
        <w:rPr>
          <w:rFonts w:eastAsia="굴림체" w:cs="굴림체" w:ascii="굴림체" w:hAnsi="굴림체"/>
        </w:rPr>
        <w:t>}</w:t>
      </w:r>
      <w:r>
        <w:rPr>
          <w:rFonts w:ascii="굴림체" w:hAnsi="굴림체" w:cs="굴림체" w:eastAsia="굴림체"/>
        </w:rPr>
        <w:t>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9. ‘</w:t>
      </w:r>
      <w:r>
        <w:rPr>
          <w:rFonts w:ascii="굴림체" w:hAnsi="굴림체" w:cs="굴림체" w:eastAsia="굴림체"/>
        </w:rPr>
        <w:t>뱉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까워’인지 ‘뱉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까와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뱉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치를 담가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담그</w:t>
      </w:r>
      <w:r>
        <w:rPr>
          <w:rFonts w:eastAsia="굴림체" w:cs="굴림체" w:ascii="굴림체" w:hAnsi="굴림체"/>
        </w:rPr>
        <w:t>-’+‘-</w:t>
      </w:r>
      <w:r>
        <w:rPr>
          <w:rFonts w:ascii="굴림체" w:hAnsi="굴림체" w:cs="굴림체" w:eastAsia="굴림체"/>
        </w:rPr>
        <w:t>아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먹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문을 잠갔다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잠그</w:t>
      </w:r>
      <w:r>
        <w:rPr>
          <w:rFonts w:eastAsia="굴림체" w:cs="굴림체" w:ascii="굴림체" w:hAnsi="굴림체"/>
        </w:rPr>
        <w:t>-’+‘-</w:t>
      </w:r>
      <w:r>
        <w:rPr>
          <w:rFonts w:ascii="굴림체" w:hAnsi="굴림체" w:cs="굴림체" w:eastAsia="굴림체"/>
        </w:rPr>
        <w:t>았다’</w:t>
      </w:r>
      <w:r>
        <w:rPr>
          <w:rFonts w:eastAsia="굴림체" w:cs="굴림체" w:ascii="굴림체" w:hAnsi="굴림체"/>
        </w:rPr>
        <w:t>) ☞ ‘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’ 이외의 ‘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ㅚ’ 등은 음성모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하늘빛이 고와 </w:t>
      </w:r>
      <w:r>
        <w:rPr>
          <w:rFonts w:eastAsia="굴림체" w:cs="굴림체" w:ascii="굴림체" w:hAnsi="굴림체"/>
        </w:rPr>
        <w:t>/ {</w:t>
      </w:r>
      <w:r>
        <w:rPr>
          <w:rFonts w:ascii="굴림체" w:hAnsi="굴림체" w:cs="굴림체" w:eastAsia="굴림체"/>
        </w:rPr>
        <w:t>가까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까와</w:t>
      </w:r>
      <w:r>
        <w:rPr>
          <w:rFonts w:eastAsia="굴림체" w:cs="굴림체" w:ascii="굴림체" w:hAnsi="굴림체"/>
        </w:rPr>
        <w:t>}, {</w:t>
      </w:r>
      <w:r>
        <w:rPr>
          <w:rFonts w:ascii="굴림체" w:hAnsi="굴림체" w:cs="굴림체" w:eastAsia="굴림체"/>
        </w:rPr>
        <w:t>아름다워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름다와지다</w:t>
      </w:r>
      <w:r>
        <w:rPr>
          <w:rFonts w:eastAsia="굴림체" w:cs="굴림체" w:ascii="굴림체" w:hAnsi="굴림체"/>
        </w:rPr>
        <w:t xml:space="preserve">} ☞ </w:t>
      </w:r>
      <w:r>
        <w:rPr>
          <w:rFonts w:ascii="굴림체" w:hAnsi="굴림체" w:cs="굴림체" w:eastAsia="굴림체"/>
        </w:rPr>
        <w:t xml:space="preserve">어간이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음절 이상인 ‘ㅂ’변칙용언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가깝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아름답다’ 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양성모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성모음 구별 없이 ‘워’ 형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0. ‘</w:t>
      </w:r>
      <w:r>
        <w:rPr>
          <w:rFonts w:ascii="굴림체" w:hAnsi="굴림체" w:cs="굴림체" w:eastAsia="굴림체"/>
        </w:rPr>
        <w:t>생각건대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생각컨대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무성음 뒤에서는 ‘하’가 통째로 탈락되나 유성음 뒤에서는 ‘하’에서 ‘ㅏ’만 탈락되고 ‘ㅎ’은 살아 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거북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거북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각하건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생각건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넉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넉넉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섭섭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섭섭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끗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깨끗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못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못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간편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간편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정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다정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하건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청컨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심하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심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천하도록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실천토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임하고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임코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>유성음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모음과 ‘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ㅇ’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무성음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ㅇ’을 제외한 자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컨대 ‘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ㄱ’ 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1. ‘</w:t>
      </w:r>
      <w:r>
        <w:rPr>
          <w:rFonts w:ascii="굴림체" w:hAnsi="굴림체" w:cs="굴림체" w:eastAsia="굴림체"/>
        </w:rPr>
        <w:t>깨끗이’인지 ‘깨끗히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깨끗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긋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뜻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번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빠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산뜻이 </w:t>
      </w:r>
      <w:r>
        <w:rPr>
          <w:rFonts w:eastAsia="굴림체" w:cs="굴림체" w:ascii="굴림체" w:hAnsi="굴림체"/>
        </w:rPr>
        <w:t>&lt;‘</w:t>
      </w:r>
      <w:r>
        <w:rPr>
          <w:rFonts w:ascii="굴림체" w:hAnsi="굴림체" w:cs="굴림체" w:eastAsia="굴림체"/>
        </w:rPr>
        <w:t>ㅅ’ 받침 뒤에서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간간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겹겹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곳곳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알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일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줄줄이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첩어 뒤에서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곰곰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죽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생긋이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부사 뒤에서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2. ‘-</w:t>
      </w:r>
      <w:r>
        <w:rPr>
          <w:rFonts w:ascii="굴림체" w:hAnsi="굴림체" w:cs="굴림체" w:eastAsia="굴림체"/>
        </w:rPr>
        <w:t>이에요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이어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예요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여요’의 구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뭣이에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이에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책이어요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받침 있는 말 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뭐예요</w:t>
      </w:r>
      <w:r>
        <w:rPr>
          <w:rFonts w:eastAsia="굴림체" w:cs="굴림체" w:ascii="굴림체" w:hAnsi="굴림체"/>
        </w:rPr>
        <w:t>(*</w:t>
      </w:r>
      <w:r>
        <w:rPr>
          <w:rFonts w:ascii="굴림체" w:hAnsi="굴림체" w:cs="굴림체" w:eastAsia="굴림체"/>
        </w:rPr>
        <w:t>뭐이에요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저예요</w:t>
      </w:r>
      <w:r>
        <w:rPr>
          <w:rFonts w:eastAsia="굴림체" w:cs="굴림체" w:ascii="굴림체" w:hAnsi="굴림체"/>
        </w:rPr>
        <w:t>(*</w:t>
      </w:r>
      <w:r>
        <w:rPr>
          <w:rFonts w:ascii="굴림체" w:hAnsi="굴림체" w:cs="굴림체" w:eastAsia="굴림체"/>
        </w:rPr>
        <w:t>저이에요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저여요</w:t>
      </w:r>
      <w:r>
        <w:rPr>
          <w:rFonts w:eastAsia="굴림체" w:cs="굴림체" w:ascii="굴림체" w:hAnsi="굴림체"/>
        </w:rPr>
        <w:t>(*</w:t>
      </w:r>
      <w:r>
        <w:rPr>
          <w:rFonts w:ascii="굴림체" w:hAnsi="굴림체" w:cs="굴림체" w:eastAsia="굴림체"/>
        </w:rPr>
        <w:t>저이어요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집에 갈 거예요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받침 없는 말 뒤</w:t>
      </w:r>
      <w:r>
        <w:rPr>
          <w:rFonts w:eastAsia="굴림체" w:cs="굴림체" w:ascii="굴림체" w:hAnsi="굴림체"/>
        </w:rPr>
        <w:t>&gt; ※ ‘-</w:t>
      </w:r>
      <w:r>
        <w:rPr>
          <w:rFonts w:ascii="굴림체" w:hAnsi="굴림체" w:cs="굴림체" w:eastAsia="굴림체"/>
        </w:rPr>
        <w:t>이어요’는 계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서술격조사</w:t>
      </w:r>
      <w:r>
        <w:rPr>
          <w:rFonts w:eastAsia="굴림체" w:cs="굴림체" w:ascii="굴림체" w:hAnsi="굴림체"/>
        </w:rPr>
        <w:t>) ‘</w:t>
      </w:r>
      <w:r>
        <w:rPr>
          <w:rFonts w:ascii="굴림체" w:hAnsi="굴림체" w:cs="굴림체" w:eastAsia="굴림체"/>
        </w:rPr>
        <w:t>이다’의 어간 ‘이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에 종결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요’가 결합한 말이고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’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어요’가 변한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요즘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어요’보다 우세하게 쓰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어요’를 복수 표준어로 처리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이 말은 받침 없는 체언 뒤에 올 때는 항상 그 준말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예요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여요’ 꼴로만 쓰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점을 고려하여 ‘이에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이어요’와 ‘예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여요’는 조사로 볼 수도 있겠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저이에요’가 쓰이지 않고 ‘저예요’만 쓰인다면 그리고 ‘예요’를 어미로 인정한다면 체언 바로 뒤에 어미가 온다고 기술하여야 하는 문제가 생기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3. ‘</w:t>
      </w:r>
      <w:r>
        <w:rPr>
          <w:rFonts w:ascii="굴림체" w:hAnsi="굴림체" w:cs="굴림체" w:eastAsia="굴림체"/>
        </w:rPr>
        <w:t>아니에요’인지 ‘아니예요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그런 말이 아니에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아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표준어 규정</w:t>
      </w:r>
      <w:r>
        <w:rPr>
          <w:rFonts w:eastAsia="굴림체" w:cs="굴림체" w:ascii="굴림체" w:hAnsi="굴림체"/>
        </w:rPr>
        <w:t>? 26</w:t>
      </w:r>
      <w:r>
        <w:rPr>
          <w:rFonts w:ascii="굴림체" w:hAnsi="굴림체" w:cs="굴림체" w:eastAsia="굴림체"/>
        </w:rPr>
        <w:t>항에서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어요’를 복수 표준어로 인정하였다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이에요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 xml:space="preserve">이어요’는 받침 있는 체언 뒤에서는 아래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과 같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이어요’로 나타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받침 없는 체언 뒤에서는 아래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>와 같이 그 준말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예요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여요’ 형으로 나타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받침 없는 체언 뒤에서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이어요’ 형 대신 그 준말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예요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여요’ 형만을 인정하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책＋이에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이어요 ⇒ 책이에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책이어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받침 있는 체언 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저＋이에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이어요</w:t>
      </w:r>
      <w:r>
        <w:rPr>
          <w:rFonts w:eastAsia="굴림체" w:cs="굴림체" w:ascii="굴림체" w:hAnsi="굴림체"/>
        </w:rPr>
        <w:t>(→</w:t>
      </w:r>
      <w:r>
        <w:rPr>
          <w:rFonts w:ascii="굴림체" w:hAnsi="굴림체" w:cs="굴림체" w:eastAsia="굴림체"/>
        </w:rPr>
        <w:t>예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여요</w:t>
      </w:r>
      <w:r>
        <w:rPr>
          <w:rFonts w:eastAsia="굴림체" w:cs="굴림체" w:ascii="굴림체" w:hAnsi="굴림체"/>
        </w:rPr>
        <w:t xml:space="preserve">) ⇒ </w:t>
      </w:r>
      <w:r>
        <w:rPr>
          <w:rFonts w:ascii="굴림체" w:hAnsi="굴림체" w:cs="굴림체" w:eastAsia="굴림체"/>
        </w:rPr>
        <w:t>저예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저여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받침 없는 체언 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러나 위의 규정은 ‘아니에요’가 맞는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아니예요’가 맞는지에 대한 답을 쉽게 알려 주지 못한다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이에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어요’에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서술격조사 ‘이다’의 어간이므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어요’는 그 앞에 체언이 오게 되는데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아니다’는 체언이 아니라 용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어서 이 규정이 바로 적용되지 않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런데 아래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에서 보듯이 형용사 ‘아니다’는 서술격조사 ‘이다’와 활용 양상이 거의 동일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3) ‘</w:t>
      </w:r>
      <w:r>
        <w:rPr>
          <w:rFonts w:ascii="굴림체" w:hAnsi="굴림체" w:cs="굴림체" w:eastAsia="굴림체"/>
        </w:rPr>
        <w:t>이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아니다’의 활용 양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아서’ 형 대신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서’ 형이 쓰이기도 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책이라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이 아니라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는구나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구나’ 형 대신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구나’ 형이 쓰이기도 함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책이로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이 아니로구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보통의 용언 어간이라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아서’가 올 자리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아서</w:t>
      </w:r>
      <w:r>
        <w:rPr>
          <w:rFonts w:eastAsia="굴림체" w:cs="굴림체" w:ascii="굴림체" w:hAnsi="굴림체"/>
        </w:rPr>
        <w:t>) ‘-</w:t>
      </w:r>
      <w:r>
        <w:rPr>
          <w:rFonts w:ascii="굴림체" w:hAnsi="굴림체" w:cs="굴림체" w:eastAsia="굴림체"/>
        </w:rPr>
        <w:t>라서’가 온 예이고</w:t>
      </w:r>
      <w:r>
        <w:rPr>
          <w:rFonts w:eastAsia="굴림체" w:cs="굴림체" w:ascii="굴림체" w:hAnsi="굴림체"/>
        </w:rPr>
        <w:t>, (3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보통의 용언 어간이라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구나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구나’가 올 자리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는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구나</w:t>
      </w:r>
      <w:r>
        <w:rPr>
          <w:rFonts w:eastAsia="굴림체" w:cs="굴림체" w:ascii="굴림체" w:hAnsi="굴림체"/>
        </w:rPr>
        <w:t>) ‘-</w:t>
      </w:r>
      <w:r>
        <w:rPr>
          <w:rFonts w:ascii="굴림체" w:hAnsi="굴림체" w:cs="굴림체" w:eastAsia="굴림체"/>
        </w:rPr>
        <w:t>로구나’가 온 예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는 서술격조사 ‘이다’와 형용사 ‘아니다’가 어미 활용에서는 같이 행동한다는 것을 보여 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기원적으로 형용사 ‘아니다’는 명사 ‘아니’에 서술격조사 ‘이다’가 결합하여 형성되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좀더 정확히 말하면 </w:t>
      </w:r>
      <w:r>
        <w:rPr>
          <w:rFonts w:eastAsia="굴림체" w:cs="굴림체" w:ascii="굴림체" w:hAnsi="굴림체"/>
        </w:rPr>
        <w:t>?‘</w:t>
      </w:r>
      <w:r>
        <w:rPr>
          <w:rFonts w:ascii="굴림체" w:hAnsi="굴림체" w:cs="굴림체" w:eastAsia="굴림체"/>
        </w:rPr>
        <w:t>아니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＋‘이</w:t>
      </w:r>
      <w:r>
        <w:rPr>
          <w:rFonts w:eastAsia="굴림체" w:cs="굴림체" w:ascii="굴림체" w:hAnsi="굴림체"/>
        </w:rPr>
        <w:t>-’(</w:t>
      </w:r>
      <w:r>
        <w:rPr>
          <w:rFonts w:ascii="굴림체" w:hAnsi="굴림체" w:cs="굴림체" w:eastAsia="굴림체"/>
        </w:rPr>
        <w:t>서술격조사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의 구조를 가지던 말이 근대국어 말기에 형용사 어간 ‘아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로 재구조화되었다고 할 수 있다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‘아니다’는 비록 체언이 아니나 서술격조사 ‘이다’를 이미 포함하고 있는 말이므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에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어요’에서 서술격조사 부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빠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에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어요’가 결합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즉 ‘아니다’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표준어 규정</w:t>
      </w:r>
      <w:r>
        <w:rPr>
          <w:rFonts w:eastAsia="굴림체" w:cs="굴림체" w:ascii="굴림체" w:hAnsi="굴림체"/>
        </w:rPr>
        <w:t>? 26</w:t>
      </w:r>
      <w:r>
        <w:rPr>
          <w:rFonts w:ascii="굴림체" w:hAnsi="굴림체" w:cs="굴림체" w:eastAsia="굴림체"/>
        </w:rPr>
        <w:t xml:space="preserve">항을 적용하면 아래 </w:t>
      </w: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>와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에요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요 → 아니에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아니어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4. ‘</w:t>
      </w:r>
      <w:r>
        <w:rPr>
          <w:rFonts w:ascii="굴림체" w:hAnsi="굴림체" w:cs="굴림체" w:eastAsia="굴림체"/>
        </w:rPr>
        <w:t>머물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졌다’인지 ‘머물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갖었다’인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머무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머무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무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물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머물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머물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머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무니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머물</w:t>
      </w:r>
      <w:r>
        <w:rPr>
          <w:rFonts w:eastAsia="굴림체" w:cs="굴림체" w:ascii="굴림체" w:hAnsi="굴림체"/>
        </w:rPr>
        <w:t>-+-</w:t>
      </w:r>
      <w:r>
        <w:rPr>
          <w:rFonts w:ascii="굴림체" w:hAnsi="굴림체" w:cs="굴림체" w:eastAsia="굴림체"/>
        </w:rPr>
        <w:t>으니</w:t>
      </w:r>
      <w:r>
        <w:rPr>
          <w:rFonts w:eastAsia="굴림체" w:cs="굴림체" w:ascii="굴림체" w:hAnsi="굴림체"/>
        </w:rPr>
        <w:t>), *</w:t>
      </w:r>
      <w:r>
        <w:rPr>
          <w:rFonts w:ascii="굴림체" w:hAnsi="굴림체" w:cs="굴림체" w:eastAsia="굴림체"/>
        </w:rPr>
        <w:t>머물어</w:t>
      </w:r>
      <w:r>
        <w:rPr>
          <w:rFonts w:eastAsia="굴림체" w:cs="굴림체" w:ascii="굴림체" w:hAnsi="굴림체"/>
        </w:rPr>
        <w:t>/*</w:t>
      </w:r>
      <w:r>
        <w:rPr>
          <w:rFonts w:ascii="굴림체" w:hAnsi="굴림체" w:cs="굴림체" w:eastAsia="굴림체"/>
        </w:rPr>
        <w:t>머물었다 ※ ‘머무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투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두라다’의 준말인 ‘머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둘다’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과 같은 모음어미 앞에서는 쓰이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″ </w:t>
      </w:r>
      <w:r>
        <w:rPr>
          <w:rFonts w:ascii="굴림체" w:hAnsi="굴림체" w:cs="굴림체" w:eastAsia="굴림체"/>
        </w:rPr>
        <w:t>머무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머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투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서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두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서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지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가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가졌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갖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갖고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갖으니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갖어</w:t>
      </w:r>
      <w:r>
        <w:rPr>
          <w:rFonts w:eastAsia="굴림체" w:cs="굴림체" w:ascii="굴림체" w:hAnsi="굴림체"/>
        </w:rPr>
        <w:t>/*</w:t>
      </w:r>
      <w:r>
        <w:rPr>
          <w:rFonts w:ascii="굴림체" w:hAnsi="굴림체" w:cs="굴림체" w:eastAsia="굴림체"/>
        </w:rPr>
        <w:t>갖었다 ※ ‘가지다’의 준말 ‘갖다’는 자음어미 앞에서만 쓰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″ </w:t>
      </w:r>
      <w:r>
        <w:rPr>
          <w:rFonts w:ascii="굴림체" w:hAnsi="굴림체" w:cs="굴림체" w:eastAsia="굴림체"/>
        </w:rPr>
        <w:t>디디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딛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발을 디뎠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디디었다</w:t>
      </w:r>
      <w:r>
        <w:rPr>
          <w:rFonts w:eastAsia="굴림체" w:cs="굴림체" w:ascii="굴림체" w:hAnsi="굴림체"/>
        </w:rPr>
        <w:t>)/*</w:t>
      </w:r>
      <w:r>
        <w:rPr>
          <w:rFonts w:ascii="굴림체" w:hAnsi="굴림체" w:cs="굴림체" w:eastAsia="굴림체"/>
        </w:rPr>
        <w:t>딛었다</w:t>
      </w:r>
      <w:r>
        <w:rPr>
          <w:rFonts w:eastAsia="굴림체" w:cs="굴림체" w:ascii="굴림체" w:hAnsi="굴림체"/>
        </w:rPr>
        <w:t>(←*</w:t>
      </w:r>
      <w:r>
        <w:rPr>
          <w:rFonts w:ascii="굴림체" w:hAnsi="굴림체" w:cs="굴림체" w:eastAsia="굴림체"/>
        </w:rPr>
        <w:t>딛었다</w:t>
      </w:r>
      <w:r>
        <w:rPr>
          <w:rFonts w:eastAsia="굴림체" w:cs="굴림체" w:ascii="굴림체" w:hAnsi="굴림체"/>
        </w:rPr>
        <w:t>) ※ ‘</w:t>
      </w:r>
      <w:r>
        <w:rPr>
          <w:rFonts w:ascii="굴림체" w:hAnsi="굴림체" w:cs="굴림체" w:eastAsia="굴림체"/>
        </w:rPr>
        <w:t>디디다’의 준말 ‘딛다’ 역시 자음어미 앞에서만 쓰임</w:t>
      </w:r>
      <w:r>
        <w:rPr>
          <w:rFonts w:eastAsia="굴림체" w:cs="굴림체" w:ascii="굴림체" w:hAnsi="굴림체"/>
        </w:rPr>
        <w:t>.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5. ‘</w:t>
      </w:r>
      <w:r>
        <w:rPr>
          <w:rFonts w:ascii="굴림체" w:hAnsi="굴림체" w:cs="굴림체" w:eastAsia="굴림체"/>
        </w:rPr>
        <w:t>바람’인지 ‘바램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의 바람은 남과 북의 주민들에게 모두 이익이 되는 통일을 이루는 것이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저고리의 색이 바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>그러나 다음 예에서 보듯이 ‘바라요’는 아주 어색한 어형임</w:t>
      </w:r>
      <w:r>
        <w:rPr>
          <w:rFonts w:eastAsia="굴림체" w:cs="굴림체" w:ascii="굴림체" w:hAnsi="굴림체"/>
        </w:rPr>
        <w:t>. “</w:t>
      </w:r>
      <w:r>
        <w:rPr>
          <w:rFonts w:ascii="굴림체" w:hAnsi="굴림체" w:cs="굴림체" w:eastAsia="굴림체"/>
        </w:rPr>
        <w:t xml:space="preserve">저는 우리 경제가 빨리 회복되길 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바라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바래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6. ‘</w:t>
      </w:r>
      <w:r>
        <w:rPr>
          <w:rFonts w:ascii="굴림체" w:hAnsi="굴림체" w:cs="굴림체" w:eastAsia="굴림체"/>
        </w:rPr>
        <w:t xml:space="preserve">흡연을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삼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삼가해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흡연을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삼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삼가해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주시기 바랍니다</w:t>
      </w:r>
      <w:r>
        <w:rPr>
          <w:rFonts w:eastAsia="굴림체" w:cs="굴림체" w:ascii="굴림체" w:hAnsi="굴림체"/>
        </w:rPr>
        <w:t>. ※ ‘</w:t>
      </w:r>
      <w:r>
        <w:rPr>
          <w:rFonts w:ascii="굴림체" w:hAnsi="굴림체" w:cs="굴림체" w:eastAsia="굴림체"/>
        </w:rPr>
        <w:t>삼가하다’는 없는 말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서슴지 말고 네 생각을 말해 보아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7.</w:t>
        <w:tab/>
        <w:t>‘</w:t>
      </w:r>
      <w:r>
        <w:rPr>
          <w:rFonts w:ascii="굴림체" w:hAnsi="굴림체" w:cs="굴림체" w:eastAsia="굴림체"/>
        </w:rPr>
        <w:t>다르다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틀리다’인가</w:t>
      </w:r>
      <w:r>
        <w:rPr>
          <w:rFonts w:eastAsia="굴림체" w:cs="굴림체" w:ascii="굴림체" w:hAnsi="굴림체"/>
        </w:rPr>
        <w:t>: “</w:t>
      </w:r>
      <w:r>
        <w:rPr>
          <w:rFonts w:ascii="굴림체" w:hAnsi="굴림체" w:cs="굴림체" w:eastAsia="굴림체"/>
        </w:rPr>
        <w:t>같지 않다”라는 뜻으로 ‘틀리다’를 쓰면 틀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이론과 현실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 xml:space="preserve">틀려요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달라요</w:t>
      </w:r>
      <w:r>
        <w:rPr>
          <w:rFonts w:eastAsia="굴림체" w:cs="굴림체" w:ascii="굴림체" w:hAnsi="굴림체"/>
        </w:rPr>
        <w:t xml:space="preserve">}. ※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: “</w:t>
      </w:r>
      <w:r>
        <w:rPr>
          <w:rFonts w:ascii="굴림체" w:hAnsi="굴림체" w:cs="굴림체" w:eastAsia="굴림체"/>
        </w:rPr>
        <w:t>같지 않다”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다르다’는 형용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제 생각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 xml:space="preserve">틀립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다릅니다</w:t>
      </w:r>
      <w:r>
        <w:rPr>
          <w:rFonts w:eastAsia="굴림체" w:cs="굴림체" w:ascii="굴림체" w:hAnsi="굴림체"/>
        </w:rPr>
        <w:t>}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계산이 틀리다</w:t>
      </w:r>
      <w:r>
        <w:rPr>
          <w:rFonts w:eastAsia="굴림체" w:cs="굴림체" w:ascii="굴림체" w:hAnsi="굴림체"/>
        </w:rPr>
        <w:t xml:space="preserve">. ☞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, “</w:t>
      </w:r>
      <w:r>
        <w:rPr>
          <w:rFonts w:ascii="굴림체" w:hAnsi="굴림체" w:cs="굴림체" w:eastAsia="굴림체"/>
        </w:rPr>
        <w:t>셈이나 사실 따위가 맞지 않다”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틀리다’는 동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약속이 틀리는데</w:t>
      </w:r>
      <w:r>
        <w:rPr>
          <w:rFonts w:eastAsia="굴림체" w:cs="굴림체" w:ascii="굴림체" w:hAnsi="굴림체"/>
        </w:rPr>
        <w:t xml:space="preserve">. ☞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, “</w:t>
      </w:r>
      <w:r>
        <w:rPr>
          <w:rFonts w:ascii="굴림체" w:hAnsi="굴림체" w:cs="굴림체" w:eastAsia="굴림체"/>
        </w:rPr>
        <w:t>어떤 일이나 사물이 예정된 상태에서 벗어나다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건 물건이 틀리다니까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곳은 분위기부터 틀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☞ 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, “</w:t>
      </w:r>
      <w:r>
        <w:rPr>
          <w:rFonts w:ascii="굴림체" w:hAnsi="굴림체" w:cs="굴림체" w:eastAsia="굴림체"/>
        </w:rPr>
        <w:t>보통의 것과 다르거나 특출나다”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부의 ‘틀리다’는 동사가 아니라 형용사 문맥에 쓰여 차츰 ‘다르다’와 비슷한 용법을 획득해 가고 있으나 아직 표준어라고 하기 어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8. ‘</w:t>
      </w:r>
      <w:r>
        <w:rPr>
          <w:rFonts w:ascii="굴림체" w:hAnsi="굴림체" w:cs="굴림체" w:eastAsia="굴림체"/>
        </w:rPr>
        <w:t>빌다’와 ‘빌리다’의 구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밥을 빌어먹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잘못했다고 빌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당신의 행복을 빕니다 ※ “乞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祝”의 뜻일 때만 ‘빌다’로 쓰고 “借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貸”의 뜻일 때는 ‘빌리다’로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돈을 빌려 주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술의 힘을 빌려 사랑을 고백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이 자리를 빌려 한 말씀 드리겠습니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사르트르의 말을 빌리자면 자유는 곧 책임을 수반한다고 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9. ‘</w:t>
      </w:r>
      <w:r>
        <w:rPr>
          <w:rFonts w:ascii="굴림체" w:hAnsi="굴림체" w:cs="굴림체" w:eastAsia="굴림체"/>
        </w:rPr>
        <w:t>자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諮問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과 ‘주책</w:t>
      </w:r>
      <w:r>
        <w:rPr>
          <w:rFonts w:eastAsia="굴림체" w:cs="굴림체" w:ascii="굴림체" w:hAnsi="굴림체"/>
        </w:rPr>
        <w:t>(&lt;</w:t>
      </w:r>
      <w:r>
        <w:rPr>
          <w:rFonts w:ascii="굴림체" w:hAnsi="굴림체" w:cs="굴림체" w:eastAsia="굴림체"/>
        </w:rPr>
        <w:t>主着</w:t>
      </w:r>
      <w:r>
        <w:rPr>
          <w:rFonts w:eastAsia="굴림체" w:cs="굴림체" w:ascii="굴림체" w:hAnsi="굴림체"/>
        </w:rPr>
        <w:t xml:space="preserve">)’: </w:t>
      </w:r>
      <w:r>
        <w:rPr>
          <w:rFonts w:ascii="굴림체" w:hAnsi="굴림체" w:cs="굴림체" w:eastAsia="굴림체"/>
        </w:rPr>
        <w:t>의미가 변화 중인 단어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전문가에게 자문하다</w:t>
      </w:r>
      <w:r>
        <w:rPr>
          <w:rFonts w:eastAsia="굴림체" w:cs="굴림체" w:ascii="굴림체" w:hAnsi="굴림체"/>
        </w:rPr>
        <w:t xml:space="preserve">(→ </w:t>
      </w:r>
      <w:r>
        <w:rPr>
          <w:rFonts w:ascii="굴림체" w:hAnsi="굴림체" w:cs="굴림체" w:eastAsia="굴림체"/>
        </w:rPr>
        <w:t>반대말은 ‘자문에 응하다’</w:t>
      </w:r>
      <w:r>
        <w:rPr>
          <w:rFonts w:eastAsia="굴림체" w:cs="굴림체" w:ascii="굴림체" w:hAnsi="굴림체"/>
        </w:rPr>
        <w:t xml:space="preserve">) ※ 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전적 정의</w:t>
      </w:r>
      <w:r>
        <w:rPr>
          <w:rFonts w:eastAsia="굴림체" w:cs="굴림체" w:ascii="굴림체" w:hAnsi="굴림체"/>
        </w:rPr>
        <w:t>): “</w:t>
      </w:r>
      <w:r>
        <w:rPr>
          <w:rFonts w:ascii="굴림체" w:hAnsi="굴림체" w:cs="굴림체" w:eastAsia="굴림체"/>
        </w:rPr>
        <w:t>물음이란 뜻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히 윗사람이나 상급 기관이 일정한 기관이나 전문가에게 어떤 문제에 관하여 의견을 물음”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‘자문’은 하는 것이지 구하거나 받는 것이 아니라고 해석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이번 일은 전문가에게 자문을 구해서</w:t>
      </w:r>
      <w:r>
        <w:rPr>
          <w:rFonts w:eastAsia="굴림체" w:cs="굴림체" w:ascii="굴림체" w:hAnsi="굴림체"/>
        </w:rPr>
        <w:t>(→</w:t>
      </w:r>
      <w:r>
        <w:rPr>
          <w:rFonts w:ascii="굴림체" w:hAnsi="굴림체" w:cs="굴림체" w:eastAsia="굴림체"/>
        </w:rPr>
        <w:t>조언을 구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움말을 청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의해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처리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″ </w:t>
      </w:r>
      <w:r>
        <w:rPr>
          <w:rFonts w:ascii="굴림체" w:hAnsi="굴림체" w:cs="굴림체" w:eastAsia="굴림체"/>
        </w:rPr>
        <w:t xml:space="preserve">전문가에게 자문을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구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받다</w:t>
      </w:r>
      <w:r>
        <w:rPr>
          <w:rFonts w:eastAsia="굴림체" w:cs="굴림체" w:ascii="굴림체" w:hAnsi="굴림체"/>
        </w:rPr>
        <w:t>} ※ “</w:t>
      </w:r>
      <w:r>
        <w:rPr>
          <w:rFonts w:ascii="굴림체" w:hAnsi="굴림체" w:cs="굴림체" w:eastAsia="굴림체"/>
        </w:rPr>
        <w:t>자문하여 얻게 되는 판단이나 의견”이라는 뜻으로 쓰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미 변화 중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주책없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을 주책없이 하다 ※ 뜻</w:t>
      </w:r>
      <w:r>
        <w:rPr>
          <w:rFonts w:eastAsia="굴림체" w:cs="굴림체" w:ascii="굴림체" w:hAnsi="굴림체"/>
        </w:rPr>
        <w:t>: “</w:t>
      </w:r>
      <w:r>
        <w:rPr>
          <w:rFonts w:ascii="굴림체" w:hAnsi="굴림체" w:cs="굴림체" w:eastAsia="굴림체"/>
        </w:rPr>
        <w:t>일정하게 자리잡힌 생각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주책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주책을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부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떨다</w:t>
      </w:r>
      <w:r>
        <w:rPr>
          <w:rFonts w:eastAsia="굴림체" w:cs="굴림체" w:ascii="굴림체" w:hAnsi="굴림체"/>
        </w:rPr>
        <w:t>} ※ “</w:t>
      </w:r>
      <w:r>
        <w:rPr>
          <w:rFonts w:ascii="굴림체" w:hAnsi="굴림체" w:cs="굴림체" w:eastAsia="굴림체"/>
        </w:rPr>
        <w:t>일정한 줏대 없이 되는 대로 하는 짓”라는 뜻으로 쓰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미 변화 중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0. ‘</w:t>
      </w:r>
      <w:r>
        <w:rPr>
          <w:rFonts w:ascii="굴림체" w:hAnsi="굴림체" w:cs="굴림체" w:eastAsia="굴림체"/>
        </w:rPr>
        <w:t>멋장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매장이’인지 ‘멋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매쟁이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미장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기장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땜장이 ※ 전통적인 수공업에 종사하는 기술자라는 뜻일 때만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이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요술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욕심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매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점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1. ‘</w:t>
      </w:r>
      <w:r>
        <w:rPr>
          <w:rFonts w:ascii="굴림체" w:hAnsi="굴림체" w:cs="굴림체" w:eastAsia="굴림체"/>
        </w:rPr>
        <w:t>왠지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웬지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왠지’는 ‘왜인지’가 줄어든 말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웬’은 관형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 {</w:t>
      </w:r>
      <w:r>
        <w:rPr>
          <w:rFonts w:ascii="굴림체" w:hAnsi="굴림체" w:cs="굴림체" w:eastAsia="굴림체"/>
        </w:rPr>
        <w:t>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웬지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가슴이 두근거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웬 험상궂게 생긴 사람이 날 따라오더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2. ‘</w:t>
      </w:r>
      <w:r>
        <w:rPr>
          <w:rFonts w:ascii="굴림체" w:hAnsi="굴림체" w:cs="굴림체" w:eastAsia="굴림체"/>
        </w:rPr>
        <w:t>웃어른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윗어른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위와 아래의 대립이 있을 때만 ‘윗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으로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윗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눈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도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위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층 ※ 된소리나 거센소리 앞에서는 ‘ㅅ’을 적지 않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웃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웃어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웃옷</w:t>
      </w:r>
      <w:r>
        <w:rPr>
          <w:rFonts w:eastAsia="굴림체" w:cs="굴림체" w:ascii="굴림체" w:hAnsi="굴림체"/>
        </w:rPr>
        <w:t>(“</w:t>
      </w:r>
      <w:r>
        <w:rPr>
          <w:rFonts w:ascii="굴림체" w:hAnsi="굴림체" w:cs="굴림체" w:eastAsia="굴림체"/>
        </w:rPr>
        <w:t>맨 겉에 입는 옷”</w:t>
      </w:r>
      <w:r>
        <w:rPr>
          <w:rFonts w:eastAsia="굴림체" w:cs="굴림체" w:ascii="굴림체" w:hAnsi="굴림체"/>
        </w:rPr>
        <w:t>) ※ ‘</w:t>
      </w:r>
      <w:r>
        <w:rPr>
          <w:rFonts w:ascii="굴림체" w:hAnsi="굴림체" w:cs="굴림체" w:eastAsia="굴림체"/>
        </w:rPr>
        <w:t>윗옷’과 ‘웃옷’은 뜻이 다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3. ‘</w:t>
      </w:r>
      <w:r>
        <w:rPr>
          <w:rFonts w:ascii="굴림체" w:hAnsi="굴림체" w:cs="굴림체" w:eastAsia="굴림체"/>
        </w:rPr>
        <w:t>하려고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할려고’인가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ㄹ려고’가 아니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려고’가 맞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집에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가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려고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※ </w:t>
      </w:r>
      <w:r>
        <w:rPr>
          <w:rFonts w:ascii="굴림체" w:hAnsi="굴림체" w:cs="굴림체" w:eastAsia="굴림체"/>
        </w:rPr>
        <w:t>쓸데없이 ‘ㄹ’을 덧붙이지 말아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[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거짓말시킨다</w:t>
      </w:r>
      <w:r>
        <w:rPr>
          <w:rFonts w:eastAsia="굴림체" w:cs="굴림체" w:ascii="굴림체" w:hAnsi="굴림체"/>
        </w:rPr>
        <w:t>(→</w:t>
      </w:r>
      <w:r>
        <w:rPr>
          <w:rFonts w:ascii="굴림체" w:hAnsi="굴림체" w:cs="굴림체" w:eastAsia="굴림체"/>
        </w:rPr>
        <w:t>거짓말한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노래를 배워주다</w:t>
      </w:r>
      <w:r>
        <w:rPr>
          <w:rFonts w:eastAsia="굴림체" w:cs="굴림체" w:ascii="굴림체" w:hAnsi="굴림체"/>
        </w:rPr>
        <w:t>(→</w:t>
      </w:r>
      <w:r>
        <w:rPr>
          <w:rFonts w:ascii="굴림체" w:hAnsi="굴림체" w:cs="굴림체" w:eastAsia="굴림체"/>
        </w:rPr>
        <w:t>가르쳐주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4. ‘</w:t>
      </w:r>
      <w:r>
        <w:rPr>
          <w:rFonts w:ascii="굴림체" w:hAnsi="굴림체" w:cs="굴림체" w:eastAsia="굴림체"/>
        </w:rPr>
        <w:t>날씨가 개이다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날씨가 개다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개다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날씨가 개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설레이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설레는 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5. ‘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等</w:t>
      </w:r>
      <w:r>
        <w:rPr>
          <w:rFonts w:eastAsia="굴림체" w:cs="굴림체" w:ascii="굴림체" w:hAnsi="굴림체"/>
        </w:rPr>
        <w:t>)’, ‘</w:t>
      </w:r>
      <w:r>
        <w:rPr>
          <w:rFonts w:ascii="굴림체" w:hAnsi="굴림체" w:cs="굴림체" w:eastAsia="굴림체"/>
        </w:rPr>
        <w:t>및’의 띄어쓰기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等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은 항상 띄어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책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상 등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사장 및 이사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</w:t>
      </w:r>
      <w:r>
        <w:rPr>
          <w:rFonts w:ascii="굴림체" w:hAnsi="굴림체" w:cs="굴림체" w:eastAsia="굴림체"/>
        </w:rPr>
        <w:t>및’과 ‘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과’의 차이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과’는 앞말과 뒷말이 대등할 때 쓰이나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및’은 앞말이 뒷말에 비해 중심이 될 때 쓰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‘</w:t>
      </w:r>
      <w:r>
        <w:rPr>
          <w:rFonts w:eastAsia="굴림체" w:cs="굴림체" w:ascii="굴림체" w:hAnsi="굴림체"/>
        </w:rPr>
        <w:t>A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B’</w:t>
      </w:r>
      <w:r>
        <w:rPr>
          <w:rFonts w:ascii="굴림체" w:hAnsi="굴림체" w:cs="굴림체" w:eastAsia="굴림체"/>
        </w:rPr>
        <w:t>는 ‘</w:t>
      </w:r>
      <w:r>
        <w:rPr>
          <w:rFonts w:eastAsia="굴림체" w:cs="굴림체" w:ascii="굴림체" w:hAnsi="굴림체"/>
        </w:rPr>
        <w:t>B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A’</w:t>
      </w:r>
      <w:r>
        <w:rPr>
          <w:rFonts w:ascii="굴림체" w:hAnsi="굴림체" w:cs="굴림체" w:eastAsia="굴림체"/>
        </w:rPr>
        <w:t>와 그 의미가 같으나 ‘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 xml:space="preserve">및 </w:t>
      </w:r>
      <w:r>
        <w:rPr>
          <w:rFonts w:eastAsia="굴림체" w:cs="굴림체" w:ascii="굴림체" w:hAnsi="굴림체"/>
        </w:rPr>
        <w:t>B’</w:t>
      </w:r>
      <w:r>
        <w:rPr>
          <w:rFonts w:ascii="굴림체" w:hAnsi="굴림체" w:cs="굴림체" w:eastAsia="굴림체"/>
        </w:rPr>
        <w:t>는 ‘</w:t>
      </w:r>
      <w:r>
        <w:rPr>
          <w:rFonts w:eastAsia="굴림체" w:cs="굴림체" w:ascii="굴림체" w:hAnsi="굴림체"/>
        </w:rPr>
        <w:t xml:space="preserve">B </w:t>
      </w:r>
      <w:r>
        <w:rPr>
          <w:rFonts w:ascii="굴림체" w:hAnsi="굴림체" w:cs="굴림체" w:eastAsia="굴림체"/>
        </w:rPr>
        <w:t xml:space="preserve">및 </w:t>
      </w:r>
      <w:r>
        <w:rPr>
          <w:rFonts w:eastAsia="굴림체" w:cs="굴림체" w:ascii="굴림체" w:hAnsi="굴림체"/>
        </w:rPr>
        <w:t>A’</w:t>
      </w:r>
      <w:r>
        <w:rPr>
          <w:rFonts w:ascii="굴림체" w:hAnsi="굴림체" w:cs="굴림체" w:eastAsia="굴림체"/>
        </w:rPr>
        <w:t>와 그 의미가 같지 않음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및’은 셋 이상의 개체를 연결시킬 때 쓰는 것이 일반적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6. ‘-</w:t>
      </w:r>
      <w:r>
        <w:rPr>
          <w:rFonts w:ascii="굴림체" w:hAnsi="굴림체" w:cs="굴림체" w:eastAsia="굴림체"/>
        </w:rPr>
        <w:t>어지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어하다’의 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루어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뻐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잘 만들어졌다 ※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지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어하다’는 앞말의 품사를 바꾸는 경우가 있어 일률적으로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행복해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통해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7. </w:t>
      </w:r>
      <w:r>
        <w:rPr>
          <w:rFonts w:ascii="굴림체" w:hAnsi="굴림체" w:cs="굴림체" w:eastAsia="굴림체"/>
        </w:rPr>
        <w:t>숫자 표기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만 단위로 띄어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십이억 삼천사백오십육만 칠천팔백구십팔 ※ “제 나이 이제 서른여섯이에요”에서 ‘서른여섯’을 ‘서른 여섯’으로 띄어 쓰지 않도록 주의할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십만 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십만여 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8. ‘</w:t>
      </w:r>
      <w:r>
        <w:rPr>
          <w:rFonts w:ascii="굴림체" w:hAnsi="굴림체" w:cs="굴림체" w:eastAsia="굴림체"/>
        </w:rPr>
        <w:t>회의중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회의 중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단어로 굳어진 경우가 아니면 ‘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을 띄어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학생 중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꽃 중의 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회의 중에는 사담을 하지 말 것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다리를 건설 중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 xml:space="preserve">지금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중요한 회의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중이오니 잠시만 기다려 주십시오</w:t>
      </w:r>
      <w:r>
        <w:rPr>
          <w:rFonts w:eastAsia="굴림체" w:cs="굴림체" w:ascii="굴림체" w:hAnsi="굴림체"/>
        </w:rPr>
        <w:t xml:space="preserve">. ※ </w:t>
      </w:r>
      <w:r>
        <w:rPr>
          <w:rFonts w:ascii="굴림체" w:hAnsi="굴림체" w:cs="굴림체" w:eastAsia="굴림체"/>
        </w:rPr>
        <w:t>구 뒤에 ‘중’이 붙는 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은연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의식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밤중 ☞ 한 단어로 굳어진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9. ‘</w:t>
      </w:r>
      <w:r>
        <w:rPr>
          <w:rFonts w:ascii="굴림체" w:hAnsi="굴림체" w:cs="굴림체" w:eastAsia="굴림체"/>
        </w:rPr>
        <w:t>고등 학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라 북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선 수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수 강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백 산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존 명사’인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초등학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고등학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라북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백산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존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동안 ※ ‘그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사이’와 동의어로 쓰이는 ‘그동안’은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솔선수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행착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삼고초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수강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낙화유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동가홍상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문에서 온 고사성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구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김치찌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육볶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옥수수기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고춧가루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음식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료명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과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장동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조선호박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동식물의 분류학상의 단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품종명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석회질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염화나트륨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화학 물질의 이름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신약성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국대전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갑오경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임진왜란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문식의 서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건명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60. ‘</w:t>
      </w:r>
      <w:r>
        <w:rPr>
          <w:rFonts w:ascii="굴림체" w:hAnsi="굴림체" w:cs="굴림체" w:eastAsia="굴림체"/>
        </w:rPr>
        <w:t>안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안 되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못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못 되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못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못 하다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부정문으로 쓰인 경우가 아니면 붙여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마음이 안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시험에 실패했다니 참 안되었다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 xml:space="preserve">일이 안 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시간이 아직 안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못된 친구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행동이 못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심보가 못되다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 xml:space="preserve">외교관이 못 된 것을 비관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떠난 지 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이 못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숙제를 못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노래를 못하다 ※ 뜻</w:t>
      </w:r>
      <w:r>
        <w:rPr>
          <w:rFonts w:eastAsia="굴림체" w:cs="굴림체" w:ascii="굴림체" w:hAnsi="굴림체"/>
        </w:rPr>
        <w:t>: “</w:t>
      </w:r>
      <w:r>
        <w:rPr>
          <w:rFonts w:ascii="굴림체" w:hAnsi="굴림체" w:cs="굴림체" w:eastAsia="굴림체"/>
        </w:rPr>
        <w:t>하긴 했는데 일정한 수준에 못 미치다”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대말은 ‘잘하다’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 xml:space="preserve">아파서 일을 못 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일이 있어서 숙제를 못 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″ </w:t>
      </w:r>
      <w:r>
        <w:rPr>
          <w:rFonts w:ascii="굴림체" w:hAnsi="굴림체" w:cs="굴림체" w:eastAsia="굴림체"/>
        </w:rPr>
        <w:t>형이 동생만 못하다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읽지 못하다 ☞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 못하다’ 구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1. ‘</w:t>
      </w:r>
      <w:r>
        <w:rPr>
          <w:rFonts w:ascii="굴림체" w:hAnsi="굴림체" w:cs="굴림체" w:eastAsia="굴림체"/>
        </w:rPr>
        <w:t>만’의 띄어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거 얼마 만인가</w:t>
      </w:r>
      <w:r>
        <w:rPr>
          <w:rFonts w:eastAsia="굴림체" w:cs="굴림체" w:ascii="굴림체" w:hAnsi="굴림체"/>
        </w:rPr>
        <w:t xml:space="preserve">? / </w:t>
      </w:r>
      <w:r>
        <w:rPr>
          <w:rFonts w:ascii="굴림체" w:hAnsi="굴림체" w:cs="굴림체" w:eastAsia="굴림체"/>
        </w:rPr>
        <w:t xml:space="preserve">집 떠난 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 만에 돌아왔다</w:t>
      </w:r>
      <w:r>
        <w:rPr>
          <w:rFonts w:eastAsia="굴림체" w:cs="굴림체" w:ascii="굴림체" w:hAnsi="굴림체"/>
        </w:rPr>
        <w:t>. ☞ “</w:t>
      </w:r>
      <w:r>
        <w:rPr>
          <w:rFonts w:ascii="굴림체" w:hAnsi="굴림체" w:cs="굴림체" w:eastAsia="굴림체"/>
        </w:rPr>
        <w:t>동안”의 뜻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존명사 ※ ‘오랜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랫동안’의 구별에 주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철수만 오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공부만 하다 ☞ “한정”의 뜻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조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형만 한 아우 없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짐승만도 못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호랑이만 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 사람도 키가 꼭 너만 하더라 ☞ “그러한 정도에 이름”의 뜻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2. ‘</w:t>
      </w:r>
      <w:r>
        <w:rPr>
          <w:rFonts w:ascii="굴림체" w:hAnsi="굴림체" w:cs="굴림체" w:eastAsia="굴림체"/>
        </w:rPr>
        <w:t>만큼’과 ‘뿐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체언 뒤에서는 조사로 쓰이므로 붙여 씀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대로’로 마찬가지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저 도서관만큼 크게 지으시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숙제를 해 온 학생은 철수뿐이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약속대로 되었다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명사 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애쓴 만큼 얻게 되어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허공만 응시할 뿐 아무 말이 없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바른 대로 대라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관형사형어미 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3. ‘</w:t>
      </w:r>
      <w:r>
        <w:rPr>
          <w:rFonts w:ascii="굴림체" w:hAnsi="굴림체" w:cs="굴림체" w:eastAsia="굴림체"/>
        </w:rPr>
        <w:t>씨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호칭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직명 등은 띄어 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김연옥 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 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 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 선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 교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 장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 사장 ※ 붙여 씀을 허용하자는 논의도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나라에는 김씨 성이 많다</w:t>
      </w:r>
      <w:r>
        <w:rPr>
          <w:rFonts w:eastAsia="굴림체" w:cs="굴림체" w:ascii="굴림체" w:hAnsi="굴림체"/>
        </w:rPr>
        <w:t xml:space="preserve">. ※ </w:t>
      </w:r>
      <w:r>
        <w:rPr>
          <w:rFonts w:ascii="굴림체" w:hAnsi="굴림체" w:cs="굴림체" w:eastAsia="굴림체"/>
        </w:rPr>
        <w:t>성씨를 가리킬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4. </w:t>
      </w:r>
      <w:r>
        <w:rPr>
          <w:rFonts w:ascii="굴림체" w:hAnsi="굴림체" w:cs="굴림체" w:eastAsia="굴림체"/>
        </w:rPr>
        <w:t>성과 이름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 등은 붙여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김양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홍길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퇴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화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황보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황보 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궁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궁 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우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선 우현 ☞ 성과 이름을 구별할 필요가 있을 때에 한해 띄어 쓸 수 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5. ‘</w:t>
      </w:r>
      <w:r>
        <w:rPr>
          <w:rFonts w:ascii="굴림체" w:hAnsi="굴림체" w:cs="굴림체" w:eastAsia="굴림체"/>
        </w:rPr>
        <w:t>데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띄어 쓰는 의존명사 ‘데’와 붙여 쓰는 어미 ‘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데도’를 구별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철수 아버지는 국회의원인데 이 점이 때로는 행동하는 데 제약이 되기도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네가 무엇인데 그런 소릴 하니</w:t>
      </w:r>
      <w:r>
        <w:rPr>
          <w:rFonts w:eastAsia="굴림체" w:cs="굴림체" w:ascii="굴림체" w:hAnsi="굴림체"/>
        </w:rPr>
        <w:t xml:space="preserve">? / </w:t>
      </w:r>
      <w:r>
        <w:rPr>
          <w:rFonts w:ascii="굴림체" w:hAnsi="굴림체" w:cs="굴림체" w:eastAsia="굴림체"/>
        </w:rPr>
        <w:t>비가 오는데 어딜 가니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데’의 일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를 설득하는 데 며칠이 걸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여야는 초당적으로 협조한다는 데 의견을 같이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의존명사 ‘데’</w:t>
      </w:r>
      <w:r>
        <w:rPr>
          <w:rFonts w:eastAsia="굴림체" w:cs="굴림체" w:ascii="굴림체" w:hAnsi="굴림체"/>
        </w:rPr>
        <w:t xml:space="preserve">) ※ </w:t>
      </w:r>
      <w:r>
        <w:rPr>
          <w:rFonts w:ascii="굴림체" w:hAnsi="굴림체" w:cs="굴림체" w:eastAsia="굴림체"/>
        </w:rPr>
        <w:t>이때의 ‘데’ 뒤에는 조사 ‘에’가 숨어 있다고 볼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가까운 데다가 놓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얼굴도 예쁜 데다가 마음씨도 곱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조사 ‘다가’가 붙은 예</w:t>
      </w:r>
      <w:r>
        <w:rPr>
          <w:rFonts w:eastAsia="굴림체" w:cs="굴림체" w:ascii="굴림체" w:hAnsi="굴림체"/>
        </w:rPr>
        <w:t>) ※ ‘</w:t>
      </w:r>
      <w:r>
        <w:rPr>
          <w:rFonts w:ascii="굴림체" w:hAnsi="굴림체" w:cs="굴림체" w:eastAsia="굴림체"/>
        </w:rPr>
        <w:t>데다가’ 역시 ‘데에다가’의 준말로 볼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조사 ‘다가’는 조사 ‘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’ 등의 뒤에 붙지 명사 바로 뒤에 붙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′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 xml:space="preserve">비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오는 데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는데도</w:t>
      </w:r>
      <w:r>
        <w:rPr>
          <w:rFonts w:eastAsia="굴림체" w:cs="굴림체" w:ascii="굴림체" w:hAnsi="굴림체"/>
        </w:rPr>
        <w:t>} (</w:t>
      </w:r>
      <w:r>
        <w:rPr>
          <w:rFonts w:ascii="굴림체" w:hAnsi="굴림체" w:cs="굴림체" w:eastAsia="굴림체"/>
        </w:rPr>
        <w:t>불구하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산을 안 쓰고 나갔어</w:t>
      </w:r>
      <w:r>
        <w:rPr>
          <w:rFonts w:eastAsia="굴림체" w:cs="굴림체" w:ascii="굴림체" w:hAnsi="굴림체"/>
        </w:rPr>
        <w:t xml:space="preserve">?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비가 왔는데도 거리에 이렇게 먼지가 많다니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</w:t>
      </w:r>
      <w:r>
        <w:rPr>
          <w:rFonts w:ascii="굴림체" w:hAnsi="굴림체" w:cs="굴림체" w:eastAsia="굴림체"/>
        </w:rPr>
        <w:t>데’ 앞에 ‘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겠는’ 형태가 올 수 있으면 이때의 ‘데’는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데’의 일부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6. ‘</w:t>
      </w:r>
      <w:r>
        <w:rPr>
          <w:rFonts w:ascii="굴림체" w:hAnsi="굴림체" w:cs="굴림체" w:eastAsia="굴림체"/>
        </w:rPr>
        <w:t>바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띄어 쓰는 의존명사 ‘바’와 붙여 쓰는 어미 ‘ㄴ바’를 구별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금강산에 가 본바 과연 절경이더군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선생님은 일찍이 학문에 뜻을 두셨던바 오늘 드디어 그 결실을 맺게 되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총무과에서 다음과 같이 통보하여 온바 이를 알려 드리니 업무에 참고하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앞서 지적한 바와 같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불의에 굴할 바에는 감옥에 가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7. ‘</w:t>
      </w:r>
      <w:r>
        <w:rPr>
          <w:rFonts w:ascii="굴림체" w:hAnsi="굴림체" w:cs="굴림체" w:eastAsia="굴림체"/>
        </w:rPr>
        <w:t>지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띄어 쓰는 의존명사 ‘지’와 붙여 쓰는 어미 ‘ㄴ지’를 구별해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그가 떠난 지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이 됐다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의존명사</w:t>
      </w:r>
      <w:r>
        <w:rPr>
          <w:rFonts w:eastAsia="굴림체" w:cs="굴림체" w:ascii="굴림체" w:hAnsi="굴림체"/>
        </w:rPr>
        <w:t>&gt; ※ “</w:t>
      </w:r>
      <w:r>
        <w:rPr>
          <w:rFonts w:ascii="굴림체" w:hAnsi="굴림체" w:cs="굴림체" w:eastAsia="굴림체"/>
        </w:rPr>
        <w:t>경과한 시간”의 의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가 오는지 모르겠다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지</w:t>
      </w:r>
      <w:r>
        <w:rPr>
          <w:rFonts w:eastAsia="굴림체" w:cs="굴림체" w:ascii="굴림체" w:hAnsi="굴림체"/>
        </w:rPr>
        <w:t xml:space="preserve">&gt; ※ </w:t>
      </w:r>
      <w:r>
        <w:rPr>
          <w:rFonts w:ascii="굴림체" w:hAnsi="굴림체" w:cs="굴림체" w:eastAsia="굴림체"/>
        </w:rPr>
        <w:t>후행 서술어가 ‘알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르다’류로 제한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8. ‘-</w:t>
      </w:r>
      <w:r>
        <w:rPr>
          <w:rFonts w:ascii="굴림체" w:hAnsi="굴림체" w:cs="굴림체" w:eastAsia="굴림체"/>
        </w:rPr>
        <w:t>ㄹ 거야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ㄹ 테야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띄어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이 옷은 네 몸에 맞을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} / </w:t>
      </w:r>
      <w:r>
        <w:rPr>
          <w:rFonts w:ascii="굴림체" w:hAnsi="굴림체" w:cs="굴림체" w:eastAsia="굴림체"/>
        </w:rPr>
        <w:t>이 옷은 네 몸에 맞을 거야</w:t>
      </w:r>
      <w:r>
        <w:rPr>
          <w:rFonts w:eastAsia="굴림체" w:cs="굴림체" w:ascii="굴림체" w:hAnsi="굴림체"/>
        </w:rPr>
        <w:t>/??</w:t>
      </w:r>
      <w:r>
        <w:rPr>
          <w:rFonts w:ascii="굴림체" w:hAnsi="굴림체" w:cs="굴림체" w:eastAsia="굴림체"/>
        </w:rPr>
        <w:t>맞을 것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나도 갈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테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터이다</w:t>
      </w:r>
      <w:r>
        <w:rPr>
          <w:rFonts w:eastAsia="굴림체" w:cs="굴림체" w:ascii="굴림체" w:hAnsi="굴림체"/>
        </w:rPr>
        <w:t xml:space="preserve">} / </w:t>
      </w:r>
      <w:r>
        <w:rPr>
          <w:rFonts w:ascii="굴림체" w:hAnsi="굴림체" w:cs="굴림체" w:eastAsia="굴림체"/>
        </w:rPr>
        <w:t>회사를 그만둘 테야</w:t>
      </w:r>
      <w:r>
        <w:rPr>
          <w:rFonts w:eastAsia="굴림체" w:cs="굴림체" w:ascii="굴림체" w:hAnsi="굴림체"/>
        </w:rPr>
        <w:t>/?*</w:t>
      </w:r>
      <w:r>
        <w:rPr>
          <w:rFonts w:ascii="굴림체" w:hAnsi="굴림체" w:cs="굴림체" w:eastAsia="굴림체"/>
        </w:rPr>
        <w:t>그만둘 터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</w:t>
      </w:r>
      <w:r>
        <w:rPr>
          <w:rFonts w:ascii="굴림체" w:hAnsi="굴림체" w:cs="굴림체" w:eastAsia="굴림체"/>
        </w:rPr>
        <w:t>것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무엇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격식적인 상황에서 쓰임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거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무어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비격식적인 상황에서 쓰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‘-</w:t>
      </w:r>
      <w:r>
        <w:rPr>
          <w:rFonts w:ascii="굴림체" w:hAnsi="굴림체" w:cs="굴림체" w:eastAsia="굴림체"/>
        </w:rPr>
        <w:t>ㄹ 테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ㄹ 거야’는 차츰 어미화하는 모습을 보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9. ‘</w:t>
      </w:r>
      <w:r>
        <w:rPr>
          <w:rFonts w:ascii="굴림체" w:hAnsi="굴림체" w:cs="굴림체" w:eastAsia="굴림체"/>
        </w:rPr>
        <w:t>커녕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라고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부터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마는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조사이므로 붙여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들어가기는커녕</w:t>
      </w:r>
      <w:r>
        <w:rPr>
          <w:rFonts w:eastAsia="굴림체" w:cs="굴림체" w:ascii="굴림체" w:hAnsi="굴림체"/>
        </w:rPr>
        <w:t>, “</w:t>
      </w:r>
      <w:r>
        <w:rPr>
          <w:rFonts w:ascii="굴림체" w:hAnsi="굴림체" w:cs="굴림체" w:eastAsia="굴림체"/>
        </w:rPr>
        <w:t>알았다”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고서부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친구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습니다마는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0. 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第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접두사이므로 붙여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 {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}, {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>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차 세계 대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대 학생 회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※ 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第</w:t>
      </w:r>
      <w:r>
        <w:rPr>
          <w:rFonts w:eastAsia="굴림체" w:cs="굴림체" w:ascii="굴림체" w:hAnsi="굴림체"/>
        </w:rPr>
        <w:t>)-’</w:t>
      </w:r>
      <w:r>
        <w:rPr>
          <w:rFonts w:ascii="굴림체" w:hAnsi="굴림체" w:cs="굴림체" w:eastAsia="굴림체"/>
        </w:rPr>
        <w:t>는 한자어 수사에 붙어 차례를 나타내는 접두사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두사는 단어가 아니므로 항상 뒷말과 붙여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경우에 적지 않은 사람들이 ‘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과’처럼 띄어 쓰기도 하는데 이는 길게 발음되는 ‘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第</w:t>
      </w:r>
      <w:r>
        <w:rPr>
          <w:rFonts w:eastAsia="굴림체" w:cs="굴림체" w:ascii="굴림체" w:hAnsi="굴림체"/>
        </w:rPr>
        <w:t>)-’</w:t>
      </w:r>
      <w:r>
        <w:rPr>
          <w:rFonts w:ascii="굴림체" w:hAnsi="굴림체" w:cs="굴림체" w:eastAsia="굴림체"/>
        </w:rPr>
        <w:t>의 발음을 좇아 잘못 띄어 쓴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띄어쓰기는 발음에 따라 하는 것이 아니라 단어별로 하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아무리 길게 발음이 되더라도 그것이 단어가 아니라면 띄어 써서는 안 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한편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3</w:t>
      </w:r>
      <w:r>
        <w:rPr>
          <w:rFonts w:ascii="굴림체" w:hAnsi="굴림체" w:cs="굴림체" w:eastAsia="굴림체"/>
        </w:rPr>
        <w:t>항에서는 순서를 나타내는 경우에는 단위명사와 그 앞의 수관형사를 붙여 쓸 수 있도록 하는 규정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위 경우는 ‘제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과’로 써도 맞지만 ‘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과’처럼 모두 붙여 써도 맞다</w:t>
      </w:r>
      <w:r>
        <w:rPr>
          <w:rFonts w:eastAsia="굴림체" w:cs="굴림체" w:ascii="굴림체" w:hAnsi="굴림체"/>
        </w:rPr>
        <w:t>. ☞ 80</w:t>
      </w:r>
      <w:r>
        <w:rPr>
          <w:rFonts w:ascii="굴림체" w:hAnsi="굴림체" w:cs="굴림체" w:eastAsia="굴림체"/>
        </w:rPr>
        <w:t>번 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1. ‘</w:t>
      </w:r>
      <w:r>
        <w:rPr>
          <w:rFonts w:ascii="굴림체" w:hAnsi="굴림체" w:cs="굴림체" w:eastAsia="굴림체"/>
        </w:rPr>
        <w:t>짜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치’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접미사이므로 붙여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얼마짜리</w:t>
      </w:r>
      <w:r>
        <w:rPr>
          <w:rFonts w:eastAsia="굴림체" w:cs="굴림체" w:ascii="굴림체" w:hAnsi="굴림체"/>
        </w:rPr>
        <w:t>, 100</w:t>
      </w:r>
      <w:r>
        <w:rPr>
          <w:rFonts w:ascii="굴림체" w:hAnsi="굴림체" w:cs="굴림체" w:eastAsia="굴림체"/>
        </w:rPr>
        <w:t>원어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2. ‘</w:t>
      </w:r>
      <w:r>
        <w:rPr>
          <w:rFonts w:ascii="굴림체" w:hAnsi="굴림체" w:cs="굴림체" w:eastAsia="굴림체"/>
        </w:rPr>
        <w:t>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下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의 띄어쓰기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상’은 붙여 쓰고 ‘하’는 띄어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영업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정 형편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계상의 수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사상 가장 위대한 인물 ※ “위”의 뜻과 거리가 먼 ‘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은 접미사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러한 인식 하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장의 인솔 하에</w:t>
      </w:r>
      <w:r>
        <w:rPr>
          <w:rFonts w:eastAsia="굴림체" w:cs="굴림체" w:ascii="굴림체" w:hAnsi="굴림체"/>
        </w:rPr>
        <w:t xml:space="preserve">, IMF </w:t>
      </w:r>
      <w:r>
        <w:rPr>
          <w:rFonts w:ascii="굴림체" w:hAnsi="굴림체" w:cs="굴림체" w:eastAsia="굴림체"/>
        </w:rPr>
        <w:t>체제 하에서 ※ 이때의 ‘하’는 의존명사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3. ‘</w:t>
      </w:r>
      <w:r>
        <w:rPr>
          <w:rFonts w:ascii="굴림체" w:hAnsi="굴림체" w:cs="굴림체" w:eastAsia="굴림체"/>
        </w:rPr>
        <w:t>드리다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시키다’ 등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접미사이므로 붙여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감사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감사드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사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인사드리다 ※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의 경어형으로 쓰이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드리다’는 접미사이므로 붙여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오해받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봉변당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훈련시키다 ※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로 끝나는 동사는 피동접사나 사동접사가 붙지 못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‘받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키다’ 등이 붙어 피사동접사의 기능을 대신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이 경우의 ‘받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키다’는 접사화한 것으로 보아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관련짓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결론짓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문제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장난삼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사고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소문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정성들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들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4. ‘</w:t>
      </w:r>
      <w:r>
        <w:rPr>
          <w:rFonts w:ascii="굴림체" w:hAnsi="굴림체" w:cs="굴림체" w:eastAsia="굴림체"/>
        </w:rPr>
        <w:t>녘’의 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동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북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벽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침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혼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해뜰 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틀 녘 ☞ 관형사형어미 뒤에서만 띄어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5. ‘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內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外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末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白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등의 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범위 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구역 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예상 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계획 외에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공 외의 교양 과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) 20</w:t>
      </w:r>
      <w:r>
        <w:rPr>
          <w:rFonts w:ascii="굴림체" w:hAnsi="굴림체" w:cs="굴림체" w:eastAsia="굴림체"/>
        </w:rPr>
        <w:t>세기 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년 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국 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기 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) 90</w:t>
      </w:r>
      <w:r>
        <w:rPr>
          <w:rFonts w:ascii="굴림체" w:hAnsi="굴림체" w:cs="굴림체" w:eastAsia="굴림체"/>
        </w:rPr>
        <w:t>년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달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번 학기 말쯤에 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려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금년 말 ※ ‘학기말 시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년말 고사’처럼 굳어진 경우는 붙여 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주인 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리소장 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6. </w:t>
      </w:r>
      <w:r>
        <w:rPr>
          <w:rFonts w:ascii="굴림체" w:hAnsi="굴림체" w:cs="굴림체" w:eastAsia="굴림체"/>
        </w:rPr>
        <w:t>보조용언의 띄어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적어 놓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적어놓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와 주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도와주다 ※ 본용언과 보조용언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’로 연결될 때는 붙여 씀을 허용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’ 뒤에 오는 ‘지다’는 항상 앞말과 붙여 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문제 </w:t>
      </w:r>
      <w:r>
        <w:rPr>
          <w:rFonts w:eastAsia="굴림체" w:cs="굴림체" w:ascii="굴림체" w:hAnsi="굴림체"/>
        </w:rPr>
        <w:t xml:space="preserve">[56] </w:t>
      </w:r>
      <w:r>
        <w:rPr>
          <w:rFonts w:ascii="굴림체" w:hAnsi="굴림체" w:cs="굴림체" w:eastAsia="굴림체"/>
        </w:rPr>
        <w:t>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비가 올 듯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올듯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일은 할 만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할만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자인 양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학자인양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는 척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아는척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이 될 법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될법하다 ※ 의존명사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싶다’가 불어서 된 보조용언도 앞말에 붙여 씀을 허용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7. ‘</w:t>
      </w:r>
      <w:r>
        <w:rPr>
          <w:rFonts w:ascii="굴림체" w:hAnsi="굴림체" w:cs="굴림체" w:eastAsia="굴림체"/>
        </w:rPr>
        <w:t>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對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間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등의 띄어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본 연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본 조사 기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본 대학에서는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본바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본부인 ※ 본래의 뜻과 멀어져 자신과 남을 가리키는 데 쓰이는 ‘본’은 띄어 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‘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人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본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본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會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처럼 ‘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다음에 오는 말이 단어가 아닐 때에는 붙여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′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귀 회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 기관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귀부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공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금속 ※ 본래의 뜻과 멀어져 자신과 남을 가리키는 데 쓰이는 ‘귀’는 띄어 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‘귀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貴社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귀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貴校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처럼 ‘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貴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다음에 오는 말이 단어가 아닐 때에는 붙여 씀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귀사’의 반대말은 ‘폐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弊社</w:t>
      </w:r>
      <w:r>
        <w:rPr>
          <w:rFonts w:eastAsia="굴림체" w:cs="굴림체" w:ascii="굴림체" w:hAnsi="굴림체"/>
        </w:rPr>
        <w:t>)’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산업자본주주의 제 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 비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 관계자 출입 금지 ☞ 제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諸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각 가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 고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 학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 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州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각 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班</w:t>
      </w:r>
      <w:r>
        <w:rPr>
          <w:rFonts w:eastAsia="굴림체" w:cs="굴림체" w:ascii="굴림체" w:hAnsi="굴림체"/>
        </w:rPr>
        <w:t xml:space="preserve">) ☞ </w:t>
      </w:r>
      <w:r>
        <w:rPr>
          <w:rFonts w:ascii="굴림체" w:hAnsi="굴림체" w:cs="굴림체" w:eastAsia="굴림체"/>
        </w:rPr>
        <w:t>각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各處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각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各國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>※ ‘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’은 관형사이므로 띄어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대북한 전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보스니아 전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미국 수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 xml:space="preserve">※ </w:t>
      </w:r>
      <w:r>
        <w:rPr>
          <w:rFonts w:ascii="굴림체" w:hAnsi="굴림체" w:cs="굴림체" w:eastAsia="굴림체"/>
        </w:rPr>
        <w:t>뒷말을 관형어로 만드는 ‘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對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反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親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脫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등은 뒷말과 불여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 xml:space="preserve">※ </w:t>
      </w:r>
      <w:r>
        <w:rPr>
          <w:rFonts w:ascii="굴림체" w:hAnsi="굴림체" w:cs="굴림체" w:eastAsia="굴림체"/>
        </w:rPr>
        <w:t>다만 “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 xml:space="preserve">대 </w:t>
      </w:r>
      <w:r>
        <w:rPr>
          <w:rFonts w:eastAsia="굴림체" w:cs="굴림체" w:ascii="굴림체" w:hAnsi="굴림체"/>
        </w:rPr>
        <w:t xml:space="preserve">3, </w:t>
      </w:r>
      <w:r>
        <w:rPr>
          <w:rFonts w:ascii="굴림체" w:hAnsi="굴림체" w:cs="굴림체" w:eastAsia="굴림체"/>
        </w:rPr>
        <w:t>청군 대 백군” 등의 경우는 띄어 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족 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가 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웃 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울 부산 간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>개국 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문장 간에 ☞ “사이”의 뜻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마′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부간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부부지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사제간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사제지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동기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혈육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녀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부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녀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호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지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차간 ☞ 좌우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소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만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마″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흘 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며칠 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십여 년 간</w:t>
      </w:r>
      <w:r>
        <w:rPr>
          <w:rFonts w:eastAsia="굴림체" w:cs="굴림체" w:ascii="굴림체" w:hAnsi="굴림체"/>
        </w:rPr>
        <w:t>, 10</w:t>
      </w:r>
      <w:r>
        <w:rPr>
          <w:rFonts w:ascii="굴림체" w:hAnsi="굴림체" w:cs="굴림체" w:eastAsia="굴림체"/>
        </w:rPr>
        <w:t>년 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달 간</w:t>
      </w:r>
      <w:r>
        <w:rPr>
          <w:rFonts w:eastAsia="굴림체" w:cs="굴림체" w:ascii="굴림체" w:hAnsi="굴림체"/>
        </w:rPr>
        <w:t>, 3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개월 간의 군대 생활 ※ “동안”의 뜻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 xml:space="preserve">간’은 의존명사이므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마′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굳어진 경우가 아니면 띄어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78. 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’와 의존명사가 결합한 말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음 말 외에는 띄어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것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쪽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편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곳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곳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곳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저번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사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무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아무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어느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9. </w:t>
      </w:r>
      <w:r>
        <w:rPr>
          <w:rFonts w:ascii="굴림체" w:hAnsi="굴림체" w:cs="굴림체" w:eastAsia="굴림체"/>
        </w:rPr>
        <w:t>단위를 나타내는 명사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순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월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각을 나타낼 때나 아라비아숫자 뒤에서는 붙여 씀을 허용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금 서 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 한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선 한 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이백만 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삼십억 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십칠 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이십칠대 국회 의원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삼 학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삼학년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순서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″ </w:t>
      </w:r>
      <w:r>
        <w:rPr>
          <w:rFonts w:ascii="굴림체" w:hAnsi="굴림체" w:cs="굴림체" w:eastAsia="굴림체"/>
        </w:rPr>
        <w:t>두 시 삼십 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두시 삼십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덟 시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여덟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칠십 년 오 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칠십년 오월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연월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각</w:t>
      </w:r>
      <w:r>
        <w:rPr>
          <w:rFonts w:eastAsia="굴림체" w:cs="굴림체" w:ascii="굴림체" w:hAnsi="굴림체"/>
        </w:rPr>
        <w:t xml:space="preserve">&gt; ※ </w:t>
      </w:r>
      <w:r>
        <w:rPr>
          <w:rFonts w:ascii="굴림체" w:hAnsi="굴림체" w:cs="굴림체" w:eastAsia="굴림체"/>
        </w:rPr>
        <w:t>월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月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나타내는 경우는 한 단어이다</w:t>
      </w:r>
      <w:r>
        <w:rPr>
          <w:rFonts w:eastAsia="굴림체" w:cs="굴림체" w:ascii="굴림체" w:hAnsi="굴림체"/>
        </w:rPr>
        <w:t>. “</w:t>
      </w:r>
      <w:r>
        <w:rPr>
          <w:rFonts w:ascii="굴림체" w:hAnsi="굴림체" w:cs="굴림체" w:eastAsia="굴림체"/>
        </w:rPr>
        <w:t>사월엔 진달래가 한창이다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″′ 35 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>/35</w:t>
      </w:r>
      <w:r>
        <w:rPr>
          <w:rFonts w:ascii="굴림체" w:hAnsi="굴림체" w:cs="굴림체" w:eastAsia="굴림체"/>
        </w:rPr>
        <w:t>원</w:t>
      </w:r>
      <w:r>
        <w:rPr>
          <w:rFonts w:eastAsia="굴림체" w:cs="굴림체" w:ascii="굴림체" w:hAnsi="굴림체"/>
        </w:rPr>
        <w:t xml:space="preserve">, 274 </w:t>
      </w:r>
      <w:r>
        <w:rPr>
          <w:rFonts w:ascii="굴림체" w:hAnsi="굴림체" w:cs="굴림체" w:eastAsia="굴림체"/>
        </w:rPr>
        <w:t>번지</w:t>
      </w:r>
      <w:r>
        <w:rPr>
          <w:rFonts w:eastAsia="굴림체" w:cs="굴림체" w:ascii="굴림체" w:hAnsi="굴림체"/>
        </w:rPr>
        <w:t>/274</w:t>
      </w:r>
      <w:r>
        <w:rPr>
          <w:rFonts w:ascii="굴림체" w:hAnsi="굴림체" w:cs="굴림체" w:eastAsia="굴림체"/>
        </w:rPr>
        <w:t>번지</w:t>
      </w:r>
      <w:r>
        <w:rPr>
          <w:rFonts w:eastAsia="굴림체" w:cs="굴림체" w:ascii="굴림체" w:hAnsi="굴림체"/>
        </w:rPr>
        <w:t xml:space="preserve">, 26 </w:t>
      </w:r>
      <w:r>
        <w:rPr>
          <w:rFonts w:ascii="굴림체" w:hAnsi="굴림체" w:cs="굴림체" w:eastAsia="굴림체"/>
        </w:rPr>
        <w:t>그램</w:t>
      </w:r>
      <w:r>
        <w:rPr>
          <w:rFonts w:eastAsia="굴림체" w:cs="굴림체" w:ascii="굴림체" w:hAnsi="굴림체"/>
        </w:rPr>
        <w:t>/26</w:t>
      </w:r>
      <w:r>
        <w:rPr>
          <w:rFonts w:ascii="굴림체" w:hAnsi="굴림체" w:cs="굴림체" w:eastAsia="굴림체"/>
        </w:rPr>
        <w:t xml:space="preserve">그램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아라비아숫자 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80. </w:t>
      </w:r>
      <w:r>
        <w:rPr>
          <w:rFonts w:ascii="굴림체" w:hAnsi="굴림체" w:cs="굴림체" w:eastAsia="굴림체"/>
        </w:rPr>
        <w:t>성명이 아닌 고유명사의 띄어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대한 중학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대한중학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 xml:space="preserve">) ※ </w:t>
      </w:r>
      <w:r>
        <w:rPr>
          <w:rFonts w:ascii="굴림체" w:hAnsi="굴림체" w:cs="굴림체" w:eastAsia="굴림체"/>
        </w:rPr>
        <w:t>고유명사는 붙여 쓸 수 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국 상업 은행 재동 지점 대부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한국상업은행 재동지점 대부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  <w:t xml:space="preserve">※ </w:t>
      </w:r>
      <w:r>
        <w:rPr>
          <w:rFonts w:ascii="굴림체" w:hAnsi="굴림체" w:cs="굴림체" w:eastAsia="굴림체"/>
        </w:rPr>
        <w:t>기구나 조직을 나타내는 말은 구성 단위별로 붙여 쓸 수 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대통령 직속 국가 안전 보장 회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대통령 직속 국가안전보장회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ab/>
        <w:t>※ ‘</w:t>
      </w:r>
      <w:r>
        <w:rPr>
          <w:rFonts w:ascii="굴림체" w:hAnsi="굴림체" w:cs="굴림체" w:eastAsia="굴림체"/>
        </w:rPr>
        <w:t>부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附設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부속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附屬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직속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直屬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산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傘下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 xml:space="preserve">따위는 앞뒤의 말과 띄어 씀이 원칙이나 아래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′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럼 특정 기관을 가리키는 명칭의 일부로 쓰일 때에는 붙여 쓸 수 있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′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서울 대학교 사범 대학 부속 고등 학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서울대학교 사범대학 부속고등학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81. </w:t>
      </w:r>
      <w:r>
        <w:rPr>
          <w:rFonts w:ascii="굴림체" w:hAnsi="굴림체" w:cs="굴림체" w:eastAsia="굴림체"/>
        </w:rPr>
        <w:t>전문용어의 띄어쓰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붙여 씀을 허용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탄소 동화 작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탄소동화작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급성 복막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급성복막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긴급 재정 처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緊急財政處分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] / </w:t>
      </w:r>
      <w:r>
        <w:rPr>
          <w:rFonts w:ascii="굴림체" w:hAnsi="굴림체" w:cs="굴림체" w:eastAsia="굴림체"/>
        </w:rPr>
        <w:t>긴급재정처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손해 배상 청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손해배상청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두 팔 들어 가슴 벌리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두팔들어가슴벌리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간단한 도면 그리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닷말과 물고기 기르기 ※ 명사가 용언의 관형사형으로 된 관형어의 수식을 받거나 두 개 이상의 체언이 접속조사로 연결될 때에는 붙여 쓰지 않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′ ?</w:t>
      </w:r>
      <w:r>
        <w:rPr>
          <w:rFonts w:ascii="굴림체" w:hAnsi="굴림체" w:cs="굴림체" w:eastAsia="굴림체"/>
        </w:rPr>
        <w:t>청소년 보호법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>), ?</w:t>
      </w:r>
      <w:r>
        <w:rPr>
          <w:rFonts w:ascii="굴림체" w:hAnsi="굴림체" w:cs="굴림체" w:eastAsia="굴림체"/>
        </w:rPr>
        <w:t>청소년보호법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허용</w:t>
      </w:r>
      <w:r>
        <w:rPr>
          <w:rFonts w:eastAsia="굴림체" w:cs="굴림체" w:ascii="굴림체" w:hAnsi="굴림체"/>
        </w:rPr>
        <w:t>) / ?</w:t>
      </w:r>
      <w:r>
        <w:rPr>
          <w:rFonts w:ascii="굴림체" w:hAnsi="굴림체" w:cs="굴림체" w:eastAsia="굴림체"/>
        </w:rPr>
        <w:t>국가를 당사자로 하는 계약에 관한 법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조 ※ 법률명의 띄어쓰기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), 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‘국가를당사자로하는계약에관한법률 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조’처럼 붙여 쓰지 않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2. ‘</w:t>
      </w:r>
      <w:r>
        <w:rPr>
          <w:rFonts w:ascii="굴림체" w:hAnsi="굴림체" w:cs="굴림체" w:eastAsia="굴림체"/>
        </w:rPr>
        <w:t>결제’와 ‘결재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개발’과 ‘계발’의 구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결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決濟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증권 또는 대금을 주고받아 매매 당사자 간의 거래 관계를 끝맺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어음으로 결제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결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決裁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부하 직원이 제출한 안건을 허가하거나 승인하는 것</w:t>
      </w:r>
      <w:r>
        <w:rPr>
          <w:rFonts w:eastAsia="굴림체" w:cs="굴림체" w:ascii="굴림체" w:hAnsi="굴림체"/>
        </w:rPr>
        <w:t>.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 xml:space="preserve">결재를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받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맡다</w:t>
      </w:r>
      <w:r>
        <w:rPr>
          <w:rFonts w:eastAsia="굴림체" w:cs="굴림체" w:ascii="굴림체" w:hAnsi="굴림체"/>
        </w:rPr>
        <w:t xml:space="preserve">} / </w:t>
      </w:r>
      <w:r>
        <w:rPr>
          <w:rFonts w:ascii="굴림체" w:hAnsi="굴림체" w:cs="굴림체" w:eastAsia="굴림체"/>
        </w:rPr>
        <w:t xml:space="preserve">결재가 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결재 서류를 올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개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開發</w:t>
      </w:r>
      <w:r>
        <w:rPr>
          <w:rFonts w:eastAsia="굴림체" w:cs="굴림체" w:ascii="굴림체" w:hAnsi="굴림체"/>
        </w:rPr>
        <w:t xml:space="preserve">): ① </w:t>
      </w:r>
      <w:r>
        <w:rPr>
          <w:rFonts w:ascii="굴림체" w:hAnsi="굴림체" w:cs="굴림체" w:eastAsia="굴림체"/>
        </w:rPr>
        <w:t>개척하여 발전시킴</w:t>
      </w:r>
      <w:r>
        <w:rPr>
          <w:rFonts w:eastAsia="굴림체" w:cs="굴림체" w:ascii="굴림체" w:hAnsi="굴림체"/>
        </w:rPr>
        <w:t>. ∥</w:t>
      </w:r>
      <w:r>
        <w:rPr>
          <w:rFonts w:ascii="굴림체" w:hAnsi="굴림체" w:cs="굴림체" w:eastAsia="굴림체"/>
        </w:rPr>
        <w:t xml:space="preserve">경제 개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광산을 개발하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신제품을 개발하다 ② 지능이나 정신 따위를 깨우쳐 열어 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계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啓發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지능이나 정신 따위를 깨우쳐 열어 줌</w:t>
      </w:r>
      <w:r>
        <w:rPr>
          <w:rFonts w:eastAsia="굴림체" w:cs="굴림체" w:ascii="굴림체" w:hAnsi="굴림체"/>
        </w:rPr>
        <w:t>. ∥</w:t>
      </w:r>
      <w:r>
        <w:rPr>
          <w:rFonts w:ascii="굴림체" w:hAnsi="굴림체" w:cs="굴림체" w:eastAsia="굴림체"/>
        </w:rPr>
        <w:t xml:space="preserve">지능 계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소질을 계발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3. ‘</w:t>
      </w:r>
      <w:r>
        <w:rPr>
          <w:rFonts w:ascii="굴림체" w:hAnsi="굴림체" w:cs="굴림체" w:eastAsia="굴림체"/>
        </w:rPr>
        <w:t>돐’인가 ‘돌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홀몸’인가 ‘홑몸’인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돌떡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잔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돌을 넘긴 아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우리 회사는 창립한 지 열 돌을 맞았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</w:t>
        <w:tab/>
      </w:r>
      <w:r>
        <w:rPr>
          <w:rFonts w:ascii="굴림체" w:hAnsi="굴림체" w:cs="굴림체" w:eastAsia="굴림체"/>
        </w:rPr>
        <w:t>홀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배우자나 형제가 없는 사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ab/>
      </w:r>
      <w:r>
        <w:rPr>
          <w:rFonts w:ascii="굴림체" w:hAnsi="굴림체" w:cs="굴림체" w:eastAsia="굴림체"/>
        </w:rPr>
        <w:t>홑몸</w:t>
      </w:r>
      <w:r>
        <w:rPr>
          <w:rFonts w:eastAsia="굴림체" w:cs="굴림체" w:ascii="굴림체" w:hAnsi="굴림체"/>
        </w:rPr>
        <w:t xml:space="preserve">: ① </w:t>
      </w:r>
      <w:r>
        <w:rPr>
          <w:rFonts w:ascii="굴림체" w:hAnsi="굴림체" w:cs="굴림체" w:eastAsia="굴림체"/>
        </w:rPr>
        <w:t>딸린 사람이 없는 몸</w:t>
      </w:r>
      <w:r>
        <w:rPr>
          <w:rFonts w:eastAsia="굴림체" w:cs="굴림체" w:ascii="굴림체" w:hAnsi="굴림체"/>
        </w:rPr>
        <w:t xml:space="preserve">. ② </w:t>
      </w:r>
      <w:r>
        <w:rPr>
          <w:rFonts w:ascii="굴림체" w:hAnsi="굴림체" w:cs="굴림체" w:eastAsia="굴림체"/>
        </w:rPr>
        <w:t>임신하지 않은 몸</w:t>
      </w:r>
      <w:r>
        <w:rPr>
          <w:rFonts w:eastAsia="굴림체" w:cs="굴림체" w:ascii="굴림체" w:hAnsi="굴림체"/>
        </w:rPr>
        <w:t xml:space="preserve">. ※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: “</w:t>
      </w:r>
      <w:r>
        <w:rPr>
          <w:rFonts w:ascii="굴림체" w:hAnsi="굴림체" w:cs="굴림체" w:eastAsia="굴림체"/>
        </w:rPr>
        <w:t>홑몸이 아니라 몸이 무겁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4. ‘</w:t>
      </w:r>
      <w:r>
        <w:rPr>
          <w:rFonts w:ascii="굴림체" w:hAnsi="굴림체" w:cs="굴림체" w:eastAsia="굴림체"/>
        </w:rPr>
        <w:t>나무꾼’인가 ‘나뭇꾼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나무꾼’이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낚시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기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리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때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맛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귀때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볼때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판자때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자장면 곱배기</w:t>
      </w:r>
      <w:r>
        <w:rPr>
          <w:rFonts w:eastAsia="굴림체" w:cs="굴림체" w:ascii="굴림체" w:hAnsi="굴림체"/>
        </w:rPr>
        <w:t xml:space="preserve">(×) / </w:t>
      </w:r>
      <w:r>
        <w:rPr>
          <w:rFonts w:ascii="굴림체" w:hAnsi="굴림체" w:cs="굴림체" w:eastAsia="굴림체"/>
        </w:rPr>
        <w:t>자장면 곱빼기</w:t>
      </w:r>
      <w:r>
        <w:rPr>
          <w:rFonts w:eastAsia="굴림체" w:cs="굴림체" w:ascii="굴림체" w:hAnsi="굴림체"/>
        </w:rPr>
        <w:t>(○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※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4</w:t>
      </w:r>
      <w:r>
        <w:rPr>
          <w:rFonts w:ascii="굴림체" w:hAnsi="굴림체" w:cs="굴림체" w:eastAsia="굴림체"/>
        </w:rPr>
        <w:t>항에서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꾼’과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군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깔’과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갈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때기’와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대기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꿈치’와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굼치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빼기’와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배기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쩍다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적다’ 중에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때기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꿈치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빼기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쩍다’를 표준으로 정하고 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래 표 참조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즉 된소리로 나는 위의 접미사는 된소리 글자로 적게 되어 있는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‘곱빼기’가 맞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만 ‘언덕배기’는 ‘언덕바지’와 짝을 맞추기 위하여 ‘언덕빼기’가 아니라 ‘언덕배기’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표준어 규정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>항에는 ‘언덕배기’와 ‘언덕바지’가 복수 표준어로 처리되어 있다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5. ‘</w:t>
      </w:r>
      <w:r>
        <w:rPr>
          <w:rFonts w:ascii="굴림체" w:hAnsi="굴림체" w:cs="굴림체" w:eastAsia="굴림체"/>
        </w:rPr>
        <w:t>끼어들기’인가 ‘끼여들기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끼어들기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{</w:t>
      </w:r>
      <w:r>
        <w:rPr>
          <w:rFonts w:ascii="굴림체" w:hAnsi="굴림체" w:cs="굴림체" w:eastAsia="굴림체"/>
        </w:rPr>
        <w:t>끼어들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끼여들기</w:t>
      </w:r>
      <w:r>
        <w:rPr>
          <w:rFonts w:eastAsia="굴림체" w:cs="굴림체" w:ascii="굴림체" w:hAnsi="굴림체"/>
        </w:rPr>
        <w:t>}</w:t>
      </w:r>
      <w:r>
        <w:rPr>
          <w:rFonts w:ascii="굴림체" w:hAnsi="굴림체" w:cs="굴림체" w:eastAsia="굴림체"/>
        </w:rPr>
        <w:t>를 하지 맙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6. ‘</w:t>
      </w:r>
      <w:r>
        <w:rPr>
          <w:rFonts w:ascii="굴림체" w:hAnsi="굴림체" w:cs="굴림체" w:eastAsia="굴림체"/>
        </w:rPr>
        <w:t>허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얬다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허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옜다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허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허옜다’가 맞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허옇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허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허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렇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누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누렜다 ※ 음성모음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’ 이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뒤에서는 ‘에’ 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얗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하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하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랗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노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노랬다 ※ 양성모음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뒤에서는 ‘애’ 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렇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이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이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렇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저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저랬다 ※ 음성모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성모음의 교체를 보이지 않는 ‘이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렇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다’류는 항상 ‘애’ 형으로 적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>새까맣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꺼멓다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샛노랗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싯누렇다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 </w:t>
      </w:r>
      <w:r>
        <w:rPr>
          <w:rFonts w:ascii="굴림체" w:hAnsi="굴림체" w:cs="굴림체" w:eastAsia="굴림체"/>
        </w:rPr>
        <w:t xml:space="preserve">양성 모음 앞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새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된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센소리 앞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샛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예사소리 앞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  </w:t>
      </w:r>
      <w:r>
        <w:rPr>
          <w:rFonts w:ascii="굴림체" w:hAnsi="굴림체" w:cs="굴림체" w:eastAsia="굴림체"/>
        </w:rPr>
        <w:t xml:space="preserve">음성 모음 앞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된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센소리 앞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싯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예사소리 앞</w:t>
      </w:r>
      <w:r>
        <w:rPr>
          <w:rFonts w:eastAsia="굴림체" w:cs="굴림체" w:ascii="굴림체" w:hAnsi="굴림체"/>
        </w:rPr>
        <w:t>)</w:t>
        <w:tab/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7. ‘</w:t>
      </w:r>
      <w:r>
        <w:rPr>
          <w:rFonts w:ascii="굴림체" w:hAnsi="굴림체" w:cs="굴림체" w:eastAsia="굴림체"/>
        </w:rPr>
        <w:t>가여운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가엾은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복수 표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부모 잃은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가여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엾은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 xml:space="preserve">아이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가엽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가엾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 {</w:t>
      </w:r>
      <w:r>
        <w:rPr>
          <w:rFonts w:ascii="굴림체" w:hAnsi="굴림체" w:cs="굴림체" w:eastAsia="굴림체"/>
        </w:rPr>
        <w:t>서럽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섧게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 xml:space="preserve">운다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서럽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섧다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디서 많이 뵌 분 같은데</w:t>
      </w:r>
      <w:r>
        <w:rPr>
          <w:rFonts w:eastAsia="굴림체" w:cs="굴림체" w:ascii="굴림체" w:hAnsi="굴림체"/>
        </w:rPr>
        <w:t xml:space="preserve">! / </w:t>
      </w:r>
      <w:r>
        <w:rPr>
          <w:rFonts w:ascii="굴림체" w:hAnsi="굴림체" w:cs="굴림체" w:eastAsia="굴림체"/>
        </w:rPr>
        <w:t xml:space="preserve">자세한 내용은 직접 </w:t>
      </w:r>
      <w:r>
        <w:rPr>
          <w:rFonts w:eastAsia="굴림체" w:cs="굴림체" w:ascii="굴림체" w:hAnsi="굴림체"/>
        </w:rPr>
        <w:t>{*</w:t>
      </w:r>
      <w:r>
        <w:rPr>
          <w:rFonts w:ascii="굴림체" w:hAnsi="굴림체" w:cs="굴림체" w:eastAsia="굴림체"/>
        </w:rPr>
        <w:t>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뵙고</w:t>
      </w:r>
      <w:r>
        <w:rPr>
          <w:rFonts w:eastAsia="굴림체" w:cs="굴림체" w:ascii="굴림체" w:hAnsi="굴림체"/>
        </w:rPr>
        <w:t xml:space="preserve">} </w:t>
      </w:r>
      <w:r>
        <w:rPr>
          <w:rFonts w:ascii="굴림체" w:hAnsi="굴림체" w:cs="굴림체" w:eastAsia="굴림체"/>
        </w:rPr>
        <w:t>말씀드리겠습니다</w:t>
      </w:r>
      <w:r>
        <w:rPr>
          <w:rFonts w:eastAsia="굴림체" w:cs="굴림체" w:ascii="굴림체" w:hAnsi="굴림체"/>
        </w:rPr>
        <w:t>. &lt;</w:t>
      </w:r>
      <w:r>
        <w:rPr>
          <w:rFonts w:ascii="굴림체" w:hAnsi="굴림체" w:cs="굴림체" w:eastAsia="굴림체"/>
        </w:rPr>
        <w:t>뵈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뵙다</w:t>
      </w:r>
      <w:r>
        <w:rPr>
          <w:rFonts w:eastAsia="굴림체" w:cs="굴림체" w:ascii="굴림체" w:hAnsi="굴림체"/>
        </w:rPr>
        <w:t xml:space="preserve">&gt; ☞ </w:t>
      </w:r>
      <w:r>
        <w:rPr>
          <w:rFonts w:ascii="굴림체" w:hAnsi="굴림체" w:cs="굴림체" w:eastAsia="굴림체"/>
        </w:rPr>
        <w:t>자음어미 앞에서는 ‘뵙다’만 쓰이고 모음어미나 매개모음어미 앞에서는 ‘뵈다’가 쓰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8. ‘</w:t>
      </w:r>
      <w:r>
        <w:rPr>
          <w:rFonts w:ascii="굴림체" w:hAnsi="굴림체" w:cs="굴림체" w:eastAsia="굴림체"/>
        </w:rPr>
        <w:t>간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칸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칸’이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방 한 칸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중앙으로 한 칸 뛰어 악수 없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다음 빈 칸을 메우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9. ‘</w:t>
      </w:r>
      <w:r>
        <w:rPr>
          <w:rFonts w:ascii="굴림체" w:hAnsi="굴림체" w:cs="굴림체" w:eastAsia="굴림체"/>
        </w:rPr>
        <w:t>구절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귀절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자 ‘句’는 ‘글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글’을 제외하고 모두 ‘구’로 읽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구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句節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경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警句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문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文句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詩句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어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語句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글귀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句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귀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句</w:t>
      </w:r>
      <w:r>
        <w:rPr>
          <w:rFonts w:eastAsia="굴림체" w:cs="굴림체" w:ascii="굴림체" w:hAnsi="굴림체"/>
        </w:rPr>
        <w:t>-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0. ‘</w:t>
      </w:r>
      <w:r>
        <w:rPr>
          <w:rFonts w:ascii="굴림체" w:hAnsi="굴림체" w:cs="굴림체" w:eastAsia="굴림체"/>
        </w:rPr>
        <w:t>내노라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내로라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내로라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내로라 하는 사람들이 모두 모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※ ‘</w:t>
      </w:r>
      <w:r>
        <w:rPr>
          <w:rFonts w:ascii="굴림체" w:hAnsi="굴림체" w:cs="굴림체" w:eastAsia="굴림체"/>
        </w:rPr>
        <w:t>내로라’는 기원적으로 대명사 ‘나’에 서술격조사 ‘이</w:t>
      </w:r>
      <w:r>
        <w:rPr>
          <w:rFonts w:eastAsia="굴림체" w:cs="굴림체" w:ascii="굴림체" w:hAnsi="굴림체"/>
        </w:rPr>
        <w:t xml:space="preserve">-’, </w:t>
      </w:r>
      <w:r>
        <w:rPr>
          <w:rFonts w:ascii="굴림체" w:hAnsi="굴림체" w:cs="굴림체" w:eastAsia="굴림체"/>
        </w:rPr>
        <w:t>주어가 화자와 일치할 때 쓰이는 선어말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’(</w:t>
      </w:r>
      <w:r>
        <w:rPr>
          <w:rFonts w:ascii="굴림체" w:hAnsi="굴림체" w:cs="굴림체" w:eastAsia="굴림체"/>
        </w:rPr>
        <w:t xml:space="preserve">흔히 의도법 선어말어미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칭 선어말어미라 불린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평서형 종결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’가 차례로 결합된 형식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를 표로 보이면 다음과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내로라</w:t>
      </w:r>
      <w:r>
        <w:rPr>
          <w:rFonts w:eastAsia="굴림체" w:cs="굴림체" w:ascii="굴림체" w:hAnsi="굴림체"/>
        </w:rPr>
        <w:t>: {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}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}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{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}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{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} ⇒ </w:t>
      </w:r>
      <w:r>
        <w:rPr>
          <w:rFonts w:ascii="굴림체" w:hAnsi="굴림체" w:cs="굴림체" w:eastAsia="굴림체"/>
        </w:rPr>
        <w:t>나＋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 ⇒ 내로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세국어에서는 서술격조사 ‘이다’ 뒤에서 선어말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로 바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어말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-’ </w:t>
      </w:r>
      <w:r>
        <w:rPr>
          <w:rFonts w:ascii="굴림체" w:hAnsi="굴림체" w:cs="굴림체" w:eastAsia="굴림체"/>
        </w:rPr>
        <w:t>뒤에서 평서형 종결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’로 바뀌는 현상이 있어서</w:t>
      </w:r>
      <w:r>
        <w:rPr>
          <w:rFonts w:eastAsia="굴림체" w:cs="굴림체" w:ascii="굴림체" w:hAnsi="굴림체"/>
        </w:rPr>
        <w:t>, ‘{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}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}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{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}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{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}’</w:t>
      </w:r>
      <w:r>
        <w:rPr>
          <w:rFonts w:ascii="굴림체" w:hAnsi="굴림체" w:cs="굴림체" w:eastAsia="굴림체"/>
        </w:rPr>
        <w:t>는 ‘내로라</w:t>
      </w:r>
      <w:r>
        <w:rPr>
          <w:rFonts w:eastAsia="굴림체" w:cs="굴림체" w:ascii="굴림체" w:hAnsi="굴림체"/>
        </w:rPr>
        <w:t>(&lt;</w:t>
      </w:r>
      <w:r>
        <w:rPr>
          <w:rFonts w:ascii="굴림체" w:hAnsi="굴림체" w:cs="굴림체" w:eastAsia="굴림체"/>
        </w:rPr>
        <w:t>나＋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로 나타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와 같은 선어말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의 화석은 현대국어에도 남아 있다</w:t>
      </w:r>
      <w:r>
        <w:rPr>
          <w:rFonts w:eastAsia="굴림체" w:cs="굴림체" w:ascii="굴림체" w:hAnsi="굴림체"/>
        </w:rPr>
        <w:t>. “</w:t>
      </w:r>
      <w:r>
        <w:rPr>
          <w:rFonts w:ascii="굴림체" w:hAnsi="굴림체" w:cs="굴림체" w:eastAsia="굴림체"/>
        </w:rPr>
        <w:t>하노라고 한 것이 이 모양이다”에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노라’가 바로 그것이다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노라’는 현재시제를 나타내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에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라’가 결합한 것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때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오라’는 우리가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에서 보았듯이 선어말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와 평서의 종결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’</w:t>
      </w:r>
      <w:r>
        <w:rPr>
          <w:rFonts w:eastAsia="굴림체" w:cs="굴림체" w:ascii="굴림체" w:hAnsi="굴림체"/>
        </w:rPr>
        <w:t>(‘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 xml:space="preserve">-’ </w:t>
      </w:r>
      <w:r>
        <w:rPr>
          <w:rFonts w:ascii="굴림체" w:hAnsi="굴림체" w:cs="굴림체" w:eastAsia="굴림체"/>
        </w:rPr>
        <w:t>뒤에 오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’의 변이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구성된 형식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상의 논의는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에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라’의 성격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라’와 다르지 않다는 주장으로 귀결된다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로라’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선어말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의 이형태</w:t>
      </w:r>
      <w:r>
        <w:rPr>
          <w:rFonts w:eastAsia="굴림체" w:cs="굴림체" w:ascii="굴림체" w:hAnsi="굴림체"/>
        </w:rPr>
        <w:t>(allomorh)</w:t>
      </w:r>
      <w:r>
        <w:rPr>
          <w:rFonts w:ascii="굴림체" w:hAnsi="굴림체" w:cs="굴림체" w:eastAsia="굴림체"/>
        </w:rPr>
        <w:t>이기 때문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라’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라’와 같다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라’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노라’와도 같은 부류의 어미가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국어에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동사 어간 뒤에만 나타날 뿐 형용사나 서술격조사의 어간 뒤에는 나타나지 못한다는 제약이 있어 현재시제를 나타내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라’가 결합되어 형성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노라</w:t>
      </w:r>
      <w:r>
        <w:rPr>
          <w:rFonts w:eastAsia="굴림체" w:cs="굴림체" w:ascii="굴림체" w:hAnsi="굴림체"/>
        </w:rPr>
        <w:t>(&lt;-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＋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라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는 동사 어간 뒤에만 나타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나 서술격조사 ‘이다’ 뒤에는 각각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라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로라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앞서 지적하였듯이 서술격조사 뒤에서는 특이하게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로’로 바뀌어 나타난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나타나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노라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로라’가 쓰이는 예에는 “각 분야에서 내로라 하는 사람들이 모였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모두들 자기 책임이 아니로라 우기기만 한다”나 “떨어져 나가 앉은 산 위에서 나는 그대의 이름을 부르노라” 따위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91. ‘</w:t>
      </w:r>
      <w:r>
        <w:rPr>
          <w:rFonts w:ascii="굴림체" w:hAnsi="굴림체" w:cs="굴림체" w:eastAsia="굴림체"/>
        </w:rPr>
        <w:t>깨뜨리고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깨트리고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모두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깨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깨트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넘어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넘어트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너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너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2. ‘</w:t>
      </w:r>
      <w:r>
        <w:rPr>
          <w:rFonts w:ascii="굴림체" w:hAnsi="굴림체" w:cs="굴림체" w:eastAsia="굴림체"/>
        </w:rPr>
        <w:t>소고기’인가 ‘쇠고기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예’인가 ‘네’인가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모두 맞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복수 표준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소고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쇠고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기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쇠기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3. ‘</w:t>
      </w:r>
      <w:r>
        <w:rPr>
          <w:rFonts w:ascii="굴림체" w:hAnsi="굴림체" w:cs="굴림체" w:eastAsia="굴림체"/>
        </w:rPr>
        <w:t>세째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셋째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셋째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넷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4. ‘</w:t>
      </w:r>
      <w:r>
        <w:rPr>
          <w:rFonts w:ascii="굴림체" w:hAnsi="굴림체" w:cs="굴림체" w:eastAsia="굴림체"/>
        </w:rPr>
        <w:t>깡총깡총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깡충깡충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깡충깡충’이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깡충깡충</w:t>
      </w:r>
      <w:r>
        <w:rPr>
          <w:rFonts w:eastAsia="굴림체" w:cs="굴림체" w:ascii="굴림체" w:hAnsi="굴림체"/>
        </w:rPr>
        <w:t>(&lt;</w:t>
      </w:r>
      <w:r>
        <w:rPr>
          <w:rFonts w:ascii="굴림체" w:hAnsi="굴림체" w:cs="굴림체" w:eastAsia="굴림체"/>
        </w:rPr>
        <w:t>깡총깡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오뚝이</w:t>
      </w:r>
      <w:r>
        <w:rPr>
          <w:rFonts w:eastAsia="굴림체" w:cs="굴림체" w:ascii="굴림체" w:hAnsi="굴림체"/>
        </w:rPr>
        <w:t>(&lt;</w:t>
      </w:r>
      <w:r>
        <w:rPr>
          <w:rFonts w:ascii="굴림체" w:hAnsi="굴림체" w:cs="굴림체" w:eastAsia="굴림체"/>
        </w:rPr>
        <w:t>오똑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5. ‘</w:t>
      </w:r>
      <w:r>
        <w:rPr>
          <w:rFonts w:ascii="굴림체" w:hAnsi="굴림체" w:cs="굴림체" w:eastAsia="굴림체"/>
        </w:rPr>
        <w:t>장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흥보가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장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흥부가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장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흥부가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장구</w:t>
      </w:r>
      <w:r>
        <w:rPr>
          <w:rFonts w:eastAsia="굴림체" w:cs="굴림체" w:ascii="굴림체" w:hAnsi="굴림체"/>
        </w:rPr>
        <w:t xml:space="preserve">(○) </w:t>
      </w:r>
      <w:r>
        <w:rPr>
          <w:rFonts w:ascii="굴림체" w:hAnsi="굴림체" w:cs="굴림체" w:eastAsia="굴림체"/>
        </w:rPr>
        <w:t>흥부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興夫歌</w:t>
      </w:r>
      <w:r>
        <w:rPr>
          <w:rFonts w:eastAsia="굴림체" w:cs="굴림체" w:ascii="굴림체" w:hAnsi="굴림체"/>
        </w:rPr>
        <w:t xml:space="preserve">)(○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장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杖鼓</w:t>
      </w:r>
      <w:r>
        <w:rPr>
          <w:rFonts w:eastAsia="굴림체" w:cs="굴림체" w:ascii="굴림체" w:hAnsi="굴림체"/>
        </w:rPr>
        <w:t xml:space="preserve">)(×), </w:t>
      </w:r>
      <w:r>
        <w:rPr>
          <w:rFonts w:ascii="굴림체" w:hAnsi="굴림체" w:cs="굴림체" w:eastAsia="굴림체"/>
        </w:rPr>
        <w:t>흥보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興甫歌</w:t>
      </w:r>
      <w:r>
        <w:rPr>
          <w:rFonts w:eastAsia="굴림체" w:cs="굴림체" w:ascii="굴림체" w:hAnsi="굴림체"/>
        </w:rPr>
        <w:t>)(×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6. ‘-</w:t>
      </w:r>
      <w:r>
        <w:rPr>
          <w:rFonts w:ascii="굴림체" w:hAnsi="굴림체" w:cs="굴림체" w:eastAsia="굴림체"/>
        </w:rPr>
        <w:t>올시다’인가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올습니다’인가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올시다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 xml:space="preserve">저는 </w:t>
      </w:r>
      <w:r>
        <w:rPr>
          <w:rFonts w:eastAsia="굴림체" w:cs="굴림체" w:ascii="굴림체" w:hAnsi="굴림체"/>
        </w:rPr>
        <w:t>{</w:t>
      </w:r>
      <w:r>
        <w:rPr>
          <w:rFonts w:ascii="굴림체" w:hAnsi="굴림체" w:cs="굴림체" w:eastAsia="굴림체"/>
        </w:rPr>
        <w:t>김가올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김가올습니다</w:t>
      </w:r>
      <w:r>
        <w:rPr>
          <w:rFonts w:eastAsia="굴림체" w:cs="굴림체" w:ascii="굴림체" w:hAnsi="굴림체"/>
        </w:rPr>
        <w:t>}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7. ‘</w:t>
      </w:r>
      <w:r>
        <w:rPr>
          <w:rFonts w:ascii="굴림체" w:hAnsi="굴림체" w:cs="굴림체" w:eastAsia="굴림체"/>
        </w:rPr>
        <w:t>우레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우뢰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우레’가 맞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고유어를 한자어로 잘못 알고 쓴 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레</w:t>
      </w:r>
      <w:r>
        <w:rPr>
          <w:rFonts w:eastAsia="굴림체" w:cs="굴림체" w:ascii="굴림체" w:hAnsi="굴림체"/>
        </w:rPr>
        <w:t>(&lt;</w:t>
      </w:r>
      <w:r>
        <w:rPr>
          <w:rFonts w:ascii="굴림체" w:hAnsi="굴림체" w:cs="굴림체" w:eastAsia="굴림체"/>
        </w:rPr>
        <w:t>울에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천둥</w:t>
      </w:r>
      <w:r>
        <w:rPr>
          <w:rFonts w:eastAsia="굴림체" w:cs="굴림체" w:ascii="굴림체" w:hAnsi="굴림체"/>
        </w:rPr>
        <w:t>(&lt;</w:t>
      </w:r>
      <w:r>
        <w:rPr>
          <w:rFonts w:ascii="굴림체" w:hAnsi="굴림체" w:cs="굴림체" w:eastAsia="굴림체"/>
        </w:rPr>
        <w:t>天動</w:t>
      </w:r>
      <w:r>
        <w:rPr>
          <w:rFonts w:eastAsia="굴림체" w:cs="굴림체" w:ascii="굴림체" w:hAnsi="굴림체"/>
        </w:rPr>
        <w:t xml:space="preserve">) ※ </w:t>
      </w:r>
      <w:r>
        <w:rPr>
          <w:rFonts w:ascii="굴림체" w:hAnsi="굴림체" w:cs="굴림체" w:eastAsia="굴림체"/>
        </w:rPr>
        <w:t>담담하다</w:t>
      </w:r>
      <w:r>
        <w:rPr>
          <w:rFonts w:eastAsia="굴림체" w:cs="굴림체" w:ascii="굴림체" w:hAnsi="굴림체"/>
        </w:rPr>
        <w:t>(←?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/??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沈</w:t>
      </w:r>
      <w:r>
        <w:rPr>
          <w:rFonts w:eastAsia="굴림체" w:cs="굴림체" w:ascii="굴림체" w:hAnsi="굴림체"/>
        </w:rPr>
        <w:t>]). ‘</w:t>
      </w:r>
      <w:r>
        <w:rPr>
          <w:rFonts w:ascii="굴림체" w:hAnsi="굴림체" w:cs="굴림체" w:eastAsia="굴림체"/>
        </w:rPr>
        <w:t>잠잠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촐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씁쓸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짭짤하다’류 참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※ “</w:t>
      </w:r>
      <w:r>
        <w:rPr>
          <w:rFonts w:ascii="굴림체" w:hAnsi="굴림체" w:cs="굴림체" w:eastAsia="굴림체"/>
        </w:rPr>
        <w:t>마음이 차분히 가라앉아 있다”라는 뜻은 고유어 ‘담담하다’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중요한 경기를 앞둔 사람에게 그 심경을 물었을 때 “담담합니다”라고 하는 경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“맛이라곤 없이 그저 담담하다”라고 말할 때의 ‘담담하다’는 한자어 ‘淡淡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雨雷</w:t>
      </w:r>
      <w:r>
        <w:rPr>
          <w:rFonts w:eastAsia="굴림체" w:cs="굴림체" w:ascii="굴림체" w:hAnsi="굴림체"/>
        </w:rPr>
        <w:t>) (×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8. ‘</w:t>
      </w:r>
      <w:r>
        <w:rPr>
          <w:rFonts w:ascii="굴림체" w:hAnsi="굴림체" w:cs="굴림체" w:eastAsia="굴림체"/>
        </w:rPr>
        <w:t>짜깁기’인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짜집기’인가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짜깁기’가 맞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짜깁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찢어지거나 구멍이 뚫린 부분을 실로 짜서 깁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99. ‘</w:t>
      </w:r>
      <w:r>
        <w:rPr>
          <w:rFonts w:ascii="굴림체" w:hAnsi="굴림체" w:cs="굴림체" w:eastAsia="굴림체"/>
        </w:rPr>
        <w:t>맑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맑고’와 ‘넓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넓고’의 발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맑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막따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맑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막찌</w:t>
      </w:r>
      <w:r>
        <w:rPr>
          <w:rFonts w:eastAsia="굴림체" w:cs="굴림체" w:ascii="굴림체" w:hAnsi="굴림체"/>
        </w:rPr>
        <w:t xml:space="preserve">]; </w:t>
      </w:r>
      <w:r>
        <w:rPr>
          <w:rFonts w:ascii="굴림체" w:hAnsi="굴림체" w:cs="굴림체" w:eastAsia="굴림체"/>
        </w:rPr>
        <w:t>맑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말꼬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맑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말께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넓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널따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넓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널찌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넓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널꼬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넓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널께</w:t>
      </w:r>
      <w:r>
        <w:rPr>
          <w:rFonts w:eastAsia="굴림체" w:cs="굴림체" w:ascii="굴림체" w:hAnsi="굴림체"/>
        </w:rPr>
        <w:t>] ※ ‘</w:t>
      </w:r>
      <w:r>
        <w:rPr>
          <w:rFonts w:ascii="굴림체" w:hAnsi="굴림체" w:cs="굴림체" w:eastAsia="굴림체"/>
        </w:rPr>
        <w:t>여덟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여덜</w:t>
      </w:r>
      <w:r>
        <w:rPr>
          <w:rFonts w:eastAsia="굴림체" w:cs="굴림체" w:ascii="굴림체" w:hAnsi="굴림체"/>
        </w:rPr>
        <w:t xml:space="preserve">]’ </w:t>
      </w:r>
      <w:r>
        <w:rPr>
          <w:rFonts w:ascii="굴림체" w:hAnsi="굴림체" w:cs="굴림체" w:eastAsia="굴림체"/>
        </w:rPr>
        <w:t>참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밟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따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밟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찌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밟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꼬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밟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께</w:t>
      </w:r>
      <w:r>
        <w:rPr>
          <w:rFonts w:eastAsia="굴림체" w:cs="굴림체" w:ascii="굴림체" w:hAnsi="굴림체"/>
        </w:rPr>
        <w:t>] ※ ‘</w:t>
      </w:r>
      <w:r>
        <w:rPr>
          <w:rFonts w:ascii="굴림체" w:hAnsi="굴림체" w:cs="굴림체" w:eastAsia="굴림체"/>
        </w:rPr>
        <w:t>밟다’의 발음은 예외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※ </w:t>
      </w:r>
      <w:r>
        <w:rPr>
          <w:rFonts w:ascii="굴림체" w:hAnsi="굴림체" w:cs="굴림체" w:eastAsia="굴림체"/>
        </w:rPr>
        <w:t>중자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中子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탈락하고 변자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邊子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남는 것이 대체적인 경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0. ‘</w:t>
      </w:r>
      <w:r>
        <w:rPr>
          <w:rFonts w:ascii="굴림체" w:hAnsi="굴림체" w:cs="굴림체" w:eastAsia="굴림체"/>
        </w:rPr>
        <w:t>납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納凉</w:t>
      </w:r>
      <w:r>
        <w:rPr>
          <w:rFonts w:eastAsia="굴림체" w:cs="굴림체" w:ascii="굴림체" w:hAnsi="굴림체"/>
        </w:rPr>
        <w:t>)’, ‘</w:t>
      </w:r>
      <w:r>
        <w:rPr>
          <w:rFonts w:ascii="굴림체" w:hAnsi="굴림체" w:cs="굴림체" w:eastAsia="굴림체"/>
        </w:rPr>
        <w:t>담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擔任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의 발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납량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남냥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답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담녜</w:t>
      </w:r>
      <w:r>
        <w:rPr>
          <w:rFonts w:eastAsia="굴림체" w:cs="굴림체" w:ascii="굴림체" w:hAnsi="굴림체"/>
        </w:rPr>
        <w:t>];  *</w:t>
      </w:r>
      <w:r>
        <w:rPr>
          <w:rFonts w:ascii="굴림체" w:hAnsi="굴림체" w:cs="굴림체" w:eastAsia="굴림체"/>
        </w:rPr>
        <w:t>납량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나뱡</w:t>
      </w:r>
      <w:r>
        <w:rPr>
          <w:rFonts w:eastAsia="굴림체" w:cs="굴림체" w:ascii="굴림체" w:hAnsi="굴림체"/>
        </w:rPr>
        <w:t>], *</w:t>
      </w:r>
      <w:r>
        <w:rPr>
          <w:rFonts w:ascii="굴림체" w:hAnsi="굴림체" w:cs="굴림체" w:eastAsia="굴림체"/>
        </w:rPr>
        <w:t>답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볘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담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밈</w:t>
      </w:r>
      <w:r>
        <w:rPr>
          <w:rFonts w:eastAsia="굴림체" w:cs="굴림체" w:ascii="굴림체" w:hAnsi="굴림체"/>
        </w:rPr>
        <w:t>]; *</w:t>
      </w:r>
      <w:r>
        <w:rPr>
          <w:rFonts w:ascii="굴림체" w:hAnsi="굴림체" w:cs="굴림체" w:eastAsia="굴림체"/>
        </w:rPr>
        <w:t>담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님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1. ‘</w:t>
      </w:r>
      <w:r>
        <w:rPr>
          <w:rFonts w:ascii="굴림체" w:hAnsi="굴림체" w:cs="굴림체" w:eastAsia="굴림체"/>
        </w:rPr>
        <w:t>맛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멋있다’의 발음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복수 발음이 허용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맛있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마딛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마싣따</w:t>
      </w:r>
      <w:r>
        <w:rPr>
          <w:rFonts w:eastAsia="굴림체" w:cs="굴림체" w:ascii="굴림체" w:hAnsi="굴림체"/>
        </w:rPr>
        <w:t xml:space="preserve">] ※ </w:t>
      </w:r>
      <w:r>
        <w:rPr>
          <w:rFonts w:ascii="굴림체" w:hAnsi="굴림체" w:cs="굴림체" w:eastAsia="굴림체"/>
        </w:rPr>
        <w:t>헛웃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허두슴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맛없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마덥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멋있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머딛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머싣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2. ‘</w:t>
      </w:r>
      <w:r>
        <w:rPr>
          <w:rFonts w:ascii="굴림체" w:hAnsi="굴림체" w:cs="굴림체" w:eastAsia="굴림체"/>
        </w:rPr>
        <w:t>의’의 발음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비어두에서는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발음을 허용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조사 ‘의’는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발음을 허용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주의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주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주이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협의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혀븨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혀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′ </w:t>
      </w:r>
      <w:r>
        <w:rPr>
          <w:rFonts w:ascii="굴림체" w:hAnsi="굴림체" w:cs="굴림체" w:eastAsia="굴림체"/>
        </w:rPr>
        <w:t>도의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>ː</w:t>
      </w:r>
      <w:r>
        <w:rPr>
          <w:rFonts w:ascii="굴림체" w:hAnsi="굴림체" w:cs="굴림체" w:eastAsia="굴림체"/>
        </w:rPr>
        <w:t>의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훼</w:t>
      </w:r>
      <w:r>
        <w:rPr>
          <w:rFonts w:eastAsia="굴림체" w:cs="굴림체" w:ascii="굴림체" w:hAnsi="굴림체"/>
        </w:rPr>
        <w:t>)/*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>ː</w:t>
      </w:r>
      <w:r>
        <w:rPr>
          <w:rFonts w:ascii="굴림체" w:hAnsi="굴림체" w:cs="굴림체" w:eastAsia="굴림체"/>
        </w:rPr>
        <w:t>이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훼</w:t>
      </w:r>
      <w:r>
        <w:rPr>
          <w:rFonts w:eastAsia="굴림체" w:cs="굴림체" w:ascii="굴림체" w:hAnsi="굴림체"/>
        </w:rPr>
        <w:t xml:space="preserve">)], </w:t>
      </w:r>
      <w:r>
        <w:rPr>
          <w:rFonts w:ascii="굴림체" w:hAnsi="굴림체" w:cs="굴림체" w:eastAsia="굴림체"/>
        </w:rPr>
        <w:t>여의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여의사</w:t>
      </w:r>
      <w:r>
        <w:rPr>
          <w:rFonts w:eastAsia="굴림체" w:cs="굴림체" w:ascii="굴림체" w:hAnsi="굴림체"/>
        </w:rPr>
        <w:t>/*</w:t>
      </w:r>
      <w:r>
        <w:rPr>
          <w:rFonts w:ascii="굴림체" w:hAnsi="굴림체" w:cs="굴림체" w:eastAsia="굴림체"/>
        </w:rPr>
        <w:t>여이사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가정의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가정의</w:t>
      </w:r>
      <w:r>
        <w:rPr>
          <w:rFonts w:eastAsia="굴림체" w:cs="굴림체" w:ascii="굴림체" w:hAnsi="굴림체"/>
        </w:rPr>
        <w:t>/*</w:t>
      </w:r>
      <w:r>
        <w:rPr>
          <w:rFonts w:ascii="굴림체" w:hAnsi="굴림체" w:cs="굴림체" w:eastAsia="굴림체"/>
        </w:rPr>
        <w:t>가정이</w:t>
      </w:r>
      <w:r>
        <w:rPr>
          <w:rFonts w:eastAsia="굴림체" w:cs="굴림체" w:ascii="굴림체" w:hAnsi="굴림체"/>
        </w:rPr>
        <w:t>] ※ ‘</w:t>
      </w:r>
      <w:r>
        <w:rPr>
          <w:rFonts w:ascii="굴림체" w:hAnsi="굴림체" w:cs="굴림체" w:eastAsia="굴림체"/>
        </w:rPr>
        <w:t>도의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의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정의’에서 ‘의’는 어두 위치에 오지 않았으나 이 말들이 ‘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의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의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정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의’로 분석되므로 어두에 오는 ‘의’와 마찬가지로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발음만 인정하고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발음은 허용치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의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우리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우리에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강의의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강의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강의에</w:t>
      </w:r>
      <w:r>
        <w:rPr>
          <w:rFonts w:eastAsia="굴림체" w:cs="굴림체" w:ascii="굴림체" w:hAnsi="굴림체"/>
        </w:rPr>
        <w:t xml:space="preserve">] ※ </w:t>
      </w:r>
      <w:r>
        <w:rPr>
          <w:rFonts w:ascii="굴림체" w:hAnsi="굴림체" w:cs="굴림체" w:eastAsia="굴림체"/>
        </w:rPr>
        <w:t xml:space="preserve">관형격조사 ‘의’는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발음을 허용한다</w:t>
      </w:r>
      <w:r>
        <w:rPr>
          <w:rFonts w:eastAsia="굴림체" w:cs="굴림체" w:ascii="굴림체" w:hAnsi="굴림체"/>
        </w:rPr>
        <w:t>. “</w:t>
      </w:r>
      <w:r>
        <w:rPr>
          <w:rFonts w:ascii="굴림체" w:hAnsi="굴림체" w:cs="굴림체" w:eastAsia="굴림체"/>
        </w:rPr>
        <w:t>옥에도 티가 있다”라는 뜻의 말은 ‘옥의 티’가 아니라 ‘옥에 티’임에 주의할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‘옥의 티를 찾아라’라는 방송 프로그램 제목은 그야말로 ‘옥에 티’라고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3. </w:t>
      </w:r>
      <w:r>
        <w:rPr>
          <w:rFonts w:ascii="굴림체" w:hAnsi="굴림체" w:cs="굴림체" w:eastAsia="굴림체"/>
        </w:rPr>
        <w:t>외래어 표기의 실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밑줄 친 표기가 맞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file: </w:t>
      </w:r>
      <w:r>
        <w:rPr>
          <w:rFonts w:ascii="굴림체" w:hAnsi="굴림체" w:cs="굴림체" w:eastAsia="굴림체"/>
        </w:rPr>
        <w:t>파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화일 ※ </w:t>
      </w:r>
      <w:r>
        <w:rPr>
          <w:rFonts w:eastAsia="굴림체" w:cs="굴림체" w:ascii="굴림체" w:hAnsi="굴림체"/>
        </w:rPr>
        <w:t>[f]</w:t>
      </w:r>
      <w:r>
        <w:rPr>
          <w:rFonts w:ascii="굴림체" w:hAnsi="굴림체" w:cs="굴림체" w:eastAsia="굴림체"/>
        </w:rPr>
        <w:t>를 ‘ㅍ’으로 표기하느냐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후’으로 표기하느냐 하는 문제</w:t>
      </w:r>
      <w:r>
        <w:rPr>
          <w:rFonts w:eastAsia="굴림체" w:cs="굴림체" w:ascii="굴림체" w:hAnsi="굴림체"/>
        </w:rPr>
        <w:t>. [f]</w:t>
      </w:r>
      <w:r>
        <w:rPr>
          <w:rFonts w:ascii="굴림체" w:hAnsi="굴림체" w:cs="굴림체" w:eastAsia="굴림체"/>
        </w:rPr>
        <w:t xml:space="preserve">를 ‘후’으로 표기하면 </w:t>
      </w:r>
      <w:r>
        <w:rPr>
          <w:rFonts w:eastAsia="굴림체" w:cs="굴림체" w:ascii="굴림체" w:hAnsi="굴림체"/>
        </w:rPr>
        <w:t>golf, France</w:t>
      </w:r>
      <w:r>
        <w:rPr>
          <w:rFonts w:ascii="굴림체" w:hAnsi="굴림체" w:cs="굴림체" w:eastAsia="굴림체"/>
        </w:rPr>
        <w:t>를 ‘골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랑스’로</w:t>
      </w:r>
      <w:r>
        <w:rPr>
          <w:rFonts w:eastAsia="굴림체" w:cs="굴림체" w:ascii="굴림체" w:hAnsi="굴림체"/>
        </w:rPr>
        <w:t>, fan, coffee</w:t>
      </w:r>
      <w:r>
        <w:rPr>
          <w:rFonts w:ascii="굴림체" w:hAnsi="굴림체" w:cs="굴림체" w:eastAsia="굴림체"/>
        </w:rPr>
        <w:t>를 ‘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휘’로 표기해야 하는 문제가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encore: </w:t>
      </w:r>
      <w:r>
        <w:rPr>
          <w:rFonts w:ascii="굴림체" w:hAnsi="굴림체" w:cs="굴림체" w:eastAsia="굴림체"/>
        </w:rPr>
        <w:t>앙코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앵콜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앙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coffee shop: </w:t>
      </w:r>
      <w:r>
        <w:rPr>
          <w:rFonts w:ascii="굴림체" w:hAnsi="굴림체" w:cs="굴림체" w:eastAsia="굴림체"/>
        </w:rPr>
        <w:t>커피숍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커피숖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커피샾 ※ ‘</w:t>
      </w:r>
      <w:r>
        <w:rPr>
          <w:rFonts w:eastAsia="굴림체" w:cs="굴림체" w:ascii="굴림체" w:hAnsi="굴림체"/>
        </w:rPr>
        <w:t>coffee shop</w:t>
      </w:r>
      <w:r>
        <w:rPr>
          <w:rFonts w:ascii="굴림체" w:hAnsi="굴림체" w:cs="굴림체" w:eastAsia="굴림체"/>
        </w:rPr>
        <w:t xml:space="preserve">이’는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커피쇼비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로 발음하지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커피쇼피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로 발음하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diskette: </w:t>
      </w:r>
      <w:r>
        <w:rPr>
          <w:rFonts w:ascii="굴림체" w:hAnsi="굴림체" w:cs="굴림체" w:eastAsia="굴림체"/>
        </w:rPr>
        <w:t>디스켓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디스켙 ※ ‘</w:t>
      </w:r>
      <w:r>
        <w:rPr>
          <w:rFonts w:eastAsia="굴림체" w:cs="굴림체" w:ascii="굴림체" w:hAnsi="굴림체"/>
        </w:rPr>
        <w:t>diskette</w:t>
      </w:r>
      <w:r>
        <w:rPr>
          <w:rFonts w:ascii="굴림체" w:hAnsi="굴림체" w:cs="굴림체" w:eastAsia="굴림체"/>
        </w:rPr>
        <w:t xml:space="preserve">이’는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디스케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로 발음하지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디스케티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로 발음하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super market: </w:t>
      </w:r>
      <w:r>
        <w:rPr>
          <w:rFonts w:ascii="굴림체" w:hAnsi="굴림체" w:cs="굴림체" w:eastAsia="굴림체"/>
        </w:rPr>
        <w:t>슈퍼마켓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슈퍼마켙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수퍼마켓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수퍼마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juice: </w:t>
      </w:r>
      <w:r>
        <w:rPr>
          <w:rFonts w:ascii="굴림체" w:hAnsi="굴림체" w:cs="굴림체" w:eastAsia="굴림체"/>
        </w:rPr>
        <w:t>주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쥬스 ※ 국어에서 ‘ㅈ’은 구개음이므로 ‘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져’ 등으로 구별하여 적지 않고 ‘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’로 통일하여 적는다</w:t>
      </w:r>
      <w:r>
        <w:rPr>
          <w:rFonts w:eastAsia="굴림체" w:cs="굴림체" w:ascii="굴림체" w:hAnsi="굴림체"/>
        </w:rPr>
        <w:t>(vision</w:t>
      </w:r>
      <w:r>
        <w:rPr>
          <w:rFonts w:ascii="굴림체" w:hAnsi="굴림체" w:cs="굴림체" w:eastAsia="굴림체"/>
        </w:rPr>
        <w:t>을 ‘비전’으로 적는 사실 참조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다만 준말임을 표기할 때에는 ‘져’ 등의 표기를 인정함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가지어→가져’ 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boat: </w:t>
      </w:r>
      <w:r>
        <w:rPr>
          <w:rFonts w:ascii="굴림체" w:hAnsi="굴림체" w:cs="굴림체" w:eastAsia="굴림체"/>
        </w:rPr>
        <w:t>보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보우트 ※ </w:t>
      </w:r>
      <w:r>
        <w:rPr>
          <w:rFonts w:eastAsia="굴림체" w:cs="굴림체" w:ascii="굴림체" w:hAnsi="굴림체"/>
        </w:rPr>
        <w:t>[ou]</w:t>
      </w:r>
      <w:r>
        <w:rPr>
          <w:rFonts w:ascii="굴림체" w:hAnsi="굴림체" w:cs="굴림체" w:eastAsia="굴림체"/>
        </w:rPr>
        <w:t>는 ‘오’로 적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따라서 </w:t>
      </w:r>
      <w:r>
        <w:rPr>
          <w:rFonts w:eastAsia="굴림체" w:cs="굴림체" w:ascii="굴림체" w:hAnsi="굴림체"/>
        </w:rPr>
        <w:t>window</w:t>
      </w:r>
      <w:r>
        <w:rPr>
          <w:rFonts w:ascii="굴림체" w:hAnsi="굴림체" w:cs="굴림체" w:eastAsia="굴림체"/>
        </w:rPr>
        <w:t>도 ‘윈도우’가 아니라 ‘윈도’로 적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Greece: </w:t>
      </w:r>
      <w:r>
        <w:rPr>
          <w:rFonts w:ascii="굴림체" w:hAnsi="굴림체" w:cs="굴림체" w:eastAsia="굴림체"/>
        </w:rPr>
        <w:t>그리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그리이스 ※ 국어와 마찬가지로 외국어도 장음 표기를 따로 하지 않음</w:t>
      </w:r>
      <w:r>
        <w:rPr>
          <w:rFonts w:eastAsia="굴림체" w:cs="굴림체" w:ascii="굴림체" w:hAnsi="굴림체"/>
        </w:rPr>
        <w:t>. team</w:t>
      </w:r>
      <w:r>
        <w:rPr>
          <w:rFonts w:ascii="굴림체" w:hAnsi="굴림체" w:cs="굴림체" w:eastAsia="굴림체"/>
        </w:rPr>
        <w:t xml:space="preserve">이 ‘티임’이 아니라 ‘팀’으로 적듯이 </w:t>
      </w:r>
      <w:r>
        <w:rPr>
          <w:rFonts w:eastAsia="굴림체" w:cs="굴림체" w:ascii="굴림체" w:hAnsi="굴림체"/>
        </w:rPr>
        <w:t>Greece</w:t>
      </w:r>
      <w:r>
        <w:rPr>
          <w:rFonts w:ascii="굴림체" w:hAnsi="굴림체" w:cs="굴림체" w:eastAsia="굴림체"/>
        </w:rPr>
        <w:t>도 ‘그리이스’가 아니라 ‘그리스’로 적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leadership: </w:t>
      </w:r>
      <w:r>
        <w:rPr>
          <w:rFonts w:ascii="굴림체" w:hAnsi="굴림체" w:cs="굴림체" w:eastAsia="굴림체"/>
        </w:rPr>
        <w:t>리더십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리더쉽 ※ 영어에서 어말의 </w:t>
      </w:r>
      <w:r>
        <w:rPr>
          <w:rFonts w:eastAsia="굴림체" w:cs="굴림체" w:ascii="굴림체" w:hAnsi="굴림체"/>
        </w:rPr>
        <w:t>[?]</w:t>
      </w:r>
      <w:r>
        <w:rPr>
          <w:rFonts w:ascii="굴림체" w:hAnsi="굴림체" w:cs="굴림체" w:eastAsia="굴림체"/>
        </w:rPr>
        <w:t>은 ‘쉬’가 아니라 ‘시’로 적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프랑스어나 독일어에서는 어말의 </w:t>
      </w:r>
      <w:r>
        <w:rPr>
          <w:rFonts w:eastAsia="굴림체" w:cs="굴림체" w:ascii="굴림체" w:hAnsi="굴림체"/>
        </w:rPr>
        <w:t>[?]</w:t>
      </w:r>
      <w:r>
        <w:rPr>
          <w:rFonts w:ascii="굴림체" w:hAnsi="굴림체" w:cs="굴림체" w:eastAsia="굴림체"/>
        </w:rPr>
        <w:t>를 ‘슈’로 적는다</w:t>
      </w:r>
      <w:r>
        <w:rPr>
          <w:rFonts w:eastAsia="굴림체" w:cs="굴림체" w:ascii="굴림체" w:hAnsi="굴림체"/>
        </w:rPr>
        <w:t>. Mensch ‘</w:t>
      </w:r>
      <w:r>
        <w:rPr>
          <w:rFonts w:ascii="굴림체" w:hAnsi="굴림체" w:cs="굴림체" w:eastAsia="굴림체"/>
        </w:rPr>
        <w:t>멘슈’</w:t>
      </w:r>
      <w:r>
        <w:rPr>
          <w:rFonts w:eastAsia="굴림체" w:cs="굴림체" w:ascii="굴림체" w:hAnsi="굴림체"/>
        </w:rPr>
        <w:t>, manche ‘</w:t>
      </w:r>
      <w:r>
        <w:rPr>
          <w:rFonts w:ascii="굴림체" w:hAnsi="굴림체" w:cs="굴림체" w:eastAsia="굴림체"/>
        </w:rPr>
        <w:t>망슈’ 참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interchange: </w:t>
      </w:r>
      <w:r>
        <w:rPr>
          <w:rFonts w:ascii="굴림체" w:hAnsi="굴림체" w:cs="굴림체" w:eastAsia="굴림체"/>
        </w:rPr>
        <w:t>인터체인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인터췌인지 ※ </w:t>
      </w:r>
      <w:r>
        <w:rPr>
          <w:rFonts w:eastAsia="굴림체" w:cs="굴림체" w:ascii="굴림체" w:hAnsi="굴림체"/>
        </w:rPr>
        <w:t>[?], [?]</w:t>
      </w:r>
      <w:r>
        <w:rPr>
          <w:rFonts w:ascii="굴림체" w:hAnsi="굴림체" w:cs="굴림체" w:eastAsia="굴림체"/>
        </w:rPr>
        <w:t>는 ‘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’로 적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service: </w:t>
      </w:r>
      <w:r>
        <w:rPr>
          <w:rFonts w:ascii="굴림체" w:hAnsi="굴림체" w:cs="굴림체" w:eastAsia="굴림체"/>
        </w:rPr>
        <w:t>서비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써비스 ※ 소리대로 적는다면 ‘써비쓰’로 적어야 하나 이는 비경제적 표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cake: </w:t>
      </w:r>
      <w:r>
        <w:rPr>
          <w:rFonts w:ascii="굴림체" w:hAnsi="굴림체" w:cs="굴림체" w:eastAsia="굴림체"/>
        </w:rPr>
        <w:t>케이크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케익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케잌 ※ 장음이나 이중모음 뒤에서는 무성음을 받침으로 적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trot: </w:t>
      </w:r>
      <w:r>
        <w:rPr>
          <w:rFonts w:ascii="굴림체" w:hAnsi="굴림체" w:cs="굴림체" w:eastAsia="굴림체"/>
        </w:rPr>
        <w:t>트로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트롯 ※ 영어에서 짧은 모음 뒤에 오는 무성음은 받침으로 적는 것이 원칙이나 관용이 뚜렷한 말은 관용을 존중하여 적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‘트로트’가 맞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radio: </w:t>
      </w:r>
      <w:r>
        <w:rPr>
          <w:rFonts w:ascii="굴림체" w:hAnsi="굴림체" w:cs="굴림체" w:eastAsia="굴림체"/>
        </w:rPr>
        <w:t>라디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레디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레이디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뢰이디오 ※ 외래어는 국어의 일부이므로 굳어진 국어식 발음이 있는 경우는 그 발음을 기준으로 표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Cannes: </w:t>
      </w:r>
      <w:r>
        <w:rPr>
          <w:rFonts w:ascii="굴림체" w:hAnsi="굴림체" w:cs="굴림체" w:eastAsia="굴림체"/>
        </w:rPr>
        <w:t>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칸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깐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鄧小平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덩샤오핑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등소평 ※ 중국 인명은 과거인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신해혁명</w:t>
      </w:r>
      <w:r>
        <w:rPr>
          <w:rFonts w:eastAsia="굴림체" w:cs="굴림체" w:ascii="굴림체" w:hAnsi="굴림체"/>
        </w:rPr>
        <w:t xml:space="preserve">(1911) </w:t>
      </w:r>
      <w:r>
        <w:rPr>
          <w:rFonts w:ascii="굴림체" w:hAnsi="굴림체" w:cs="굴림체" w:eastAsia="굴림체"/>
        </w:rPr>
        <w:t>이전에 죽은 사람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과 현대인을 구분하여 과거인은 종전의 한자음대로 표기하고 현대인은 원칙적으로 중국어 표기법에 따라 표기하되 필요한 경우 한자를 병기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</w:r>
      <w:r>
        <w:rPr>
          <w:rFonts w:ascii="굴림체" w:hAnsi="굴림체" w:cs="굴림체" w:eastAsia="굴림체"/>
        </w:rPr>
        <w:t>東京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도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툐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토오쿄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동경 ※ 중국 및 일본의 지명 가운데 한국 한자음으로 읽는 관용이 있는 것은 두 가지 표기를 다 인정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‘도쿄’와 ‘동경’이 모두 맞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 맞춤법 강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</w:t>
      </w:r>
      <w:r>
        <w:rPr>
          <w:rFonts w:ascii="굴림체" w:hAnsi="굴림체" w:cs="굴림체" w:eastAsia="굴림체"/>
        </w:rPr>
        <w:t>단국대학교 동양학연구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</w:t>
      </w:r>
      <w:r>
        <w:rPr>
          <w:rFonts w:ascii="굴림체" w:hAnsi="굴림체" w:cs="굴림체" w:eastAsia="굴림체"/>
        </w:rPr>
        <w:t>문학박사  박기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맞춤법에서 주의하여야 할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 -</w:t>
      </w:r>
      <w:r>
        <w:rPr>
          <w:rFonts w:ascii="굴림체" w:hAnsi="굴림체" w:cs="굴림체" w:eastAsia="굴림체"/>
        </w:rPr>
        <w:t>시요</w:t>
      </w:r>
      <w:r>
        <w:rPr>
          <w:rFonts w:eastAsia="굴림체" w:cs="굴림체" w:ascii="굴림체" w:hAnsi="굴림체"/>
        </w:rPr>
        <w:t>. -</w:t>
      </w:r>
      <w:r>
        <w:rPr>
          <w:rFonts w:ascii="굴림체" w:hAnsi="굴림체" w:cs="굴림체" w:eastAsia="굴림체"/>
        </w:rPr>
        <w:t>이요</w:t>
      </w:r>
      <w:r>
        <w:rPr>
          <w:rFonts w:eastAsia="굴림체" w:cs="굴림체" w:ascii="굴림체" w:hAnsi="굴림체"/>
        </w:rPr>
        <w:t>.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시오</w:t>
      </w:r>
      <w:r>
        <w:rPr>
          <w:rFonts w:eastAsia="굴림체" w:cs="굴림체" w:ascii="굴림체" w:hAnsi="굴림체"/>
        </w:rPr>
        <w:t>. -</w:t>
      </w:r>
      <w:r>
        <w:rPr>
          <w:rFonts w:ascii="굴림체" w:hAnsi="굴림체" w:cs="굴림체" w:eastAsia="굴림체"/>
        </w:rPr>
        <w:t>이오</w:t>
      </w:r>
      <w:r>
        <w:rPr>
          <w:rFonts w:eastAsia="굴림체" w:cs="굴림체" w:ascii="굴림체" w:hAnsi="굴림체"/>
        </w:rPr>
        <w:t>.(O) (</w:t>
      </w:r>
      <w:r>
        <w:rPr>
          <w:rFonts w:ascii="굴림체" w:hAnsi="굴림체" w:cs="굴림체" w:eastAsia="굴림체"/>
        </w:rPr>
        <w:t>마침꼴일 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(O) (</w:t>
      </w:r>
      <w:r>
        <w:rPr>
          <w:rFonts w:ascii="굴림체" w:hAnsi="굴림체" w:cs="굴림체" w:eastAsia="굴림체"/>
        </w:rPr>
        <w:t>이음꼴일 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연필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붓이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 -</w:t>
      </w:r>
      <w:r>
        <w:rPr>
          <w:rFonts w:ascii="굴림체" w:hAnsi="굴림체" w:cs="굴림체" w:eastAsia="굴림체"/>
        </w:rPr>
        <w:t>지요</w:t>
      </w:r>
      <w:r>
        <w:rPr>
          <w:rFonts w:eastAsia="굴림체" w:cs="굴림체" w:ascii="굴림체" w:hAnsi="굴림체"/>
        </w:rPr>
        <w:t>(O) / -</w:t>
      </w:r>
      <w:r>
        <w:rPr>
          <w:rFonts w:ascii="굴림체" w:hAnsi="굴림체" w:cs="굴림체" w:eastAsia="굴림체"/>
        </w:rPr>
        <w:t>지오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이때의 ‘요’는 높임을 나타낸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요’를 빼도 말은 되지만 낮춤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 사람은 아침을 먹지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사람은 아침을 먹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것 좀 빨리 하시지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것 좀 빨리 하시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교</w:t>
      </w:r>
      <w:r>
        <w:rPr>
          <w:rFonts w:eastAsia="굴림체" w:cs="굴림체" w:ascii="굴림체" w:hAnsi="굴림체"/>
        </w:rPr>
        <w:t>) &lt;</w:t>
      </w:r>
      <w:r>
        <w:rPr>
          <w:rFonts w:ascii="굴림체" w:hAnsi="굴림체" w:cs="굴림체" w:eastAsia="굴림체"/>
        </w:rPr>
        <w:t>어간이 모음으로 끝나는 경우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빨리 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. (</w:t>
      </w:r>
      <w:r>
        <w:rPr>
          <w:rFonts w:ascii="굴림체" w:hAnsi="굴림체" w:cs="굴림체" w:eastAsia="굴림체"/>
        </w:rPr>
        <w:t>명령 낮춤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빨리 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명령 높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빨리 가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서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명령 모두에 높임이 된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어간이 자음으로 끝나는 경우</w:t>
      </w:r>
      <w:r>
        <w:rPr>
          <w:rFonts w:eastAsia="굴림체" w:cs="굴림체" w:ascii="굴림체" w:hAnsi="굴림체"/>
        </w:rPr>
        <w:t>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빨리 먹어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명령 낮춤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빨리 먹어요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명령 높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빨리 먹으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서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명령 모두에 높임이 된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요’를 써야 할지 ‘오’를 써야 할지 판단하는 법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요’를 빼도 말이 되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요’를 써도 좋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높임이 됨</w:t>
      </w:r>
      <w:r>
        <w:rPr>
          <w:rFonts w:eastAsia="굴림체" w:cs="굴림체" w:ascii="굴림체" w:hAnsi="굴림체"/>
        </w:rPr>
        <w:t>), ‘</w:t>
      </w:r>
      <w:r>
        <w:rPr>
          <w:rFonts w:ascii="굴림체" w:hAnsi="굴림체" w:cs="굴림체" w:eastAsia="굴림체"/>
        </w:rPr>
        <w:t>요’를 빼서 말이 되지 않으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오’를 써야 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마침꼴일 경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 -</w:t>
      </w:r>
      <w:r>
        <w:rPr>
          <w:rFonts w:ascii="굴림체" w:hAnsi="굴림체" w:cs="굴림체" w:eastAsia="굴림체"/>
        </w:rPr>
        <w:t>세요</w:t>
      </w:r>
      <w:r>
        <w:rPr>
          <w:rFonts w:eastAsia="굴림체" w:cs="굴림체" w:ascii="굴림체" w:hAnsi="굴림체"/>
        </w:rPr>
        <w:t>(O) / -</w:t>
      </w:r>
      <w:r>
        <w:rPr>
          <w:rFonts w:ascii="굴림체" w:hAnsi="굴림체" w:cs="굴림체" w:eastAsia="굴림체"/>
        </w:rPr>
        <w:t>셔요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이때에는 ‘오’가 쓰이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4) -</w:t>
      </w:r>
      <w:r>
        <w:rPr>
          <w:rFonts w:ascii="굴림체" w:hAnsi="굴림체" w:cs="굴림체" w:eastAsia="굴림체"/>
        </w:rPr>
        <w:t>이여서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였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였기에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였습니다</w:t>
      </w:r>
      <w:r>
        <w:rPr>
          <w:rFonts w:eastAsia="굴림체" w:cs="굴림체" w:ascii="굴림체" w:hAnsi="굴림체"/>
        </w:rPr>
        <w:t>.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어서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었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었기에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이었습니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되여서 </w:t>
      </w:r>
      <w:r>
        <w:rPr>
          <w:rFonts w:eastAsia="굴림체" w:cs="굴림체" w:ascii="굴림체" w:hAnsi="굴림체"/>
        </w:rPr>
        <w:t>(X) / -</w:t>
      </w:r>
      <w:r>
        <w:rPr>
          <w:rFonts w:ascii="굴림체" w:hAnsi="굴림체" w:cs="굴림체" w:eastAsia="굴림체"/>
        </w:rPr>
        <w:t xml:space="preserve">되어서 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5) -</w:t>
      </w:r>
      <w:r>
        <w:rPr>
          <w:rFonts w:ascii="굴림체" w:hAnsi="굴림체" w:cs="굴림체" w:eastAsia="굴림체"/>
        </w:rPr>
        <w:t>이어요</w:t>
      </w:r>
      <w:r>
        <w:rPr>
          <w:rFonts w:eastAsia="굴림체" w:cs="굴림체" w:ascii="굴림체" w:hAnsi="굴림체"/>
        </w:rPr>
        <w:t>(O) / -</w:t>
      </w:r>
      <w:r>
        <w:rPr>
          <w:rFonts w:ascii="굴림체" w:hAnsi="굴림체" w:cs="굴림체" w:eastAsia="굴림체"/>
        </w:rPr>
        <w:t>이에요</w:t>
      </w:r>
      <w:r>
        <w:rPr>
          <w:rFonts w:eastAsia="굴림체" w:cs="굴림체" w:ascii="굴림체" w:hAnsi="굴림체"/>
        </w:rPr>
        <w:t>(O) / -</w:t>
      </w:r>
      <w:r>
        <w:rPr>
          <w:rFonts w:ascii="굴림체" w:hAnsi="굴림체" w:cs="굴림체" w:eastAsia="굴림체"/>
        </w:rPr>
        <w:t>이여요</w:t>
      </w:r>
      <w:r>
        <w:rPr>
          <w:rFonts w:eastAsia="굴림체" w:cs="굴림체" w:ascii="굴림체" w:hAnsi="굴림체"/>
        </w:rPr>
        <w:t>(X) / -</w:t>
      </w:r>
      <w:r>
        <w:rPr>
          <w:rFonts w:ascii="굴림체" w:hAnsi="굴림체" w:cs="굴림체" w:eastAsia="굴림체"/>
        </w:rPr>
        <w:t>이예요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6) -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 xml:space="preserve">- + </w:t>
      </w:r>
      <w:r>
        <w:rPr>
          <w:rFonts w:ascii="굴림체" w:hAnsi="굴림체" w:cs="굴림체" w:eastAsia="굴림체"/>
        </w:rPr>
        <w:t xml:space="preserve">어 </w:t>
      </w:r>
      <w:r>
        <w:rPr>
          <w:rFonts w:eastAsia="굴림체" w:cs="굴림체" w:ascii="굴림체" w:hAnsi="굴림체"/>
        </w:rPr>
        <w:t>= -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되어서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돼서  되었다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됐다  되어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돼  되었지만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됐지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7) 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 (‘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은 쓰이지 않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먹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씻습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싣습니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8) </w:t>
      </w:r>
      <w:r>
        <w:rPr>
          <w:rFonts w:ascii="굴림체" w:hAnsi="굴림체" w:cs="굴림체" w:eastAsia="굴림체"/>
        </w:rPr>
        <w:t xml:space="preserve">안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 xml:space="preserve">아니’의 준말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뒷 낱말과 띄어 쓴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안 가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 먹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안 할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않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아니 하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 xml:space="preserve">의 준말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뒤에 오는 말과 붙여 쓴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지 않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지 않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 않은 사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9) </w:t>
      </w:r>
      <w:r>
        <w:rPr>
          <w:rFonts w:ascii="굴림체" w:hAnsi="굴림체" w:cs="굴림체" w:eastAsia="굴림체"/>
        </w:rPr>
        <w:t>부사를 나타내는 접미사 가운데 분명한 것만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’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에는 모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’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깨끗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일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낱낱이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솔직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쓸쓸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번번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용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만히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0) -</w:t>
      </w:r>
      <w:r>
        <w:rPr>
          <w:rFonts w:ascii="굴림체" w:hAnsi="굴림체" w:cs="굴림체" w:eastAsia="굴림체"/>
        </w:rPr>
        <w:t>찌니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 xml:space="preserve">찌라도 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니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 xml:space="preserve">지라도 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1) </w:t>
      </w:r>
      <w:r>
        <w:rPr>
          <w:rFonts w:ascii="굴림체" w:hAnsi="굴림체" w:cs="굴림체" w:eastAsia="굴림체"/>
        </w:rPr>
        <w:t>일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짐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색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빛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된소리로 나는 것은 된소리로 적는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2) -</w:t>
      </w:r>
      <w:r>
        <w:rPr>
          <w:rFonts w:ascii="굴림체" w:hAnsi="굴림체" w:cs="굴림체" w:eastAsia="굴림체"/>
        </w:rPr>
        <w:t>잖</w:t>
      </w:r>
      <w:r>
        <w:rPr>
          <w:rFonts w:eastAsia="굴림체" w:cs="굴림체" w:ascii="굴림체" w:hAnsi="굴림체"/>
        </w:rPr>
        <w:t>- : ‘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않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의 대치</w:t>
      </w:r>
      <w:r>
        <w:rPr>
          <w:rFonts w:eastAsia="굴림체" w:cs="굴림체" w:ascii="굴림체" w:hAnsi="굴림체"/>
        </w:rPr>
        <w:t xml:space="preserve">....... </w:t>
      </w:r>
      <w:r>
        <w:rPr>
          <w:rFonts w:ascii="굴림체" w:hAnsi="굴림체" w:cs="굴림체" w:eastAsia="굴림체"/>
        </w:rPr>
        <w:t>같잖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높잖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찮</w:t>
      </w:r>
      <w:r>
        <w:rPr>
          <w:rFonts w:eastAsia="굴림체" w:cs="굴림체" w:ascii="굴림체" w:hAnsi="굴림체"/>
        </w:rPr>
        <w:t>- : ‘-</w:t>
      </w: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않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의 대치</w:t>
      </w:r>
      <w:r>
        <w:rPr>
          <w:rFonts w:eastAsia="굴림체" w:cs="굴림체" w:ascii="굴림체" w:hAnsi="굴림체"/>
        </w:rPr>
        <w:t xml:space="preserve">..... </w:t>
      </w:r>
      <w:r>
        <w:rPr>
          <w:rFonts w:ascii="굴림체" w:hAnsi="굴림체" w:cs="굴림체" w:eastAsia="굴림체"/>
        </w:rPr>
        <w:t>만만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원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편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귀찮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“</w:t>
      </w:r>
      <w:r>
        <w:rPr>
          <w:rFonts w:ascii="굴림체" w:hAnsi="굴림체" w:cs="굴림체" w:eastAsia="굴림체"/>
        </w:rPr>
        <w:t>보잔 말입니다</w:t>
      </w:r>
      <w:r>
        <w:rPr>
          <w:rFonts w:eastAsia="굴림체" w:cs="굴림체" w:ascii="굴림체" w:hAnsi="굴림체"/>
        </w:rPr>
        <w:t>.”(O) / “</w:t>
      </w:r>
      <w:r>
        <w:rPr>
          <w:rFonts w:ascii="굴림체" w:hAnsi="굴림체" w:cs="굴림체" w:eastAsia="굴림체"/>
        </w:rPr>
        <w:t>보잖 말입니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마찬가지입니다</w:t>
      </w:r>
      <w:r>
        <w:rPr>
          <w:rFonts w:eastAsia="굴림체" w:cs="굴림체" w:ascii="굴림체" w:hAnsi="굴림체"/>
        </w:rPr>
        <w:t>.”(O) / “</w:t>
      </w:r>
      <w:r>
        <w:rPr>
          <w:rFonts w:ascii="굴림체" w:hAnsi="굴림체" w:cs="굴림체" w:eastAsia="굴림체"/>
        </w:rPr>
        <w:t>마찮가지입니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괜찮다</w:t>
      </w:r>
      <w:r>
        <w:rPr>
          <w:rFonts w:eastAsia="굴림체" w:cs="굴림체" w:ascii="굴림체" w:hAnsi="굴림체"/>
        </w:rPr>
        <w:t>.”(O) / “</w:t>
      </w:r>
      <w:r>
        <w:rPr>
          <w:rFonts w:ascii="굴림체" w:hAnsi="굴림체" w:cs="굴림체" w:eastAsia="굴림체"/>
        </w:rPr>
        <w:t>괞찮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3) </w:t>
      </w:r>
      <w:r>
        <w:rPr>
          <w:rFonts w:ascii="굴림체" w:hAnsi="굴림체" w:cs="굴림체" w:eastAsia="굴림체"/>
        </w:rPr>
        <w:t>마춤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성 마춤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맞춤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성 맞춤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4) </w:t>
      </w:r>
      <w:r>
        <w:rPr>
          <w:rFonts w:ascii="굴림체" w:hAnsi="굴림체" w:cs="굴림체" w:eastAsia="굴림체"/>
        </w:rPr>
        <w:t xml:space="preserve">부딪히다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 xml:space="preserve">부딪다’의 수동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내 머리가 날아오는 공에 부딪혔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부딪치다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 xml:space="preserve">부딪다’의 힘준말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 두 자동차가 서로 부딪쳤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5) </w:t>
      </w:r>
      <w:r>
        <w:rPr>
          <w:rFonts w:ascii="굴림체" w:hAnsi="굴림체" w:cs="굴림체" w:eastAsia="굴림체"/>
        </w:rPr>
        <w:t>받침을 주의하여야 할 낱말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빚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빗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ascii="굴림체" w:hAnsi="굴림체" w:cs="굴림체" w:eastAsia="굴림체"/>
        </w:rPr>
        <w:t>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낮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낫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낟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(16) </w:t>
      </w:r>
      <w:r>
        <w:rPr>
          <w:rFonts w:ascii="굴림체" w:hAnsi="굴림체" w:cs="굴림체" w:eastAsia="굴림체"/>
        </w:rPr>
        <w:t>더우기→더욱이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일찌기→일찍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더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7) </w:t>
      </w:r>
      <w:r>
        <w:rPr>
          <w:rFonts w:ascii="굴림체" w:hAnsi="굴림체" w:cs="굴림체" w:eastAsia="굴림체"/>
        </w:rPr>
        <w:t>두 용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풀이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이 합쳐져서 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의 다른 뜻을 나타내는 하나의 용언으로 굳어진 것을 합성용언이라 하며 붙여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면 다음과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 xml:space="preserve">살피다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 xml:space="preserve">보다’ </w:t>
      </w:r>
      <w:r>
        <w:rPr>
          <w:rFonts w:eastAsia="굴림체" w:cs="굴림체" w:ascii="굴림체" w:hAnsi="굴림체"/>
        </w:rPr>
        <w:t>= ‘</w:t>
      </w:r>
      <w:r>
        <w:rPr>
          <w:rFonts w:ascii="굴림체" w:hAnsi="굴림체" w:cs="굴림체" w:eastAsia="굴림체"/>
        </w:rPr>
        <w:t>살펴보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사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 xml:space="preserve">줄다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 xml:space="preserve">들다’ </w:t>
      </w:r>
      <w:r>
        <w:rPr>
          <w:rFonts w:eastAsia="굴림체" w:cs="굴림체" w:ascii="굴림체" w:hAnsi="굴림체"/>
        </w:rPr>
        <w:t>= ‘</w:t>
      </w:r>
      <w:r>
        <w:rPr>
          <w:rFonts w:ascii="굴림체" w:hAnsi="굴림체" w:cs="굴림체" w:eastAsia="굴림체"/>
        </w:rPr>
        <w:t>줄어들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적어지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 xml:space="preserve">찾다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 xml:space="preserve">가다’ </w:t>
      </w:r>
      <w:r>
        <w:rPr>
          <w:rFonts w:eastAsia="굴림체" w:cs="굴림체" w:ascii="굴림체" w:hAnsi="굴림체"/>
        </w:rPr>
        <w:t>= ‘</w:t>
      </w:r>
      <w:r>
        <w:rPr>
          <w:rFonts w:ascii="굴림체" w:hAnsi="굴림체" w:cs="굴림체" w:eastAsia="굴림체"/>
        </w:rPr>
        <w:t>찾아가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방문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 xml:space="preserve">돌다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 xml:space="preserve">오다’ </w:t>
      </w:r>
      <w:r>
        <w:rPr>
          <w:rFonts w:eastAsia="굴림체" w:cs="굴림체" w:ascii="굴림체" w:hAnsi="굴림체"/>
        </w:rPr>
        <w:t>= ‘</w:t>
      </w:r>
      <w:r>
        <w:rPr>
          <w:rFonts w:ascii="굴림체" w:hAnsi="굴림체" w:cs="굴림체" w:eastAsia="굴림체"/>
        </w:rPr>
        <w:t>돌아오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되돌아 오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 xml:space="preserve">넘다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 xml:space="preserve">서다’ </w:t>
      </w:r>
      <w:r>
        <w:rPr>
          <w:rFonts w:eastAsia="굴림체" w:cs="굴림체" w:ascii="굴림체" w:hAnsi="굴림체"/>
        </w:rPr>
        <w:t>= ‘</w:t>
      </w:r>
      <w:r>
        <w:rPr>
          <w:rFonts w:ascii="굴림체" w:hAnsi="굴림체" w:cs="굴림체" w:eastAsia="굴림체"/>
        </w:rPr>
        <w:t>넘어서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경계를 지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 xml:space="preserve">들다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 xml:space="preserve">내다’ </w:t>
      </w:r>
      <w:r>
        <w:rPr>
          <w:rFonts w:eastAsia="굴림체" w:cs="굴림체" w:ascii="굴림체" w:hAnsi="굴림체"/>
        </w:rPr>
        <w:t>= ‘</w:t>
      </w:r>
      <w:r>
        <w:rPr>
          <w:rFonts w:ascii="굴림체" w:hAnsi="굴림체" w:cs="굴림체" w:eastAsia="굴림체"/>
        </w:rPr>
        <w:t>들어내다’ → ‘드러내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나타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폭로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 xml:space="preserve">쓸다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 xml:space="preserve">지다’ </w:t>
      </w:r>
      <w:r>
        <w:rPr>
          <w:rFonts w:eastAsia="굴림체" w:cs="굴림체" w:ascii="굴림체" w:hAnsi="굴림체"/>
        </w:rPr>
        <w:t>= ‘</w:t>
      </w:r>
      <w:r>
        <w:rPr>
          <w:rFonts w:ascii="굴림체" w:hAnsi="굴림체" w:cs="굴림체" w:eastAsia="굴림체"/>
        </w:rPr>
        <w:t>쓸어지다’ → ‘쓰러지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넘어지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무너지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두 용언이 완전히 합쳐지지 않고 각각의 뜻을 그대로 유지한 채 쓰이는 경우는 합성용언이 아니므로 각각의 용언을 띄어 써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경우 두 용언 사이에 다른 말을 끼워 넣어도 말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것을 방 밖으로 들어 내지 말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이것을 드러내지 아니하고 숨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그는 산을 돌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내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산으로부터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그는 그 사람의 발자욱을 찾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계속 따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그 사람을 매일 찾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8) ‘</w:t>
      </w:r>
      <w:r>
        <w:rPr>
          <w:rFonts w:ascii="굴림체" w:hAnsi="굴림체" w:cs="굴림체" w:eastAsia="굴림체"/>
        </w:rPr>
        <w:t>옳다’와 ‘올바르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 일은 옳은 일이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일은 옳지 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 일은 올바른 일이 아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일은 올바르지 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올바르다’는 ‘올이 바르다’라는 뜻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9) ‘</w:t>
      </w:r>
      <w:r>
        <w:rPr>
          <w:rFonts w:ascii="굴림체" w:hAnsi="굴림체" w:cs="굴림체" w:eastAsia="굴림체"/>
        </w:rPr>
        <w:t>점잖다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몸가짐이 묵중하고 높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품격이 야하지 아니하고 고상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>젊잖다’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젊지 않다’를 줄여서 하는 말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자주 쓰이지 않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0) ‘-</w:t>
      </w:r>
      <w:r>
        <w:rPr>
          <w:rFonts w:ascii="굴림체" w:hAnsi="굴림체" w:cs="굴림체" w:eastAsia="굴림체"/>
        </w:rPr>
        <w:t>지만은’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마는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가 힘이 있지만은 그 일만은 해낼 수 없다</w:t>
      </w:r>
      <w:r>
        <w:rPr>
          <w:rFonts w:eastAsia="굴림체" w:cs="굴림체" w:ascii="굴림체" w:hAnsi="굴림체"/>
        </w:rPr>
        <w:t>.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가 힘이 있지마는 그 일만은 해낼 수 없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나는 그 일이 싫지마는 그녀가 원하므로 </w:t>
      </w:r>
      <w:r>
        <w:rPr>
          <w:rFonts w:eastAsia="굴림체" w:cs="굴림체" w:ascii="굴림체" w:hAnsi="굴림체"/>
        </w:rPr>
        <w:t>..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나는 그 일이 싫지만 그녀가 원하므로 할 수 밖에 없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나는 그 일이 싫지만은 그녀가 원하므로 </w:t>
      </w:r>
      <w:r>
        <w:rPr>
          <w:rFonts w:eastAsia="굴림체" w:cs="굴림체" w:ascii="굴림체" w:hAnsi="굴림체"/>
        </w:rPr>
        <w:t>...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나는 그 일이 싫지만은 않습니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나는 그 일이 싫은 것만은 아닙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‘-</w:t>
      </w:r>
      <w:r>
        <w:rPr>
          <w:rFonts w:ascii="굴림체" w:hAnsi="굴림체" w:cs="굴림체" w:eastAsia="굴림체"/>
        </w:rPr>
        <w:t>마는’의 준말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만’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1) ‘-</w:t>
      </w:r>
      <w:r>
        <w:rPr>
          <w:rFonts w:ascii="굴림체" w:hAnsi="굴림체" w:cs="굴림체" w:eastAsia="굴림체"/>
        </w:rPr>
        <w:t>함으로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므로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 사람은 말을 잘하므로 웅변가라 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까닭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활용어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 사람은 말을 잘함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인기를 끌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수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법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토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의 백성으로서 해야 할 일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어떤 “지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격을 가지고”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토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 사람이 떠나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떠났으므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모두들 슬퍼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나쁜 구습에서 떠남으로 이 병을 고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이가 떠났음으로 인해 모두들 슬퍼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2) </w:t>
      </w:r>
      <w:r>
        <w:rPr>
          <w:rFonts w:ascii="굴림체" w:hAnsi="굴림체" w:cs="굴림체" w:eastAsia="굴림체"/>
        </w:rPr>
        <w:t>하루 아침에 이루웠다</w:t>
      </w:r>
      <w:r>
        <w:rPr>
          <w:rFonts w:eastAsia="굴림체" w:cs="굴림체" w:ascii="굴림체" w:hAnsi="굴림체"/>
        </w:rPr>
        <w:t>.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하루 아침에 이루었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과거를 나타내는 ‘었’을 써야 할 자리에 ‘웠’을 쓰는 잘못을 자주 저지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‘춥다’에서 ‘추웠다’로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눕다’에서 ‘누웠다’로 되는 따위의 영향인 것 같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웠’을 쓸 경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으뜸꼴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우다’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ㅂ다’로 끝날 경우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세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끼우다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빵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굽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쉽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줍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맙다</w:t>
      </w:r>
      <w:r>
        <w:rPr>
          <w:rFonts w:eastAsia="굴림체" w:cs="굴림체" w:ascii="굴림체" w:hAnsi="굴림체"/>
        </w:rPr>
        <w:t xml:space="preserve">...) </w:t>
      </w:r>
      <w:r>
        <w:rPr>
          <w:rFonts w:ascii="굴림체" w:hAnsi="굴림체" w:cs="굴림체" w:eastAsia="굴림체"/>
        </w:rPr>
        <w:t>그렇지 않은 경우에는 모두 ‘었’을 써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런 실수를 저지르기 쉬운 낱말은 그 으뜸꼴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ㅜ다’로 끝나는 것들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똥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누다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추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쑤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벼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누다</w:t>
      </w:r>
      <w:r>
        <w:rPr>
          <w:rFonts w:eastAsia="굴림체" w:cs="굴림체" w:ascii="굴림체" w:hAnsi="굴림체"/>
        </w:rPr>
        <w:t xml:space="preserve">...’ </w:t>
      </w:r>
      <w:r>
        <w:rPr>
          <w:rFonts w:ascii="굴림체" w:hAnsi="굴림체" w:cs="굴림체" w:eastAsia="굴림체"/>
        </w:rPr>
        <w:t>따위의 낱말들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3) </w:t>
      </w:r>
      <w:r>
        <w:rPr>
          <w:rFonts w:ascii="굴림체" w:hAnsi="굴림체" w:cs="굴림체" w:eastAsia="굴림체"/>
        </w:rPr>
        <w:t>고은 마음 좋은 마음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고운 마음 좋은 마음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4) </w:t>
      </w:r>
      <w:r>
        <w:rPr>
          <w:rFonts w:ascii="굴림체" w:hAnsi="굴림체" w:cs="굴림체" w:eastAsia="굴림체"/>
        </w:rPr>
        <w:t>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를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박기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보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충무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두 음절로 된 성은 이름과 띄어 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황보 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궁 석</w:t>
      </w:r>
      <w:r>
        <w:rPr>
          <w:rFonts w:eastAsia="굴림체" w:cs="굴림체" w:ascii="굴림체" w:hAnsi="굴림체"/>
        </w:rPr>
        <w:t>..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5) </w:t>
      </w:r>
      <w:r>
        <w:rPr>
          <w:rFonts w:ascii="굴림체" w:hAnsi="굴림체" w:cs="굴림체" w:eastAsia="굴림체"/>
        </w:rPr>
        <w:t>외국어 표깃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받침으로는 ‘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ㅇ’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굿 나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켓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굳 나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라켙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‘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ㅊ’ 다음에는 ‘ㅑ ㅕ ㅛ ㅠ’의 겹홀소리를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챠밍→차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죤→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모든 낱말은 띄어 씀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토씨는 하나의 독립된 낱말이지만 앞 낱말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토씨의 보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까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으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서부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지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에서처럼</w:t>
      </w:r>
      <w:r>
        <w:rPr>
          <w:rFonts w:eastAsia="굴림체" w:cs="굴림체" w:ascii="굴림체" w:hAnsi="굴림체"/>
        </w:rPr>
        <w:t>..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잡음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지정사</w:t>
      </w:r>
      <w:r>
        <w:rPr>
          <w:rFonts w:eastAsia="굴림체" w:cs="굴림체" w:ascii="굴림체" w:hAnsi="굴림체"/>
        </w:rPr>
        <w:t>) ‘</w:t>
      </w:r>
      <w:r>
        <w:rPr>
          <w:rFonts w:ascii="굴림체" w:hAnsi="굴림체" w:cs="굴림체" w:eastAsia="굴림체"/>
        </w:rPr>
        <w:t>이다’는 하나의 독립된 낱말이지만 앞 낱말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책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이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일 것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책이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두운 밤이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번만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혼자만이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일까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도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접미사는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씩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째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씨</w:t>
      </w:r>
      <w:r>
        <w:rPr>
          <w:rFonts w:eastAsia="굴림체" w:cs="굴림체" w:ascii="굴림체" w:hAnsi="굴림체"/>
        </w:rPr>
        <w:t>..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나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 개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 한째</w:t>
      </w:r>
      <w:r>
        <w:rPr>
          <w:rFonts w:eastAsia="굴림체" w:cs="굴림체" w:ascii="굴림체" w:hAnsi="굴림체"/>
        </w:rPr>
        <w:t xml:space="preserve">..., </w:t>
      </w:r>
      <w:r>
        <w:rPr>
          <w:rFonts w:ascii="굴림체" w:hAnsi="굴림체" w:cs="굴림체" w:eastAsia="굴림체"/>
        </w:rPr>
        <w:t>홍길동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헛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걱정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착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용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름지다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의</w:t>
      </w:r>
      <w:r>
        <w:rPr>
          <w:rFonts w:eastAsia="굴림체" w:cs="굴림체" w:ascii="굴림체" w:hAnsi="굴림체"/>
        </w:rPr>
        <w:t>)‘-</w:t>
      </w:r>
      <w:r>
        <w:rPr>
          <w:rFonts w:ascii="굴림체" w:hAnsi="굴림체" w:cs="굴림체" w:eastAsia="굴림체"/>
        </w:rPr>
        <w:t>게 되다’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 하다’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 하다’ 따위에 쓰이는 ‘되다’와 ‘하다’는 접미사가 아니므로 띄어 써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접미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쓰인 경우와 독립된 낱말 ‘하다’가 쓰인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렇게 생활하면 안 된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생활하다’가 하나의 독립된 낱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렇게 신앙생활 하면 안 된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신앙생활하다’는 한 낱말 아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렇게 말씀하시면 어떡합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런 말씀 하시려면 나가주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6)‘</w:t>
      </w:r>
      <w:r>
        <w:rPr>
          <w:rFonts w:ascii="굴림체" w:hAnsi="굴림체" w:cs="굴림체" w:eastAsia="굴림체"/>
        </w:rPr>
        <w:t>잘하다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버릇처럼 자주 하거나 훌륭하게 한다는 뜻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‘</w:t>
      </w:r>
      <w:r>
        <w:rPr>
          <w:rFonts w:ascii="굴림체" w:hAnsi="굴림체" w:cs="굴림체" w:eastAsia="굴림체"/>
        </w:rPr>
        <w:t>잘 하다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사 ‘하다’ 앞에 부사 ‘잘’이 쓰인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노래를 잘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버릇처럼 자주하거나 훌륭하게 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노래를 잘 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재주나 요령이 좋다는 뜻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7)‘</w:t>
      </w:r>
      <w:r>
        <w:rPr>
          <w:rFonts w:ascii="굴림체" w:hAnsi="굴림체" w:cs="굴림체" w:eastAsia="굴림체"/>
        </w:rPr>
        <w:t>못하다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형용사로 쓰일 때에는 ‘비교해서 덜하다’는 뜻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사로 쓰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때에는 언제나 보조동사로 쓰이는데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지 못한다’의 모습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쓰이거나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못해’의 모습으로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‘</w:t>
      </w:r>
      <w:r>
        <w:rPr>
          <w:rFonts w:ascii="굴림체" w:hAnsi="굴림체" w:cs="굴림체" w:eastAsia="굴림체"/>
        </w:rPr>
        <w:t>못 하다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사 ‘하다’ 앞에 부정의 부사 ‘못’이 쓰인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는 빨리 걷지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못해 나가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운동을 못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8)‘</w:t>
      </w:r>
      <w:r>
        <w:rPr>
          <w:rFonts w:ascii="굴림체" w:hAnsi="굴림체" w:cs="굴림체" w:eastAsia="굴림체"/>
        </w:rPr>
        <w:t>잘못하다’</w:t>
      </w:r>
      <w:r>
        <w:rPr>
          <w:rFonts w:eastAsia="굴림체" w:cs="굴림체" w:ascii="굴림체" w:hAnsi="굴림체"/>
        </w:rPr>
        <w:t>:‘</w:t>
      </w:r>
      <w:r>
        <w:rPr>
          <w:rFonts w:ascii="굴림체" w:hAnsi="굴림체" w:cs="굴림체" w:eastAsia="굴림체"/>
        </w:rPr>
        <w:t>실수하다’의 뜻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‘</w:t>
      </w:r>
      <w:r>
        <w:rPr>
          <w:rFonts w:ascii="굴림체" w:hAnsi="굴림체" w:cs="굴림체" w:eastAsia="굴림체"/>
        </w:rPr>
        <w:t>잘 못하다’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잘하지 못하다’의 뜻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잘못하면 벌을 받아야지요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실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지금 일을 잘못하고 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실수하고 있다는 뜻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일을 잘 못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잘하지 못한다는 뜻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9)‘</w:t>
      </w:r>
      <w:r>
        <w:rPr>
          <w:rFonts w:ascii="굴림체" w:hAnsi="굴림체" w:cs="굴림체" w:eastAsia="굴림체"/>
        </w:rPr>
        <w:t>아니하다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보조용언인데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지 아니한다’의 모습으로 쓰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‘</w:t>
      </w:r>
      <w:r>
        <w:rPr>
          <w:rFonts w:ascii="굴림체" w:hAnsi="굴림체" w:cs="굴림체" w:eastAsia="굴림체"/>
        </w:rPr>
        <w:t>아니 하다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사 ‘하다’ 앞에 부정의 부사 ‘아니’가 붙은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는 화가 나서 말을 하지 아니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하지 않는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아침에 운동을 아니 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운동을 안 한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0) </w:t>
      </w:r>
      <w:r>
        <w:rPr>
          <w:rFonts w:ascii="굴림체" w:hAnsi="굴림체" w:cs="굴림체" w:eastAsia="굴림체"/>
        </w:rPr>
        <w:t>보조용언은 적당히 붙여 씀을 허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여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어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라가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어버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어먹다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던져 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어 버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씹어 먹다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 경우 뒤의 용언은 보조용언이 아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보조용언 ‘듯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법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싶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척하다’ 등은 붙여 쓴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1) </w:t>
      </w:r>
      <w:r>
        <w:rPr>
          <w:rFonts w:ascii="굴림체" w:hAnsi="굴림체" w:cs="굴림체" w:eastAsia="굴림체"/>
        </w:rPr>
        <w:t>보조동사 ‘지다’는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같아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어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퍼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두워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아지다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2) </w:t>
      </w:r>
      <w:r>
        <w:rPr>
          <w:rFonts w:ascii="굴림체" w:hAnsi="굴림체" w:cs="굴림체" w:eastAsia="굴림체"/>
        </w:rPr>
        <w:t>불완전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때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만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..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는 것이 믿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하는 수 없이 이렇게 할 수 밖에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렇게 하는 줄 모르고 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것은 내가 알 바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 사람이 이사 온 지도 벌써 석 달이 지났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때’의 개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그 사람이 이사 오는지 모르겠구나</w:t>
      </w:r>
      <w:r>
        <w:rPr>
          <w:rFonts w:eastAsia="굴림체" w:cs="굴림체" w:ascii="굴림체" w:hAnsi="굴림체"/>
        </w:rPr>
        <w:t>.)(</w:t>
      </w:r>
      <w:r>
        <w:rPr>
          <w:rFonts w:ascii="굴림체" w:hAnsi="굴림체" w:cs="굴림체" w:eastAsia="굴림체"/>
        </w:rPr>
        <w:t>용언의 활용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 사람이 가는 데를 모르겠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곳’의 개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그 사람이 가긴 가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풀이 죽어 가더라</w:t>
      </w:r>
      <w:r>
        <w:rPr>
          <w:rFonts w:eastAsia="굴림체" w:cs="굴림체" w:ascii="굴림체" w:hAnsi="굴림체"/>
        </w:rPr>
        <w:t>.)(</w:t>
      </w:r>
      <w:r>
        <w:rPr>
          <w:rFonts w:ascii="굴림체" w:hAnsi="굴림체" w:cs="굴림체" w:eastAsia="굴림체"/>
        </w:rPr>
        <w:t>용언의 활용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열 번 찍어 안 넘어가는 나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한 명이라도 왔으니 다행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너 때문에 걱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이가 하는 대로 따라가기만 하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돼지를 통 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굽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이름씨 뒤에는 ‘째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돼지를 산 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굽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풀이씨 뒤에는 ‘채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 만큼 하고도 모자라다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것 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니라 저것도 문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부러운 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바라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이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번’은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이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것’은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용언의 활용형으로 쓰이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가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물론 붙여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을’ 따위의 뒤에 오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용언의 어간에 바로 이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네가 잘 알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...’ ‘</w:t>
      </w:r>
      <w:r>
        <w:rPr>
          <w:rFonts w:ascii="굴림체" w:hAnsi="굴림체" w:cs="굴림체" w:eastAsia="굴림체"/>
        </w:rPr>
        <w:t>눈물이 비 오듯 한다</w:t>
      </w:r>
      <w:r>
        <w:rPr>
          <w:rFonts w:eastAsia="굴림체" w:cs="굴림체" w:ascii="굴림체" w:hAnsi="굴림체"/>
        </w:rPr>
        <w:t xml:space="preserve">.’ </w:t>
      </w:r>
      <w:r>
        <w:rPr>
          <w:rFonts w:ascii="굴림체" w:hAnsi="굴림체" w:cs="굴림체" w:eastAsia="굴림체"/>
        </w:rPr>
        <w:t>따위와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**‘-</w:t>
      </w:r>
      <w:r>
        <w:rPr>
          <w:rFonts w:ascii="굴림체" w:hAnsi="굴림체" w:cs="굴림체" w:eastAsia="굴림체"/>
        </w:rPr>
        <w:t>ㄹ뿐더러’는 용언의 활용형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어간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3) ‘</w:t>
      </w:r>
      <w:r>
        <w:rPr>
          <w:rFonts w:ascii="굴림체" w:hAnsi="굴림체" w:cs="굴림체" w:eastAsia="굴림체"/>
        </w:rPr>
        <w:t>이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때’는 붙여 쓴다</w:t>
      </w:r>
      <w:r>
        <w:rPr>
          <w:rFonts w:eastAsia="굴림체" w:cs="굴림체" w:ascii="굴림체" w:hAnsi="굴림체"/>
        </w:rPr>
        <w:t>. (‘</w:t>
      </w:r>
      <w:r>
        <w:rPr>
          <w:rFonts w:ascii="굴림체" w:hAnsi="굴림체" w:cs="굴림체" w:eastAsia="굴림체"/>
        </w:rPr>
        <w:t>때’는 하나의 완전한 명사이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4) </w:t>
      </w:r>
      <w:r>
        <w:rPr>
          <w:rFonts w:ascii="굴림체" w:hAnsi="굴림체" w:cs="굴림체" w:eastAsia="굴림체"/>
        </w:rPr>
        <w:t>실수로 잘 붙여 쓰는 낱말들</w:t>
      </w:r>
      <w:r>
        <w:rPr>
          <w:rFonts w:eastAsia="굴림체" w:cs="굴림체" w:ascii="굴림체" w:hAnsi="굴림체"/>
        </w:rPr>
        <w:t>(1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만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밖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...&gt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너도 이 사람 같이 하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너는 너 대로 나는 나 대로 가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 만큼 하였으면 되지 않았겠나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밥 뿐 아니라 고기도 실컷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오늘 한 권 밖에 못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하루에 열 두 가지 생각을 더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것은 저것과 한가지이다</w:t>
      </w:r>
      <w:r>
        <w:rPr>
          <w:rFonts w:eastAsia="굴림체" w:cs="굴림체" w:ascii="굴림체" w:hAnsi="굴림체"/>
        </w:rPr>
        <w:t>.)(‘</w:t>
      </w:r>
      <w:r>
        <w:rPr>
          <w:rFonts w:ascii="굴림체" w:hAnsi="굴림체" w:cs="굴림체" w:eastAsia="굴림체"/>
        </w:rPr>
        <w:t>같다’는 뜻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 분은 그 분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교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이는 그이가 아닙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5) </w:t>
      </w:r>
      <w:r>
        <w:rPr>
          <w:rFonts w:ascii="굴림체" w:hAnsi="굴림체" w:cs="굴림체" w:eastAsia="굴림체"/>
        </w:rPr>
        <w:t>실수로 잘 붙여 쓰는 낱말들</w:t>
      </w:r>
      <w:r>
        <w:rPr>
          <w:rFonts w:eastAsia="굴림체" w:cs="굴림체" w:ascii="굴림체" w:hAnsi="굴림체"/>
        </w:rPr>
        <w:t>(2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말씀드리겠습니다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말씀 드리겠습니다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기도드립니다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기도 드립니다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사랑받는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사랑 받는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인정받는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인정 받는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신앙생활하다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신앙생활 하다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바른말 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 “</w:t>
      </w:r>
      <w:r>
        <w:rPr>
          <w:rFonts w:ascii="굴림체" w:hAnsi="굴림체" w:cs="굴림체" w:eastAsia="굴림체"/>
        </w:rPr>
        <w:t>나의 살던 고향 집” → “내가 살던 고향 집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주님의 맡기신 사명” → “주님이 맡기신 사명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 “</w:t>
      </w:r>
      <w:r>
        <w:rPr>
          <w:rFonts w:ascii="굴림체" w:hAnsi="굴림체" w:cs="굴림체" w:eastAsia="굴림체"/>
        </w:rPr>
        <w:t>나무에게 물을 주었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나무에 물을 주었다</w:t>
      </w:r>
      <w:r>
        <w:rPr>
          <w:rFonts w:eastAsia="굴림체" w:cs="굴림체" w:ascii="굴림체" w:hAnsi="굴림체"/>
        </w:rPr>
        <w:t>.”(O)(</w:t>
      </w:r>
      <w:r>
        <w:rPr>
          <w:rFonts w:ascii="굴림체" w:hAnsi="굴림체" w:cs="굴림체" w:eastAsia="굴림체"/>
        </w:rPr>
        <w:t>움직이지 못하는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돼지에게 진주를 던지지 말라</w:t>
      </w:r>
      <w:r>
        <w:rPr>
          <w:rFonts w:eastAsia="굴림체" w:cs="굴림체" w:ascii="굴림체" w:hAnsi="굴림체"/>
        </w:rPr>
        <w:t>.”(</w:t>
      </w:r>
      <w:r>
        <w:rPr>
          <w:rFonts w:ascii="굴림체" w:hAnsi="굴림체" w:cs="굴림체" w:eastAsia="굴림체"/>
        </w:rPr>
        <w:t>움직이는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안내에게 물어보세요</w:t>
      </w:r>
      <w:r>
        <w:rPr>
          <w:rFonts w:eastAsia="굴림체" w:cs="굴림체" w:ascii="굴림체" w:hAnsi="굴림체"/>
        </w:rPr>
        <w:t>.”(</w:t>
      </w:r>
      <w:r>
        <w:rPr>
          <w:rFonts w:ascii="굴림체" w:hAnsi="굴림체" w:cs="굴림체" w:eastAsia="굴림체"/>
        </w:rPr>
        <w:t>안내원일 경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안내에 물어보세요</w:t>
      </w:r>
      <w:r>
        <w:rPr>
          <w:rFonts w:eastAsia="굴림체" w:cs="굴림체" w:ascii="굴림체" w:hAnsi="굴림체"/>
        </w:rPr>
        <w:t>.”(</w:t>
      </w:r>
      <w:r>
        <w:rPr>
          <w:rFonts w:ascii="굴림체" w:hAnsi="굴림체" w:cs="굴림체" w:eastAsia="굴림체"/>
        </w:rPr>
        <w:t>안내소일 경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 ‘</w:t>
      </w:r>
      <w:r>
        <w:rPr>
          <w:rFonts w:ascii="굴림체" w:hAnsi="굴림체" w:cs="굴림체" w:eastAsia="굴림체"/>
        </w:rPr>
        <w:t>계시다’와 ‘있으시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회충이 계신 분은 회충약을 먹으세요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다음에는 회장님의 인사 말씀이 계시겠습니다</w:t>
      </w:r>
      <w:r>
        <w:rPr>
          <w:rFonts w:eastAsia="굴림체" w:cs="굴림체" w:ascii="굴림체" w:hAnsi="굴림체"/>
        </w:rPr>
        <w:t>.(X)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다음에는 회장님의 인사 말씀이 있으시겠습니다</w:t>
      </w:r>
      <w:r>
        <w:rPr>
          <w:rFonts w:eastAsia="굴림체" w:cs="굴림체" w:ascii="굴림체" w:hAnsi="굴림체"/>
        </w:rPr>
        <w:t>.(O)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하나님의 뜻이 계신 줄 아세요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하나님의 뜻이 있으신 줄 아세요</w:t>
      </w:r>
      <w:r>
        <w:rPr>
          <w:rFonts w:eastAsia="굴림체" w:cs="굴림체" w:ascii="굴림체" w:hAnsi="굴림체"/>
        </w:rPr>
        <w:t>.”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4)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인데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것은 하나님의 말씀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우리가 명심해야 할 것입니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것은 하나님의 말씀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명심해야 할 것입니다</w:t>
      </w:r>
      <w:r>
        <w:rPr>
          <w:rFonts w:eastAsia="굴림체" w:cs="굴림체" w:ascii="굴림체" w:hAnsi="굴림체"/>
        </w:rPr>
        <w:t>.”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것은 어제 발표된 법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우리 모두가 지켜야 합니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것은 어제 발표된 법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 모두가 지켜야 합니다</w:t>
      </w:r>
      <w:r>
        <w:rPr>
          <w:rFonts w:eastAsia="굴림체" w:cs="굴림체" w:ascii="굴림체" w:hAnsi="굴림체"/>
        </w:rPr>
        <w:t>.”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5) “</w:t>
      </w:r>
      <w:r>
        <w:rPr>
          <w:rFonts w:ascii="굴림체" w:hAnsi="굴림체" w:cs="굴림체" w:eastAsia="굴림체"/>
        </w:rPr>
        <w:t xml:space="preserve">마태복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장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절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절까지</w:t>
      </w:r>
      <w:r>
        <w:rPr>
          <w:rFonts w:eastAsia="굴림체" w:cs="굴림체" w:ascii="굴림체" w:hAnsi="굴림체"/>
        </w:rPr>
        <w:t>..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 xml:space="preserve">마태복음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장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절에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절까지</w:t>
      </w:r>
      <w:r>
        <w:rPr>
          <w:rFonts w:eastAsia="굴림체" w:cs="굴림체" w:ascii="굴림체" w:hAnsi="굴림체"/>
        </w:rPr>
        <w:t>...”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6) “</w:t>
      </w:r>
      <w:r>
        <w:rPr>
          <w:rFonts w:ascii="굴림체" w:hAnsi="굴림체" w:cs="굴림체" w:eastAsia="굴림체"/>
        </w:rPr>
        <w:t>축복해 주옵소서</w:t>
      </w:r>
      <w:r>
        <w:rPr>
          <w:rFonts w:eastAsia="굴림체" w:cs="굴림체" w:ascii="굴림체" w:hAnsi="굴림체"/>
        </w:rPr>
        <w:t>.” → “</w:t>
      </w:r>
      <w:r>
        <w:rPr>
          <w:rFonts w:ascii="굴림체" w:hAnsi="굴림체" w:cs="굴림체" w:eastAsia="굴림체"/>
        </w:rPr>
        <w:t>복 내려 주옵소서</w:t>
      </w:r>
      <w:r>
        <w:rPr>
          <w:rFonts w:eastAsia="굴림체" w:cs="굴림체" w:ascii="굴림체" w:hAnsi="굴림체"/>
        </w:rPr>
        <w:t xml:space="preserve">.; </w:t>
      </w:r>
      <w:r>
        <w:rPr>
          <w:rFonts w:ascii="굴림체" w:hAnsi="굴림체" w:cs="굴림체" w:eastAsia="굴림체"/>
        </w:rPr>
        <w:t>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주옵소서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축복 받게 하옵소서</w:t>
      </w:r>
      <w:r>
        <w:rPr>
          <w:rFonts w:eastAsia="굴림체" w:cs="굴림체" w:ascii="굴림체" w:hAnsi="굴림체"/>
        </w:rPr>
        <w:t>.” → “</w:t>
      </w:r>
      <w:r>
        <w:rPr>
          <w:rFonts w:ascii="굴림체" w:hAnsi="굴림체" w:cs="굴림체" w:eastAsia="굴림체"/>
        </w:rPr>
        <w:t>복 받게 하옵소서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7) ‘</w:t>
      </w:r>
      <w:r>
        <w:rPr>
          <w:rFonts w:ascii="굴림체" w:hAnsi="굴림체" w:cs="굴림체" w:eastAsia="굴림체"/>
        </w:rPr>
        <w:t>첫째’와 ‘첫 번째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첫 번째 뉴스를 말씀 드리겠습니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첫째 뉴스를 말씀 드리겠습니다</w:t>
      </w:r>
      <w:r>
        <w:rPr>
          <w:rFonts w:eastAsia="굴림체" w:cs="굴림체" w:ascii="굴림체" w:hAnsi="굴림체"/>
        </w:rPr>
        <w:t>.”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첫 번째 던졌을 때에는 맞지 않았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번째로 던졌을 때</w:t>
      </w:r>
      <w:r>
        <w:rPr>
          <w:rFonts w:eastAsia="굴림체" w:cs="굴림체" w:ascii="굴림체" w:hAnsi="굴림체"/>
        </w:rPr>
        <w:t>...”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8) ‘</w:t>
      </w:r>
      <w:r>
        <w:rPr>
          <w:rFonts w:ascii="굴림체" w:hAnsi="굴림체" w:cs="굴림체" w:eastAsia="굴림체"/>
        </w:rPr>
        <w:t>너무’의 남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그 애기 너무 너무 예쁘다</w:t>
      </w:r>
      <w:r>
        <w:rPr>
          <w:rFonts w:eastAsia="굴림체" w:cs="굴림체" w:ascii="굴림체" w:hAnsi="굴림체"/>
        </w:rPr>
        <w:t>.”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그 애기 아주 예쁘다</w:t>
      </w:r>
      <w:r>
        <w:rPr>
          <w:rFonts w:eastAsia="굴림체" w:cs="굴림체" w:ascii="굴림체" w:hAnsi="굴림체"/>
        </w:rPr>
        <w:t>.”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그 사람 너무 잘났어</w:t>
      </w:r>
      <w:r>
        <w:rPr>
          <w:rFonts w:eastAsia="굴림체" w:cs="굴림체" w:ascii="굴림체" w:hAnsi="굴림체"/>
        </w:rPr>
        <w:t>.”(</w:t>
      </w:r>
      <w:r>
        <w:rPr>
          <w:rFonts w:ascii="굴림체" w:hAnsi="굴림체" w:cs="굴림체" w:eastAsia="굴림체"/>
        </w:rPr>
        <w:t>비아냥거릴 때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부정적인 결과일 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9) “</w:t>
      </w:r>
      <w:r>
        <w:rPr>
          <w:rFonts w:ascii="굴림체" w:hAnsi="굴림체" w:cs="굴림체" w:eastAsia="굴림체"/>
        </w:rPr>
        <w:t>말씀할려고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말씀하려고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하신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걸 좀 드릴려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드리려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싸울려고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싸우려고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하지 마세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노래는 부를려면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부르려면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불러라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몰르는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모르는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게 약이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사려고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살려고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하면 살 것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으려 하면</w:t>
      </w:r>
      <w:r>
        <w:rPr>
          <w:rFonts w:eastAsia="굴림체" w:cs="굴림체" w:ascii="굴림체" w:hAnsi="굴림체"/>
        </w:rPr>
        <w:t>...” (</w:t>
      </w:r>
      <w:r>
        <w:rPr>
          <w:rFonts w:ascii="굴림체" w:hAnsi="굴림체" w:cs="굴림체" w:eastAsia="굴림체"/>
        </w:rPr>
        <w:t>生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 제품은 살려고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사려고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하면 살 수 있다</w:t>
      </w:r>
      <w:r>
        <w:rPr>
          <w:rFonts w:eastAsia="굴림체" w:cs="굴림체" w:ascii="굴림체" w:hAnsi="굴림체"/>
        </w:rPr>
        <w:t>.” (</w:t>
      </w:r>
      <w:r>
        <w:rPr>
          <w:rFonts w:ascii="굴림체" w:hAnsi="굴림체" w:cs="굴림체" w:eastAsia="굴림체"/>
        </w:rPr>
        <w:t>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** </w:t>
      </w:r>
      <w:r>
        <w:rPr>
          <w:rFonts w:ascii="굴림체" w:hAnsi="굴림체" w:cs="굴림체" w:eastAsia="굴림체"/>
        </w:rPr>
        <w:t>본래 으뜸꼴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다</w:t>
      </w:r>
      <w:r>
        <w:rPr>
          <w:rFonts w:eastAsia="굴림체" w:cs="굴림체" w:ascii="굴림체" w:hAnsi="굴림체"/>
        </w:rPr>
        <w:t>...)</w:t>
      </w:r>
      <w:r>
        <w:rPr>
          <w:rFonts w:ascii="굴림체" w:hAnsi="굴림체" w:cs="굴림체" w:eastAsia="굴림체"/>
        </w:rPr>
        <w:t>일 경우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려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로 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지 않고 으뜸꼴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다</w:t>
      </w:r>
      <w:r>
        <w:rPr>
          <w:rFonts w:eastAsia="굴림체" w:cs="굴림체" w:ascii="굴림체" w:hAnsi="굴림체"/>
        </w:rPr>
        <w:t>...)</w:t>
      </w:r>
      <w:r>
        <w:rPr>
          <w:rFonts w:ascii="굴림체" w:hAnsi="굴림체" w:cs="굴림체" w:eastAsia="굴림체"/>
        </w:rPr>
        <w:t>일 경우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로 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0) ‘-</w:t>
      </w:r>
      <w:r>
        <w:rPr>
          <w:rFonts w:ascii="굴림체" w:hAnsi="굴림체" w:cs="굴림체" w:eastAsia="굴림체"/>
        </w:rPr>
        <w:t>으러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으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저녁 먹으러 가자</w:t>
      </w:r>
      <w:r>
        <w:rPr>
          <w:rFonts w:eastAsia="굴림체" w:cs="굴림체" w:ascii="굴림체" w:hAnsi="굴림체"/>
        </w:rPr>
        <w:t>.” 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뒤에 주로 ‘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나다’가 쓰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저녁 먹으려 한다</w:t>
      </w:r>
      <w:r>
        <w:rPr>
          <w:rFonts w:eastAsia="굴림체" w:cs="굴림체" w:ascii="굴림체" w:hAnsi="굴림체"/>
        </w:rPr>
        <w:t>.” (</w:t>
      </w:r>
      <w:r>
        <w:rPr>
          <w:rFonts w:ascii="굴림체" w:hAnsi="굴림체" w:cs="굴림체" w:eastAsia="굴림체"/>
        </w:rPr>
        <w:t>의도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뒤에 주로 ‘하다’가 쓰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런 일을 하려 할 때에는</w:t>
      </w:r>
      <w:r>
        <w:rPr>
          <w:rFonts w:eastAsia="굴림체" w:cs="굴림체" w:ascii="굴림체" w:hAnsi="굴림체"/>
        </w:rPr>
        <w:t>..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런 일을 하러 갈 때에는</w:t>
      </w:r>
      <w:r>
        <w:rPr>
          <w:rFonts w:eastAsia="굴림체" w:cs="굴림체" w:ascii="굴림체" w:hAnsi="굴림체"/>
        </w:rPr>
        <w:t>..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이런 일을 하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갈 때에는</w:t>
      </w:r>
      <w:r>
        <w:rPr>
          <w:rFonts w:eastAsia="굴림체" w:cs="굴림체" w:ascii="굴림체" w:hAnsi="굴림체"/>
        </w:rPr>
        <w:t>..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꽃이 피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” (</w:t>
      </w:r>
      <w:r>
        <w:rPr>
          <w:rFonts w:ascii="굴림체" w:hAnsi="굴림체" w:cs="굴림체" w:eastAsia="굴림체"/>
        </w:rPr>
        <w:t>될 법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>(11) “</w:t>
      </w:r>
      <w:r>
        <w:rPr>
          <w:rFonts w:ascii="굴림체" w:hAnsi="굴림체" w:cs="굴림체" w:eastAsia="굴림체"/>
        </w:rPr>
        <w:t>이 비행기는 참 빨르다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빠르다</w:t>
      </w:r>
      <w:r>
        <w:rPr>
          <w:rFonts w:eastAsia="굴림체" w:cs="굴림체" w:ascii="굴림체" w:hAnsi="굴림체"/>
        </w:rPr>
        <w:t>(O)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강물이 참 빨리 흘르는구나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흐르는구나</w:t>
      </w:r>
      <w:r>
        <w:rPr>
          <w:rFonts w:eastAsia="굴림체" w:cs="굴림체" w:ascii="굴림체" w:hAnsi="굴림체"/>
        </w:rPr>
        <w:t>(O)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“</w:t>
      </w:r>
      <w:r>
        <w:rPr>
          <w:rFonts w:ascii="굴림체" w:hAnsi="굴림체" w:cs="굴림체" w:eastAsia="굴림체"/>
        </w:rPr>
        <w:t>애기가 울면서 졸른다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조른다</w:t>
      </w:r>
      <w:r>
        <w:rPr>
          <w:rFonts w:eastAsia="굴림체" w:cs="굴림체" w:ascii="굴림체" w:hAnsi="굴림체"/>
        </w:rPr>
        <w:t>(O)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** </w:t>
      </w:r>
      <w:r>
        <w:rPr>
          <w:rFonts w:ascii="굴림체" w:hAnsi="굴림체" w:cs="굴림체" w:eastAsia="굴림체"/>
        </w:rPr>
        <w:t>으뜸꼴이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르다’인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필요 없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덧붙이는 일이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는 잘못된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2) </w:t>
      </w:r>
      <w:r>
        <w:rPr>
          <w:rFonts w:ascii="굴림체" w:hAnsi="굴림체" w:cs="굴림체" w:eastAsia="굴림체"/>
        </w:rPr>
        <w:t>날으는 일지매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나는 일지매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날으는 새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나는 새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3) </w:t>
      </w:r>
      <w:r>
        <w:rPr>
          <w:rFonts w:ascii="굴림체" w:hAnsi="굴림체" w:cs="굴림체" w:eastAsia="굴림체"/>
        </w:rPr>
        <w:t>세 장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석 장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세 달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석 달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세 자</w:t>
      </w:r>
      <w:r>
        <w:rPr>
          <w:rFonts w:eastAsia="굴림체" w:cs="굴림체" w:ascii="굴림체" w:hAnsi="굴림체"/>
        </w:rPr>
        <w:t xml:space="preserve">(X) / </w:t>
      </w:r>
      <w:r>
        <w:rPr>
          <w:rFonts w:ascii="굴림체" w:hAnsi="굴림체" w:cs="굴림체" w:eastAsia="굴림체"/>
        </w:rPr>
        <w:t>석 자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바른 발음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아름다운 꽃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꼬치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피었습니다</w:t>
      </w:r>
      <w:r>
        <w:rPr>
          <w:rFonts w:eastAsia="굴림체" w:cs="굴림체" w:ascii="굴림체" w:hAnsi="굴림체"/>
        </w:rPr>
        <w:t>.([</w:t>
      </w:r>
      <w:r>
        <w:rPr>
          <w:rFonts w:ascii="굴림체" w:hAnsi="굴림체" w:cs="굴림체" w:eastAsia="굴림체"/>
        </w:rPr>
        <w:t>꼬디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꼬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는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꽃 이름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꼬디르미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무엇입니까</w:t>
      </w:r>
      <w:r>
        <w:rPr>
          <w:rFonts w:eastAsia="굴림체" w:cs="굴림체" w:ascii="굴림체" w:hAnsi="굴림체"/>
        </w:rPr>
        <w:t>?([</w:t>
      </w:r>
      <w:r>
        <w:rPr>
          <w:rFonts w:ascii="굴림체" w:hAnsi="굴림체" w:cs="굴림체" w:eastAsia="굴림체"/>
        </w:rPr>
        <w:t>꼬시르미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는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빛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비치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비치는 곳에</w:t>
      </w:r>
      <w:r>
        <w:rPr>
          <w:rFonts w:eastAsia="굴림체" w:cs="굴림체" w:ascii="굴림체" w:hAnsi="굴림체"/>
        </w:rPr>
        <w:t>([</w:t>
      </w:r>
      <w:r>
        <w:rPr>
          <w:rFonts w:ascii="굴림체" w:hAnsi="굴림체" w:cs="굴림체" w:eastAsia="굴림체"/>
        </w:rPr>
        <w:t>비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는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이 곳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고세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오는 모든 사람들은</w:t>
      </w:r>
      <w:r>
        <w:rPr>
          <w:rFonts w:eastAsia="굴림체" w:cs="굴림체" w:ascii="굴림체" w:hAnsi="굴림체"/>
        </w:rPr>
        <w:t>([</w:t>
      </w:r>
      <w:r>
        <w:rPr>
          <w:rFonts w:ascii="굴림체" w:hAnsi="굴림체" w:cs="굴림체" w:eastAsia="굴림체"/>
        </w:rPr>
        <w:t>고데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는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곳 안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고 단에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있는 집들은 빨리 피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밭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틀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가는 사람들</w:t>
      </w:r>
      <w:r>
        <w:rPr>
          <w:rFonts w:eastAsia="굴림체" w:cs="굴림체" w:ascii="굴림체" w:hAnsi="굴림체"/>
        </w:rPr>
        <w:t>([</w:t>
      </w:r>
      <w:r>
        <w:rPr>
          <w:rFonts w:ascii="굴림체" w:hAnsi="굴림체" w:cs="굴림체" w:eastAsia="굴림체"/>
        </w:rPr>
        <w:t>바츨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은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밭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치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바로 그 밭입니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칩니다</w:t>
      </w:r>
      <w:r>
        <w:rPr>
          <w:rFonts w:eastAsia="굴림체" w:cs="굴림체" w:ascii="굴림체" w:hAnsi="굴림체"/>
        </w:rPr>
        <w:t>].([</w:t>
      </w:r>
      <w:r>
        <w:rPr>
          <w:rFonts w:ascii="굴림체" w:hAnsi="굴림체" w:cs="굴림체" w:eastAsia="굴림체"/>
        </w:rPr>
        <w:t>바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는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[</w:t>
      </w:r>
      <w:r>
        <w:rPr>
          <w:rFonts w:ascii="굴림체" w:hAnsi="굴림체" w:cs="굴림체" w:eastAsia="굴림체"/>
        </w:rPr>
        <w:t>바티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치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로 되는 것은 입천장소리되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구개음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때문이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밭 안에는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다네는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보물이 묻혀 있다</w:t>
      </w:r>
      <w:r>
        <w:rPr>
          <w:rFonts w:eastAsia="굴림체" w:cs="굴림체" w:ascii="굴림체" w:hAnsi="굴림체"/>
        </w:rPr>
        <w:t>.([</w:t>
      </w:r>
      <w:r>
        <w:rPr>
          <w:rFonts w:ascii="굴림체" w:hAnsi="굴림체" w:cs="굴림체" w:eastAsia="굴림체"/>
        </w:rPr>
        <w:t>바타네는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은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밭 아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다닌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다른 밭에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테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** </w:t>
      </w:r>
      <w:r>
        <w:rPr>
          <w:rFonts w:ascii="굴림체" w:hAnsi="굴림체" w:cs="굴림체" w:eastAsia="굴림체"/>
        </w:rPr>
        <w:t>토씨나 잡음씨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가 올 때와 다른 말이 올 때가 다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토씨나 잡음씨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?)</w:t>
      </w:r>
      <w:r>
        <w:rPr>
          <w:rFonts w:ascii="굴림체" w:hAnsi="굴림체" w:cs="굴림체" w:eastAsia="굴림체"/>
        </w:rPr>
        <w:t>가 올 때에는 앞 말의 받침이 그대로 연이어 뒷 말에 이어지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른 말이 올 때에는 앞 말의 받침이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종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ㅇ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운데 어느 하나로 귀착된 다음에 그 뒷 말에 이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받침 가운데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ㅊ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ㅆ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은 모두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귀착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겁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거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난다</w:t>
      </w:r>
      <w:r>
        <w:rPr>
          <w:rFonts w:eastAsia="굴림체" w:cs="굴림체" w:ascii="굴림체" w:hAnsi="굴림체"/>
        </w:rPr>
        <w:t>.([</w:t>
      </w:r>
      <w:r>
        <w:rPr>
          <w:rFonts w:ascii="굴림체" w:hAnsi="굴림체" w:cs="굴림체" w:eastAsia="굴림체"/>
        </w:rPr>
        <w:t>겁시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는 틀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효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효과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가 있었다</w:t>
      </w:r>
      <w:r>
        <w:rPr>
          <w:rFonts w:eastAsia="굴림체" w:cs="굴림체" w:ascii="굴림체" w:hAnsi="굴림체"/>
        </w:rPr>
        <w:t>.([</w:t>
      </w:r>
      <w:r>
        <w:rPr>
          <w:rFonts w:ascii="굴림체" w:hAnsi="굴림체" w:cs="굴림체" w:eastAsia="굴림체"/>
        </w:rPr>
        <w:t>효꽈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는 틀림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 xml:space="preserve">사과를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사꽈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라 발음하지 않듯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사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사건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이 터졌다</w:t>
      </w:r>
      <w:r>
        <w:rPr>
          <w:rFonts w:eastAsia="굴림체" w:cs="굴림체" w:ascii="굴림체" w:hAnsi="굴림체"/>
        </w:rPr>
        <w:t>.([</w:t>
      </w:r>
      <w:r>
        <w:rPr>
          <w:rFonts w:ascii="굴림체" w:hAnsi="굴림체" w:cs="굴림체" w:eastAsia="굴림체"/>
        </w:rPr>
        <w:t>사껀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은 틀림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 xml:space="preserve">수건을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수껀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이라 발음하지 않듯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창구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창꾸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창고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창꼬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교과서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교꽈서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감방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감빵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방법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방뻡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조건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조껀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>건강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겅강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직접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집적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감기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강기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즉각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직각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즉시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직시</w:t>
      </w:r>
      <w:r>
        <w:rPr>
          <w:rFonts w:eastAsia="굴림체" w:cs="굴림체" w:ascii="굴림체" w:hAnsi="굴림체"/>
        </w:rPr>
        <w:t xml:space="preserve">(X)  </w:t>
      </w:r>
      <w:r>
        <w:rPr>
          <w:rFonts w:ascii="굴림체" w:hAnsi="굴림체" w:cs="굴림체" w:eastAsia="굴림체"/>
        </w:rPr>
        <w:t>궁극적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긍국적</w:t>
      </w:r>
      <w:r>
        <w:rPr>
          <w:rFonts w:eastAsia="굴림체" w:cs="굴림체" w:ascii="굴림체" w:hAnsi="굴림체"/>
        </w:rPr>
        <w:t>(X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한 글 맞 춤 법 시 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   </w:t>
      </w:r>
      <w:r>
        <w:rPr>
          <w:rFonts w:ascii="굴림체" w:hAnsi="굴림체" w:cs="굴림체" w:eastAsia="굴림체"/>
        </w:rPr>
        <w:t>성 명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음의 글 가운데 틀린 곳이 여럿 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찾아 고치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거기에는 다음과 같은 팻말이 꽂혀 있었다</w:t>
      </w:r>
      <w:r>
        <w:rPr>
          <w:rFonts w:eastAsia="굴림체" w:cs="굴림체" w:ascii="굴림체" w:hAnsi="굴림체"/>
        </w:rPr>
        <w:t>. ?</w:t>
      </w:r>
      <w:r>
        <w:rPr>
          <w:rFonts w:ascii="굴림체" w:hAnsi="굴림체" w:cs="굴림체" w:eastAsia="굴림체"/>
        </w:rPr>
        <w:t>이곳은 위험한 곳이니 들어 가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시요</w:t>
      </w:r>
      <w:r>
        <w:rPr>
          <w:rFonts w:eastAsia="굴림체" w:cs="굴림체" w:ascii="굴림체" w:hAnsi="굴림체"/>
        </w:rPr>
        <w:t>.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그 노인은 “그게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책이요</w:t>
      </w:r>
      <w:r>
        <w:rPr>
          <w:rFonts w:eastAsia="굴림체" w:cs="굴림체" w:ascii="굴림체" w:hAnsi="굴림체"/>
        </w:rPr>
        <w:t xml:space="preserve">?” </w:t>
      </w:r>
      <w:r>
        <w:rPr>
          <w:rFonts w:ascii="굴림체" w:hAnsi="굴림체" w:cs="굴림체" w:eastAsia="굴림체"/>
        </w:rPr>
        <w:t>하고 그 젊은이에게 물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청년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들은체도 않고 그냥 자기 일만 계속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누님은 꽃들을 많이 가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일 꽃에게 물을 주는 것이 큰 기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던 어느날 가장 아끼던 꽃 한송이가 그만 시들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 “</w:t>
      </w:r>
      <w:r>
        <w:rPr>
          <w:rFonts w:ascii="굴림체" w:hAnsi="굴림체" w:cs="굴림체" w:eastAsia="굴림체"/>
        </w:rPr>
        <w:t>너같은 게 알긴 뭘 알아</w:t>
      </w:r>
      <w:r>
        <w:rPr>
          <w:rFonts w:eastAsia="굴림체" w:cs="굴림체" w:ascii="굴림체" w:hAnsi="굴림체"/>
        </w:rPr>
        <w:t xml:space="preserve">?” </w:t>
      </w:r>
      <w:r>
        <w:rPr>
          <w:rFonts w:ascii="굴림체" w:hAnsi="굴림체" w:cs="굴림체" w:eastAsia="굴림체"/>
        </w:rPr>
        <w:t>하고 민수는 동생의 머리를 쥐어박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꼬마는 형 한테 마구 대드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) “</w:t>
      </w:r>
      <w:r>
        <w:rPr>
          <w:rFonts w:ascii="굴림체" w:hAnsi="굴림체" w:cs="굴림체" w:eastAsia="굴림체"/>
        </w:rPr>
        <w:t>그렇게 않 하고 이렇게 해야만 되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고 혀가 닳도록 타일러 주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코 내 말을 듣지 안 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6) “</w:t>
      </w:r>
      <w:r>
        <w:rPr>
          <w:rFonts w:ascii="굴림체" w:hAnsi="굴림체" w:cs="굴림체" w:eastAsia="굴림체"/>
        </w:rPr>
        <w:t>그 일군의 얼굴 빛깔이 아주 검은걸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을 꽤 오래 했나보군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7) </w:t>
      </w:r>
      <w:r>
        <w:rPr>
          <w:rFonts w:ascii="굴림체" w:hAnsi="굴림체" w:cs="굴림체" w:eastAsia="굴림체"/>
        </w:rPr>
        <w:t>한 시간 전 부터 비가 계속 오긴 왔지만은 아직 충분히 온 것은 아니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8) “</w:t>
      </w:r>
      <w:r>
        <w:rPr>
          <w:rFonts w:ascii="굴림체" w:hAnsi="굴림체" w:cs="굴림체" w:eastAsia="굴림체"/>
        </w:rPr>
        <w:t>그녀석이 간지도 벌써 한달이 넘었구나</w:t>
      </w:r>
      <w:r>
        <w:rPr>
          <w:rFonts w:eastAsia="굴림체" w:cs="굴림체" w:ascii="굴림체" w:hAnsi="굴림체"/>
        </w:rPr>
        <w:t xml:space="preserve">.” </w:t>
      </w:r>
      <w:r>
        <w:rPr>
          <w:rFonts w:ascii="굴림체" w:hAnsi="굴림체" w:cs="굴림체" w:eastAsia="굴림체"/>
        </w:rPr>
        <w:t>하고 어머니는 한 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9) </w:t>
      </w:r>
      <w:r>
        <w:rPr>
          <w:rFonts w:ascii="굴림체" w:hAnsi="굴림체" w:cs="굴림체" w:eastAsia="굴림체"/>
        </w:rPr>
        <w:t>일찌기 조선에 큰 임금이 있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분은 바로 세종임금이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0) </w:t>
      </w:r>
      <w:r>
        <w:rPr>
          <w:rFonts w:ascii="굴림체" w:hAnsi="굴림체" w:cs="굴림체" w:eastAsia="굴림체"/>
        </w:rPr>
        <w:t>하루종일 기다렸으나 결국 그사람은 나타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신 그의 보낸 사람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와서 내게 한장의 편지를 전해주고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1) </w:t>
      </w:r>
      <w:r>
        <w:rPr>
          <w:rFonts w:ascii="굴림체" w:hAnsi="굴림체" w:cs="굴림체" w:eastAsia="굴림체"/>
        </w:rPr>
        <w:t>그는 아무말도 않 하고 계속 밥만 먹고 있었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가 화가 잔뜩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있다는 증거였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그것이였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2) </w:t>
      </w:r>
      <w:r>
        <w:rPr>
          <w:rFonts w:ascii="굴림체" w:hAnsi="굴림체" w:cs="굴림체" w:eastAsia="굴림체"/>
        </w:rPr>
        <w:t>그의 머리는 벽에 사정없이 부딪쳤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만이 살펴보니 그 정수리에 크다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혹이 하나 우뚝 쏫아 나 있었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3) </w:t>
      </w:r>
      <w:r>
        <w:rPr>
          <w:rFonts w:ascii="굴림체" w:hAnsi="굴림체" w:cs="굴림체" w:eastAsia="굴림체"/>
        </w:rPr>
        <w:t>학생 시절에 옳바른 행동을 몸에 익혀 놓아야만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살 버릇 여든 까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간다는 말이 있지 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4) </w:t>
      </w:r>
      <w:r>
        <w:rPr>
          <w:rFonts w:ascii="굴림체" w:hAnsi="굴림체" w:cs="굴림체" w:eastAsia="굴림체"/>
        </w:rPr>
        <w:t>그 아이는 하루 세끼 꼬박꼬박 밥을 잘 먹음으로 나무랄데가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므로 건강을 유지할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5) </w:t>
      </w:r>
      <w:r>
        <w:rPr>
          <w:rFonts w:ascii="굴림체" w:hAnsi="굴림체" w:cs="굴림체" w:eastAsia="굴림체"/>
        </w:rPr>
        <w:t>빨리 갈려고 해도 갈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어디에서 무얼 하는 지 나도 너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궁금 하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6) </w:t>
      </w:r>
      <w:r>
        <w:rPr>
          <w:rFonts w:ascii="굴림체" w:hAnsi="굴림체" w:cs="굴림체" w:eastAsia="굴림체"/>
        </w:rPr>
        <w:t>밥을 얻어먹으로 갈 때에는 적어도 수저정도는 가져가야 하지 않겠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7) </w:t>
      </w:r>
      <w:r>
        <w:rPr>
          <w:rFonts w:ascii="굴림체" w:hAnsi="굴림체" w:cs="굴림체" w:eastAsia="굴림체"/>
        </w:rPr>
        <w:t>그것은 새로 만들어진 특별법으로서 어제 부터 시행되었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모두는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법을 잘 지켜야 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8) </w:t>
      </w:r>
      <w:r>
        <w:rPr>
          <w:rFonts w:ascii="굴림체" w:hAnsi="굴림체" w:cs="굴림체" w:eastAsia="굴림체"/>
        </w:rPr>
        <w:t>우리의 본 바로는 그 일을 저지른 사람이 그이가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행한 실수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남의 말을 너무 잘 믿은 것밖에는 없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9) </w:t>
      </w:r>
      <w:r>
        <w:rPr>
          <w:rFonts w:ascii="굴림체" w:hAnsi="굴림체" w:cs="굴림체" w:eastAsia="굴림체"/>
        </w:rPr>
        <w:t>빨리 돌아 가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은 당신같은 사람이 오래 머물러 있을 곳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) </w:t>
      </w:r>
      <w:r>
        <w:rPr>
          <w:rFonts w:ascii="굴림체" w:hAnsi="굴림체" w:cs="굴림체" w:eastAsia="굴림체"/>
        </w:rPr>
        <w:t>그렇게 되서 이렇게 되었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 일이 이렇게 큰 결과를 가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올줄이야 누가 알았겠읍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무쪼록 한번만 용서해 주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 xml:space="preserve">한 글 맞 춤 법 시 험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   </w:t>
      </w:r>
      <w:r>
        <w:rPr>
          <w:rFonts w:ascii="굴림체" w:hAnsi="굴림체" w:cs="굴림체" w:eastAsia="굴림체"/>
        </w:rPr>
        <w:t>단국대학교 동양학연구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   </w:t>
      </w:r>
      <w:r>
        <w:rPr>
          <w:rFonts w:ascii="굴림체" w:hAnsi="굴림체" w:cs="굴림체" w:eastAsia="굴림체"/>
        </w:rPr>
        <w:t>문학박사 박기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거기에는 다음과 같은 팻말이 꽂혀 있었다</w:t>
      </w:r>
      <w:r>
        <w:rPr>
          <w:rFonts w:eastAsia="굴림체" w:cs="굴림체" w:ascii="굴림체" w:hAnsi="굴림체"/>
        </w:rPr>
        <w:t>. ?</w:t>
      </w:r>
      <w:r>
        <w:rPr>
          <w:rFonts w:ascii="굴림체" w:hAnsi="굴림체" w:cs="굴림체" w:eastAsia="굴림체"/>
        </w:rPr>
        <w:t>이곳은 위험한 곳이니 들어 가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시요</w:t>
      </w:r>
      <w:r>
        <w:rPr>
          <w:rFonts w:eastAsia="굴림체" w:cs="굴림체" w:ascii="굴림체" w:hAnsi="굴림체"/>
        </w:rPr>
        <w:t>.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거기에는 다음과 같은 팻말이 꽂혀 있었다</w:t>
      </w:r>
      <w:r>
        <w:rPr>
          <w:rFonts w:eastAsia="굴림체" w:cs="굴림체" w:ascii="굴림체" w:hAnsi="굴림체"/>
        </w:rPr>
        <w:t>. ?</w:t>
      </w:r>
      <w:r>
        <w:rPr>
          <w:rFonts w:ascii="굴림체" w:hAnsi="굴림체" w:cs="굴림체" w:eastAsia="굴림체"/>
        </w:rPr>
        <w:t>이 곳은 위험한 곳이니 들어가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마시오</w:t>
      </w:r>
      <w:r>
        <w:rPr>
          <w:rFonts w:eastAsia="굴림체" w:cs="굴림체" w:ascii="굴림체" w:hAnsi="굴림체"/>
        </w:rPr>
        <w:t>.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그 노인은 “그게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책이요</w:t>
      </w:r>
      <w:r>
        <w:rPr>
          <w:rFonts w:eastAsia="굴림체" w:cs="굴림체" w:ascii="굴림체" w:hAnsi="굴림체"/>
        </w:rPr>
        <w:t xml:space="preserve">?” </w:t>
      </w:r>
      <w:r>
        <w:rPr>
          <w:rFonts w:ascii="굴림체" w:hAnsi="굴림체" w:cs="굴림체" w:eastAsia="굴림체"/>
        </w:rPr>
        <w:t>하고 그 젊은이에게 물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청년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들은체도 않고 그냥 자기 일만 계속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그 노인은 “그게 책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책이오</w:t>
      </w:r>
      <w:r>
        <w:rPr>
          <w:rFonts w:eastAsia="굴림체" w:cs="굴림체" w:ascii="굴림체" w:hAnsi="굴림체"/>
        </w:rPr>
        <w:t>?”</w:t>
      </w:r>
      <w:r>
        <w:rPr>
          <w:rFonts w:ascii="굴림체" w:hAnsi="굴림체" w:cs="굴림체" w:eastAsia="굴림체"/>
        </w:rPr>
        <w:t>하고 그 젊은이에게 물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청년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들은 체도 않고 그냥 자기 일만 계속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누님은 꽃들을 많이 가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일 꽃에게 물을 주는 것이 큰 기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던 어느날 가장 아끼던 꽃 한송이가 그만 시들어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누님은 꽃들을 많이 가꾸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매일 꽃에 물을 주는 것이 큰 기쁨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러던 어느 날 가장 아끼던 꽃 한 송이가 그만 시들어 버렸다</w:t>
      </w:r>
      <w:r>
        <w:rPr>
          <w:rFonts w:eastAsia="굴림체" w:cs="굴림체" w:ascii="굴림체" w:hAnsi="굴림체"/>
        </w:rPr>
        <w:t>.(=</w:t>
      </w:r>
      <w:r>
        <w:rPr>
          <w:rFonts w:ascii="굴림체" w:hAnsi="굴림체" w:cs="굴림체" w:eastAsia="굴림체"/>
        </w:rPr>
        <w:t>시들어버렸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 “</w:t>
      </w:r>
      <w:r>
        <w:rPr>
          <w:rFonts w:ascii="굴림체" w:hAnsi="굴림체" w:cs="굴림체" w:eastAsia="굴림체"/>
        </w:rPr>
        <w:t>너같은 게 알긴 뭘 알아</w:t>
      </w:r>
      <w:r>
        <w:rPr>
          <w:rFonts w:eastAsia="굴림체" w:cs="굴림체" w:ascii="굴림체" w:hAnsi="굴림체"/>
        </w:rPr>
        <w:t xml:space="preserve">?” </w:t>
      </w:r>
      <w:r>
        <w:rPr>
          <w:rFonts w:ascii="굴림체" w:hAnsi="굴림체" w:cs="굴림체" w:eastAsia="굴림체"/>
        </w:rPr>
        <w:t>하고 민수는 동생의 머리를 쥐어박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꼬마는 형 한테 마구 대드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 “</w:t>
      </w:r>
      <w:r>
        <w:rPr>
          <w:rFonts w:ascii="굴림체" w:hAnsi="굴림체" w:cs="굴림체" w:eastAsia="굴림체"/>
        </w:rPr>
        <w:t>너 같은 게 알긴 뭘 알아</w:t>
      </w:r>
      <w:r>
        <w:rPr>
          <w:rFonts w:eastAsia="굴림체" w:cs="굴림체" w:ascii="굴림체" w:hAnsi="굴림체"/>
        </w:rPr>
        <w:t xml:space="preserve">?” </w:t>
      </w:r>
      <w:r>
        <w:rPr>
          <w:rFonts w:ascii="굴림체" w:hAnsi="굴림체" w:cs="굴림체" w:eastAsia="굴림체"/>
        </w:rPr>
        <w:t>하고 민수는 동생의 머리를 쥐어박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자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꼬마는 형한테 마구 대드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) “</w:t>
      </w:r>
      <w:r>
        <w:rPr>
          <w:rFonts w:ascii="굴림체" w:hAnsi="굴림체" w:cs="굴림체" w:eastAsia="굴림체"/>
        </w:rPr>
        <w:t>그렇게 않 하고 이렇게 해야만 되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고 혀가 닳도록 타일러 주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결코 내 말을 듣지 안 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) “</w:t>
      </w:r>
      <w:r>
        <w:rPr>
          <w:rFonts w:ascii="굴림체" w:hAnsi="굴림체" w:cs="굴림체" w:eastAsia="굴림체"/>
        </w:rPr>
        <w:t>그렇게 안 하고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렇게 해야만 돼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고 혀가 닳도록 타일러 주었으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타일러주었으나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는 결코 내 말을 듣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6) “</w:t>
      </w:r>
      <w:r>
        <w:rPr>
          <w:rFonts w:ascii="굴림체" w:hAnsi="굴림체" w:cs="굴림체" w:eastAsia="굴림체"/>
        </w:rPr>
        <w:t>그 일군의 얼굴 빛깔이 아주 검은걸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을 꽤 오래 했나보군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6) “</w:t>
      </w:r>
      <w:r>
        <w:rPr>
          <w:rFonts w:ascii="굴림체" w:hAnsi="굴림체" w:cs="굴림체" w:eastAsia="굴림체"/>
        </w:rPr>
        <w:t>그 일꾼의 얼굴 빛깔이 아주 검은 걸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을 꽤 오래 했나 보군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7) </w:t>
      </w:r>
      <w:r>
        <w:rPr>
          <w:rFonts w:ascii="굴림체" w:hAnsi="굴림체" w:cs="굴림체" w:eastAsia="굴림체"/>
        </w:rPr>
        <w:t>한 시간 전 부터 비가 계속 오긴 왔지만은 아직 충분히 온 것은 아니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7) </w:t>
      </w:r>
      <w:r>
        <w:rPr>
          <w:rFonts w:ascii="굴림체" w:hAnsi="굴림체" w:cs="굴림체" w:eastAsia="굴림체"/>
        </w:rPr>
        <w:t>한 시간 전부터 비가 계속 오긴 왔지만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왔지마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직 충분히 온 것은 아니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8) “</w:t>
      </w:r>
      <w:r>
        <w:rPr>
          <w:rFonts w:ascii="굴림체" w:hAnsi="굴림체" w:cs="굴림체" w:eastAsia="굴림체"/>
        </w:rPr>
        <w:t>그녀석이 간지도 벌써 한달이 넘었구나</w:t>
      </w:r>
      <w:r>
        <w:rPr>
          <w:rFonts w:eastAsia="굴림체" w:cs="굴림체" w:ascii="굴림체" w:hAnsi="굴림체"/>
        </w:rPr>
        <w:t xml:space="preserve">.” </w:t>
      </w:r>
      <w:r>
        <w:rPr>
          <w:rFonts w:ascii="굴림체" w:hAnsi="굴림체" w:cs="굴림체" w:eastAsia="굴림체"/>
        </w:rPr>
        <w:t>하고 어머니는 한 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8) “</w:t>
      </w:r>
      <w:r>
        <w:rPr>
          <w:rFonts w:ascii="굴림체" w:hAnsi="굴림체" w:cs="굴림체" w:eastAsia="굴림체"/>
        </w:rPr>
        <w:t>그 녀석이 간 지도 벌서 한 달이 넘었구나</w:t>
      </w:r>
      <w:r>
        <w:rPr>
          <w:rFonts w:eastAsia="굴림체" w:cs="굴림체" w:ascii="굴림체" w:hAnsi="굴림체"/>
        </w:rPr>
        <w:t xml:space="preserve">.” </w:t>
      </w:r>
      <w:r>
        <w:rPr>
          <w:rFonts w:ascii="굴림체" w:hAnsi="굴림체" w:cs="굴림체" w:eastAsia="굴림체"/>
        </w:rPr>
        <w:t>하고 어머니는 한숨을 내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9) </w:t>
      </w:r>
      <w:r>
        <w:rPr>
          <w:rFonts w:ascii="굴림체" w:hAnsi="굴림체" w:cs="굴림체" w:eastAsia="굴림체"/>
        </w:rPr>
        <w:t>일찌기 조선에 큰 임금이 있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분이 바로 세종임금이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9) </w:t>
      </w:r>
      <w:r>
        <w:rPr>
          <w:rFonts w:ascii="굴림체" w:hAnsi="굴림체" w:cs="굴림체" w:eastAsia="굴림체"/>
        </w:rPr>
        <w:t>일찍이 조선에 큰 임금이 있었으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분이 바로 세종임금이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) </w:t>
      </w:r>
      <w:r>
        <w:rPr>
          <w:rFonts w:ascii="굴림체" w:hAnsi="굴림체" w:cs="굴림체" w:eastAsia="굴림체"/>
        </w:rPr>
        <w:t>하루종일 기다렸으나 결국 그사람은 나타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신 그의 보낸 사람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와서 내게 한장의 편지를 전해주고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) </w:t>
      </w:r>
      <w:r>
        <w:rPr>
          <w:rFonts w:ascii="굴림체" w:hAnsi="굴림체" w:cs="굴림체" w:eastAsia="굴림체"/>
        </w:rPr>
        <w:t>하루 종일 기다렸으나 결국 그 사람은 나타나지 않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신 그가 보낸 사람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와서 내게 한 장의 편지를 전해 주고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전해주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1) </w:t>
      </w:r>
      <w:r>
        <w:rPr>
          <w:rFonts w:ascii="굴림체" w:hAnsi="굴림체" w:cs="굴림체" w:eastAsia="굴림체"/>
        </w:rPr>
        <w:t>그는 아무말도 않 하고 계속 밥만 먹고 있었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가 화가 잔뜩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있다는 증거였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그것이였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1) </w:t>
      </w:r>
      <w:r>
        <w:rPr>
          <w:rFonts w:ascii="굴림체" w:hAnsi="굴림체" w:cs="굴림체" w:eastAsia="굴림체"/>
        </w:rPr>
        <w:t>그는 아무 말도 안 하고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계속 밥만 먹고 있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은 그가 화가 잔뜩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있다는 증거였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바로 그것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2) </w:t>
      </w:r>
      <w:r>
        <w:rPr>
          <w:rFonts w:ascii="굴림체" w:hAnsi="굴림체" w:cs="굴림체" w:eastAsia="굴림체"/>
        </w:rPr>
        <w:t>그의 머리는 벽에 사정없이 부딪쳤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만이 살펴보니 그 정수리에 크다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혹이 하나 우뚝 쏫아 나 있었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2) </w:t>
      </w:r>
      <w:r>
        <w:rPr>
          <w:rFonts w:ascii="굴림체" w:hAnsi="굴림체" w:cs="굴림체" w:eastAsia="굴림체"/>
        </w:rPr>
        <w:t>그의 머리는 벽에 사정없이 부딪혔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만히 살펴보니 그 정수리에 커다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혹이 하나 우뚝 솟아나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3) </w:t>
      </w:r>
      <w:r>
        <w:rPr>
          <w:rFonts w:ascii="굴림체" w:hAnsi="굴림체" w:cs="굴림체" w:eastAsia="굴림체"/>
        </w:rPr>
        <w:t>학생 시절에 옳바른 행동을 몸에 익혀 놓아야만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살 버릇 여든 까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간다는 말이 있지 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3) </w:t>
      </w:r>
      <w:r>
        <w:rPr>
          <w:rFonts w:ascii="굴림체" w:hAnsi="굴림체" w:cs="굴림체" w:eastAsia="굴림체"/>
        </w:rPr>
        <w:t>학생 시절에 올바른 행동을 몸에 익혀 놓아야만 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 살 버릇 여든까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간다는 말이 있지 않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4) </w:t>
      </w:r>
      <w:r>
        <w:rPr>
          <w:rFonts w:ascii="굴림체" w:hAnsi="굴림체" w:cs="굴림체" w:eastAsia="굴림체"/>
        </w:rPr>
        <w:t>그 아이는 하루 세끼 꼬박꼬박 밥을 잘 먹음으로 나무랄데가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하므로 건강을 유지할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4) </w:t>
      </w:r>
      <w:r>
        <w:rPr>
          <w:rFonts w:ascii="굴림체" w:hAnsi="굴림체" w:cs="굴림체" w:eastAsia="굴림체"/>
        </w:rPr>
        <w:t>그 아이는 하루 세 끼 꼬박꼬박 밥을 잘 먹으므로 나무랄 데가 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함으로 건강을 유지할 수 있는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5) </w:t>
      </w:r>
      <w:r>
        <w:rPr>
          <w:rFonts w:ascii="굴림체" w:hAnsi="굴림체" w:cs="굴림체" w:eastAsia="굴림체"/>
        </w:rPr>
        <w:t>빨리 갈려고 해도 갈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어디에서 무얼 하는 지 나도 너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무 궁금 하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5) </w:t>
      </w:r>
      <w:r>
        <w:rPr>
          <w:rFonts w:ascii="굴림체" w:hAnsi="굴림체" w:cs="굴림체" w:eastAsia="굴림체"/>
        </w:rPr>
        <w:t>빨리 가려고 해도 갈 수가 없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신이 어디에서 무얼 하는지 나도 아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궁금하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6) </w:t>
      </w:r>
      <w:r>
        <w:rPr>
          <w:rFonts w:ascii="굴림체" w:hAnsi="굴림체" w:cs="굴림체" w:eastAsia="굴림체"/>
        </w:rPr>
        <w:t>밥을 얻어먹으로 갈 때에는 적어도 수저정도는 가져가야 하지 않겠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6) </w:t>
      </w:r>
      <w:r>
        <w:rPr>
          <w:rFonts w:ascii="굴림체" w:hAnsi="굴림체" w:cs="굴림체" w:eastAsia="굴림체"/>
        </w:rPr>
        <w:t>밥을 얻어먹으러 갈 때에는 적어도 수저 정도는 가져 가야 하지 않겠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7) </w:t>
      </w:r>
      <w:r>
        <w:rPr>
          <w:rFonts w:ascii="굴림체" w:hAnsi="굴림체" w:cs="굴림체" w:eastAsia="굴림체"/>
        </w:rPr>
        <w:t>그것은 새로 만들어진 특별법으로서 어제 부터 시행되었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모두는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법을 잘 지켜야 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7) </w:t>
      </w:r>
      <w:r>
        <w:rPr>
          <w:rFonts w:ascii="굴림체" w:hAnsi="굴림체" w:cs="굴림체" w:eastAsia="굴림체"/>
        </w:rPr>
        <w:t>그것은 새로 만들어진 특별법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제부터 시행되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모두는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법을 잘 지켜야만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8) </w:t>
      </w:r>
      <w:r>
        <w:rPr>
          <w:rFonts w:ascii="굴림체" w:hAnsi="굴림체" w:cs="굴림체" w:eastAsia="굴림체"/>
        </w:rPr>
        <w:t>우리의 본 바로는 그 일을 저지른 사람이 그이가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의 행한 실수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남의 말을 너무 잘 믿은 것밖에는 없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8) </w:t>
      </w:r>
      <w:r>
        <w:rPr>
          <w:rFonts w:ascii="굴림체" w:hAnsi="굴림체" w:cs="굴림체" w:eastAsia="굴림체"/>
        </w:rPr>
        <w:t>우리가 본 바로는 그 일을 저지른 사람이 그이가 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가 행한 실수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오직 남의 말을 너무 잘 믿은 것 밖에는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9) </w:t>
      </w:r>
      <w:r>
        <w:rPr>
          <w:rFonts w:ascii="굴림체" w:hAnsi="굴림체" w:cs="굴림체" w:eastAsia="굴림체"/>
        </w:rPr>
        <w:t>빨리 돌아 가시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은 당신같은 사람이 오래 머물러 있을 곳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9) </w:t>
      </w:r>
      <w:r>
        <w:rPr>
          <w:rFonts w:ascii="굴림체" w:hAnsi="굴림체" w:cs="굴림체" w:eastAsia="굴림체"/>
        </w:rPr>
        <w:t>빨리 돌아가시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곳은 당신 같은 사람이 오래 머물러 있을 곳이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) </w:t>
      </w:r>
      <w:r>
        <w:rPr>
          <w:rFonts w:ascii="굴림체" w:hAnsi="굴림체" w:cs="굴림체" w:eastAsia="굴림체"/>
        </w:rPr>
        <w:t>그렇게 되서 이렇게 되었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이 일이 이렇게 큰 결과를 가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올줄이야 누가 알았겠읍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무쪼록 한번만 용서해 주시기 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) </w:t>
      </w:r>
      <w:r>
        <w:rPr>
          <w:rFonts w:ascii="굴림체" w:hAnsi="굴림체" w:cs="굴림체" w:eastAsia="굴림체"/>
        </w:rPr>
        <w:t>그렇게 돼서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되어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렇게 되었습니다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됐습니다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그러나 이 일이 이렇게 큰 결과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져 올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가져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줄이야 누가 알았겠습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무쪼록 한 번만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한번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용서해 주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용서해주시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바랍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 xml:space="preserve">한글 맞춤법 강의 </w:t>
      </w:r>
      <w:r>
        <w:rPr>
          <w:rFonts w:eastAsia="굴림체" w:cs="굴림체" w:ascii="굴림체" w:hAnsi="굴림체"/>
        </w:rPr>
        <w:t>(2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</w:t>
      </w:r>
      <w:r>
        <w:rPr>
          <w:rFonts w:ascii="굴림체" w:hAnsi="굴림체" w:cs="굴림체" w:eastAsia="굴림체"/>
        </w:rPr>
        <w:t>단국대학교 동양학연구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</w:t>
      </w:r>
      <w:r>
        <w:rPr>
          <w:rFonts w:ascii="굴림체" w:hAnsi="굴림체" w:cs="굴림체" w:eastAsia="굴림체"/>
        </w:rPr>
        <w:t>문학박사  박기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맞춤법에서 주의하여야 할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) ‘</w:t>
      </w:r>
      <w:r>
        <w:rPr>
          <w:rFonts w:ascii="굴림체" w:hAnsi="굴림체" w:cs="굴림체" w:eastAsia="굴림체"/>
        </w:rPr>
        <w:t>살지다’와 ‘살찌다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살지다’는 그림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고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살찌다’는 움직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 그림씨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붙을 수 없다는 원칙에 따라 ‘살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진다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는 틀린 말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‘살찌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찐다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는 맞은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음의 보기를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 사람 요즘 살지는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살찌는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소리가 들릴 지경이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살이 찔 때에는 아무리 굶어도 살이 쪄요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상 위에는 살진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살찐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고기가 많이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살진 송아지를 더 살찌우려고 자꾸만 먹인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사람 무척 살졌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현재의 상태가 살이 많은 상태임을 말함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사람 무척 살쪘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그동안 없던 살이 많이 붙었음을 말함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살지다’는 말을 사람에 쓰면 좀 어색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어</w:t>
      </w:r>
      <w:r>
        <w:rPr>
          <w:rFonts w:eastAsia="굴림체" w:cs="굴림체" w:ascii="굴림체" w:hAnsi="굴림체"/>
        </w:rPr>
        <w:t>, “</w:t>
      </w:r>
      <w:r>
        <w:rPr>
          <w:rFonts w:ascii="굴림체" w:hAnsi="굴림체" w:cs="굴림체" w:eastAsia="굴림체"/>
        </w:rPr>
        <w:t>그 사람 무척 살졌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는 표현은 좀 무례한 표현이라 생각된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살지다’는 사람 이외에 주로 고기 종류에 쓰이는 것이 좋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어</w:t>
      </w:r>
      <w:r>
        <w:rPr>
          <w:rFonts w:eastAsia="굴림체" w:cs="굴림체" w:ascii="굴림체" w:hAnsi="굴림체"/>
        </w:rPr>
        <w:t>, “</w:t>
      </w:r>
      <w:r>
        <w:rPr>
          <w:rFonts w:ascii="굴림체" w:hAnsi="굴림체" w:cs="굴림체" w:eastAsia="굴림체"/>
        </w:rPr>
        <w:t>그 고등어가 참 살지구나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든지</w:t>
      </w:r>
      <w:r>
        <w:rPr>
          <w:rFonts w:eastAsia="굴림체" w:cs="굴림체" w:ascii="굴림체" w:hAnsi="굴림체"/>
        </w:rPr>
        <w:t>, “</w:t>
      </w:r>
      <w:r>
        <w:rPr>
          <w:rFonts w:ascii="굴림체" w:hAnsi="굴림체" w:cs="굴림체" w:eastAsia="굴림체"/>
        </w:rPr>
        <w:t>그 토끼가 매우 살지네</w:t>
      </w:r>
      <w:r>
        <w:rPr>
          <w:rFonts w:eastAsia="굴림체" w:cs="굴림체" w:ascii="굴림체" w:hAnsi="굴림체"/>
        </w:rPr>
        <w:t>.”</w:t>
      </w:r>
      <w:r>
        <w:rPr>
          <w:rFonts w:ascii="굴림체" w:hAnsi="굴림체" w:cs="굴림체" w:eastAsia="굴림체"/>
        </w:rPr>
        <w:t>라든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 ‘(</w:t>
      </w:r>
      <w:r>
        <w:rPr>
          <w:rFonts w:ascii="굴림체" w:hAnsi="굴림체" w:cs="굴림체" w:eastAsia="굴림체"/>
        </w:rPr>
        <w:t>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어라’와 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라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얘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밥 좀 먹어라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먹으라</w:t>
      </w:r>
      <w:r>
        <w:rPr>
          <w:rFonts w:eastAsia="굴림체" w:cs="굴림체" w:ascii="굴림체" w:hAnsi="굴림체"/>
        </w:rPr>
        <w:t>(X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밥 좀 먹으라는 어머니의 말씀을 듣고 그 아이는 정말 많이 먹었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얼굴과 손발을 깨끗이 씻어라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씻으라</w:t>
      </w:r>
      <w:r>
        <w:rPr>
          <w:rFonts w:eastAsia="굴림체" w:cs="굴림체" w:ascii="굴림체" w:hAnsi="굴림체"/>
        </w:rPr>
        <w:t>(X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얼굴과 손발을 깨끗이 씻으라는 말은 몸을 청결히 하라는 말이다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천사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개를 들어 고향을 보아라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보라</w:t>
      </w:r>
      <w:r>
        <w:rPr>
          <w:rFonts w:eastAsia="굴림체" w:cs="굴림체" w:ascii="굴림체" w:hAnsi="굴림체"/>
        </w:rPr>
        <w:t>(X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고향을 보라는 말은 고향을 생각하라는 뜻이겠지요</w:t>
      </w:r>
      <w:r>
        <w:rPr>
          <w:rFonts w:eastAsia="굴림체" w:cs="굴림체" w:ascii="굴림체" w:hAnsi="굴림체"/>
        </w:rPr>
        <w:t>.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여기서 문제가 되는 것은 현장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現場性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제 현장에서 명령을 하는 경우에는 시킴꼴 씨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령법 어미</w:t>
      </w:r>
      <w:r>
        <w:rPr>
          <w:rFonts w:eastAsia="굴림체" w:cs="굴림체" w:ascii="굴림체" w:hAnsi="굴림체"/>
        </w:rPr>
        <w:t>) ?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거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너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여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가운데 어느 하나를 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와는 달리 현장성이 없을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 인용을 한다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나간 말을 되새긴다든지 할 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예스런 표현에서는 줄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다 바로 씨끝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’를 붙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 받침이 없는 줄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보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-, ...) </w:t>
      </w:r>
      <w:r>
        <w:rPr>
          <w:rFonts w:ascii="굴림체" w:hAnsi="굴림체" w:cs="굴림체" w:eastAsia="굴림체"/>
        </w:rPr>
        <w:t>다음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’가 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받침이 있는 줄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죽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살</w:t>
      </w:r>
      <w:r>
        <w:rPr>
          <w:rFonts w:eastAsia="굴림체" w:cs="굴림체" w:ascii="굴림체" w:hAnsi="굴림체"/>
        </w:rPr>
        <w:t xml:space="preserve">-, ...) </w:t>
      </w:r>
      <w:r>
        <w:rPr>
          <w:rFonts w:ascii="굴림체" w:hAnsi="굴림체" w:cs="굴림체" w:eastAsia="굴림체"/>
        </w:rPr>
        <w:t>다음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으라’가 붙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3) ‘</w:t>
      </w:r>
      <w:r>
        <w:rPr>
          <w:rFonts w:ascii="굴림체" w:hAnsi="굴림체" w:cs="굴림체" w:eastAsia="굴림체"/>
        </w:rPr>
        <w:t>쓰야’와 ‘써야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때는 이 말을 쓰야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써야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우물에서는 물을 이렇게 뜨야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떠야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일은 이렇게 저질르야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저질러야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하는 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이렇게 물으야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물어야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되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이 문제는 우리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특히 경상도 방언을 하는 사람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위의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>의 문제와 잘못 연관시켜 실수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쓰야’와 ‘써야’의 경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씨끝 ‘어야’에서 ‘어’를 생략하느냐 마느냐의 문제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경우 바른 씨끝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략하지 않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야’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어 ‘보아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살아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아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굶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꾸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띄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어야</w:t>
      </w:r>
      <w:r>
        <w:rPr>
          <w:rFonts w:eastAsia="굴림체" w:cs="굴림체" w:ascii="굴림체" w:hAnsi="굴림체"/>
        </w:rPr>
        <w:t>, ...’</w:t>
      </w:r>
      <w:r>
        <w:rPr>
          <w:rFonts w:ascii="굴림체" w:hAnsi="굴림체" w:cs="굴림체" w:eastAsia="굴림체"/>
        </w:rPr>
        <w:t>와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런데 줄기가 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끝날 경우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야’ 대신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야’가 쓰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가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싸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야</w:t>
      </w:r>
      <w:r>
        <w:rPr>
          <w:rFonts w:eastAsia="굴림체" w:cs="굴림체" w:ascii="굴림체" w:hAnsi="굴림체"/>
        </w:rPr>
        <w:t>, ...’</w:t>
      </w:r>
      <w:r>
        <w:rPr>
          <w:rFonts w:ascii="굴림체" w:hAnsi="굴림체" w:cs="굴림체" w:eastAsia="굴림체"/>
        </w:rPr>
        <w:t>와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줄기가 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끝날 경우에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야’ 대신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야’가 쓰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서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서야</w:t>
      </w:r>
      <w:r>
        <w:rPr>
          <w:rFonts w:eastAsia="굴림체" w:cs="굴림체" w:ascii="굴림체" w:hAnsi="굴림체"/>
        </w:rPr>
        <w:t>, ...’</w:t>
      </w:r>
      <w:r>
        <w:rPr>
          <w:rFonts w:ascii="굴림체" w:hAnsi="굴림체" w:cs="굴림체" w:eastAsia="굴림체"/>
        </w:rPr>
        <w:t>와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 두 경우 밖에는 모두 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아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를 써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러나 홀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다음에 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어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붙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홀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가 없어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써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슬퍼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뻐야</w:t>
      </w:r>
      <w:r>
        <w:rPr>
          <w:rFonts w:eastAsia="굴림체" w:cs="굴림체" w:ascii="굴림체" w:hAnsi="굴림체"/>
        </w:rPr>
        <w:t>, ...’</w:t>
      </w:r>
      <w:r>
        <w:rPr>
          <w:rFonts w:ascii="굴림체" w:hAnsi="굴림체" w:cs="굴림체" w:eastAsia="굴림체"/>
        </w:rPr>
        <w:t>와 같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그리고 홀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다음에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야’를 쓰는 것이 원칙이지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보내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애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빼어야</w:t>
      </w:r>
      <w:r>
        <w:rPr>
          <w:rFonts w:eastAsia="굴림체" w:cs="굴림체" w:ascii="굴림체" w:hAnsi="굴림체"/>
        </w:rPr>
        <w:t xml:space="preserve">, ...), </w:t>
      </w:r>
      <w:r>
        <w:rPr>
          <w:rFonts w:ascii="굴림체" w:hAnsi="굴림체" w:cs="굴림체" w:eastAsia="굴림체"/>
        </w:rPr>
        <w:t>이 경우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야’를 쓰는 것이 더 자연스럽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보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애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빼야</w:t>
      </w:r>
      <w:r>
        <w:rPr>
          <w:rFonts w:eastAsia="굴림체" w:cs="굴림체" w:ascii="굴림체" w:hAnsi="굴림체"/>
        </w:rPr>
        <w:t>, ...)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4) ‘</w:t>
      </w:r>
      <w:r>
        <w:rPr>
          <w:rFonts w:ascii="굴림체" w:hAnsi="굴림체" w:cs="굴림체" w:eastAsia="굴림체"/>
        </w:rPr>
        <w:t>먹으야’와 ‘먹어야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밥을 잘 씹어 먹으야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먹어야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죽으면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죽어면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죽으리라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죽어리라</w:t>
      </w:r>
      <w:r>
        <w:rPr>
          <w:rFonts w:eastAsia="굴림체" w:cs="굴림체" w:ascii="굴림체" w:hAnsi="굴림체"/>
        </w:rPr>
        <w:t>(X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까짓 것이야 먹으나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먹어나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마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싫으나마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싫어나마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어쩔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직접 보았으니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보았어니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이제 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밥 좀 얻어먹으러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먹어러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종이학을 접으려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접어려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가 오면 빨래를 좀 걷으렴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걷어렴</w:t>
      </w:r>
      <w:r>
        <w:rPr>
          <w:rFonts w:eastAsia="굴림체" w:cs="굴림체" w:ascii="굴림체" w:hAnsi="굴림체"/>
        </w:rPr>
        <w:t>(X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래 빨리 걸으마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걸어마</w:t>
      </w:r>
      <w:r>
        <w:rPr>
          <w:rFonts w:eastAsia="굴림체" w:cs="굴림체" w:ascii="굴림체" w:hAnsi="굴림체"/>
        </w:rPr>
        <w:t>(X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껌을 씹으며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씹어며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말을 하지 말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생선은 썩으면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썩어면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맛이 더 좋아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길을 걸으면서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걸어면서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생각에 잠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서 따라 적으오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적어오</w:t>
      </w:r>
      <w:r>
        <w:rPr>
          <w:rFonts w:eastAsia="굴림체" w:cs="굴림체" w:ascii="굴림체" w:hAnsi="굴림체"/>
        </w:rPr>
        <w:t>(X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싫으시면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싫어시면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그만 두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 좀 쓰도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써도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괜찮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렇게 쓰서는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써서는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안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먹으야’와 ‘먹어야’의 경우는 ‘으’와 ‘어’의 혼동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것은 위의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의 경우보다 더 심각한 문제이다</w:t>
      </w:r>
      <w:r>
        <w:rPr>
          <w:rFonts w:eastAsia="굴림체" w:cs="굴림체" w:ascii="굴림체" w:hAnsi="굴림체"/>
        </w:rPr>
        <w:t>.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마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렴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리라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며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면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면서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오’ 따위의 씨끝들에 함께 쓰이는 ‘으’와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 xml:space="preserve">-’ </w:t>
      </w:r>
      <w:r>
        <w:rPr>
          <w:rFonts w:ascii="굴림체" w:hAnsi="굴림체" w:cs="굴림체" w:eastAsia="굴림체"/>
        </w:rPr>
        <w:t>따위의 안맺음씨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어말어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에 함께 쓰이는 ‘으’는 고룸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매개모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모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음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는 것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다만 소리를 고루기 위해 들어간 것일 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니 그 씨끝들의 본래의 모습은 모두 그 ‘으’를 뺀 것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그러나 이 ‘으’를 포함한 것을 본래의 모습이라고 보는 학자들도 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도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아도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아라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아서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어야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아야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어야만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아야만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어요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아요</w:t>
      </w:r>
      <w:r>
        <w:rPr>
          <w:rFonts w:eastAsia="굴림체" w:cs="굴림체" w:ascii="굴림체" w:hAnsi="굴림체"/>
        </w:rPr>
        <w:t xml:space="preserve">)’ </w:t>
      </w:r>
      <w:r>
        <w:rPr>
          <w:rFonts w:ascii="굴림체" w:hAnsi="굴림체" w:cs="굴림체" w:eastAsia="굴림체"/>
        </w:rPr>
        <w:t>따위의 씨끝들에 나타나는 ‘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는 그 씨끝의 일부이어서 고룸소리의 ‘으’와는 근본적으로 다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둘을 구별해 쓰기 위해서는 위에 든 씨끝들을 좀 외어 두는 것이 좋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것이 어려우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방법으로 판단하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‘</w:t>
      </w:r>
      <w:r>
        <w:rPr>
          <w:rFonts w:ascii="굴림체" w:hAnsi="굴림체" w:cs="굴림체" w:eastAsia="굴림체"/>
        </w:rPr>
        <w:t>먹어야’인지 ‘먹으야’인지 모를 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어야’인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으야’인지 모를 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야’ 앞에 홀소리로 끝나는 줄기를 써보면 알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어 ‘주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라는 줄기를 쓰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주어야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이것조차 모르는 경우는 일단 ‘주으야’도 생각해볼 수 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야 말이 되지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주야’는 말이 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 때에는 꼭 ‘어’를 써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‘먹으니’와 ‘먹어니’의 혼동에 있어서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으니’인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니’인지 모를 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이 방법을 적용해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찬가지로 ‘주다’를 보기로 들자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주니’는 말이 되지만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주어니’는 말이 되지 않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에는 ‘어’를 쓰지 말고 ‘으’를 써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이 방법을 적용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위의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에서 언급하였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줄기가 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끝날 경우에는 씨끝의 일부인 ‘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가 생략되기 때문에 오해할 수도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서다’의 경우에는 ‘서어야’가 아니고 ‘서야’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기 때문에 이것을 ‘주니’의 경우와 같은 것으로 오해할 수도 있다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5) ‘</w:t>
      </w:r>
      <w:r>
        <w:rPr>
          <w:rFonts w:ascii="굴림체" w:hAnsi="굴림체" w:cs="굴림체" w:eastAsia="굴림체"/>
        </w:rPr>
        <w:t>뛰지 마라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뛰지 말라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뛰지 말아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뛰지 말아라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으뜸꼴은 ‘말다’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데 줄기 ‘말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 xml:space="preserve">의 끝소리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시작되는 씨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시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세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십시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, ...) </w:t>
      </w:r>
      <w:r>
        <w:rPr>
          <w:rFonts w:ascii="굴림체" w:hAnsi="굴림체" w:cs="굴림체" w:eastAsia="굴림체"/>
        </w:rPr>
        <w:t>앞에서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킴꼴 ‘말라’와 ‘말아’에서 주는 일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지 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지 말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지 말아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지 말아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모두 가능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길을 건널 땐 뛰지 말아라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마라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말라는 말을 한두 번 들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먹지 말아라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마라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말라는 것을 굳이 먹겠다고 야단이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런 일이야 하다 마다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지 못해 그 밥을 다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가 오자 마자 불이 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게는 하지 마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6) ‘</w:t>
      </w:r>
      <w:r>
        <w:rPr>
          <w:rFonts w:ascii="굴림체" w:hAnsi="굴림체" w:cs="굴림체" w:eastAsia="굴림체"/>
        </w:rPr>
        <w:t>울지 마라’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우지 마라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예스런 말투에 있어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으뜸꼴의 줄기가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끝나는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으로 시작되는 씨끝 앞에서 주는 일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보기를 들면 다음과 같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지 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지 말고</w:t>
      </w:r>
      <w:r>
        <w:rPr>
          <w:rFonts w:eastAsia="굴림체" w:cs="굴림체" w:ascii="굴림체" w:hAnsi="굴림체"/>
        </w:rPr>
        <w:t>, 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러나 현대말로 바르게 하자면 ‘울지 마라’가 맞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) ‘</w:t>
      </w:r>
      <w:r>
        <w:rPr>
          <w:rFonts w:ascii="굴림체" w:hAnsi="굴림체" w:cs="굴림체" w:eastAsia="굴림체"/>
        </w:rPr>
        <w:t>사정없이’와 ‘사정 없이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는 그 사람의 따귀를 사정없이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사정 없이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후려쳤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이것은 뒷가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접미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문제이다</w:t>
      </w:r>
      <w:r>
        <w:rPr>
          <w:rFonts w:eastAsia="굴림체" w:cs="굴림체" w:ascii="굴림체" w:hAnsi="굴림체"/>
        </w:rPr>
        <w:t>. ‘-</w:t>
      </w:r>
      <w:r>
        <w:rPr>
          <w:rFonts w:ascii="굴림체" w:hAnsi="굴림체" w:cs="굴림체" w:eastAsia="굴림체"/>
        </w:rPr>
        <w:t>없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뒷가지로 붙을 수 있는 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대충 다음과 같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사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필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버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知覺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체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틀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끊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랑곳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스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샐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에 관해서는 의견을 달리하는 학자들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와 관련하여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인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認定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받다’와 같은 말도 생각해 볼 여지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경우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받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도 하나의 뒷가지로 볼 수 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 ‘</w:t>
      </w:r>
      <w:r>
        <w:rPr>
          <w:rFonts w:ascii="굴림체" w:hAnsi="굴림체" w:cs="굴림체" w:eastAsia="굴림체"/>
        </w:rPr>
        <w:t>그 동안’과 ‘요사이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동안 안녕하셨습니까</w:t>
      </w:r>
      <w:r>
        <w:rPr>
          <w:rFonts w:eastAsia="굴림체" w:cs="굴림체" w:ascii="굴림체" w:hAnsi="굴림체"/>
        </w:rPr>
        <w:t>?(X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동안 안녕하셨습니까</w:t>
      </w:r>
      <w:r>
        <w:rPr>
          <w:rFonts w:eastAsia="굴림체" w:cs="굴림체" w:ascii="굴림체" w:hAnsi="굴림체"/>
        </w:rPr>
        <w:t>?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사이 건강이 어떠십니까</w:t>
      </w:r>
      <w:r>
        <w:rPr>
          <w:rFonts w:eastAsia="굴림체" w:cs="굴림체" w:ascii="굴림체" w:hAnsi="굴림체"/>
        </w:rPr>
        <w:t>?(O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요 사이 건강이 어떠십니까</w:t>
      </w:r>
      <w:r>
        <w:rPr>
          <w:rFonts w:eastAsia="굴림체" w:cs="굴림체" w:ascii="굴림체" w:hAnsi="굴림체"/>
        </w:rPr>
        <w:t>?(X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‘</w:t>
      </w:r>
      <w:r>
        <w:rPr>
          <w:rFonts w:ascii="굴림체" w:hAnsi="굴림체" w:cs="굴림체" w:eastAsia="굴림체"/>
        </w:rPr>
        <w:t>그동안’이라고 붙여 쓰기 쉬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은 ‘그 동안’으로 띄어써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리고 ‘요사이’는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바른말 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) ‘</w:t>
      </w:r>
      <w:r>
        <w:rPr>
          <w:rFonts w:ascii="굴림체" w:hAnsi="굴림체" w:cs="굴림체" w:eastAsia="굴림체"/>
        </w:rPr>
        <w:t>먹으신다’와 ‘잡수신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 분은 밥을 빨리 먹으셨다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잡수셨다</w:t>
      </w:r>
      <w:r>
        <w:rPr>
          <w:rFonts w:eastAsia="굴림체" w:cs="굴림체" w:ascii="굴림체" w:hAnsi="굴림체"/>
        </w:rPr>
        <w:t>(O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식기 전에 어서 먹으십시오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드십시오</w:t>
      </w:r>
      <w:r>
        <w:rPr>
          <w:rFonts w:eastAsia="굴림체" w:cs="굴림체" w:ascii="굴림체" w:hAnsi="굴림체"/>
        </w:rPr>
        <w:t>(O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제 늦었으니 잠을 좀 자시지요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주무시지요</w:t>
      </w:r>
      <w:r>
        <w:rPr>
          <w:rFonts w:eastAsia="굴림체" w:cs="굴림체" w:ascii="굴림체" w:hAnsi="굴림체"/>
        </w:rPr>
        <w:t>(O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선생님께서 말하실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말씀하실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때 넌 뭘 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존대법은 주로 안맺음씨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선어말어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조어간</w:t>
      </w:r>
      <w:r>
        <w:rPr>
          <w:rFonts w:eastAsia="굴림체" w:cs="굴림체" w:ascii="굴림체" w:hAnsi="굴림체"/>
        </w:rPr>
        <w:t>) ?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로 나타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어떤 말은 그렇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자체가 바뀌는 일이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한 말은 다음과 같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잡숫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잡수시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자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주무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하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말씀하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 ‘</w:t>
      </w:r>
      <w:r>
        <w:rPr>
          <w:rFonts w:ascii="굴림체" w:hAnsi="굴림체" w:cs="굴림체" w:eastAsia="굴림체"/>
        </w:rPr>
        <w:t>저희 나라’</w:t>
      </w:r>
      <w:r>
        <w:rPr>
          <w:rFonts w:eastAsia="굴림체" w:cs="굴림체" w:ascii="굴림체" w:hAnsi="굴림체"/>
        </w:rPr>
        <w:t>(X), ‘</w:t>
      </w:r>
      <w:r>
        <w:rPr>
          <w:rFonts w:ascii="굴림체" w:hAnsi="굴림체" w:cs="굴림체" w:eastAsia="굴림체"/>
        </w:rPr>
        <w:t>우리 나라’</w:t>
      </w:r>
      <w:r>
        <w:rPr>
          <w:rFonts w:eastAsia="굴림체" w:cs="굴림체" w:ascii="굴림체" w:hAnsi="굴림체"/>
        </w:rPr>
        <w:t>(O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가끔 겸양이 지나쳐서 ‘저희 나라’라는 말까지 하는 사람을 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잘못된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당연히 ‘우리 나라’라고 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것은 나라의 체면에 관한 문제인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인적인 겸양하고는 구별되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외국인과 만나서 뿐 아니라 우리 나라 사람들 끼리도 당연히 ‘우리 나라’라고 말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3) ‘</w:t>
      </w:r>
      <w:r>
        <w:rPr>
          <w:rFonts w:ascii="굴림체" w:hAnsi="굴림체" w:cs="굴림체" w:eastAsia="굴림체"/>
        </w:rPr>
        <w:t>내한테’와 ‘나한테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한테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한테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좋은 책이 한 권 있는데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로서는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로서는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아주 중요한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부터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부터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먼저 그렇게 해야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까지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까지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걸고 넘어질 건 없지 않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는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는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그런 말 안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혼자 할 테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버려 두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하나쯤이야 하는 생각은 버리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먼저 갈 테니 그리 알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**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자신부터 먼저 그렇게 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때문에 일이 엉망이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4) ‘</w:t>
      </w:r>
      <w:r>
        <w:rPr>
          <w:rFonts w:ascii="굴림체" w:hAnsi="굴림체" w:cs="굴림체" w:eastAsia="굴림체"/>
        </w:rPr>
        <w:t>나가’와 ‘내가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가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먼저 말하지 않았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가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그렇게 하라면 할 것이지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가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네가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그렇게 하지 않았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가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네가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뭔데 야단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바른 발음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1) ‘</w:t>
      </w:r>
      <w:r>
        <w:rPr>
          <w:rFonts w:ascii="굴림체" w:hAnsi="굴림체" w:cs="굴림체" w:eastAsia="굴림체"/>
        </w:rPr>
        <w:t>만들다’ ‘맨들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을 만들기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맨들기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위해서는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런 것은 만들기가</w:t>
      </w:r>
      <w:r>
        <w:rPr>
          <w:rFonts w:eastAsia="굴림체" w:cs="굴림체" w:ascii="굴림체" w:hAnsi="굴림체"/>
        </w:rPr>
        <w:t>(O)/</w:t>
      </w:r>
      <w:r>
        <w:rPr>
          <w:rFonts w:ascii="굴림체" w:hAnsi="굴림체" w:cs="굴림체" w:eastAsia="굴림체"/>
        </w:rPr>
        <w:t>맨들기가</w:t>
      </w:r>
      <w:r>
        <w:rPr>
          <w:rFonts w:eastAsia="굴림체" w:cs="굴림체" w:ascii="굴림체" w:hAnsi="굴림체"/>
        </w:rPr>
        <w:t xml:space="preserve">(X) </w:t>
      </w:r>
      <w:r>
        <w:rPr>
          <w:rFonts w:ascii="굴림체" w:hAnsi="굴림체" w:cs="굴림체" w:eastAsia="굴림체"/>
        </w:rPr>
        <w:t>아주 어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2) ‘</w:t>
      </w:r>
      <w:r>
        <w:rPr>
          <w:rFonts w:ascii="굴림체" w:hAnsi="굴림체" w:cs="굴림체" w:eastAsia="굴림체"/>
        </w:rPr>
        <w:t>지금’ ‘지끔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끔까지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지금까지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뭘 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지끔도</w:t>
      </w:r>
      <w:r>
        <w:rPr>
          <w:rFonts w:eastAsia="굴림체" w:cs="굴림체" w:ascii="굴림체" w:hAnsi="굴림체"/>
        </w:rPr>
        <w:t>(X)/</w:t>
      </w:r>
      <w:r>
        <w:rPr>
          <w:rFonts w:ascii="굴림체" w:hAnsi="굴림체" w:cs="굴림체" w:eastAsia="굴림체"/>
        </w:rPr>
        <w:t>지금도</w:t>
      </w:r>
      <w:r>
        <w:rPr>
          <w:rFonts w:eastAsia="굴림체" w:cs="굴림체" w:ascii="굴림체" w:hAnsi="굴림체"/>
        </w:rPr>
        <w:t xml:space="preserve">(O) </w:t>
      </w:r>
      <w:r>
        <w:rPr>
          <w:rFonts w:ascii="굴림체" w:hAnsi="굴림체" w:cs="굴림체" w:eastAsia="굴림체"/>
        </w:rPr>
        <w:t>그대로 남아 있더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글 바로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목     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바로쓰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글 맞춤법을 중심으로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한글 맞춤법의 주요 개정내용</w:t>
      </w:r>
      <w:r>
        <w:rPr>
          <w:rFonts w:eastAsia="굴림체" w:cs="굴림체" w:ascii="굴림체" w:hAnsi="굴림체"/>
        </w:rPr>
        <w:t>......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......................3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장 총 칙 </w:t>
      </w:r>
      <w:r>
        <w:rPr>
          <w:rFonts w:eastAsia="굴림체" w:cs="굴림체" w:ascii="굴림체" w:hAnsi="굴림체"/>
        </w:rPr>
        <w:t>.....................................3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자모</w:t>
      </w:r>
      <w:r>
        <w:rPr>
          <w:rFonts w:eastAsia="굴림체" w:cs="굴림체" w:ascii="굴림체" w:hAnsi="굴림체"/>
        </w:rPr>
        <w:t>.......................................3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 소리에 관한 것</w:t>
      </w:r>
      <w:r>
        <w:rPr>
          <w:rFonts w:eastAsia="굴림체" w:cs="굴림체" w:ascii="굴림체" w:hAnsi="굴림체"/>
        </w:rPr>
        <w:t>.............................4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 형태에 관한 것</w:t>
      </w:r>
      <w:r>
        <w:rPr>
          <w:rFonts w:eastAsia="굴림체" w:cs="굴림체" w:ascii="굴림체" w:hAnsi="굴림체"/>
        </w:rPr>
        <w:t>.............................8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장 띄워쓰기</w:t>
      </w:r>
      <w:r>
        <w:rPr>
          <w:rFonts w:eastAsia="굴림체" w:cs="굴림체" w:ascii="굴림체" w:hAnsi="굴림체"/>
        </w:rPr>
        <w:t>..................................21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장 그 밖의 것 </w:t>
      </w:r>
      <w:r>
        <w:rPr>
          <w:rFonts w:eastAsia="굴림체" w:cs="굴림체" w:ascii="굴림체" w:hAnsi="굴림체"/>
        </w:rPr>
        <w:t>...............................23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한글 맞춤법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문장 부호</w:t>
      </w:r>
      <w:r>
        <w:rPr>
          <w:rFonts w:eastAsia="굴림체" w:cs="굴림체" w:ascii="굴림체" w:hAnsi="굴림체"/>
        </w:rPr>
        <w:t>" ....................27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표준어 규정 </w:t>
      </w:r>
      <w:r>
        <w:rPr>
          <w:rFonts w:eastAsia="굴림체" w:cs="굴림체" w:ascii="굴림체" w:hAnsi="굴림체"/>
        </w:rPr>
        <w:t xml:space="preserve">................................35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장 총 칙 </w:t>
      </w:r>
      <w:r>
        <w:rPr>
          <w:rFonts w:eastAsia="굴림체" w:cs="굴림체" w:ascii="굴림체" w:hAnsi="굴림체"/>
        </w:rPr>
        <w:t>....................................35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장 발음 변화에 따른 표준어 규정 </w:t>
      </w:r>
      <w:r>
        <w:rPr>
          <w:rFonts w:eastAsia="굴림체" w:cs="굴림체" w:ascii="굴림체" w:hAnsi="굴림체"/>
        </w:rPr>
        <w:t>..................35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틀리기 쉬운 맞춤법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주요 개정 내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현행 한글 맞춤법은 </w:t>
      </w:r>
      <w:r>
        <w:rPr>
          <w:rFonts w:eastAsia="굴림체" w:cs="굴림체" w:ascii="굴림체" w:hAnsi="굴림체"/>
        </w:rPr>
        <w:t>1988</w:t>
      </w:r>
      <w:r>
        <w:rPr>
          <w:rFonts w:ascii="굴림체" w:hAnsi="굴림체" w:cs="굴림체" w:eastAsia="굴림체"/>
        </w:rPr>
        <w:t xml:space="preserve">년에 고시하여 </w:t>
      </w:r>
      <w:r>
        <w:rPr>
          <w:rFonts w:eastAsia="굴림체" w:cs="굴림체" w:ascii="굴림체" w:hAnsi="굴림체"/>
        </w:rPr>
        <w:t>198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일부터 시행한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입니다</w:t>
      </w:r>
      <w:r>
        <w:rPr>
          <w:rFonts w:eastAsia="굴림체" w:cs="굴림체" w:ascii="굴림체" w:hAnsi="굴림체"/>
        </w:rPr>
        <w:t>. 198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 xml:space="preserve">일 문교부에서는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"(</w:t>
      </w:r>
      <w:r>
        <w:rPr>
          <w:rFonts w:ascii="굴림체" w:hAnsi="굴림체" w:cs="굴림체" w:eastAsia="굴림체"/>
        </w:rPr>
        <w:t>문교부 고시 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표준어 규정</w:t>
      </w:r>
      <w:r>
        <w:rPr>
          <w:rFonts w:eastAsia="굴림체" w:cs="굴림체" w:ascii="굴림체" w:hAnsi="굴림체"/>
        </w:rPr>
        <w:t>"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2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발표하였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음은 그 주요 개정 내용입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이 내용은 박 갑천 감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 용경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수 엮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집현전에서 펴낸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새한글 맞춤법 사전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을 참고 했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의 주요 개정 내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사전에 올릴 적의 자모 차례를 규정해 놓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한글 낱자의 차례를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겹글자까지 포함시켜 새로 규정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한자어에서는 사이시옷을 붙이지 않음을 원칙으로 하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다만 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음절로 된 한자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 xml:space="preserve">)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 xml:space="preserve">)', </w:t>
      </w:r>
      <w:r>
        <w:rPr>
          <w:rFonts w:ascii="굴림체" w:hAnsi="굴림체" w:cs="굴림체" w:eastAsia="굴림체"/>
        </w:rPr>
        <w:t>여섯 개만을 예외로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 xml:space="preserve">서로 독립적인 성과 이름을 붙여 쓰도록 하고 분명히 구별할 필요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있을 경우에 띄어 쓸 수 있다고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 '</w:t>
      </w:r>
      <w:r>
        <w:rPr>
          <w:rFonts w:ascii="굴림체" w:hAnsi="굴림체" w:cs="굴림체" w:eastAsia="굴림체"/>
        </w:rPr>
        <w:t>일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일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빛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짭짤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짭잘하다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등 명확한 규정없이 혼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되어 쓰이던 것을 된소리로 나는 접미사에 관한 표기 규정을 마련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일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빛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짭짤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. ?</w:t>
      </w:r>
      <w:r>
        <w:rPr>
          <w:rFonts w:ascii="굴림체" w:hAnsi="굴림체" w:cs="굴림체" w:eastAsia="굴림체"/>
        </w:rPr>
        <w:t xml:space="preserve">불규칙 용언 가운데 어간의 끝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변하는 것은 소리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대로 적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 xml:space="preserve">종결형의 어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소리나는 경우가 있더라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 xml:space="preserve">부사에 접미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된 말은 그 부사의 원형을 밝혀 적도록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였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더욱이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일찍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그 경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 xml:space="preserve">준말 표기에 있어서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그렇쟎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변챦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 ＂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쓰던 것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렇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변변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>띄어쓰기 규정에서 보조 용언은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붙여 씀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허용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. 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표기에 있어 종전에는 십진법에 의해 띄어 쓰던 것을 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단위로 띄어 쓰도록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총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한글 맞춤법은 표준어를 소리대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법에 맞도록 함을 원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 문장의 각 단어는 띄어 씀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항 외래어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외래어 표기법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자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항 한글 자모의 수는 스물넉 자로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기역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니은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디귿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리을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미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비읍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시옷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이응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지읒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치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키읔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티읕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피읖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히읗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위의 자모로써 적을 수 없는 소리는 두 개 이상의 자모를 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울러서 적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순서와 이름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쌍기역</w:t>
      </w:r>
      <w:r>
        <w:rPr>
          <w:rFonts w:eastAsia="굴림체" w:cs="굴림체" w:ascii="굴림체" w:hAnsi="굴림체"/>
        </w:rPr>
        <w:t>) ?(</w:t>
      </w:r>
      <w:r>
        <w:rPr>
          <w:rFonts w:ascii="굴림체" w:hAnsi="굴림체" w:cs="굴림체" w:eastAsia="굴림체"/>
        </w:rPr>
        <w:t>쌍디귿</w:t>
      </w:r>
      <w:r>
        <w:rPr>
          <w:rFonts w:eastAsia="굴림체" w:cs="굴림체" w:ascii="굴림체" w:hAnsi="굴림체"/>
        </w:rPr>
        <w:t>) ?(</w:t>
      </w:r>
      <w:r>
        <w:rPr>
          <w:rFonts w:ascii="굴림체" w:hAnsi="굴림체" w:cs="굴림체" w:eastAsia="굴림체"/>
        </w:rPr>
        <w:t>쌍비읍</w:t>
      </w:r>
      <w:r>
        <w:rPr>
          <w:rFonts w:eastAsia="굴림체" w:cs="굴림체" w:ascii="굴림체" w:hAnsi="굴림체"/>
        </w:rPr>
        <w:t>) ?(</w:t>
      </w:r>
      <w:r>
        <w:rPr>
          <w:rFonts w:ascii="굴림체" w:hAnsi="굴림체" w:cs="굴림체" w:eastAsia="굴림체"/>
        </w:rPr>
        <w:t>쌍시옷</w:t>
      </w:r>
      <w:r>
        <w:rPr>
          <w:rFonts w:eastAsia="굴림체" w:cs="굴림체" w:ascii="굴림체" w:hAnsi="굴림체"/>
        </w:rPr>
        <w:t>)  ?(</w:t>
      </w:r>
      <w:r>
        <w:rPr>
          <w:rFonts w:ascii="굴림체" w:hAnsi="굴림체" w:cs="굴림체" w:eastAsia="굴림체"/>
        </w:rPr>
        <w:t>쌍지읒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   ?(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외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워</w:t>
      </w:r>
      <w:r>
        <w:rPr>
          <w:rFonts w:eastAsia="굴림체" w:cs="굴림체" w:ascii="굴림체" w:hAnsi="굴림체"/>
        </w:rPr>
        <w:t>)   ?(</w:t>
      </w:r>
      <w:r>
        <w:rPr>
          <w:rFonts w:ascii="굴림체" w:hAnsi="굴림체" w:cs="굴림체" w:eastAsia="굴림체"/>
        </w:rPr>
        <w:t>웨</w:t>
      </w:r>
      <w:r>
        <w:rPr>
          <w:rFonts w:eastAsia="굴림체" w:cs="굴림체" w:ascii="굴림체" w:hAnsi="굴림체"/>
        </w:rPr>
        <w:t>)    ?(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사전에 올릴 적의 자모 순서는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자음 </w:t>
      </w:r>
      <w:r>
        <w:rPr>
          <w:rFonts w:eastAsia="굴림체" w:cs="굴림체" w:ascii="굴림체" w:hAnsi="굴림체"/>
        </w:rPr>
        <w:t>? ? ? ? ? ? ? ? ? ? ? ? ? ? ?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? ?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모음 </w:t>
      </w:r>
      <w:r>
        <w:rPr>
          <w:rFonts w:eastAsia="굴림체" w:cs="굴림체" w:ascii="굴림체" w:hAnsi="굴림체"/>
        </w:rPr>
        <w:t>? ? ? ? ? ? ? ? ? ? ? ? ? ? ?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? ? ? 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장 소리에 관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된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항 한 단어 안에서 뚜렷한 까닭 없이 나는 된소리는 다음 음절의 첫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소리를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두 모음 사이에서 나는 된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소쩍새  어깨  오빠  으뜸  아끼다  기쁘다  깨끗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떠하다 해쓱하다  가끔  거꾸로  부썩  어찌  이따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2. '?, ?, ?, ?' </w:t>
      </w:r>
      <w:r>
        <w:rPr>
          <w:rFonts w:ascii="굴림체" w:hAnsi="굴림체" w:cs="굴림체" w:eastAsia="굴림체"/>
        </w:rPr>
        <w:t>받침 뒤에서 나는 된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산뜻하다 잔뜩 살짝 훨씬 담뿍 움찔 몽땅 엉뚱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'?, ?' </w:t>
      </w:r>
      <w:r>
        <w:rPr>
          <w:rFonts w:ascii="굴림체" w:hAnsi="굴림체" w:cs="굴림체" w:eastAsia="굴림체"/>
        </w:rPr>
        <w:t>받침 뒤에서 나는 된소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은 음절이나 비슷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음절이 겹쳐나는 경우가 아니면 된소리로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수  깍두기  딱지  색시  싹둑</w:t>
      </w:r>
      <w:r>
        <w:rPr>
          <w:rFonts w:eastAsia="굴림체" w:cs="굴림체" w:ascii="굴림체" w:hAnsi="굴림체"/>
        </w:rPr>
        <w:t>(~</w:t>
      </w:r>
      <w:r>
        <w:rPr>
          <w:rFonts w:ascii="굴림체" w:hAnsi="굴림체" w:cs="굴림체" w:eastAsia="굴림체"/>
        </w:rPr>
        <w:t>싹둑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 xml:space="preserve">법석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갑자기  몹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구개음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, ?' </w:t>
      </w:r>
      <w:r>
        <w:rPr>
          <w:rFonts w:ascii="굴림체" w:hAnsi="굴림체" w:cs="굴림체" w:eastAsia="굴림체"/>
        </w:rPr>
        <w:t xml:space="preserve">받침 뒤에 종속적 관계를 가진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(-)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적에는 그 </w:t>
      </w:r>
      <w:r>
        <w:rPr>
          <w:rFonts w:eastAsia="굴림체" w:cs="굴림체" w:ascii="굴림체" w:hAnsi="굴림체"/>
        </w:rPr>
        <w:t>'?, ?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'?, ?'</w:t>
      </w:r>
      <w:r>
        <w:rPr>
          <w:rFonts w:ascii="굴림체" w:hAnsi="굴림체" w:cs="굴림체" w:eastAsia="굴림체"/>
        </w:rPr>
        <w:t xml:space="preserve">으로 소리나더라도 </w:t>
      </w:r>
      <w:r>
        <w:rPr>
          <w:rFonts w:eastAsia="굴림체" w:cs="굴림체" w:ascii="굴림체" w:hAnsi="굴림체"/>
        </w:rPr>
        <w:t>'?, ?'</w:t>
      </w:r>
      <w:r>
        <w:rPr>
          <w:rFonts w:ascii="굴림체" w:hAnsi="굴림체" w:cs="굴림체" w:eastAsia="굴림체"/>
        </w:rPr>
        <w:t xml:space="preserve">으로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?     ?         ?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맏이    마지       핥이다    할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해돋이   해도지      걷히다    거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굳이    구지       닫히다    다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같이    가치       묻히다    무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끝이    끄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절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>소리 받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소리로 나는 받침 중에서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으로 적을 근거가 없는 것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덧저고리  돗자리  엇셈  웃어른  핫옷  무릇  사뭇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얼핏    자칫하면   뭇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衆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옛   첫   헛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절 모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로 소리나는 경우가 있더라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?       ?       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계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桂樹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게수      연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連袂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연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사레      폐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廢品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페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혜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惠澤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헤택      핑계      핑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계집      게집      계시다     게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말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게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偈頌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게시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揭示板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휴게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休憩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자음을 첫소리로 가지고 있는 음절의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나는 경우가 있더라도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 ? 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의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意義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의이      슛큼     닝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본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本義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본이      띄어쓰기   띠어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무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紋</w:t>
      </w:r>
      <w:r>
        <w:rPr>
          <w:rFonts w:eastAsia="굴림체" w:cs="굴림체" w:ascii="굴림체" w:hAnsi="굴림체"/>
        </w:rPr>
        <w:t xml:space="preserve">]     </w:t>
      </w:r>
      <w:r>
        <w:rPr>
          <w:rFonts w:ascii="굴림체" w:hAnsi="굴림체" w:cs="굴림체" w:eastAsia="굴림체"/>
        </w:rPr>
        <w:t>무니      씌어     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보늬      보니      틔어     티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오늬      오니      희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希望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히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하늬바람    하니바람    희다     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늴리리     닐리리     유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遊戱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유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절 두음 법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항 한자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단어 첫머리에 올 적에는 두음 법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에 따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女子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녀자    유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紐帶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뉴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연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歲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년세    이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泥土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니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요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尿素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뇨소    익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匿名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닉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다음과 같은 의존 명사에서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음을 인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냥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</w:t>
      </w:r>
      <w:r>
        <w:rPr>
          <w:rFonts w:eastAsia="굴림체" w:cs="굴림체" w:ascii="굴림체" w:hAnsi="굴림체"/>
        </w:rPr>
        <w:t xml:space="preserve">-)   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몇 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女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당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糖尿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결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結紐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은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隱匿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접두사처럼 쓰이는 한자가 붙어서 된 말이나 합성어에서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뒷말의 첫소리가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>소리로 나더라도 두음 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신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新女性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공염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空念佛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남존여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男尊女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둘 이상의 단어로 이루어진 고유 명사를 붙여 쓰는 경우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도 붙임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국여자대학   대한요소비료회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 xml:space="preserve">항 한자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단어의 첫머리에 올 적에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두음 법칙에 따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양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良心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량심    용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龍宮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룡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역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歷史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력사    유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流行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류행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禮義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례의    이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理髮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리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과 같은 의존 명사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理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몇 리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理</w:t>
      </w:r>
      <w:r>
        <w:rPr>
          <w:rFonts w:eastAsia="굴림체" w:cs="굴림체" w:ascii="굴림체" w:hAnsi="굴림체"/>
        </w:rPr>
        <w:t xml:space="preserve">]: </w:t>
      </w:r>
      <w:r>
        <w:rPr>
          <w:rFonts w:ascii="굴림체" w:hAnsi="굴림체" w:cs="굴림체" w:eastAsia="굴림체"/>
        </w:rPr>
        <w:t>그럴 리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改良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선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善良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수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力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협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協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謝禮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혼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婚禮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와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臥龍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쌍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雙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下流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급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急流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도†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道理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진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眞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모음이나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받침 뒤에 이어지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률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?      ?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羅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나렬   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陣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진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치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齒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치렬   선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旋律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선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卑劣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비렬   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比率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비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규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規律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규률   실패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실패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실패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분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裂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분렬   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慄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전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선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先烈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선렬   백분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百分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백분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 xml:space="preserve">외자로 된 이름을 성에 붙여 쓸 경우에도 본음대로 적을 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신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申砬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최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崔麟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채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蔡倫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하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河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준말에서 본음으로 소리나는 것은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국제연합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대한교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한교육연합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4] </w:t>
      </w:r>
      <w:r>
        <w:rPr>
          <w:rFonts w:ascii="굴림체" w:hAnsi="굴림체" w:cs="굴림체" w:eastAsia="굴림체"/>
        </w:rPr>
        <w:t>접두사처럼 쓰이는 한자가 붙어서 된 말이나 합성어에서 뒷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말의 첫소리가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소리로 나더라도 두음 법칙에 따라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역이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逆利用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연이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利率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열역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熱力學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해외여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海外旅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5] </w:t>
      </w:r>
      <w:r>
        <w:rPr>
          <w:rFonts w:ascii="굴림체" w:hAnsi="굴림체" w:cs="굴림체" w:eastAsia="굴림체"/>
        </w:rPr>
        <w:t xml:space="preserve">둘 이상의 단어로 이루어진 고유 명사를 붙여 쓰는 경우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십진법에 따라 쓰는 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도 붙임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에 준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울여관  신흥이발관  육천육백육십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千六百六十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항 한자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단어의 첫머리에 올 적에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두음 법칙에 따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?      ?     ?      ?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낙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樂園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락원   뇌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雷聲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뢰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日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래일   누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樓閣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루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老人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로인   능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陵墓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릉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단어의 첫머리 이외의 경우에는 본음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樂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극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極樂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거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去來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왕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往來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父老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연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年老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지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雷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낙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落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고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高樓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광한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廣寒樓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정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庭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동구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東九陵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 xml:space="preserve">접두사처럼 쓰이는 한자가 붙어서 된 단어는 뒷말을 두음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법칙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내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來來月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상노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上老人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노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중勞動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비논리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非論理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>절 겹쳐 나는 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3</w:t>
      </w:r>
      <w:r>
        <w:rPr>
          <w:rFonts w:ascii="굴림체" w:hAnsi="굴림체" w:cs="굴림체" w:eastAsia="굴림체"/>
        </w:rPr>
        <w:t xml:space="preserve">항 한 단어 안에서 같은 음절이나 비슷한 음절이 겹쳐 나는 부분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같은 글자로 적는다</w:t>
      </w:r>
      <w:r>
        <w:rPr>
          <w:rFonts w:eastAsia="굴림체" w:cs="굴림체" w:ascii="굴림체" w:hAnsi="굴림체"/>
        </w:rPr>
        <w:t>. 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?         ?       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딱딱        딱닥     꼿꼿하다   꼿곳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쌕쌕        쌕색     놀놀하다   놀롤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씩씩        씩식     눅눅하다   눙눅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똑딱똑딱      똑닥똑닥   밋밋하다   민밋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쓱싹쓱싹      쓱삭쓱삭   싹싹하다   싹삭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연연불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戀戀不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연련불망   쌉쌀하다   쌉살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유유상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類類相從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유류상종   씁쓸하다   씁쓸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누이       누루이    짭짤하다   짭잘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장 형태에 관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절 체언과 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4</w:t>
      </w:r>
      <w:r>
        <w:rPr>
          <w:rFonts w:ascii="굴림체" w:hAnsi="굴림체" w:cs="굴림체" w:eastAsia="굴림체"/>
        </w:rPr>
        <w:t>항 체언은 조사와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떡이    떡을     떡에    떡도    떡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손이    손을     손에    손도    손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팔이    팔을     팔에    팔도    팔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밤이    밤을     밤에    밤도    밤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집이    집을     집에    집도    집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옷이    옷을     옷에    옷도    옷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콩이    콩을     콩에    콩도    콩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낮이    낮을     낮에    낮도    낮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꽃이    꽃을     꽃에    꽃도    꽃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밭이    밭을     밭에    밭도    밭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앞이    앞을     앞에    앞도    앞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밖이    밖을     밖에    밖도    밖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넋이    넋을     넋에    넋도    넋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흙이    흙을     흙에    흙도    흙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삶이    삶을     삶에    삶도    삶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덟이   여덟을    여덟에   여덟도   여덟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곬이    곬을     곬에    곬도    곬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값이    값을     값에    값도    값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절 어간과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항 용언의 어간과 어미는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먹다    먹고     먹어    먹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신다    신고     신어    신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믿다    믿고     믿어    믿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울다    울고     울어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우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넘다    넘고     넘어    넘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입다    입고     입어    입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웃다    웃고     웃어    웃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찾다    찾고     찾아    찾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좇다    좇고     좇아    좇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같다    같고     같아    같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높다    높고     높아    높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좋다    좋고     좋아    좋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깎다    깎고     깎아    깎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앉다    앉고     앉아    앉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많다    많고     많아    많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늙다    늙고     늙어    늙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젊다    젊고     젊어    젊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넓다    넓고     넓어    넓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훑다    훑고     훑어    훑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읊다    읊고     읊어    읊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옳다    옳고     옳아    옳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없다    없고     없어    없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있다    있고     있어    있으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두 개의 용언이 어울려 한 개의 용언이 될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의 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이 유지되고 있는 것은 그 원형을 밝히어 적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본뜻에서 떨어진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것은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앞말의 본뜻이 유지되고 있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넘어지다  늘어지다   늘어지다  돌아가다  되짚어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들어가다  떨어지다   벌어지다  엎어지다  접어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들어지다  흩어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본뜻에서 멀어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드러나다  사라지다   쓰러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 xml:space="preserve">종결형에서 사용되는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소리나는 경우가 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더라도 그 원형을 밝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취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＂   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리로 오시오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이리로 오시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것은 책이 아니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이것은 책이 아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 xml:space="preserve">연결형에서 사용되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취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＂          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것은 책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요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이것은 책이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은 붓이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 xml:space="preserve">.       </w:t>
      </w:r>
      <w:r>
        <w:rPr>
          <w:rFonts w:ascii="굴림체" w:hAnsi="굴림체" w:cs="굴림체" w:eastAsia="굴림체"/>
        </w:rPr>
        <w:t>또 저것은 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항 어간의 끝 음절 모음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일 때에는 어미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밖의 모음일 때에는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아      나아도     나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막아      막아도     막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얇아      얇아도     얇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돌아      돌아도     돌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아      보아도     보아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어      개어도     개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겪어      겪어도     겪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되어      되어도     되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베어      베어도     베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쉬어      쉬어도     쉬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저어      저어도     저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주어      주어도     주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피어      피어도     피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희어      희어도     희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 xml:space="preserve">항 어미 뒤에 덧붙는 조사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읽어      읽어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참으리     참으리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좋지      좋지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8</w:t>
      </w:r>
      <w:r>
        <w:rPr>
          <w:rFonts w:ascii="굴림체" w:hAnsi="굴림체" w:cs="굴림체" w:eastAsia="굴림체"/>
        </w:rPr>
        <w:t>항 다음과 같은 용언들은 어미가 바뀔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어간이나 어미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원칙에 벗어나면 벗어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갈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가니   간   갑니다  가시다   가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놀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노니   논   놉니다  노시다   노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불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부니   분   붑니다  부시다   부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둥글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둥그니  둥근  둥급니다 둥그시다  둥그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질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어지니  어진  어집니다 어지시다  어지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다음과 같은 말에서도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지못하다       마지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다마다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자마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지 마라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 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긋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그어      그으니     그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낫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나아      나으니     나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잇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이어      이으니     이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짓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지어      지으니     지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그러니  그럴  그러면  그럽니다  그러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까맣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까마니  까말  까마면  까맙니다  까마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동그랗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그라니 동그랄 동그라면 동그랍니다 동그라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퍼렇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퍼러니  퍼럴  퍼러면  퍼럽니다  퍼러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얗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하야니  하얄  하야면  하얍니다  하야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어질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푸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퍼   펐다      뜨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떠   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끄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꺼   껐다      크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커   컸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담그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담가  담갔다     고프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고파  고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따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따라  따랐다     바쁘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바빠  바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步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걸어  걸으니  걸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聽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들어  들으니  들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물어  물으니  물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싣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載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실어  실으니  실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6. </w:t>
      </w:r>
      <w:r>
        <w:rPr>
          <w:rFonts w:ascii="굴림체" w:hAnsi="굴림체" w:cs="굴림체" w:eastAsia="굴림체"/>
        </w:rPr>
        <w:t xml:space="preserve">어간의 끝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덩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깁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기워    기우니     기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굽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炙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구워    구우니    구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깝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가까워   가까우니    가까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괴롭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괴로워   괴로우니    괴로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맵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매워    매우니     매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겁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무거워   무거우니    무거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밉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미워    미우니     미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쉽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쉬워    쉬우니     쉬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돕</w:t>
      </w:r>
      <w:r>
        <w:rPr>
          <w:rFonts w:eastAsia="굴림체" w:cs="굴림체" w:ascii="굴림체" w:hAnsi="굴림체"/>
        </w:rPr>
        <w:t xml:space="preserve">-, </w:t>
      </w:r>
      <w:r>
        <w:rPr>
          <w:rFonts w:ascii="굴림체" w:hAnsi="굴림체" w:cs="굴림체" w:eastAsia="굴림체"/>
        </w:rPr>
        <w:t>곱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과 같은 단음절 어간에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결합되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소리나는 것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돕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助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도와   도와서   도와도   도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곱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麗</w:t>
      </w:r>
      <w:r>
        <w:rPr>
          <w:rFonts w:eastAsia="굴림체" w:cs="굴림체" w:ascii="굴림체" w:hAnsi="굴림체"/>
        </w:rPr>
        <w:t xml:space="preserve">]:  </w:t>
      </w:r>
      <w:r>
        <w:rPr>
          <w:rFonts w:ascii="굴림체" w:hAnsi="굴림체" w:cs="굴림체" w:eastAsia="굴림체"/>
        </w:rPr>
        <w:t>고와   고와서   고와도   고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. '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활용에서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하여  하여서  하여도  하여라  하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8. </w:t>
      </w:r>
      <w:r>
        <w:rPr>
          <w:rFonts w:ascii="굴림체" w:hAnsi="굴림체" w:cs="굴림체" w:eastAsia="굴림체"/>
        </w:rPr>
        <w:t xml:space="preserve">어간의 끝 음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오는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至</w:t>
      </w:r>
      <w:r>
        <w:rPr>
          <w:rFonts w:eastAsia="굴림체" w:cs="굴림체" w:ascii="굴림체" w:hAnsi="굴림체"/>
        </w:rPr>
        <w:t xml:space="preserve">]: </w:t>
      </w:r>
      <w:r>
        <w:rPr>
          <w:rFonts w:ascii="굴림체" w:hAnsi="굴림체" w:cs="굴림체" w:eastAsia="굴림체"/>
        </w:rPr>
        <w:t>이르러 이르렀다   누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누르러 누르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노르다</w:t>
      </w:r>
      <w:r>
        <w:rPr>
          <w:rFonts w:eastAsia="굴림체" w:cs="굴림체" w:ascii="굴림체" w:hAnsi="굴림체"/>
        </w:rPr>
        <w:t xml:space="preserve">:   </w:t>
      </w:r>
      <w:r>
        <w:rPr>
          <w:rFonts w:ascii="굴림체" w:hAnsi="굴림체" w:cs="굴림체" w:eastAsia="굴림체"/>
        </w:rPr>
        <w:t>노르러 노르렀다   푸르다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푸르러 푸르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9. </w:t>
      </w:r>
      <w:r>
        <w:rPr>
          <w:rFonts w:ascii="굴림체" w:hAnsi="굴림체" w:cs="굴림체" w:eastAsia="굴림체"/>
        </w:rPr>
        <w:t xml:space="preserve">어간의 끝 음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 뒤에 오는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뀔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갈라  갈랐다    부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불러  불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걸러  걸렀다    오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올라  올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구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굴러  굴렀다    이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일러  일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벼르다  별러  별렀다    지르다</w:t>
      </w:r>
      <w:r>
        <w:rPr>
          <w:rFonts w:eastAsia="굴림체" w:cs="굴림체" w:ascii="굴림체" w:hAnsi="굴림체"/>
        </w:rPr>
        <w:t xml:space="preserve">:  </w:t>
      </w:r>
      <w:r>
        <w:rPr>
          <w:rFonts w:ascii="굴림체" w:hAnsi="굴림체" w:cs="굴림체" w:eastAsia="굴림체"/>
        </w:rPr>
        <w:t>질러  질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절 접미사가 붙어서 된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 xml:space="preserve">항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 xml:space="preserve">/-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붙어서 명사로 된 것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로 된 것은 그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명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길이  깊이   높이  다듬이  땀받이   달맞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먹이  미닫이  벌이  벼훑이  살림살이  쇠붙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 xml:space="preserve">/-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붙어서 명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걸음  묶음   믿음  얼음   엮음    울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웃음  졸음   죽음  앎    만듦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.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같이  굳이   길이  높이   많이    실없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좋이  짓궂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. 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밝히  익히   작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 붙어서 명사로 바뀐 것이라도 그 어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 뜻과 멀어진 것은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굽도리   다리</w:t>
      </w:r>
      <w:r>
        <w:rPr>
          <w:rFonts w:eastAsia="굴림체" w:cs="굴림체" w:ascii="굴림체" w:hAnsi="굴림체"/>
        </w:rPr>
        <w:t xml:space="preserve">[ </w:t>
      </w:r>
      <w:r>
        <w:rPr>
          <w:rFonts w:ascii="굴림체" w:hAnsi="굴림체" w:cs="굴림체" w:eastAsia="굴림체"/>
        </w:rPr>
        <w:t>윌</w:t>
      </w:r>
      <w:r>
        <w:rPr>
          <w:rFonts w:eastAsia="굴림체" w:cs="굴림체" w:ascii="굴림체" w:hAnsi="굴림체"/>
        </w:rPr>
        <w:t xml:space="preserve">]    </w:t>
      </w:r>
      <w:r>
        <w:rPr>
          <w:rFonts w:ascii="굴림체" w:hAnsi="굴림체" w:cs="굴림체" w:eastAsia="굴림체"/>
        </w:rPr>
        <w:t>목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병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무녀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코끼리   거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료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고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膿</w:t>
      </w:r>
      <w:r>
        <w:rPr>
          <w:rFonts w:eastAsia="굴림체" w:cs="굴림체" w:ascii="굴림체" w:hAnsi="굴림체"/>
        </w:rPr>
        <w:t xml:space="preserve">]      </w:t>
      </w:r>
      <w:r>
        <w:rPr>
          <w:rFonts w:ascii="굴림체" w:hAnsi="굴림체" w:cs="굴림체" w:eastAsia="굴림체"/>
        </w:rPr>
        <w:t>노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도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이외의 모음으로 시작된 접미사가 붙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 다른 품사로 바뀐 것은 그 어간의 원형을 밝히어 적지 아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명사로 바뀐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귀머거리  까마귀  너머   뜨더귀   마감   마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중    무덤   비렁뱅이 쓰레기   올가미  주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부사로 바뀐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뭇거뭇  너무   도로   뜨덤뜨덤  바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불긋불긋  비로소  오긋오긋 자주    차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조사로 바뀌어 뜻이 달라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마    부터   조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 xml:space="preserve">항 명사 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된 말은 그 명사의 원형을 밝히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부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곳곳이  낱낱이  몫몫이  샅샅이  앞앞이  집집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명사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곰배팔이 바둑이 삼발이 애꾸눈이 육손이 절뚝발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절름발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이외의 모음으로 시작된 접미사가 붙어서 된 말은 그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사의 원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꼬락서니 끄트머리 모가치  바가지  바깥   사타구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싸라기  이파리  지붕   지푸라기 짜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항 명사나 혹은 용언의 어간 뒤에 자음으로 시작된 접미사가 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서 된 말은 그 명사나 어간의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명사 뒤에 자음으로 시작된 접미사가 붙어서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값지다  홑지다  넋두리  빛깔   옆댕이  잎사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2</w:t>
      </w:r>
      <w:r>
        <w:rPr>
          <w:rFonts w:ascii="굴림체" w:hAnsi="굴림체" w:cs="굴림체" w:eastAsia="굴림체"/>
        </w:rPr>
        <w:t xml:space="preserve">항 용언의 어간에 다음과 같은 접미사들이 붙어서 이루어진 말들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어간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으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이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-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맡기다  옮기다 웃기다  쫓기다  뚫리다  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낚이다  쌓이다 핥이다  굳히다  굽히다  넓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앉히다  얽히다 잡히다  돋구다  솟구다  돋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갖추다  곧추다 맞추다  일으키다 돌이키다 없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>, 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붙어서 된 말이라도 본뜻에서 멀어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도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칼로 </w:t>
      </w:r>
      <w:r>
        <w:rPr>
          <w:rFonts w:eastAsia="굴림체" w:cs="굴림체" w:ascii="굴림체" w:hAnsi="굴림체"/>
        </w:rPr>
        <w:t xml:space="preserve">~)   </w:t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용돈을 </w:t>
      </w:r>
      <w:r>
        <w:rPr>
          <w:rFonts w:eastAsia="굴림체" w:cs="굴림체" w:ascii="굴림체" w:hAnsi="굴림체"/>
        </w:rPr>
        <w:t xml:space="preserve">~)    </w:t>
      </w:r>
      <w:r>
        <w:rPr>
          <w:rFonts w:ascii="굴림체" w:hAnsi="굴림체" w:cs="굴림체" w:eastAsia="굴림체"/>
        </w:rPr>
        <w:t>고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바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세금을 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편지를 </w:t>
      </w:r>
      <w:r>
        <w:rPr>
          <w:rFonts w:eastAsia="굴림체" w:cs="굴림체" w:ascii="굴림체" w:hAnsi="굴림체"/>
        </w:rPr>
        <w:t xml:space="preserve">~)    </w:t>
      </w:r>
      <w:r>
        <w:rPr>
          <w:rFonts w:ascii="굴림체" w:hAnsi="굴림체" w:cs="굴림체" w:eastAsia="굴림체"/>
        </w:rPr>
        <w:t>거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미루다       이루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뜨리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트리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붙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놓치다  덮치다  떠받치다  받치다  밭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딪치다 뻗치다  엎치다   부딪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부딪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쏟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쏟트리다  젖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젖트리다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찢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찢트리다  흩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흩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업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가 붙어서 된 말은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미덥다 우습다 미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3</w:t>
      </w:r>
      <w:r>
        <w:rPr>
          <w:rFonts w:ascii="굴림체" w:hAnsi="굴림체" w:cs="굴림체" w:eastAsia="굴림체"/>
        </w:rPr>
        <w:t xml:space="preserve">항 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거리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명사가 된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것은 그 원형을 밝히어 적는다</w:t>
      </w:r>
      <w:r>
        <w:rPr>
          <w:rFonts w:eastAsia="굴림체" w:cs="굴림체" w:ascii="굴림체" w:hAnsi="굴림체"/>
        </w:rPr>
        <w:t xml:space="preserve">( </w:t>
      </w:r>
      <w:r>
        <w:rPr>
          <w:rFonts w:ascii="굴림체" w:hAnsi="굴림체" w:cs="굴림체" w:eastAsia="굴림체"/>
        </w:rPr>
        <w:t>＂을 취하고 ＂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＂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깔쭉이     깔쭈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꿀꿀이     꿀구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눈깜짝이    눈깜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더펄이     더퍼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배불뚝이    배불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삐죽이     삐주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살살이     살사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쌕쌕이     쌕쌔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오뚝이     오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코납작이    코납자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푸석이     푸서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홀쭉이     홀쭈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거리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을 수 없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또는 다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모음으로 시작되는 접미사가 붙어서 명사가 된 것은 그 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형을 밝히어 적지 아니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구리  귀뚜라미 기러기  깎두기  괭과리  날라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더기  동그라미 두드러기 딱따구리 매미   부스러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뻐꾸기  얼루기  칼싹두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4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거리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을 수 있는 시늉말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된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용언은 그 어근을 밝히어 적는다</w:t>
      </w:r>
      <w:r>
        <w:rPr>
          <w:rFonts w:eastAsia="굴림체" w:cs="굴림체" w:ascii="굴림체" w:hAnsi="굴림체"/>
        </w:rPr>
        <w:t xml:space="preserve">( </w:t>
      </w:r>
      <w:r>
        <w:rPr>
          <w:rFonts w:ascii="굴림체" w:hAnsi="굴림체" w:cs="굴림체" w:eastAsia="굴림체"/>
        </w:rPr>
        <w:t>＂을 취하고 ＂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＂        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깜짝이다    깜짜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꾸벅이다    꾸버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끄덕이다    끄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뒤척이다    뒤처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들먹이다    들머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망설이다    망서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번득이다    번드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번쩍이다    번쩌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속삭이다    속사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숙덕이다    숙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울먹이다    울머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움직이다    움지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껄이다    지꺼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퍼덕이다    퍼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허덕이다    허더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헐떡이다    헐떠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부사가 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사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뜻을 더하는 경우에는 그 어근이나 부사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는 어근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급히  꾸준히 도저히 딱히  어렴풋이    깨끗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>]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지 않는 경우에는 반드시 소리대로 적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갑자기 반드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꼭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슬며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 xml:space="preserve">부사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역시 부사가 되는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곰곰이 더욱  생긋이 오뚝이 일찍이 해죽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 xml:space="preserve">'-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된 용언은 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 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 '-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용언이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딱하다  숱하다  착하다  텁텁하다 푹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붙어서 용언이 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질없다 상없다  시름없다 열없다  하염없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절 합성어 및 접두사가 붙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7</w:t>
      </w:r>
      <w:r>
        <w:rPr>
          <w:rFonts w:ascii="굴림체" w:hAnsi="굴림체" w:cs="굴림체" w:eastAsia="굴림체"/>
        </w:rPr>
        <w:t xml:space="preserve">항 둘 이상의 단어가 어울리거나 접두사가 붙어서 이루어진 말은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각각 그 원형을 밝히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말이  꺾꽂이  꽂잎    끝장   물난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밑천   부엌일  싫증    옷안   웃옷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젖몸살  첫아들  칼날    팥알   헛웃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홀아비  홀맘   흙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값없다  겉늙다  굵주리다  낮잡다  맞먹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받내다  벋놓다  빗나가다  빛나다  새파랗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샛노랗다 시꺼멓다 싯누렇다  엇나가다 엎누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엿듣다  옻오르다 짓이기다  헛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어원은 분명하나 소리만 특이하게 변한 것은 변한 대로 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할아버지    할아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어원이 분명하지 아니한 것은 원형을 밝히어 적지 아니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골병  골탕  끌탕  며칠  아재비 오라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업신여기다   부리나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3] 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齒</w:t>
      </w:r>
      <w:r>
        <w:rPr>
          <w:rFonts w:eastAsia="굴림체" w:cs="굴림체" w:ascii="굴림체" w:hAnsi="굴림체"/>
        </w:rPr>
        <w:t>,  ]'</w:t>
      </w:r>
      <w:r>
        <w:rPr>
          <w:rFonts w:ascii="굴림체" w:hAnsi="굴림체" w:cs="굴림체" w:eastAsia="굴림체"/>
        </w:rPr>
        <w:t xml:space="preserve">가 합성어나 이에 준하는 말에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로 소리날 때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간니  덧니  사랑니 송곳니 앞니  어금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윗니  젖니  톱니  틀니  가랑니 머릿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8</w:t>
      </w:r>
      <w:r>
        <w:rPr>
          <w:rFonts w:ascii="굴림체" w:hAnsi="굴림체" w:cs="굴림체" w:eastAsia="굴림체"/>
        </w:rPr>
        <w:t xml:space="preserve">항 끝소리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인 말과 딴 말이 어울릴 적에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나지 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니하는 것은 아니 나는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달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따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님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마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무자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자위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나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비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부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삽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부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소나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무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싸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여닫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닫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짖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짖다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화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9</w:t>
      </w:r>
      <w:r>
        <w:rPr>
          <w:rFonts w:ascii="굴림체" w:hAnsi="굴림체" w:cs="굴림체" w:eastAsia="굴림체"/>
        </w:rPr>
        <w:t xml:space="preserve">항 끝소리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인 말과 딴 말이 어울릴 적에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소리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로 나는 것은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짇고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바느질</w:t>
      </w:r>
      <w:r>
        <w:rPr>
          <w:rFonts w:eastAsia="굴림체" w:cs="굴림체" w:ascii="굴림체" w:hAnsi="굴림체"/>
        </w:rPr>
        <w:t xml:space="preserve">~)   </w:t>
      </w:r>
      <w:r>
        <w:rPr>
          <w:rFonts w:ascii="굴림체" w:hAnsi="굴림체" w:cs="굴림체" w:eastAsia="굴림체"/>
        </w:rPr>
        <w:t>사흗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흘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삼짇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삼질</w:t>
      </w:r>
      <w:r>
        <w:rPr>
          <w:rFonts w:eastAsia="굴림체" w:cs="굴림체" w:ascii="굴림체" w:hAnsi="굴림체"/>
        </w:rPr>
        <w:t xml:space="preserve">~) </w:t>
      </w:r>
      <w:r>
        <w:rPr>
          <w:rFonts w:ascii="굴림체" w:hAnsi="굴림체" w:cs="굴림체" w:eastAsia="굴림체"/>
        </w:rPr>
        <w:t>섣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</w:t>
      </w:r>
      <w:r>
        <w:rPr>
          <w:rFonts w:eastAsia="굴림체" w:cs="굴림체" w:ascii="굴림체" w:hAnsi="굴림체"/>
        </w:rPr>
        <w:t>~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숟가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술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이튿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틀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잔주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푿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풀</w:t>
      </w:r>
      <w:r>
        <w:rPr>
          <w:rFonts w:eastAsia="굴림체" w:cs="굴림체" w:ascii="굴림체" w:hAnsi="굴림체"/>
        </w:rPr>
        <w:t>~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섣부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설</w:t>
      </w:r>
      <w:r>
        <w:rPr>
          <w:rFonts w:eastAsia="굴림체" w:cs="굴림체" w:ascii="굴림체" w:hAnsi="굴림체"/>
        </w:rPr>
        <w:t xml:space="preserve">~) </w:t>
      </w:r>
      <w:r>
        <w:rPr>
          <w:rFonts w:ascii="굴림체" w:hAnsi="굴림체" w:cs="굴림체" w:eastAsia="굴림체"/>
        </w:rPr>
        <w:t>잗다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</w:t>
      </w:r>
      <w:r>
        <w:rPr>
          <w:rFonts w:eastAsia="굴림체" w:cs="굴림체" w:ascii="굴림체" w:hAnsi="굴림체"/>
        </w:rPr>
        <w:t xml:space="preserve">~)  </w:t>
      </w:r>
      <w:r>
        <w:rPr>
          <w:rFonts w:ascii="굴림체" w:hAnsi="굴림체" w:cs="굴림체" w:eastAsia="굴림체"/>
        </w:rPr>
        <w:t>잗다랗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잘</w:t>
      </w:r>
      <w:r>
        <w:rPr>
          <w:rFonts w:eastAsia="굴림체" w:cs="굴림체" w:ascii="굴림체" w:hAnsi="굴림체"/>
        </w:rPr>
        <w:t>~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항 사이시옷은 다음과 갈은 경우에 받치어 찍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순 우리말로 된 합성어로서 앞말이 모음으로 끝난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고랫재 귓밥  나룻배 나뭇가지    냇가  댓가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뒷갈망 맷돌  머릿기름    모깃불 못자리 바닷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뱃길  볏가리 부싯돌 선짓국 쇳조각 아랫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렁잇속    잇자국 잿더미 조갯살 찻집  쳇바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킷값  핏대  햇볕  혓바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뒷말의 첫소리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멧나물 아랫니 텃마당 아랫마을    뒷머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잇몸  깻묵  냇물  빗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뒷말의 첫소리 모음 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 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도래깻열    뒷윷  두렛일 뒷일  뒷입맛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베갯잇 욧잇  깻잎  나뭇잎 댓잎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순 우리말과 한자어로 된 합성어로서 앞말이 모음으로 끝난 경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뒷말의 첫소리가 된소리로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귓병  머릿방 뱃병  봇둑  사잣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샛강  아랫방 자릿세 전셋집 찻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찻종  촛국  콧병  탯줄  텃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핏기  햇수  횟가루 횟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뒷말의 첫소리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곗날  제삿날 훗날  툇마루 양칫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 xml:space="preserve">뒷말의 첫소리 모음 앞에서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 ＂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욋일 사삿일 예삿일 훗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두 음절로 된 다음 한자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1</w:t>
      </w:r>
      <w:r>
        <w:rPr>
          <w:rFonts w:ascii="굴림체" w:hAnsi="굴림체" w:cs="굴림체" w:eastAsia="굴림체"/>
        </w:rPr>
        <w:t xml:space="preserve">항 두 말이 어울릴 적에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소리나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은 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댑싸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 ＂싸리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멥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메 ＂쌀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볍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벼 ＂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입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 ＂때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 ＂쌀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접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저 ＂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좁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 ＂쌀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햅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 ＂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'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머리카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머리 ＂가락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살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 ＂고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 ＂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수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 ＂것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수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 ＂닭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안팎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안 ＂밖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암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 ＂개</w:t>
      </w:r>
      <w:r>
        <w:rPr>
          <w:rFonts w:eastAsia="굴림체" w:cs="굴림체" w:ascii="굴림체" w:hAnsi="굴림체"/>
        </w:rPr>
        <w:t xml:space="preserve">)      </w:t>
      </w:r>
      <w:r>
        <w:rPr>
          <w:rFonts w:ascii="굴림체" w:hAnsi="굴림체" w:cs="굴림체" w:eastAsia="굴림체"/>
        </w:rPr>
        <w:t>암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 ＂것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암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암 ＂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절 준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2</w:t>
      </w:r>
      <w:r>
        <w:rPr>
          <w:rFonts w:ascii="굴림체" w:hAnsi="굴림체" w:cs="굴림체" w:eastAsia="굴림체"/>
        </w:rPr>
        <w:t xml:space="preserve">항 단어의 끝모음이 줄어지고 자음만 남은 것은 그 앞의 음절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기러기야        기럭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제그저께       엊그저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제저녁        엊저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온가지         온갖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지지      갖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갖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디디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디디지      딛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딛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>항 체언과 조사가 어울려 줄어지는 경우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은     그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이     그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으로    그걸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는      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를      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는      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를      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엇을     무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무엇이     뭣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무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4</w:t>
      </w:r>
      <w:r>
        <w:rPr>
          <w:rFonts w:ascii="굴림체" w:hAnsi="굴림체" w:cs="굴림체" w:eastAsia="굴림체"/>
        </w:rPr>
        <w:t xml:space="preserve">항 모음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끝난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아  가   가았다 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아  나   나았다 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타아  타   타았다 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어  서   서었다 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켜어  켜   켜었다 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펴어  펴   펴었다 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' 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이 어울려 줄 적에는 준 대로 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어  개   개었다 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어  내   내었다 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베어  베   베었다 벴세었다 셌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2] '</w:t>
      </w:r>
      <w:r>
        <w:rPr>
          <w:rFonts w:ascii="굴림체" w:hAnsi="굴림체" w:cs="굴림체" w:eastAsia="굴림체"/>
        </w:rPr>
        <w:t>하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한 음절로 줄어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여  해   하였다     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더하여 더해  더하였다    더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흔하여 흔해  흔하였다    흔했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5</w:t>
      </w:r>
      <w:r>
        <w:rPr>
          <w:rFonts w:ascii="굴림체" w:hAnsi="굴림체" w:cs="굴림체" w:eastAsia="굴림체"/>
        </w:rPr>
        <w:t xml:space="preserve">항 모음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끝난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왔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웠을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꼬아  꽈   꼬았다 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아  봐   보았다 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쏘아  쏴   쏘았다 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梭   주었다 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'</w:t>
      </w:r>
      <w:r>
        <w:rPr>
          <w:rFonts w:ascii="굴림체" w:hAnsi="굴림체" w:cs="굴림체" w:eastAsia="굴림체"/>
        </w:rPr>
        <w:t>놓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' </w:t>
      </w:r>
      <w:r>
        <w:rPr>
          <w:rFonts w:ascii="굴림체" w:hAnsi="굴림체" w:cs="굴림체" w:eastAsia="굴림체"/>
        </w:rPr>
        <w:t>끼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될 적에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준 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괴어  괘   괴었다 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되어  돼   되었다 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뵈어  봬   뵈었다 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쇠어  쇄   쇠었다 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쐬어  쐐   쐬었다 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와서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   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지어  가져    가지었다   가졌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견디어  견뎌    견디었다   견뎠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니어  다녀    다니었다   다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막히어  막혀    막히었다   막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버티어  버텨    버티었다   버텼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치이어  치여    치이었다   치였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7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?, ?, ?, ?, ?'</w:t>
      </w:r>
      <w:r>
        <w:rPr>
          <w:rFonts w:ascii="굴림체" w:hAnsi="굴림체" w:cs="굴림체" w:eastAsia="굴림체"/>
        </w:rPr>
        <w:t xml:space="preserve">로 끝난 어간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가 와서 각각 </w:t>
      </w:r>
      <w:r>
        <w:rPr>
          <w:rFonts w:eastAsia="굴림체" w:cs="굴림체" w:ascii="굴림체" w:hAnsi="굴림체"/>
        </w:rPr>
        <w:t>'?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, ?, ?, ?'</w:t>
      </w:r>
      <w:r>
        <w:rPr>
          <w:rFonts w:ascii="굴림체" w:hAnsi="굴림체" w:cs="굴림체" w:eastAsia="굴림체"/>
        </w:rPr>
        <w:t>로 줄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싸이다     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펴이다     폐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이다     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이다     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뜨이다     띄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쓰이다     씌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8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 xml:space="preserve">'?, ?, ?, ?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어울려 줄어질 적에는 준 대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싸이어   쌔여 싸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이어   뵈어 보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쏘이어   쐬어 쏘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누이어   뉘어 누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뜨이어   띄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쓰이어   씌어 쓰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트이어   틔어 트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9</w:t>
      </w:r>
      <w:r>
        <w:rPr>
          <w:rFonts w:ascii="굴림체" w:hAnsi="굴림체" w:cs="굴림체" w:eastAsia="굴림체"/>
        </w:rPr>
        <w:t xml:space="preserve">항 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뒤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않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잖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될 적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하지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뒤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않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이 어울려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찮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이 될 적에는 준 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지 않은   그렇잖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적지 않은    적잖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만하지 않다  만만찮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변변하지 않다  변변찮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 xml:space="preserve">항 어간의 끝음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 xml:space="preserve">가 줄고 </w:t>
      </w:r>
      <w:r>
        <w:rPr>
          <w:rFonts w:eastAsia="굴림체" w:cs="굴림체" w:ascii="굴림체" w:hAnsi="굴림체"/>
        </w:rPr>
        <w:t>'?'</w:t>
      </w:r>
      <w:r>
        <w:rPr>
          <w:rFonts w:ascii="굴림체" w:hAnsi="굴림체" w:cs="굴림체" w:eastAsia="굴림체"/>
        </w:rPr>
        <w:t>이 다음 음절의 첫소리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울려 거센소리로 될 적에는 거센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말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준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간편하게    간편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연구하도록   연구토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하다     가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정하다    다정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결하다    정결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흔하다     흔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>1] '?'</w:t>
      </w:r>
      <w:r>
        <w:rPr>
          <w:rFonts w:ascii="굴림체" w:hAnsi="굴림체" w:cs="굴림체" w:eastAsia="굴림체"/>
        </w:rPr>
        <w:t>이 어간의 끝소리로 굳어진 것은 받침으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않다   않고    않지   않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다  그렇고   그렇지  그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무렇다 아무렇고  아무렇지 아무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떻다  어떻고   어떻지  어떻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렇다  이렇고   이렇지  어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저렇다  저렇고   저렇지  저렇든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넉넉하지 않다  넉넉지 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못하지 않다   못지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섭섭하지 않다  섭섭지 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익숙하지 않다  익숙지 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3] </w:t>
      </w:r>
      <w:r>
        <w:rPr>
          <w:rFonts w:ascii="굴림체" w:hAnsi="굴림체" w:cs="굴림체" w:eastAsia="굴림체"/>
        </w:rPr>
        <w:t>다음과 같은 부사는 소리대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결단코  결코   기필코  무심코  하여튼  요컨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녕코  필연코  하마터면 하여튼  한사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5 </w:t>
      </w:r>
      <w:r>
        <w:rPr>
          <w:rFonts w:ascii="굴림체" w:hAnsi="굴림체" w:cs="굴림체" w:eastAsia="굴림체"/>
        </w:rPr>
        <w:t>장 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절 조 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1</w:t>
      </w:r>
      <w:r>
        <w:rPr>
          <w:rFonts w:ascii="굴림체" w:hAnsi="굴림체" w:cs="굴림체" w:eastAsia="굴림체"/>
        </w:rPr>
        <w:t>항 조사는 그 앞말에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꽃이   꽃마저  꽃밖에  꽃에서부터  꽃으로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꽃이나마 꽃이다  꽃입니다 꽃처럼    어디까지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기도  멀리는  웃고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절 의존 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를 나타내는 명사 및 열거하는 말 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2</w:t>
      </w:r>
      <w:r>
        <w:rPr>
          <w:rFonts w:ascii="굴림체" w:hAnsi="굴림체" w:cs="굴림체" w:eastAsia="굴림체"/>
        </w:rPr>
        <w:t>항 의존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는 것이 힘이다</w:t>
      </w:r>
      <w:r>
        <w:rPr>
          <w:rFonts w:eastAsia="굴림체" w:cs="굴림체" w:ascii="굴림체" w:hAnsi="굴림체"/>
        </w:rPr>
        <w:t xml:space="preserve">.        </w:t>
      </w:r>
      <w:r>
        <w:rPr>
          <w:rFonts w:ascii="굴림체" w:hAnsi="굴림체" w:cs="굴림체" w:eastAsia="굴림체"/>
        </w:rPr>
        <w:t>나도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먹을 만큼 먹어라</w:t>
      </w:r>
      <w:r>
        <w:rPr>
          <w:rFonts w:eastAsia="굴림체" w:cs="굴림체" w:ascii="굴림체" w:hAnsi="굴림체"/>
        </w:rPr>
        <w:t xml:space="preserve">.        </w:t>
      </w:r>
      <w:r>
        <w:rPr>
          <w:rFonts w:ascii="굴림체" w:hAnsi="굴림체" w:cs="굴림체" w:eastAsia="굴림체"/>
        </w:rPr>
        <w:t>아는 이를 만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네가 뜻한 바를 알겠다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그가 떠난 지가 오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3</w:t>
      </w:r>
      <w:r>
        <w:rPr>
          <w:rFonts w:ascii="굴림체" w:hAnsi="굴림체" w:cs="굴림체" w:eastAsia="굴림체"/>
        </w:rPr>
        <w:t>항 단위를 나타내는 명사는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 개      차 한 대    금 서 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소 한 마리   옷 한 벌    열 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조기 한 손   연필 한 자루  버선 한 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집 한 채    신 두 켤레   북어 한 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서를 나타내는 경우나 숫자와 어울리어 쓰이는 경우에는 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두시 삼십분 오초    제일과 삼학년 육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446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대대 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 xml:space="preserve">동 </w:t>
      </w:r>
      <w:r>
        <w:rPr>
          <w:rFonts w:eastAsia="굴림체" w:cs="굴림체" w:ascii="굴림체" w:hAnsi="굴림체"/>
        </w:rPr>
        <w:t>502</w:t>
      </w:r>
      <w:r>
        <w:rPr>
          <w:rFonts w:ascii="굴림체" w:hAnsi="굴림체" w:cs="굴림체" w:eastAsia="굴림체"/>
        </w:rPr>
        <w:t xml:space="preserve">호   제 </w:t>
      </w:r>
      <w:r>
        <w:rPr>
          <w:rFonts w:eastAsia="굴림체" w:cs="굴림체" w:ascii="굴림체" w:hAnsi="굴림체"/>
        </w:rPr>
        <w:t xml:space="preserve">1 </w:t>
      </w:r>
      <w:r>
        <w:rPr>
          <w:rFonts w:ascii="굴림체" w:hAnsi="굴림체" w:cs="굴림체" w:eastAsia="굴림체"/>
        </w:rPr>
        <w:t>실습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4</w:t>
      </w:r>
      <w:r>
        <w:rPr>
          <w:rFonts w:ascii="굴림체" w:hAnsi="굴림체" w:cs="굴림체" w:eastAsia="굴림체"/>
        </w:rPr>
        <w:t xml:space="preserve">항 수를 적을 적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</w:t>
      </w:r>
      <w:r>
        <w:rPr>
          <w:rFonts w:eastAsia="굴림체" w:cs="굴림체" w:ascii="굴림체" w:hAnsi="굴림체"/>
        </w:rPr>
        <w:t xml:space="preserve">)' </w:t>
      </w:r>
      <w:r>
        <w:rPr>
          <w:rFonts w:ascii="굴림체" w:hAnsi="굴림체" w:cs="굴림체" w:eastAsia="굴림체"/>
        </w:rPr>
        <w:t>단위로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십이억 삼천사백오십육만 칠천팔백구십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 xml:space="preserve">억 </w:t>
      </w:r>
      <w:r>
        <w:rPr>
          <w:rFonts w:eastAsia="굴림체" w:cs="굴림체" w:ascii="굴림체" w:hAnsi="굴림체"/>
        </w:rPr>
        <w:t>3456</w:t>
      </w:r>
      <w:r>
        <w:rPr>
          <w:rFonts w:ascii="굴림체" w:hAnsi="굴림체" w:cs="굴림체" w:eastAsia="굴림체"/>
        </w:rPr>
        <w:t xml:space="preserve">만   </w:t>
      </w:r>
      <w:r>
        <w:rPr>
          <w:rFonts w:eastAsia="굴림체" w:cs="굴림체" w:ascii="굴림체" w:hAnsi="굴림체"/>
        </w:rPr>
        <w:t>7898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5</w:t>
      </w:r>
      <w:r>
        <w:rPr>
          <w:rFonts w:ascii="굴림체" w:hAnsi="굴림체" w:cs="굴림체" w:eastAsia="굴림체"/>
        </w:rPr>
        <w:t xml:space="preserve">항 두 말을 이어 주거나 열거할 적에 쓰이는 다음의 말들은 띄어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국장 겸 과장      열 내지 스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청군 대 백군      책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상 등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사장 및 이사들    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귤 등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 등속      부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주 등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6</w:t>
      </w:r>
      <w:r>
        <w:rPr>
          <w:rFonts w:ascii="굴림체" w:hAnsi="굴림체" w:cs="굴림체" w:eastAsia="굴림체"/>
        </w:rPr>
        <w:t>항 단음절로 된 단어가 연이어 나타날 적에는 붙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때 그곳    좀더 큰것    이말 저말    한잎 두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3 </w:t>
      </w:r>
      <w:r>
        <w:rPr>
          <w:rFonts w:ascii="굴림체" w:hAnsi="굴림체" w:cs="굴림체" w:eastAsia="굴림체"/>
        </w:rPr>
        <w:t>절 보조 용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7</w:t>
      </w:r>
      <w:r>
        <w:rPr>
          <w:rFonts w:ascii="굴림체" w:hAnsi="굴림체" w:cs="굴림체" w:eastAsia="굴림체"/>
        </w:rPr>
        <w:t>항 보조 용언은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우에 따라 붙여 씀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허용한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?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불이 꺼져 간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불이 꺼져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 힘으로 막아 낸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내 힘으로 막아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머니를 도와 드린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어머니를 도와드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릇을 깨뜨려 버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그릇을 깨뜨려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가 올 듯하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비가 올듯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일은 할 만하다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그 일은 할만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일이 될 법하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일이 될법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비†</w:t>
      </w:r>
      <w:r>
        <w:rPr>
          <w:rFonts w:eastAsia="굴림체" w:cs="굴림체" w:ascii="굴림체" w:hAnsi="굴림체"/>
        </w:rPr>
        <w:t xml:space="preserve">a </w:t>
      </w:r>
      <w:r>
        <w:rPr>
          <w:rFonts w:ascii="굴림체" w:hAnsi="굴림체" w:cs="굴림체" w:eastAsia="굴림체"/>
        </w:rPr>
        <w:t>올 성싶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비가 올성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잘 아는 척한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잘 아는척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말에 조사가 붙거나 앞말이 합성 동사인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 중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에 조사가 들어갈 적에는 그 뒤에 오는 보조 용언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잘도 놀아만 나는구나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책을 읽어도 보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네가 덤벼들어 보아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강물에 떠내려가 버렸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가 올 듯도 하다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잘난 체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4 </w:t>
      </w:r>
      <w:r>
        <w:rPr>
          <w:rFonts w:ascii="굴림체" w:hAnsi="굴림체" w:cs="굴림체" w:eastAsia="굴림체"/>
        </w:rPr>
        <w:t>절 고유 명사 및 전문 용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8</w:t>
      </w:r>
      <w:r>
        <w:rPr>
          <w:rFonts w:ascii="굴림체" w:hAnsi="굴림체" w:cs="굴림체" w:eastAsia="굴림체"/>
        </w:rPr>
        <w:t>장 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 등은 붙여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에 덧붙는 호칭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명 등은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김양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金良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서화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徐花潭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채영신 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최치원 선생   박동식 박사   충무공 이순신 장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이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과 호를 분명히 구분할 필요가 있을 경우에는 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어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궁억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억 독고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독고 준 황보지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皇甫芝峰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황보 지봉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9</w:t>
      </w:r>
      <w:r>
        <w:rPr>
          <w:rFonts w:ascii="굴림체" w:hAnsi="굴림체" w:cs="굴림체" w:eastAsia="굴림체"/>
        </w:rPr>
        <w:t>장 성명 이외의 고유명사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위 별로 띄어 쓸 수 있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원칙으로 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허용함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한 중학교           대한중학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국 대학교 사범 대학      한국대학교 사범대학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0</w:t>
      </w:r>
      <w:r>
        <w:rPr>
          <w:rFonts w:ascii="굴림체" w:hAnsi="굴림체" w:cs="굴림체" w:eastAsia="굴림체"/>
        </w:rPr>
        <w:t>장 전문 용어는 단어별로 띄어 씀을 원칙으로 하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붙여 쓸 수 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원칙으로 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허용함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>? 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성 골수성 백혈병       만성골수성백혈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거리 탄도 유도탄       중거리 탄도 유도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 xml:space="preserve">제 </w:t>
      </w:r>
      <w:r>
        <w:rPr>
          <w:rFonts w:eastAsia="굴림체" w:cs="굴림체" w:ascii="굴림체" w:hAnsi="굴림체"/>
        </w:rPr>
        <w:t xml:space="preserve">6 </w:t>
      </w:r>
      <w:r>
        <w:rPr>
          <w:rFonts w:ascii="굴림체" w:hAnsi="굴림체" w:cs="굴림체" w:eastAsia="굴림체"/>
        </w:rPr>
        <w:t>장 그 밖의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1</w:t>
      </w:r>
      <w:r>
        <w:rPr>
          <w:rFonts w:ascii="굴림체" w:hAnsi="굴림체" w:cs="굴림체" w:eastAsia="굴림체"/>
        </w:rPr>
        <w:t xml:space="preserve">장 부사의 끝음절이 분명히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만 나는 것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고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로만 나거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나는 것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 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만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붓이  깨끗이  나붓이  느긋이  둥긋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따뜻잇  반듯이  버젓이  산뜻이  의젓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까이  고이   날카로이 대수로이 번거로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많이   적이   헛되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겹겹이  번번이  일일이  집집이  틈틈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. '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만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극히  급히  딱히  속히  작히  족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특히  엄격히 정확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. '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나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솔직히 가만히 간편히 나른히 무단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각별히 소홀히 슬슬히 정결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과†</w:t>
      </w:r>
      <w:r>
        <w:rPr>
          <w:rFonts w:eastAsia="굴림체" w:cs="굴림체" w:ascii="굴림체" w:hAnsi="굴림체"/>
        </w:rPr>
        <w:t>q</w:t>
      </w:r>
      <w:r>
        <w:rPr>
          <w:rFonts w:ascii="굴림체" w:hAnsi="굴림체" w:cs="굴림체" w:eastAsia="굴림체"/>
        </w:rPr>
        <w:t>히 꼼꼼히 심히  열심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급급히 답답히 섭섭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공평히 능히  당당히 분명히 상당히 조용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간소히 고요히 도저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2</w:t>
      </w:r>
      <w:r>
        <w:rPr>
          <w:rFonts w:ascii="굴림체" w:hAnsi="굴림체" w:cs="굴림체" w:eastAsia="굴림체"/>
        </w:rPr>
        <w:t>항 한자어에서 본음으로도 나고 속음으로도 나는 것은 각각 그 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리에 따라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음으로 나는 것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속음으로 나는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승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承諾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수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受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쾌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快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허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許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難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곤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困難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논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論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안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安寧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의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宜寧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회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會寧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분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忿怒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怒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희로애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喜怒哀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토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討論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의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議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오륙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五六十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오뉴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六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목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材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모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십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日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시방정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方淨土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王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시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十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팔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八日</w:t>
      </w:r>
      <w:r>
        <w:rPr>
          <w:rFonts w:eastAsia="굴림체" w:cs="굴림체" w:ascii="굴림체" w:hAnsi="굴림체"/>
        </w:rPr>
        <w:t xml:space="preserve">)     </w:t>
      </w:r>
      <w:r>
        <w:rPr>
          <w:rFonts w:ascii="굴림체" w:hAnsi="굴림체" w:cs="굴림체" w:eastAsia="굴림체"/>
        </w:rPr>
        <w:t>초파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初八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3</w:t>
      </w:r>
      <w:r>
        <w:rPr>
          <w:rFonts w:ascii="굴림체" w:hAnsi="굴림체" w:cs="굴림체" w:eastAsia="굴림체"/>
        </w:rPr>
        <w:t>항 다음과 같은 어미는 예사소리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을 취하고</w:t>
      </w:r>
      <w:r>
        <w:rPr>
          <w:rFonts w:eastAsia="굴림체" w:cs="굴림체" w:ascii="굴림체" w:hAnsi="굴림체"/>
        </w:rPr>
        <w:t>, 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거나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꺼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걸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게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세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세라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쎄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수록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쑤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시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니라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니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라도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라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어다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지언정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찌언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진대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찐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진저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찐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올시다     올씨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문을 나타내는 다음 어미들은 된소리로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까</w:t>
      </w:r>
      <w:r>
        <w:rPr>
          <w:rFonts w:eastAsia="굴림체" w:cs="굴림체" w:ascii="굴림체" w:hAnsi="굴림체"/>
        </w:rPr>
        <w:t>?  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꼬</w:t>
      </w:r>
      <w:r>
        <w:rPr>
          <w:rFonts w:eastAsia="굴림체" w:cs="굴림체" w:ascii="굴림체" w:hAnsi="굴림체"/>
        </w:rPr>
        <w:t>?   -(</w:t>
      </w:r>
      <w:r>
        <w:rPr>
          <w:rFonts w:ascii="굴림체" w:hAnsi="굴림체" w:cs="굴림체" w:eastAsia="굴림체"/>
        </w:rPr>
        <w:t>스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니까</w:t>
      </w:r>
      <w:r>
        <w:rPr>
          <w:rFonts w:eastAsia="굴림체" w:cs="굴림체" w:ascii="굴림체" w:hAnsi="굴림체"/>
        </w:rPr>
        <w:t>? 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리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쏘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4</w:t>
      </w:r>
      <w:r>
        <w:rPr>
          <w:rFonts w:ascii="굴림체" w:hAnsi="굴림체" w:cs="굴림체" w:eastAsia="굴림체"/>
        </w:rPr>
        <w:t>항 다음과 같은 접미사는 된소리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?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심부름꾼    심부름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익살꾼     익살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일꾼      일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장난꾼     장난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게꾼     지겟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때깔      땟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빛깔      빛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깔      성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귀때기     귓대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볼때기     볼대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판자때기    판잣대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뒤꿈치     뒷굼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팔꿈치     팔굼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마빼기    이맛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코빼기     콧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객쩍다     객적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겸연쩍다    겸연적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5</w:t>
      </w:r>
      <w:r>
        <w:rPr>
          <w:rFonts w:ascii="굴림체" w:hAnsi="굴림체" w:cs="굴림체" w:eastAsia="굴림체"/>
        </w:rPr>
        <w:t>항 두 가지로 구별하여 적던 다음 말들은 한 가지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? 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맞추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입을 맞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양복을 맞춘다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마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뻗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리를 뻗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멀리 뻗친다</w:t>
      </w:r>
      <w:r>
        <w:rPr>
          <w:rFonts w:eastAsia="굴림체" w:cs="굴림체" w:ascii="굴림체" w:hAnsi="굴림체"/>
        </w:rPr>
        <w:t xml:space="preserve">)    </w:t>
      </w:r>
      <w:r>
        <w:rPr>
          <w:rFonts w:ascii="굴림체" w:hAnsi="굴림체" w:cs="굴림체" w:eastAsia="굴림체"/>
        </w:rPr>
        <w:t>뻐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6</w:t>
      </w:r>
      <w:r>
        <w:rPr>
          <w:rFonts w:ascii="굴림체" w:hAnsi="굴림체" w:cs="굴림체" w:eastAsia="굴림체"/>
        </w:rPr>
        <w:t xml:space="preserve">항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든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다음과 같이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 xml:space="preserve">지난 일을 나타내는 어미는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더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>을 취하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>?              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난 겨울은 몹시 춥더라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지난 겨울은 몹시 춥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깊던 물이 얕아졌다</w:t>
      </w:r>
      <w:r>
        <w:rPr>
          <w:rFonts w:eastAsia="굴림체" w:cs="굴림체" w:ascii="굴림체" w:hAnsi="굴림체"/>
        </w:rPr>
        <w:t xml:space="preserve">.     </w:t>
      </w:r>
      <w:r>
        <w:rPr>
          <w:rFonts w:ascii="굴림체" w:hAnsi="굴림체" w:cs="굴림체" w:eastAsia="굴림체"/>
        </w:rPr>
        <w:t>깊든 물이 얕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렇게 좋던가</w:t>
      </w:r>
      <w:r>
        <w:rPr>
          <w:rFonts w:eastAsia="굴림체" w:cs="굴림체" w:ascii="굴림체" w:hAnsi="굴림체"/>
        </w:rPr>
        <w:t xml:space="preserve">?       </w:t>
      </w:r>
      <w:r>
        <w:rPr>
          <w:rFonts w:ascii="굴림체" w:hAnsi="굴림체" w:cs="굴림체" w:eastAsia="굴림체"/>
        </w:rPr>
        <w:t>그렇게 좋든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사람 말 잘하던데</w:t>
      </w:r>
      <w:r>
        <w:rPr>
          <w:rFonts w:eastAsia="굴림체" w:cs="굴림체" w:ascii="굴림체" w:hAnsi="굴림체"/>
        </w:rPr>
        <w:t xml:space="preserve">!    </w:t>
      </w:r>
      <w:r>
        <w:rPr>
          <w:rFonts w:ascii="굴림체" w:hAnsi="굴림체" w:cs="굴림체" w:eastAsia="굴림체"/>
        </w:rPr>
        <w:t>그 사람 말 잘하든데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얼마나 놀랐던지 몰라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얼마나 놀랐든지 몰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건이나 일의 내용을 가리지 아니하는 뜻을 나타내는 조사와 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미는 </w:t>
      </w:r>
      <w:r>
        <w:rPr>
          <w:rFonts w:eastAsia="굴림체" w:cs="굴림체" w:ascii="굴림체" w:hAnsi="굴림체"/>
        </w:rPr>
        <w:t>'(-)</w:t>
      </w:r>
      <w:r>
        <w:rPr>
          <w:rFonts w:ascii="굴림체" w:hAnsi="굴림체" w:cs="굴림체" w:eastAsia="굴림체"/>
        </w:rPr>
        <w:t>든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적는다</w:t>
      </w:r>
      <w:r>
        <w:rPr>
          <w:rFonts w:eastAsia="굴림체" w:cs="굴림체" w:ascii="굴림체" w:hAnsi="굴림체"/>
        </w:rPr>
        <w:t>(?</w:t>
      </w:r>
      <w:r>
        <w:rPr>
          <w:rFonts w:ascii="굴림체" w:hAnsi="굴림체" w:cs="굴림체" w:eastAsia="굴림체"/>
        </w:rPr>
        <w:t xml:space="preserve">을 취하고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을 버림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배든지 사과든지 마음대로 먹어라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ascii="굴림체" w:hAnsi="굴림체" w:cs="굴림체" w:eastAsia="굴림체"/>
        </w:rPr>
        <w:t>배던지 사과던지 마음대로 먹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든지 오든지 마음대로 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ascii="굴림체" w:hAnsi="굴림체" w:cs="굴림체" w:eastAsia="굴림체"/>
        </w:rPr>
        <w:t>가던지 오던지 마음대로 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7</w:t>
      </w:r>
      <w:r>
        <w:rPr>
          <w:rFonts w:ascii="굴림체" w:hAnsi="굴림체" w:cs="굴림체" w:eastAsia="굴림체"/>
        </w:rPr>
        <w:t>항 다음 말들은 각각 구별하여 적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름      둘로 가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갈음      새 책상으로 갈음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름      풀을 썩인 거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걸음      빠른 걸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거치다     영월을 거쳐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걷히다     외상값이 잘 걷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걷잡다     괄에 보답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노름      노름판이 벌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놀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놀이</w:t>
      </w:r>
      <w:r>
        <w:rPr>
          <w:rFonts w:eastAsia="굴림체" w:cs="굴림체" w:ascii="굴림체" w:hAnsi="굴림체"/>
        </w:rPr>
        <w:t xml:space="preserve">)   </w:t>
      </w:r>
      <w:r>
        <w:rPr>
          <w:rFonts w:ascii="굴림체" w:hAnsi="굴림체" w:cs="굴림체" w:eastAsia="굴림체"/>
        </w:rPr>
        <w:t>즐거운 놀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느리다     진도가 너무 느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늘이다     고무줄을 늘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늘리다     수출량을 더 늘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리다     옷을 다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달이다     약을 달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치다     부주의로 손을 다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닫히다     문이 저절로 닫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닫치다     문을 힘껏 닫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마치다     벌써 일을 마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맞히다     여러 문제를 더   쇠뿔에 받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밭치다     술을 체에 밭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드시     약속은 반드시 지켜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듯이     고개를 반듯이 들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딪치다    차와 차가 마주 부딪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딪히다    마차가 화물차에 부딪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치다     힘이 부치는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편지를 부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논밭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빈대떡을 부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식목일에 부치는 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회의에 부치는 안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안치다     밥을 안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앉히다     윗자리에 앉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름      두 물건의 어름에서 일어난 현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얼음      얼음이 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따가     이따가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있다가     돈은 있다가도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저리다     다친 다리가 저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절이다     김장 배추를 절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조리다     생선을 조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통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병조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졸이다     마음을 졸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주리다     여러 날을 주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줄이다     비용을 줄인다</w:t>
      </w:r>
      <w:r>
        <w:rPr>
          <w:rFonts w:eastAsia="굴림체" w:cs="굴림체" w:ascii="굴림체" w:hAnsi="굴림체"/>
        </w:rPr>
        <w:t>.)</w:t>
      </w:r>
      <w:r>
        <w:rPr>
          <w:rFonts w:ascii="굴림체" w:hAnsi="굴림체" w:cs="굴림체" w:eastAsia="굴림체"/>
        </w:rPr>
        <w:t>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가 나를 믿으므로 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 그를 믿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(-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믿음으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산 보람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1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) "</w:t>
      </w:r>
      <w:r>
        <w:rPr>
          <w:rFonts w:ascii="굴림체" w:hAnsi="굴림체" w:cs="굴림체" w:eastAsia="굴림체"/>
        </w:rPr>
        <w:t>문장 부호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문장 부호의 이름과 그 사용법은 다음과 같이 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終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온점</w:t>
      </w:r>
      <w:r>
        <w:rPr>
          <w:rFonts w:eastAsia="굴림체" w:cs="굴림체" w:ascii="굴림체" w:hAnsi="굴림체"/>
        </w:rPr>
        <w:t xml:space="preserve">(.), </w:t>
      </w:r>
      <w:r>
        <w:rPr>
          <w:rFonts w:ascii="굴림체" w:hAnsi="굴림체" w:cs="굴림체" w:eastAsia="굴림체"/>
        </w:rPr>
        <w:t>고리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。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온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고리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서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청유 등을 나타내는 문장의 끝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젊은이는 나라의 기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황금 보기를 돌같이 하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집으로 돌아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표제어나 표어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압록강은 흐른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꺼진 불도 다시 보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아라비아 숫자만으로 연월일을 표시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919. 3. 1. (191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표시 문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마침표    ＂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음표   가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준말을 나타내는 데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. 1987. 3. 5.(</w:t>
      </w:r>
      <w:r>
        <w:rPr>
          <w:rFonts w:ascii="굴림체" w:hAnsi="굴림체" w:cs="굴림체" w:eastAsia="굴림체"/>
        </w:rPr>
        <w:t>서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물음표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심이나 물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직접 질문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제 가면 언제 돌아오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름이 뭐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반어나 수사 의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修辭疑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가 감히 거역할 리가 있습니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게 은혜에 대한 보답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북 통일이 되면 얼마나 좋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특정한 어구 또는 그 내용에 대하여 의심이나 빈정거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웃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등을 표시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적절한 말을 쓰기 어려운 경우에 소괄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안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것 참 훌륭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태도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우리 집 고양이가 가출</w:t>
      </w:r>
      <w:r>
        <w:rPr>
          <w:rFonts w:eastAsia="굴림체" w:cs="굴림체" w:ascii="굴림체" w:hAnsi="굴림체"/>
        </w:rPr>
        <w:t>(?)</w:t>
      </w:r>
      <w:r>
        <w:rPr>
          <w:rFonts w:ascii="굴림체" w:hAnsi="굴림체" w:cs="굴림체" w:eastAsia="굴림체"/>
        </w:rPr>
        <w:t>을 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1] </w:t>
      </w:r>
      <w:r>
        <w:rPr>
          <w:rFonts w:ascii="굴림체" w:hAnsi="굴림체" w:cs="굴림체" w:eastAsia="굴림체"/>
        </w:rPr>
        <w:t>한 문자에서 몇 개의 선택적인 물음이 겹쳤을 때에는 맨 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의 물음에만 쓰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각 독립된 물음인 경우에는 물음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는 한국인이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국인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는 언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디서 왔니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무엇하러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 xml:space="preserve">붙임 </w:t>
      </w:r>
      <w:r>
        <w:rPr>
          <w:rFonts w:eastAsia="굴림체" w:cs="굴림체" w:ascii="굴림체" w:hAnsi="굴림체"/>
        </w:rPr>
        <w:t xml:space="preserve">2] </w:t>
      </w:r>
      <w:r>
        <w:rPr>
          <w:rFonts w:ascii="굴림체" w:hAnsi="굴림체" w:cs="굴림체" w:eastAsia="굴림체"/>
        </w:rPr>
        <w:t>의문형 어미로 끝나는 문장이라도 의문의 정도가 약할 때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는 물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 일을 도대체 어쩐단 말이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무도 그 일에 찬성하지 않을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 미친 사람이면 모를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느낌표</w:t>
      </w:r>
      <w:r>
        <w:rPr>
          <w:rFonts w:eastAsia="굴림체" w:cs="굴림체" w:ascii="굴림체" w:hAnsi="굴림체"/>
        </w:rPr>
        <w:t>(!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감탄이나 놀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르짖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 등 강한 느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느낌을 힘차게 나타내기 위해 감탄사나 감탄형 종결어미 다음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앗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이 밝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강한 명령문 또는 청유문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지금 즉시 대답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디 몸조심하도록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감정을 넣어 다른 사람을 부르거나 대답할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춘향아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련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물음의 말로써 놀람이나 항의의 뜻을 나타내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게 누구야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내가 왜 나빠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 xml:space="preserve">감탄형 어미로 끝나는 문장이라도 감탄의 정도가 약할 때에는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느낌표 대신 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또는 고리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쓸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개구리가 나온 것을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봄이 오긴 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休止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반점</w:t>
      </w:r>
      <w:r>
        <w:rPr>
          <w:rFonts w:eastAsia="굴림체" w:cs="굴림체" w:ascii="굴림체" w:hAnsi="굴림체"/>
        </w:rPr>
        <w:t xml:space="preserve">(,), </w:t>
      </w:r>
      <w:r>
        <w:rPr>
          <w:rFonts w:ascii="굴림체" w:hAnsi="굴림체" w:cs="굴림체" w:eastAsia="굴림체"/>
        </w:rPr>
        <w:t>모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반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모점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문장 안에서 짧은 휴지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같은 자격의 어구가 열거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동은 우리 겨레의 미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충청도의 계롱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라도의 내장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원도의 설악산은 모두 국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립 공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사로 연결될 적에는 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매화와 난초와 국화와 대나무를 사군자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짝을 지어 구별할 필요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닭과 지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와 고양이는 상극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바로 다음의 말을 꾸미지 않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슬픈 사연을 간직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주 불국사의 무영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성질 급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철수의 누이동생이 화를 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대등하거나 종속적인 절이 이어질 때에 절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콩 심으면 콩 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팥 심으면 팥 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흰 눈이 내리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치가 더욱 아름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부르는 말이나 대답하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애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리 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금 가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>제시어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 인생의 전부이더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용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야말로 무엇과도 바꿀 수 없는 젊은이의 자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7) </w:t>
      </w:r>
      <w:r>
        <w:rPr>
          <w:rFonts w:ascii="굴림체" w:hAnsi="굴림체" w:cs="굴림체" w:eastAsia="굴림체"/>
        </w:rPr>
        <w:t>도치된 문장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리 오세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머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시 보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강수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8) </w:t>
      </w:r>
      <w:r>
        <w:rPr>
          <w:rFonts w:ascii="굴림체" w:hAnsi="굴림체" w:cs="굴림체" w:eastAsia="굴림체"/>
        </w:rPr>
        <w:t>가벼운 감탄을 나타내는 말 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깜빡 잊었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9) </w:t>
      </w:r>
      <w:r>
        <w:rPr>
          <w:rFonts w:ascii="굴림체" w:hAnsi="굴림체" w:cs="굴림체" w:eastAsia="굴림체"/>
        </w:rPr>
        <w:t>문장 첫머리의 접속이나 연결을 나타내는 말 다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몸이 튼튼해야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아무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집에 돌아가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반적으로 쓰이는 접속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러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뒤에는 쓰지 않음을 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러나 너는 실망할 필요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0) </w:t>
      </w:r>
      <w:r>
        <w:rPr>
          <w:rFonts w:ascii="굴림체" w:hAnsi="굴림체" w:cs="굴림체" w:eastAsia="굴림체"/>
        </w:rPr>
        <w:t>문장 중간에 끼어든 구절 앞뒤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는 솔직히 말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이 별로 탐탐하지 않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철수는 미소를 띠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으로는 화가 치밀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들을 맞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1) </w:t>
      </w:r>
      <w:r>
        <w:rPr>
          <w:rFonts w:ascii="굴림체" w:hAnsi="굴림체" w:cs="굴림체" w:eastAsia="굴림체"/>
        </w:rPr>
        <w:t>되풀이를 피하기 위하여 한 부분을 줄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름에는 바다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울에는 산에서 휴가를 즐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2) </w:t>
      </w:r>
      <w:r>
        <w:rPr>
          <w:rFonts w:ascii="굴림체" w:hAnsi="굴림체" w:cs="굴림체" w:eastAsia="굴림체"/>
        </w:rPr>
        <w:t>문맥상 끊어 읽어야 할 곳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깝돌이가 울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떠나는 갑순이를 배웅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철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제일 좋아하는 친구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을 괴롭히는 사람들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만약 그들이 다른 사람에게 괴롭힘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당해 본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을 괴롭히는 일이 얼마나 나쁜 일인지 깨달을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3) </w:t>
      </w:r>
      <w:r>
        <w:rPr>
          <w:rFonts w:ascii="굴림체" w:hAnsi="굴림체" w:cs="굴림체" w:eastAsia="굴림체"/>
        </w:rPr>
        <w:t>숫자를 나열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, 2, 3, 4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4) </w:t>
      </w:r>
      <w:r>
        <w:rPr>
          <w:rFonts w:ascii="굴림체" w:hAnsi="굴림체" w:cs="굴림체" w:eastAsia="굴림체"/>
        </w:rPr>
        <w:t>수의 폭이나 개략의 수를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5, 6 </w:t>
      </w:r>
      <w:r>
        <w:rPr>
          <w:rFonts w:ascii="굴림체" w:hAnsi="굴림체" w:cs="굴림체" w:eastAsia="굴림체"/>
        </w:rPr>
        <w:t xml:space="preserve">세기        </w:t>
      </w:r>
      <w:r>
        <w:rPr>
          <w:rFonts w:eastAsia="굴림체" w:cs="굴림체" w:ascii="굴림체" w:hAnsi="굴림체"/>
        </w:rPr>
        <w:t xml:space="preserve">6, 7 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5) </w:t>
      </w:r>
      <w:r>
        <w:rPr>
          <w:rFonts w:ascii="굴림체" w:hAnsi="굴림체" w:cs="굴림체" w:eastAsia="굴림체"/>
        </w:rPr>
        <w:t>수의 자릿점을 나타낼 때에 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가운뎃점</w:t>
      </w:r>
      <w:r>
        <w:rPr>
          <w:rFonts w:eastAsia="굴림체" w:cs="굴림체" w:ascii="굴림체" w:hAnsi="굴림체"/>
        </w:rPr>
        <w:t>(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열거된 여러 단위가 대등하거나 밀접한 관계임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쉼표로 열거된 어구가 다시 여러 단위로 나누어질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철수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수순이가 서로 짝이 되어 윷놀이를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공주논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천안아산천원 등 각 지역구에서 </w:t>
      </w:r>
      <w:r>
        <w:rPr>
          <w:rFonts w:eastAsia="굴림체" w:cs="굴림체" w:ascii="굴림체" w:hAnsi="굴림체"/>
        </w:rPr>
        <w:t xml:space="preserve">2 </w:t>
      </w:r>
      <w:r>
        <w:rPr>
          <w:rFonts w:ascii="굴림체" w:hAnsi="굴림체" w:cs="굴림체" w:eastAsia="굴림체"/>
        </w:rPr>
        <w:t>명씩 국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원을 뽑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시장에 가서 사과배복숭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추마늘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기명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고등어를 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정한 의미를 가지는 날을 나타내는 숫자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1 </w:t>
      </w:r>
      <w:r>
        <w:rPr>
          <w:rFonts w:ascii="굴림체" w:hAnsi="굴림체" w:cs="굴림체" w:eastAsia="굴림체"/>
        </w:rPr>
        <w:t xml:space="preserve">운동 </w:t>
      </w:r>
      <w:r>
        <w:rPr>
          <w:rFonts w:eastAsia="굴림체" w:cs="굴림체" w:ascii="굴림체" w:hAnsi="굴림체"/>
        </w:rPr>
        <w:t xml:space="preserve">815 </w:t>
      </w:r>
      <w:r>
        <w:rPr>
          <w:rFonts w:ascii="굴림체" w:hAnsi="굴림체" w:cs="굴림체" w:eastAsia="굴림체"/>
        </w:rPr>
        <w:t>광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같은 계열의 단어 사이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경북 방언의 조사연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충북충남 두 도를 합하여 충청도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동사형용사를 합하여 용언이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쌍점</w:t>
      </w:r>
      <w:r>
        <w:rPr>
          <w:rFonts w:eastAsia="굴림체" w:cs="굴림체" w:ascii="굴림체" w:hAnsi="굴림체"/>
        </w:rPr>
        <w:t>( :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내포되는 종류를 들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문장 부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마침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묶음표 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문방사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붓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벼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종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소표제 뒤에 간단한 설명이 붙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일시 </w:t>
      </w:r>
      <w:r>
        <w:rPr>
          <w:rFonts w:eastAsia="굴림체" w:cs="굴림체" w:ascii="굴림체" w:hAnsi="굴림체"/>
        </w:rPr>
        <w:t>: 1984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마침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이 끝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저자명 다음에 저서명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정약용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목민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경세유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주시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국어 문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울 박문서관</w:t>
      </w:r>
      <w:r>
        <w:rPr>
          <w:rFonts w:eastAsia="굴림체" w:cs="굴림체" w:ascii="굴림체" w:hAnsi="굴림체"/>
        </w:rPr>
        <w:t>, 1910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分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따위를 구별할 때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둘 이상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비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 : 20 (</w:t>
      </w:r>
      <w:r>
        <w:rPr>
          <w:rFonts w:ascii="굴림체" w:hAnsi="굴림체" w:cs="굴림체" w:eastAsia="굴림체"/>
        </w:rPr>
        <w:t xml:space="preserve">오전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시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요한 </w:t>
      </w:r>
      <w:r>
        <w:rPr>
          <w:rFonts w:eastAsia="굴림체" w:cs="굴림체" w:ascii="굴림체" w:hAnsi="굴림체"/>
        </w:rPr>
        <w:t>3 : 16 (</w:t>
      </w:r>
      <w:r>
        <w:rPr>
          <w:rFonts w:ascii="굴림체" w:hAnsi="굴림체" w:cs="굴림체" w:eastAsia="굴림체"/>
        </w:rPr>
        <w:t xml:space="preserve">요한복음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장 </w:t>
      </w:r>
      <w:r>
        <w:rPr>
          <w:rFonts w:eastAsia="굴림체" w:cs="굴림체" w:ascii="굴림체" w:hAnsi="굴림체"/>
        </w:rPr>
        <w:t>16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대비 </w:t>
      </w:r>
      <w:r>
        <w:rPr>
          <w:rFonts w:eastAsia="굴림체" w:cs="굴림체" w:ascii="굴림체" w:hAnsi="굴림체"/>
        </w:rPr>
        <w:t>65 : 60 (65</w:t>
      </w:r>
      <w:r>
        <w:rPr>
          <w:rFonts w:ascii="굴림체" w:hAnsi="굴림체" w:cs="굴림체" w:eastAsia="굴림체"/>
        </w:rPr>
        <w:t xml:space="preserve">대 </w:t>
      </w:r>
      <w:r>
        <w:rPr>
          <w:rFonts w:eastAsia="굴림체" w:cs="굴림체" w:ascii="굴림체" w:hAnsi="굴림체"/>
        </w:rPr>
        <w:t>60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빗금</w:t>
      </w:r>
      <w:r>
        <w:rPr>
          <w:rFonts w:eastAsia="굴림체" w:cs="굴림체" w:ascii="굴림체" w:hAnsi="굴림체"/>
        </w:rPr>
        <w:t>( /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대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립되거나 대등한 것을 함께 보이는 단어와 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절 사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남궁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남궁 만     백이십오 원</w:t>
      </w:r>
      <w:r>
        <w:rPr>
          <w:rFonts w:eastAsia="굴림체" w:cs="굴림체" w:ascii="굴림체" w:hAnsi="굴림체"/>
        </w:rPr>
        <w:t>/125</w:t>
      </w:r>
      <w:r>
        <w:rPr>
          <w:rFonts w:ascii="굴림체" w:hAnsi="굴림체" w:cs="굴림체" w:eastAsia="굴림체"/>
        </w:rPr>
        <w:t>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착한 사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악한 사람   맞닥뜨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맞닥트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분수를 나타낼때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/4 </w:t>
      </w:r>
      <w:r>
        <w:rPr>
          <w:rFonts w:ascii="굴림체" w:hAnsi="굴림체" w:cs="굴림체" w:eastAsia="굴림체"/>
        </w:rPr>
        <w:t xml:space="preserve">분기    </w:t>
      </w:r>
      <w:r>
        <w:rPr>
          <w:rFonts w:eastAsia="굴림체" w:cs="굴림체" w:ascii="굴림체" w:hAnsi="굴림체"/>
        </w:rPr>
        <w:t>3/20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따옴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引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큰따옴표</w:t>
      </w:r>
      <w:r>
        <w:rPr>
          <w:rFonts w:eastAsia="굴림체" w:cs="굴림체" w:ascii="굴림체" w:hAnsi="굴림체"/>
        </w:rPr>
        <w:t xml:space="preserve">( " " ), </w:t>
      </w:r>
      <w:r>
        <w:rPr>
          <w:rFonts w:ascii="굴림체" w:hAnsi="굴림체" w:cs="굴림체" w:eastAsia="굴림체"/>
        </w:rPr>
        <w:t>겹낫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『 』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큰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겹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대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특별 어구 따위를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글 가운데서 직접 대화를 표시할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전기가 없었을 때는 어떻게 책을 보았을까</w:t>
      </w:r>
      <w:r>
        <w:rPr>
          <w:rFonts w:eastAsia="굴림체" w:cs="굴림체" w:ascii="굴림체" w:hAnsi="굴림체"/>
        </w:rPr>
        <w:t>?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야 등잔불을 켜고 보았겠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남의 말을 인용할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예로부터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민심은 천심이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라고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사람은 사회적 동물이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라고 말한 학자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작은 따옴표</w:t>
      </w:r>
      <w:r>
        <w:rPr>
          <w:rFonts w:eastAsia="굴림체" w:cs="굴림체" w:ascii="굴림체" w:hAnsi="굴림체"/>
        </w:rPr>
        <w:t xml:space="preserve">( ' ' ), </w:t>
      </w:r>
      <w:r>
        <w:rPr>
          <w:rFonts w:ascii="굴림체" w:hAnsi="굴림체" w:cs="굴림체" w:eastAsia="굴림체"/>
        </w:rPr>
        <w:t xml:space="preserve">낫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「 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로쓰기에는 작은따옴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낫표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따온 말 가운데 다시 따온 말이 들어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침착해야 합니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하늘이 무너져도 솟아날 구멍이 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'</w:t>
      </w:r>
      <w:r>
        <w:rPr>
          <w:rFonts w:ascii="굴림체" w:hAnsi="굴림체" w:cs="굴림체" w:eastAsia="굴림체"/>
        </w:rPr>
        <w:t>고 합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마음 속으로 한 말을 적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만약 내가 이런 모습으로 돌아간다면 모두들 깜짝 놀라겠지</w:t>
      </w:r>
      <w:r>
        <w:rPr>
          <w:rFonts w:eastAsia="굴림체" w:cs="굴림체" w:ascii="굴림체" w:hAnsi="굴림체"/>
        </w:rPr>
        <w:t>.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문장에서 중요한 부분을 두드러지게 하기 위해 드러냄표 대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에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지금 필요한 것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지식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아니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실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배부른 돼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보다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배고픈 소크라테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되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묶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括弧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소괄호</w:t>
      </w:r>
      <w:r>
        <w:rPr>
          <w:rFonts w:eastAsia="굴림체" w:cs="굴림체" w:ascii="굴림체" w:hAnsi="굴림체"/>
        </w:rPr>
        <w:t>( ( )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언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명 등을 넣을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커피</w:t>
      </w:r>
      <w:r>
        <w:rPr>
          <w:rFonts w:eastAsia="굴림체" w:cs="굴림체" w:ascii="굴림체" w:hAnsi="굴림체"/>
        </w:rPr>
        <w:t>(coffee)</w:t>
      </w:r>
      <w:r>
        <w:rPr>
          <w:rFonts w:ascii="굴림체" w:hAnsi="굴림체" w:cs="굴림체" w:eastAsia="굴림체"/>
        </w:rPr>
        <w:t>는 기호 식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1 </w:t>
      </w:r>
      <w:r>
        <w:rPr>
          <w:rFonts w:ascii="굴림체" w:hAnsi="굴림체" w:cs="굴림체" w:eastAsia="굴림체"/>
        </w:rPr>
        <w:t>운동</w:t>
      </w:r>
      <w:r>
        <w:rPr>
          <w:rFonts w:eastAsia="굴림체" w:cs="굴림체" w:ascii="굴림체" w:hAnsi="굴림체"/>
        </w:rPr>
        <w:t xml:space="preserve">(1919) </w:t>
      </w:r>
      <w:r>
        <w:rPr>
          <w:rFonts w:ascii="굴림체" w:hAnsi="굴림체" w:cs="굴림체" w:eastAsia="굴림체"/>
        </w:rPr>
        <w:t>당시 나는 중학생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무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無情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>은 춘원</w:t>
      </w:r>
      <w:r>
        <w:rPr>
          <w:rFonts w:eastAsia="굴림체" w:cs="굴림체" w:ascii="굴림체" w:hAnsi="굴림체"/>
        </w:rPr>
        <w:t>(625</w:t>
      </w:r>
      <w:r>
        <w:rPr>
          <w:rFonts w:ascii="굴림체" w:hAnsi="굴림체" w:cs="굴림체" w:eastAsia="굴림체"/>
        </w:rPr>
        <w:t>때 납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작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니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독일의 철학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이렇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특히 기호 또는 기호적인 구실을 하는 문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주어   </w:t>
      </w:r>
      <w:r>
        <w:rPr>
          <w:rFonts w:eastAsia="굴림체" w:cs="굴림체" w:ascii="굴림체" w:hAnsi="굴림체"/>
        </w:rPr>
        <w:t xml:space="preserve">( </w:t>
      </w:r>
      <w:r>
        <w:rPr>
          <w:rFonts w:ascii="굴림체" w:hAnsi="굴림체" w:cs="굴림체" w:eastAsia="굴림체"/>
        </w:rPr>
        <w:t>＂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명사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소리에 관한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빈 자리임을 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우리 나라의 수도는 </w:t>
      </w:r>
      <w:r>
        <w:rPr>
          <w:rFonts w:eastAsia="굴림체" w:cs="굴림체" w:ascii="굴림체" w:hAnsi="굴림체"/>
        </w:rPr>
        <w:t>( 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중괄호</w:t>
      </w:r>
      <w:r>
        <w:rPr>
          <w:rFonts w:eastAsia="굴림체" w:cs="굴림체" w:ascii="굴림체" w:hAnsi="굴림체"/>
        </w:rPr>
        <w:t>( { }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여러 단위를 동등하게 묶어서 보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*** </w:t>
      </w:r>
      <w:r>
        <w:rPr>
          <w:rFonts w:ascii="굴림체" w:hAnsi="굴림체" w:cs="굴림체" w:eastAsia="굴림체"/>
        </w:rPr>
        <w:t xml:space="preserve">보기 생략함 </w:t>
      </w:r>
      <w:r>
        <w:rPr>
          <w:rFonts w:eastAsia="굴림체" w:cs="굴림체" w:ascii="굴림체" w:hAnsi="굴림체"/>
        </w:rPr>
        <w:t>***(</w:t>
      </w:r>
      <w:r>
        <w:rPr>
          <w:rFonts w:ascii="굴림체" w:hAnsi="굴림체" w:cs="굴림체" w:eastAsia="굴림체"/>
        </w:rPr>
        <w:t>엮은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대괄호</w:t>
      </w:r>
      <w:r>
        <w:rPr>
          <w:rFonts w:eastAsia="굴림체" w:cs="굴림체" w:ascii="굴림체" w:hAnsi="굴림체"/>
        </w:rPr>
        <w:t>( [ ]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묶음표 안의 말이 바깥 말과 음이 다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年歲</w:t>
      </w:r>
      <w:r>
        <w:rPr>
          <w:rFonts w:eastAsia="굴림체" w:cs="굴림체" w:ascii="굴림체" w:hAnsi="굴림체"/>
        </w:rPr>
        <w:t xml:space="preserve">]    </w:t>
      </w:r>
      <w:r>
        <w:rPr>
          <w:rFonts w:ascii="굴림체" w:hAnsi="굴림체" w:cs="굴림체" w:eastAsia="굴림체"/>
        </w:rPr>
        <w:t>낱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單語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手足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손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묶음표 안에 또 묶음표가 있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명령에 있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斷乎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지 못함</w:t>
      </w:r>
      <w:r>
        <w:rPr>
          <w:rFonts w:eastAsia="굴림체" w:cs="굴림체" w:ascii="굴림체" w:hAnsi="굴림체"/>
        </w:rPr>
        <w:t>.]</w:t>
      </w:r>
      <w:r>
        <w:rPr>
          <w:rFonts w:ascii="굴림체" w:hAnsi="굴림체" w:cs="굴림체" w:eastAsia="굴림체"/>
        </w:rPr>
        <w:t>은 복종에 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서의 불확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모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模糊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함</w:t>
      </w:r>
      <w:r>
        <w:rPr>
          <w:rFonts w:eastAsia="굴림체" w:cs="굴림체" w:ascii="굴림체" w:hAnsi="굴림체"/>
        </w:rPr>
        <w:t>.]</w:t>
      </w:r>
      <w:r>
        <w:rPr>
          <w:rFonts w:ascii="굴림체" w:hAnsi="굴림체" w:cs="굴림체" w:eastAsia="굴림체"/>
        </w:rPr>
        <w:t>을 낳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이음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連結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줄표</w:t>
      </w:r>
      <w:r>
        <w:rPr>
          <w:rFonts w:eastAsia="굴림체" w:cs="굴림체" w:ascii="굴림체" w:hAnsi="굴림체"/>
        </w:rPr>
        <w:t>(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미 말한 내용을 다른 말로 부연하거나 보충함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문장 중간에 앞의 내용에 대해 부연하는 말이 끼여들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신동은 네 살에보통 아이 같으면 천자문도 모를 나이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벌써 시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앞의 말을 정정 또는 변명하는 말이 이어질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어머님께 말했다가아니 말씀드렸다가꾸중만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건 내 것이니까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처음 발견한 것이니까절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로 양보할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붙임표</w:t>
      </w:r>
      <w:r>
        <w:rPr>
          <w:rFonts w:eastAsia="굴림체" w:cs="굴림체" w:ascii="굴림체" w:hAnsi="굴림체"/>
        </w:rPr>
        <w:t>(-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사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논문 등에서 합성어를 나타낼 적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또는 접사나 어미임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타낼 적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겨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그네       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구경     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날리다        슬기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롭다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>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외래어와 고유어 또는 한자어가 결합되는 경우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일론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실        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조     빛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에너지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염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칼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물결표</w:t>
      </w:r>
      <w:r>
        <w:rPr>
          <w:rFonts w:eastAsia="굴림체" w:cs="굴림체" w:ascii="굴림체" w:hAnsi="굴림체"/>
        </w:rPr>
        <w:t>( ~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1) '</w:t>
      </w:r>
      <w:r>
        <w:rPr>
          <w:rFonts w:ascii="굴림체" w:hAnsi="굴림체" w:cs="굴림체" w:eastAsia="굴림체"/>
        </w:rPr>
        <w:t>내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뜻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일 </w:t>
      </w:r>
      <w:r>
        <w:rPr>
          <w:rFonts w:eastAsia="굴림체" w:cs="굴림체" w:ascii="굴림체" w:hAnsi="굴림체"/>
        </w:rPr>
        <w:t>~ 9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25</w:t>
      </w:r>
      <w:r>
        <w:rPr>
          <w:rFonts w:ascii="굴림체" w:hAnsi="굴림체" w:cs="굴림체" w:eastAsia="굴림체"/>
        </w:rPr>
        <w:t>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어떤 말의 앞이나 뒤에 들어갈 말 대신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새마을 </w:t>
      </w:r>
      <w:r>
        <w:rPr>
          <w:rFonts w:eastAsia="굴림체" w:cs="굴림체" w:ascii="굴림체" w:hAnsi="굴림체"/>
        </w:rPr>
        <w:t xml:space="preserve">: ~ </w:t>
      </w:r>
      <w:r>
        <w:rPr>
          <w:rFonts w:ascii="굴림체" w:hAnsi="굴림체" w:cs="굴림체" w:eastAsia="굴림체"/>
        </w:rPr>
        <w:t xml:space="preserve">운동 </w:t>
      </w:r>
      <w:r>
        <w:rPr>
          <w:rFonts w:eastAsia="굴림체" w:cs="굴림체" w:ascii="굴림체" w:hAnsi="굴림체"/>
        </w:rPr>
        <w:t xml:space="preserve">~ </w:t>
      </w:r>
      <w:r>
        <w:rPr>
          <w:rFonts w:ascii="굴림체" w:hAnsi="굴림체" w:cs="굴림체" w:eastAsia="굴림체"/>
        </w:rPr>
        <w:t>노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家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음악</w:t>
      </w:r>
      <w:r>
        <w:rPr>
          <w:rFonts w:eastAsia="굴림체" w:cs="굴림체" w:ascii="굴림체" w:hAnsi="굴림체"/>
        </w:rPr>
        <w:t xml:space="preserve">~ </w:t>
      </w:r>
      <w:r>
        <w:rPr>
          <w:rFonts w:ascii="굴림체" w:hAnsi="굴림체" w:cs="굴림체" w:eastAsia="굴림체"/>
        </w:rPr>
        <w:t>미술</w:t>
      </w:r>
      <w:r>
        <w:rPr>
          <w:rFonts w:eastAsia="굴림체" w:cs="굴림체" w:ascii="굴림체" w:hAnsi="굴림체"/>
        </w:rPr>
        <w:t>~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顯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드러냄표</w:t>
      </w:r>
      <w:r>
        <w:rPr>
          <w:rFonts w:eastAsia="굴림체" w:cs="굴림체" w:ascii="굴림체" w:hAnsi="굴림체"/>
        </w:rPr>
        <w:t>(,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나 을 가로쓰기에는 글자 위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로쓰기에는 글자 오른쪽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문장 내용 중에서 주의가 미쳐야 할 곳이나 중요한 부분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특별히 드러내 보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. . . 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한글의 본 이름은 훈민정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。 。。。     。。。 。。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중요한 것은 왜 사느냐가 아니라 어떻게 사느냐 하는 문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붙임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가로쓰기에서는 밑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＿</w:t>
      </w:r>
      <w:r>
        <w:rPr>
          <w:rFonts w:eastAsia="굴림체" w:cs="굴림체" w:ascii="굴림체" w:hAnsi="굴림체"/>
        </w:rPr>
        <w:t>,  )</w:t>
      </w:r>
      <w:r>
        <w:rPr>
          <w:rFonts w:ascii="굴림체" w:hAnsi="굴림체" w:cs="굴림체" w:eastAsia="굴림체"/>
        </w:rPr>
        <w:t>을 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다음 보기에서 명사가 아닌 것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cs="굴림체" w:eastAsia="굴림체"/>
        </w:rPr>
        <w:t>－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. </w:t>
      </w:r>
      <w:r>
        <w:rPr>
          <w:rFonts w:ascii="굴림체" w:hAnsi="굴림체" w:cs="굴림체" w:eastAsia="굴림체"/>
        </w:rPr>
        <w:t>안드러냄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潛在符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숨김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利</w:t>
      </w:r>
      <w:r>
        <w:rPr>
          <w:rFonts w:eastAsia="굴림체" w:cs="굴림체" w:ascii="굴림체" w:hAnsi="굴림체"/>
        </w:rPr>
        <w:t>, ?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알면서도 고의로 드러내지 않음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금기어나 공공연히 쓰기 어려운 비속어의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배운 사람 입에서 어찌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란 말이 나올 수 있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말을 듣는 순간 利란 말이 목구멍까지 치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비밀을 유지할 사항일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글자의 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육군 </w:t>
      </w:r>
      <w:r>
        <w:rPr>
          <w:rFonts w:eastAsia="굴림체" w:cs="굴림체" w:ascii="굴림체" w:hAnsi="굴림체"/>
        </w:rPr>
        <w:t xml:space="preserve">?? </w:t>
      </w:r>
      <w:r>
        <w:rPr>
          <w:rFonts w:ascii="굴림체" w:hAnsi="굴림체" w:cs="굴림체" w:eastAsia="굴림체"/>
        </w:rPr>
        <w:t xml:space="preserve">부대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명이 작전에 참가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그 모임의 참석자는 김利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정利씨 등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명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빠짐표</w:t>
      </w:r>
      <w:r>
        <w:rPr>
          <w:rFonts w:eastAsia="굴림체" w:cs="굴림체" w:ascii="굴림체" w:hAnsi="굴림체"/>
        </w:rPr>
        <w:t>(?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글자의 자리를 비워 둠을 나타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옛 비문이나 서적 등에서 글자가 분명하지 않을 때에 그 글자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수효만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大師爲法主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賴之大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薦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옛 비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글자가 들어가야 할 자리를 나타낼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훈민정음의 초성 중에서 아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牙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???</w:t>
      </w:r>
      <w:r>
        <w:rPr>
          <w:rFonts w:ascii="굴림체" w:hAnsi="굴림체" w:cs="굴림체" w:eastAsia="굴림체"/>
        </w:rPr>
        <w:t>의 석 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줄임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뀉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할 말을 줄였을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어디 나하고 한 번뀉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하고 철수가 나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말이 없음을 나타낼 때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빨리 말해</w:t>
      </w:r>
      <w:r>
        <w:rPr>
          <w:rFonts w:eastAsia="굴림체" w:cs="굴림체" w:ascii="굴림체" w:hAnsi="굴림체"/>
        </w:rPr>
        <w:t>!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뀉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표준어 규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교부 고시 제</w:t>
      </w:r>
      <w:r>
        <w:rPr>
          <w:rFonts w:eastAsia="굴림체" w:cs="굴림체" w:ascii="굴림체" w:hAnsi="굴림체"/>
        </w:rPr>
        <w:t>88-2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--------------------------------------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 총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항 표준어는 교양 있는 사람들이 두루 쓰는 현대 서울말로 정함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원칙으로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항 외래어는 따로 사정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장 발음 변화에 따른 표준어 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항 다음 단어들은 거센소리를 가진 형태를 표준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--+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비   고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--+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끄나풀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끄나불 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나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꽃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나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꽃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녘 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녁 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동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들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새벽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동틀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부엌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부억  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쾡이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삵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괭이    </w:t>
      </w:r>
      <w:r>
        <w:rPr>
          <w:rFonts w:eastAsia="굴림체" w:cs="굴림체" w:ascii="굴림체" w:hAnsi="굴림체"/>
        </w:rPr>
        <w:t>|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칸 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간       </w:t>
      </w:r>
      <w:r>
        <w:rPr>
          <w:rFonts w:eastAsia="굴림체" w:cs="굴림체" w:ascii="굴림체" w:hAnsi="굴림체"/>
        </w:rPr>
        <w:t xml:space="preserve">| 1. </w:t>
      </w:r>
      <w:r>
        <w:rPr>
          <w:rFonts w:ascii="굴림체" w:hAnsi="굴림체" w:cs="굴림체" w:eastAsia="굴림체"/>
        </w:rPr>
        <w:t>막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빈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방 한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|        |        | 2. '</w:t>
      </w:r>
      <w:r>
        <w:rPr>
          <w:rFonts w:ascii="굴림체" w:hAnsi="굴림체" w:cs="굴림체" w:eastAsia="굴림체"/>
        </w:rPr>
        <w:t>초가삼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경우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    |        |  </w:t>
      </w:r>
      <w:r>
        <w:rPr>
          <w:rFonts w:ascii="굴림체" w:hAnsi="굴림체" w:cs="굴림체" w:eastAsia="굴림체"/>
        </w:rPr>
        <w:t xml:space="preserve">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임</w:t>
      </w:r>
      <w:r>
        <w:rPr>
          <w:rFonts w:eastAsia="굴림체" w:cs="굴림체" w:ascii="굴림체" w:hAnsi="굴림체"/>
        </w:rPr>
        <w:t>.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털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먹다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떨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먹다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재물을 다 없애다</w:t>
      </w:r>
      <w:r>
        <w:rPr>
          <w:rFonts w:eastAsia="굴림체" w:cs="굴림체" w:ascii="굴림체" w:hAnsi="굴림체"/>
        </w:rPr>
        <w:t>.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------------------------------+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>항 다음 단어들은 거센소리로 나지 않는 형태를 표준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을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</w:t>
      </w:r>
      <w:r>
        <w:rPr>
          <w:rFonts w:ascii="굴림체" w:hAnsi="굴림체" w:cs="굴림체" w:eastAsia="굴림체"/>
        </w:rPr>
        <w:t xml:space="preserve">비   고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가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갈이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가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카리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거시기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거시키 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분침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푼침  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항 어원에서 멀어진 형태로 굳어져서 널리 쓰이는 것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표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비   고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강낭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콩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강남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콩     </w:t>
      </w:r>
      <w:r>
        <w:rPr>
          <w:rFonts w:eastAsia="굴림체" w:cs="굴림체" w:ascii="굴림체" w:hAnsi="굴림체"/>
        </w:rPr>
        <w:t>|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고삿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고샅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겉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속   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사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세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삭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세     </w:t>
      </w:r>
      <w:r>
        <w:rPr>
          <w:rFonts w:eastAsia="굴림체" w:cs="굴림체" w:ascii="굴림체" w:hAnsi="굴림체"/>
        </w:rPr>
        <w:t>| '</w:t>
      </w:r>
      <w:r>
        <w:rPr>
          <w:rFonts w:ascii="굴림체" w:hAnsi="굴림체" w:cs="굴림체" w:eastAsia="굴림체"/>
        </w:rPr>
        <w:t>월세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표준어임</w:t>
      </w:r>
      <w:r>
        <w:rPr>
          <w:rFonts w:eastAsia="굴림체" w:cs="굴림체" w:ascii="굴림체" w:hAnsi="굴림체"/>
        </w:rPr>
        <w:t>.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울력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성당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위력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성당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떼를 지어서 으르고 협박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     |         | </w:t>
      </w:r>
      <w:r>
        <w:rPr>
          <w:rFonts w:ascii="굴림체" w:hAnsi="굴림체" w:cs="굴림체" w:eastAsia="굴림체"/>
        </w:rPr>
        <w:t xml:space="preserve">박하는 일 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-+-----------------+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원적으로 원형에 더 가까운 형태가 아직 쓰이고 있는 경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을 표준어로 삼는다</w:t>
      </w:r>
      <w:r>
        <w:rPr>
          <w:rFonts w:eastAsia="굴림체" w:cs="굴림체" w:ascii="굴림체" w:hAnsi="굴림체"/>
        </w:rPr>
        <w:t xml:space="preserve">.( </w:t>
      </w:r>
      <w:r>
        <w:rPr>
          <w:rFonts w:ascii="굴림체" w:hAnsi="굴림체" w:cs="굴림체" w:eastAsia="굴림체"/>
        </w:rPr>
        <w:t>＂을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＂을 버림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+--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＂   </w:t>
      </w:r>
      <w:r>
        <w:rPr>
          <w:rFonts w:eastAsia="굴림체" w:cs="굴림체" w:ascii="굴림체" w:hAnsi="굴림체"/>
        </w:rPr>
        <w:t xml:space="preserve">|    </w:t>
      </w:r>
      <w:r>
        <w:rPr>
          <w:rFonts w:ascii="굴림체" w:hAnsi="굴림체" w:cs="굴림체" w:eastAsia="굴림체"/>
        </w:rPr>
        <w:t xml:space="preserve">비   고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+--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갈비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가리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구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빗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대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갓모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갈모     </w:t>
      </w:r>
      <w:r>
        <w:rPr>
          <w:rFonts w:eastAsia="굴림체" w:cs="굴림체" w:ascii="굴림체" w:hAnsi="굴림체"/>
        </w:rPr>
        <w:t xml:space="preserve">| 1. </w:t>
      </w:r>
      <w:r>
        <w:rPr>
          <w:rFonts w:ascii="굴림체" w:hAnsi="굴림체" w:cs="굴림체" w:eastAsia="굴림체"/>
        </w:rPr>
        <w:t xml:space="preserve">사기 만드는 물레 밑고리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|        |       | 2. '</w:t>
      </w:r>
      <w:r>
        <w:rPr>
          <w:rFonts w:ascii="굴림체" w:hAnsi="굴림체" w:cs="굴림체" w:eastAsia="굴림체"/>
        </w:rPr>
        <w:t>갈모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갓 위에 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       |       |  </w:t>
      </w:r>
      <w:r>
        <w:rPr>
          <w:rFonts w:ascii="굴림체" w:hAnsi="굴림체" w:cs="굴림체" w:eastAsia="굴림체"/>
        </w:rPr>
        <w:t xml:space="preserve">지로 만든 우비  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젓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젓 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곁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겻 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수란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수랄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뜨리다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미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뜨리다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적이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저으기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>적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이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하면    </w:t>
      </w:r>
      <w:r>
        <w:rPr>
          <w:rFonts w:eastAsia="굴림체" w:cs="굴림체" w:ascii="굴림체" w:hAnsi="굴림체"/>
        </w:rPr>
        <w:t>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휴지      </w:t>
      </w:r>
      <w:r>
        <w:rPr>
          <w:rFonts w:eastAsia="굴림체" w:cs="굴림체" w:ascii="굴림체" w:hAnsi="굴림체"/>
        </w:rPr>
        <w:t xml:space="preserve">| </w:t>
      </w:r>
      <w:r>
        <w:rPr>
          <w:rFonts w:ascii="굴림체" w:hAnsi="굴림체" w:cs="굴림체" w:eastAsia="굴림체"/>
        </w:rPr>
        <w:t xml:space="preserve">수지     </w:t>
      </w:r>
      <w:r>
        <w:rPr>
          <w:rFonts w:eastAsia="굴림체" w:cs="굴림체" w:ascii="굴림체" w:hAnsi="굴림체"/>
        </w:rPr>
        <w:t>|               |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+----------------+--------------+-----------------------------+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 xml:space="preserve">틀리기 쉬운 한글 맞춤법 </w:t>
      </w:r>
      <w:r>
        <w:rPr>
          <w:rFonts w:eastAsia="굴림체" w:cs="굴림체" w:ascii="굴림체" w:hAnsi="굴림체"/>
        </w:rPr>
        <w:t>@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한글 맞춤법</w:t>
      </w:r>
      <w:r>
        <w:rPr>
          <w:rFonts w:eastAsia="굴림체" w:cs="굴림체" w:ascii="굴림체" w:hAnsi="굴림체"/>
        </w:rPr>
        <w:t>(1987</w:t>
      </w:r>
      <w:r>
        <w:rPr>
          <w:rFonts w:ascii="굴림체" w:hAnsi="굴림체" w:cs="굴림체" w:eastAsia="굴림체"/>
        </w:rPr>
        <w:t xml:space="preserve">년 국어 연구소가 내놓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표준어 개정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가지고 여러 사람이 심의한 것을 문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부가 </w:t>
      </w:r>
      <w:r>
        <w:rPr>
          <w:rFonts w:eastAsia="굴림체" w:cs="굴림체" w:ascii="굴림체" w:hAnsi="굴림체"/>
        </w:rPr>
        <w:t>88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월에 확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고시한 후 </w:t>
      </w:r>
      <w:r>
        <w:rPr>
          <w:rFonts w:eastAsia="굴림체" w:cs="굴림체" w:ascii="굴림체" w:hAnsi="굴림체"/>
        </w:rPr>
        <w:t>8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부터 시행하게 되었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일상 생활에서 매우 중요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언어 사용의 기본이 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그러나 영어를 사용할 때는 조금의 실수도 용납하지 않는 엄격한</w:t>
      </w:r>
      <w:r>
        <w:rPr>
          <w:rFonts w:eastAsia="굴림체" w:cs="굴림체" w:ascii="굴림체" w:hAnsi="굴림체"/>
        </w:rPr>
        <w:t xml:space="preserve">(?) </w:t>
      </w:r>
      <w:r>
        <w:rPr>
          <w:rFonts w:ascii="굴림체" w:hAnsi="굴림체" w:cs="굴림체" w:eastAsia="굴림체"/>
        </w:rPr>
        <w:t>사람들이 일상 생활에서 우리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을 잘못 사용하는 것에 대해서는 너무 관대한 경우가 많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러분 중에도 자신이 알지 못하는 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에 사용한 틀린 국어 맞춤법을 다른 사람들로부터 그 잘못을 지적받고는 당황한 경험이 있는 분이 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지 모르겠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약 그런 분이라면 아래에 소개한 자료를 읽어 주십시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아래의 자료는</w:t>
      </w:r>
      <w:r>
        <w:rPr>
          <w:rFonts w:eastAsia="굴림체" w:cs="굴림체" w:ascii="굴림체" w:hAnsi="굴림체"/>
        </w:rPr>
        <w:t xml:space="preserve">, * </w:t>
      </w:r>
      <w:r>
        <w:rPr>
          <w:rFonts w:ascii="굴림체" w:hAnsi="굴림체" w:cs="굴림체" w:eastAsia="굴림체"/>
        </w:rPr>
        <w:t>작년에 제가 교육 실습가서 학습 교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중학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학년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쓴 것을 조금 수정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에다가</w:t>
      </w:r>
      <w:r>
        <w:rPr>
          <w:rFonts w:eastAsia="굴림체" w:cs="굴림체" w:ascii="굴림체" w:hAnsi="굴림체"/>
        </w:rPr>
        <w:t xml:space="preserve">, * </w:t>
      </w:r>
      <w:r>
        <w:rPr>
          <w:rFonts w:ascii="굴림체" w:hAnsi="굴림체" w:cs="굴림체" w:eastAsia="굴림체"/>
        </w:rPr>
        <w:t>동호회 자료실에 최원석</w:t>
      </w:r>
      <w:r>
        <w:rPr>
          <w:rFonts w:eastAsia="굴림체" w:cs="굴림체" w:ascii="굴림체" w:hAnsi="굴림체"/>
        </w:rPr>
        <w:t>(HITEL ID : sincos)</w:t>
      </w:r>
      <w:r>
        <w:rPr>
          <w:rFonts w:ascii="굴림체" w:hAnsi="굴림체" w:cs="굴림체" w:eastAsia="굴림체"/>
        </w:rPr>
        <w:t>님이 올리신 글의 일부를 그대로 옮겨 적은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* </w:t>
      </w:r>
      <w:r>
        <w:rPr>
          <w:rFonts w:ascii="굴림체" w:hAnsi="굴림체" w:cs="굴림체" w:eastAsia="굴림체"/>
        </w:rPr>
        <w:t xml:space="preserve">또한 요즘 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>통신상에서 잘못 쓰이고 있는 대표적인 말도 지적해 보았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에는 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론 여러분이 생각하시기에 너무나 쉬운 것도 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동안 잘못 알고 계셨던 것도 상당수 있을 것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여러분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한글을 사랑하는 마음으로 맞춤법을 올바르게 사용합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앞으로는 글을 쓰시다가 만약 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리는 것이 있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시 국어 사전을 찾아 보거나 주위 분들과 상의하는 습관을 가지도록 합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러 이 자료가 부디 여러분이 우리말을 올바르게 사용하는 데 도움이 되었으면 좋겠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자음에 관한 표준어 규정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거센소리를 가진 형태를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끄나풀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끄나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팔꽃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나발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동녁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부엌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부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들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칸막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간막이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어원에서 멀어진 형태로 굳어진져서 널리 쓰이는 것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강낭콩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강남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글세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삭월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의미를 구별하여 다르게 쓰지 않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가지 형태만 표준어로 정한 경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돐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두째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 xml:space="preserve">)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세째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빌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빌리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빌다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로 구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 xml:space="preserve">수컷을 이르는 말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로 통일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종전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-/</w:t>
      </w:r>
      <w:r>
        <w:rPr>
          <w:rFonts w:ascii="굴림체" w:hAnsi="굴림체" w:cs="굴림체" w:eastAsia="굴림체"/>
        </w:rPr>
        <w:t>숫</w:t>
      </w:r>
      <w:r>
        <w:rPr>
          <w:rFonts w:eastAsia="굴림체" w:cs="굴림체" w:ascii="굴림체" w:hAnsi="굴림체"/>
        </w:rPr>
        <w:t xml:space="preserve">-' </w:t>
      </w:r>
      <w:r>
        <w:rPr>
          <w:rFonts w:ascii="굴림체" w:hAnsi="굴림체" w:cs="굴림체" w:eastAsia="굴림체"/>
        </w:rPr>
        <w:t>으로 구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** </w:t>
      </w:r>
      <w:r>
        <w:rPr>
          <w:rFonts w:ascii="굴림체" w:hAnsi="굴림체" w:cs="굴림체" w:eastAsia="굴림체"/>
        </w:rPr>
        <w:t xml:space="preserve">주의 </w:t>
      </w:r>
      <w:r>
        <w:rPr>
          <w:rFonts w:eastAsia="굴림체" w:cs="굴림체" w:ascii="굴림체" w:hAnsi="굴림체"/>
        </w:rPr>
        <w:t xml:space="preserve">***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캉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평아리</w:t>
      </w:r>
      <w:r>
        <w:rPr>
          <w:rFonts w:eastAsia="굴림체" w:cs="굴림체" w:ascii="굴림체" w:hAnsi="굴림체"/>
        </w:rPr>
        <w:t>('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 xml:space="preserve">-' </w:t>
      </w:r>
      <w:r>
        <w:rPr>
          <w:rFonts w:ascii="굴림체" w:hAnsi="굴림체" w:cs="굴림체" w:eastAsia="굴림체"/>
        </w:rPr>
        <w:t>다음에 오는 거센소리 인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*** </w:t>
      </w:r>
      <w:r>
        <w:rPr>
          <w:rFonts w:ascii="굴림체" w:hAnsi="굴림체" w:cs="굴림체" w:eastAsia="굴림체"/>
        </w:rPr>
        <w:t xml:space="preserve">예외 </w:t>
      </w:r>
      <w:r>
        <w:rPr>
          <w:rFonts w:eastAsia="굴림체" w:cs="굴림체" w:ascii="굴림체" w:hAnsi="굴림체"/>
        </w:rPr>
        <w:t xml:space="preserve">*** </w:t>
      </w:r>
      <w:r>
        <w:rPr>
          <w:rFonts w:ascii="굴림체" w:hAnsi="굴림체" w:cs="굴림체" w:eastAsia="굴림체"/>
        </w:rPr>
        <w:t>숫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숫염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숫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>모음에 관한 표준어 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양성 모음이 음성 모음으로 바뀌어 굳은 것은 음성 모음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깡충깡충</w:t>
      </w:r>
      <w:r>
        <w:rPr>
          <w:rFonts w:eastAsia="굴림체" w:cs="굴림체" w:ascii="굴림체" w:hAnsi="굴림체"/>
        </w:rPr>
        <w:t>(X</w:t>
      </w:r>
      <w:r>
        <w:rPr>
          <w:rFonts w:ascii="굴림체" w:hAnsi="굴림체" w:cs="굴림체" w:eastAsia="굴림체"/>
        </w:rPr>
        <w:t>깡총깡총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둥이</w:t>
      </w:r>
      <w:r>
        <w:rPr>
          <w:rFonts w:eastAsia="굴림체" w:cs="굴림체" w:ascii="굴림체" w:hAnsi="굴림체"/>
        </w:rPr>
        <w:t>(X-</w:t>
      </w:r>
      <w:r>
        <w:rPr>
          <w:rFonts w:ascii="굴림체" w:hAnsi="굴림체" w:cs="굴림체" w:eastAsia="굴림체"/>
        </w:rPr>
        <w:t>동이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퉁이</w:t>
      </w:r>
      <w:r>
        <w:rPr>
          <w:rFonts w:eastAsia="굴림체" w:cs="굴림체" w:ascii="굴림체" w:hAnsi="굴림체"/>
        </w:rPr>
        <w:t>(X</w:t>
      </w:r>
      <w:r>
        <w:rPr>
          <w:rFonts w:ascii="굴림체" w:hAnsi="굴림체" w:cs="굴림체" w:eastAsia="굴림체"/>
        </w:rPr>
        <w:t>보통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오뚝이</w:t>
      </w:r>
      <w:r>
        <w:rPr>
          <w:rFonts w:eastAsia="굴림체" w:cs="굴림체" w:ascii="굴림체" w:hAnsi="굴림체"/>
        </w:rPr>
        <w:t>(X</w:t>
      </w:r>
      <w:r>
        <w:rPr>
          <w:rFonts w:ascii="굴림체" w:hAnsi="굴림체" w:cs="굴림체" w:eastAsia="굴림체"/>
        </w:rPr>
        <w:t>오똑이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@ '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역행동화 현상에 의한  것은 원칙적으로는 인정하지  아니하지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지랑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나무라다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나무래다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다음 단어는 표준어로 인정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시골내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풋내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냄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동댕이 치다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***</w:t>
      </w:r>
      <w:r>
        <w:rPr>
          <w:rFonts w:ascii="굴림체" w:hAnsi="굴림체" w:cs="굴림체" w:eastAsia="굴림체"/>
        </w:rPr>
        <w:t xml:space="preserve">주의 </w:t>
      </w:r>
      <w:r>
        <w:rPr>
          <w:rFonts w:eastAsia="굴림체" w:cs="굴림체" w:ascii="굴림체" w:hAnsi="굴림체"/>
        </w:rPr>
        <w:t xml:space="preserve">***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%%% '-</w:t>
      </w:r>
      <w:r>
        <w:rPr>
          <w:rFonts w:ascii="굴림체" w:hAnsi="굴림체" w:cs="굴림체" w:eastAsia="굴림체"/>
        </w:rPr>
        <w:t>장이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쟁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구별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장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유기쟁이 </w:t>
      </w:r>
      <w:r>
        <w:rPr>
          <w:rFonts w:eastAsia="굴림체" w:cs="굴림체" w:ascii="굴림체" w:hAnsi="굴림체"/>
        </w:rPr>
        <w:t xml:space="preserve">-&gt; </w:t>
      </w:r>
      <w:r>
        <w:rPr>
          <w:rFonts w:ascii="굴림체" w:hAnsi="굴림체" w:cs="굴림체" w:eastAsia="굴림체"/>
        </w:rPr>
        <w:t>기술자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쟁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멋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구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금쟁이</w:t>
      </w:r>
      <w:r>
        <w:rPr>
          <w:rFonts w:eastAsia="굴림체" w:cs="굴림체" w:ascii="굴림체" w:hAnsi="굴림체"/>
        </w:rPr>
        <w:t xml:space="preserve">-&gt; </w:t>
      </w:r>
      <w:r>
        <w:rPr>
          <w:rFonts w:ascii="굴림체" w:hAnsi="굴림체" w:cs="굴림체" w:eastAsia="굴림체"/>
        </w:rPr>
        <w:t>그 밖의 것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단순화한 형태를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괴팍하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괴퍅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루나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미류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케케묵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 xml:space="preserve">켸켸묵다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모음의 발음이 굳어진 것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-</w:t>
      </w:r>
      <w:r>
        <w:rPr>
          <w:rFonts w:ascii="굴림체" w:hAnsi="굴림체" w:cs="굴림체" w:eastAsia="굴림체"/>
        </w:rPr>
        <w:t>구러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구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무라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나무래다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미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미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라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바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상추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상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주책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주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호루라기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호루루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@'</w:t>
      </w:r>
      <w:r>
        <w:rPr>
          <w:rFonts w:ascii="굴림체" w:hAnsi="굴림체" w:cs="굴림체" w:eastAsia="굴림체"/>
        </w:rPr>
        <w:t>웃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>및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윗</w:t>
      </w:r>
      <w:r>
        <w:rPr>
          <w:rFonts w:eastAsia="굴림체" w:cs="굴림체" w:ascii="굴림체" w:hAnsi="굴림체"/>
        </w:rPr>
        <w:t>-'</w:t>
      </w:r>
      <w:r>
        <w:rPr>
          <w:rFonts w:ascii="굴림체" w:hAnsi="굴림체" w:cs="굴림체" w:eastAsia="굴림체"/>
        </w:rPr>
        <w:t xml:space="preserve">은 명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에 맞추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윗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통일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윗눈섭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웃눈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니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웃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윗몸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웃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** </w:t>
      </w:r>
      <w:r>
        <w:rPr>
          <w:rFonts w:ascii="굴림체" w:hAnsi="굴림체" w:cs="굴림체" w:eastAsia="굴림체"/>
        </w:rPr>
        <w:t xml:space="preserve">예외  </w:t>
      </w:r>
      <w:r>
        <w:rPr>
          <w:rFonts w:eastAsia="굴림체" w:cs="굴림체" w:ascii="굴림체" w:hAnsi="굴림체"/>
        </w:rPr>
        <w:t>** 1. '</w:t>
      </w:r>
      <w:r>
        <w:rPr>
          <w:rFonts w:ascii="굴림체" w:hAnsi="굴림체" w:cs="굴림체" w:eastAsia="굴림체"/>
        </w:rPr>
        <w:t>웃돈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돈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웃어른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어른</w:t>
      </w:r>
      <w:r>
        <w:rPr>
          <w:rFonts w:eastAsia="굴림체" w:cs="굴림체" w:ascii="굴림체" w:hAnsi="굴림체"/>
        </w:rPr>
        <w:t>'  -&gt; '</w:t>
      </w:r>
      <w:r>
        <w:rPr>
          <w:rFonts w:ascii="굴림체" w:hAnsi="굴림체" w:cs="굴림체" w:eastAsia="굴림체"/>
        </w:rPr>
        <w:t>아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라는 개념 대립이 없을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경우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웃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2. '</w:t>
      </w:r>
      <w:r>
        <w:rPr>
          <w:rFonts w:ascii="굴림체" w:hAnsi="굴림체" w:cs="굴림체" w:eastAsia="굴림체"/>
        </w:rPr>
        <w:t>위쪽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쪽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위층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윗층</w:t>
      </w:r>
      <w:r>
        <w:rPr>
          <w:rFonts w:eastAsia="굴림체" w:cs="굴림체" w:ascii="굴림체" w:hAnsi="굴림체"/>
        </w:rPr>
        <w:t xml:space="preserve">' -&gt; </w:t>
      </w:r>
      <w:r>
        <w:rPr>
          <w:rFonts w:ascii="굴림체" w:hAnsi="굴림체" w:cs="굴림체" w:eastAsia="굴림체"/>
        </w:rPr>
        <w:t xml:space="preserve">된소리나 거센소리 앞에서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위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 xml:space="preserve">한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句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통일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구절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귀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對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>대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詩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>시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文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>문귀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어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語句</w:t>
      </w:r>
      <w:r>
        <w:rPr>
          <w:rFonts w:eastAsia="굴림체" w:cs="굴림체" w:ascii="굴림체" w:hAnsi="굴림체"/>
        </w:rPr>
        <w:t>)/X</w:t>
      </w:r>
      <w:r>
        <w:rPr>
          <w:rFonts w:ascii="굴림체" w:hAnsi="굴림체" w:cs="굴림체" w:eastAsia="굴림체"/>
        </w:rPr>
        <w:t xml:space="preserve">어귀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준말이 본말보다 널리 쓰이면 준말을 표준어로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무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뱀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배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생쥐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 xml:space="preserve">새앙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본말이 널리 쓰이면 본말을 표준어로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수두록하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수둑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스럼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부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월 보름의 것은 부럼이 표준어 임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준말과 본말이 다 같이 널리 쓰이는 것은 둘 다 표준어로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노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막대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막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무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머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두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서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투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서툴다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시누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시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누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오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우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찌꺼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찌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단수 표준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비슷한 발음의 몇 형태가 쓰일 경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의미에 차이가 없고 그 중 하나가 널리 쓰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하나의 형태만을 표준어로 삼는다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1.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푼</w:t>
      </w:r>
      <w:r>
        <w:rPr>
          <w:rFonts w:eastAsia="굴림체" w:cs="굴림체" w:ascii="굴림체" w:hAnsi="굴림체"/>
        </w:rPr>
        <w:t>/ X</w:t>
      </w:r>
      <w:r>
        <w:rPr>
          <w:rFonts w:ascii="굴림체" w:hAnsi="굴림체" w:cs="굴림체" w:eastAsia="굴림체"/>
        </w:rPr>
        <w:t>네 돈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네 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四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 자</w:t>
      </w:r>
      <w:r>
        <w:rPr>
          <w:rFonts w:eastAsia="굴림체" w:cs="굴림체" w:ascii="굴림체" w:hAnsi="굴림체"/>
        </w:rPr>
        <w:t>/ X</w:t>
      </w:r>
      <w:r>
        <w:rPr>
          <w:rFonts w:ascii="굴림체" w:hAnsi="굴림체" w:cs="굴림체" w:eastAsia="굴림체"/>
        </w:rPr>
        <w:t>너 냥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너 되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너 자</w:t>
      </w:r>
      <w:r>
        <w:rPr>
          <w:rFonts w:eastAsia="굴림체" w:cs="굴림체" w:ascii="굴림체" w:hAnsi="굴림체"/>
        </w:rPr>
        <w:t>,/ X</w:t>
      </w:r>
      <w:r>
        <w:rPr>
          <w:rFonts w:ascii="굴림체" w:hAnsi="굴림체" w:cs="굴림체" w:eastAsia="굴림체"/>
        </w:rPr>
        <w:t>네 냥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네 되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 xml:space="preserve">네 자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三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 푼</w:t>
      </w:r>
      <w:r>
        <w:rPr>
          <w:rFonts w:eastAsia="굴림체" w:cs="굴림체" w:ascii="굴림체" w:hAnsi="굴림체"/>
        </w:rPr>
        <w:t>/ X</w:t>
      </w:r>
      <w:r>
        <w:rPr>
          <w:rFonts w:ascii="굴림체" w:hAnsi="굴림체" w:cs="굴림체" w:eastAsia="굴림체"/>
        </w:rPr>
        <w:t>세 돈</w:t>
      </w:r>
      <w:r>
        <w:rPr>
          <w:rFonts w:eastAsia="굴림체" w:cs="굴림체" w:ascii="굴림체" w:hAnsi="굴림체"/>
        </w:rPr>
        <w:t>, X</w:t>
      </w:r>
      <w:r>
        <w:rPr>
          <w:rFonts w:ascii="굴림체" w:hAnsi="굴림체" w:cs="굴림체" w:eastAsia="굴림체"/>
        </w:rPr>
        <w:t>세 푼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三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 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2. '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>'/ X'-</w:t>
      </w:r>
      <w:r>
        <w:rPr>
          <w:rFonts w:ascii="굴림체" w:hAnsi="굴림체" w:cs="굴림체" w:eastAsia="굴림체"/>
        </w:rPr>
        <w:t>든</w:t>
      </w:r>
      <w:r>
        <w:rPr>
          <w:rFonts w:eastAsia="굴림체" w:cs="굴림체" w:ascii="굴림체" w:hAnsi="굴림체"/>
        </w:rPr>
        <w:t>', '-</w:t>
      </w:r>
      <w:r>
        <w:rPr>
          <w:rFonts w:ascii="굴림체" w:hAnsi="굴림체" w:cs="굴림체" w:eastAsia="굴림체"/>
        </w:rPr>
        <w:t>던가</w:t>
      </w:r>
      <w:r>
        <w:rPr>
          <w:rFonts w:eastAsia="굴림체" w:cs="굴림체" w:ascii="굴림체" w:hAnsi="굴림체"/>
        </w:rPr>
        <w:t>'/ X'-</w:t>
      </w:r>
      <w:r>
        <w:rPr>
          <w:rFonts w:ascii="굴림체" w:hAnsi="굴림체" w:cs="굴림체" w:eastAsia="굴림체"/>
        </w:rPr>
        <w:t>든가</w:t>
      </w:r>
      <w:r>
        <w:rPr>
          <w:rFonts w:eastAsia="굴림체" w:cs="굴림체" w:ascii="굴림체" w:hAnsi="굴림체"/>
        </w:rPr>
        <w:t>' (</w:t>
      </w:r>
      <w:r>
        <w:rPr>
          <w:rFonts w:ascii="굴림체" w:hAnsi="굴림체" w:cs="굴림체" w:eastAsia="굴림체"/>
        </w:rPr>
        <w:t>과거 시제로 쓰일 경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'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려고</w:t>
      </w:r>
      <w:r>
        <w:rPr>
          <w:rFonts w:eastAsia="굴림체" w:cs="굴림체" w:ascii="굴림체" w:hAnsi="굴림체"/>
        </w:rPr>
        <w:t>'/ X'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려고</w:t>
      </w:r>
      <w:r>
        <w:rPr>
          <w:rFonts w:eastAsia="굴림체" w:cs="굴림체" w:ascii="굴림체" w:hAnsi="굴림체"/>
        </w:rPr>
        <w:t>'/ '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라고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귀띔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귓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두각시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꼭둑각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댑싸리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대싸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멸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며루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봉숭아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봉숭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봉선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도 표준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상판대기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쌍판대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장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복수 표준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둘 다 표준어로 삼는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 1.  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쇠고기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소고기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괴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고이다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쬐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쪼이다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거츰츠레하다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게슴츠레하다</w:t>
      </w:r>
      <w:r>
        <w:rPr>
          <w:rFonts w:eastAsia="굴림체" w:cs="굴림체" w:ascii="굴림체" w:hAnsi="굴림체"/>
        </w:rPr>
        <w:t xml:space="preserve">, 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까신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꼬까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까옷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꼬까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부랭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너부랭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고어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사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死語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고어로 처리하고 현재 널리 쓰이는 것을 표준어로 정한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애달프다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애닯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두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오얏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한자어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고유어 계열의 것이 널리 쓰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에 대응대는 한자어 계열이 그 용도를 잃게       된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유어 계열만 표준어로 삼은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밥소라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식소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래논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사래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흰말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백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마는 표준어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고유어 계열이 생명력을 잃고 그에 대응되는 한자어 계열의 것이 널리 쓰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한자어   를 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함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개다리소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개다리밥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겸상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맞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벌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홑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방고래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구들고래</w:t>
      </w:r>
      <w:r>
        <w:rPr>
          <w:rFonts w:eastAsia="굴림체" w:cs="굴림체" w:ascii="굴림체" w:hAnsi="굴림체"/>
        </w:rPr>
        <w:t xml:space="preserve">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총각무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알타리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방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방언이던 것이 표준어보다 더 널리 쓰이게 된 것은 표준어로 삼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원래 것도 표준어로   삼는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우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멍게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우렁쉥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강냉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옥수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@ </w:t>
      </w:r>
      <w:r>
        <w:rPr>
          <w:rFonts w:ascii="굴림체" w:hAnsi="굴림체" w:cs="굴림체" w:eastAsia="굴림체"/>
        </w:rPr>
        <w:t>방언이 널리 쓰여 표준어가 안 쓰이게 된 것은 방언이던 것을 표준어로 삼는 경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빈자떡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주부</w:t>
      </w:r>
      <w:r>
        <w:rPr>
          <w:rFonts w:eastAsia="굴림체" w:cs="굴림체" w:ascii="굴림체" w:hAnsi="굴림체"/>
        </w:rPr>
        <w:t>/X</w:t>
      </w:r>
      <w:r>
        <w:rPr>
          <w:rFonts w:ascii="굴림체" w:hAnsi="굴림체" w:cs="굴림체" w:eastAsia="굴림체"/>
        </w:rPr>
        <w:t>코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왠지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어떠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찌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뜻하는 관형사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왠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왜인지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어든 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찌된   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냐 할 때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웬일이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왜 그런지 모르는데 슬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라고 할 때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왠지 슬   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외에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웬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웬만큼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등의 단어가 있다는 것을 기억해 두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너 여기 웬일이냐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왠일이냐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오늘은 왠지 눈이 올 것만 같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웬지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준말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안 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할 때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해라체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즉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앉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해라체는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앉아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공부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해라체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공부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하는 식으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해라체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인데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  모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으로 시작되는 어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붙어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돼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축약된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는 의사가 돼 사람들의 병을 치료해 주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되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렇게 하면 안 돼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>안 되</w:t>
      </w:r>
      <w:r>
        <w:rPr>
          <w:rFonts w:eastAsia="굴림체" w:cs="굴림체" w:ascii="굴림체" w:hAnsi="굴림체"/>
        </w:rPr>
        <w:t>! 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띠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눈에</w:t>
      </w:r>
      <w:r>
        <w:rPr>
          <w:rFonts w:eastAsia="굴림체" w:cs="굴림체" w:ascii="굴림체" w:hAnsi="굴림체"/>
        </w:rPr>
        <w:t>) '</w:t>
      </w:r>
      <w:r>
        <w:rPr>
          <w:rFonts w:ascii="굴림체" w:hAnsi="굴림체" w:cs="굴림체" w:eastAsia="굴림체"/>
        </w:rPr>
        <w:t>띄다</w:t>
      </w:r>
      <w:r>
        <w:rPr>
          <w:rFonts w:eastAsia="굴림체" w:cs="굴림체" w:ascii="굴림체" w:hAnsi="굴림체"/>
        </w:rPr>
        <w:t>'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띠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넓은 의미로 보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어떠한 성질 따위를 가지고 있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의미이다</w:t>
      </w:r>
      <w:r>
        <w:rPr>
          <w:rFonts w:eastAsia="굴림체" w:cs="굴림체" w:ascii="굴림체" w:hAnsi="굴림체"/>
        </w:rPr>
        <w:t>.  '</w:t>
      </w:r>
      <w:r>
        <w:rPr>
          <w:rFonts w:ascii="굴림체" w:hAnsi="굴림체" w:cs="굴림체" w:eastAsia="굴림체"/>
        </w:rPr>
        <w:t>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뜨이 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가 줄어든 말이다</w:t>
      </w:r>
      <w:r>
        <w:rPr>
          <w:rFonts w:eastAsia="굴림체" w:cs="굴림체" w:ascii="굴림체" w:hAnsi="굴림체"/>
        </w:rPr>
        <w:t>. '</w:t>
      </w:r>
      <w:r>
        <w:rPr>
          <w:rFonts w:ascii="굴림체" w:hAnsi="굴림체" w:cs="굴림체" w:eastAsia="굴림체"/>
        </w:rPr>
        <w:t>뜨이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뜸을 당하다라는 의미로 </w:t>
      </w:r>
      <w:r>
        <w:rPr>
          <w:rFonts w:eastAsia="굴림체" w:cs="굴림체" w:ascii="굴림체" w:hAnsi="굴림체"/>
        </w:rPr>
        <w:t>'(</w:t>
      </w:r>
      <w:r>
        <w:rPr>
          <w:rFonts w:ascii="굴림체" w:hAnsi="굴림체" w:cs="굴림체" w:eastAsia="굴림체"/>
        </w:rPr>
        <w:t>눈 따위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뜨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피동형이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여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에서 파생되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띄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눈에 보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드러지게 드러나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의미를 가지고 있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이러한 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점에서 본다면 어느 회사의 과자 이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누네띠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누네띄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로 바뀌어져야 할 것   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긴 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리나는 대로 쓰는 사람들에게 이런 것을 지키기를 바라는 것 자체가 잘못인지도   모르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는 중요한 사명을 띠고 이곳에 왔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띄고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빛나는 저 돌은 어둠 속에서도 눈에 잘 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띤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@@ '</w:t>
      </w:r>
      <w:r>
        <w:rPr>
          <w:rFonts w:ascii="굴림체" w:hAnsi="굴림체" w:cs="굴림체" w:eastAsia="굴림체"/>
        </w:rPr>
        <w:t>초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' (</w:t>
      </w:r>
      <w:r>
        <w:rPr>
          <w:rFonts w:ascii="굴림체" w:hAnsi="굴림체" w:cs="굴림체" w:eastAsia="굴림체"/>
        </w:rPr>
        <w:t>사이시옷에 대하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것은 사이시옷의 문제로 조금 까다로운 부분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사이시옷은 두 단어가 모여 하나의 낱말을 형성할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 된소리가 나거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바닷  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바다까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핏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피때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>) 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앞에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음이 덧날 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랫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아랜니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빗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빈물</w:t>
      </w:r>
      <w:r>
        <w:rPr>
          <w:rFonts w:eastAsia="굴림체" w:cs="굴림체" w:ascii="굴림체" w:hAnsi="굴림체"/>
        </w:rPr>
        <w:t xml:space="preserve">]  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리고 뒷말의 첫소리 모음 앞에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ㄴㄴ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 덧날 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깻잎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깬닙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뒷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뒨닐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앞   말의 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음 다음에 받치어 적는 시옷을 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뒷말은 안울림 예사소리로 시작되어야 하   고 된소리나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센소리가 들어가 있으면 사이시옷이 적용되지 않는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즉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갈비뼈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할 때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와 같이 원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터 된소리로 되어 있을 경우에는 사이시옷이 들어가지 않는다는 말이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그러나 유의해야 할 것은 두 낱말이 모두 순 우리말로 합성된 경우나 순 우리말과 한자어로   된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합성어의 경우에만 이 사이시옷이 적용된다는 점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문제점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 xml:space="preserve">할 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문제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으로   발음된다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하더라도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問題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點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라는 한자어끼리의 합성에서는 사이시옷이 적용되지 않는   다는 것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므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초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 맞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촛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은 틀리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 경우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 xml:space="preserve">이는 한자어끼리의 합성시에는  사이시옷을 인정하지 않는다는 조항의  예외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규정에 속한 것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 다음의 두 음절로 된 한자어만 사이시옷을 인정하는 것이 현행 맞춤법의 규정   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참고로 셋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넷째 등은 사이시옷의 문제가 아니라 표준어 규정에 의해서 그렇게 쓰도록 되어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있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어떤 경우에 사이시옷이 들어가야 하고 들어가면 안 되는지 문법적으로 정확하게 알아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군홧발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군화발 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 xml:space="preserve">뒷소리가 된소리로 발음되고 앞의 말이  모음으로 끝났으며 순  우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리말끼리의 합성어이므로 사이시옷 적용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전셋집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전세집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 xml:space="preserve">순 우리말과 한자어의 합성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횟수 回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회수 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현행 맞춤법에서의 사이시옷 예외 규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머리말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머릿말 </w:t>
      </w:r>
      <w:r>
        <w:rPr>
          <w:rFonts w:eastAsia="굴림체" w:cs="굴림체" w:ascii="굴림체" w:hAnsi="굴림체"/>
        </w:rPr>
        <w:t>)   ?'</w:t>
      </w:r>
      <w:r>
        <w:rPr>
          <w:rFonts w:ascii="굴림체" w:hAnsi="굴림체" w:cs="굴림체" w:eastAsia="굴림체"/>
        </w:rPr>
        <w:t>머린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로 발음하지 않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머리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라고 발음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문제점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문젯점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한자어끼리의 합성에서는 사이시옷을 인정치 않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뒤편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뒷편 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뒤의 말이 거센소리로 시작되므로 사이시옷 적용 안 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래쪽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아랫쪽 </w:t>
      </w:r>
      <w:r>
        <w:rPr>
          <w:rFonts w:eastAsia="굴림체" w:cs="굴림체" w:ascii="굴림체" w:hAnsi="굴림체"/>
        </w:rPr>
        <w:t>)   ?</w:t>
      </w:r>
      <w:r>
        <w:rPr>
          <w:rFonts w:ascii="굴림체" w:hAnsi="굴림체" w:cs="굴림체" w:eastAsia="굴림체"/>
        </w:rPr>
        <w:t>뒤의 말이 된소리로 시작되므로 사이시옷 적용 안 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>그 밖에 잘못 쓰기 쉬운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오랜만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오랫만 </w:t>
      </w:r>
      <w:r>
        <w:rPr>
          <w:rFonts w:eastAsia="굴림체" w:cs="굴림체" w:ascii="굴림체" w:hAnsi="굴림체"/>
        </w:rPr>
        <w:t>)       cf.</w:t>
      </w:r>
      <w:r>
        <w:rPr>
          <w:rFonts w:ascii="굴림체" w:hAnsi="굴림체" w:cs="굴림체" w:eastAsia="굴림체"/>
        </w:rPr>
        <w:t>오랫동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더욱이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더우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일찍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일찌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넷째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세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네째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후텁지근하다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후덥지근하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선동렬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선동열 </w:t>
      </w:r>
      <w:r>
        <w:rPr>
          <w:rFonts w:eastAsia="굴림체" w:cs="굴림체" w:ascii="굴림체" w:hAnsi="굴림체"/>
        </w:rPr>
        <w:t>)       ?</w:t>
      </w:r>
      <w:r>
        <w:rPr>
          <w:rFonts w:ascii="굴림체" w:hAnsi="굴림체" w:cs="굴림체" w:eastAsia="굴림체"/>
        </w:rPr>
        <w:t xml:space="preserve">두음법칙은 낱말의 첫번째만 적용됨 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설거지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설겆이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안절부절못하다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안절부절하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우레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우뢰 </w:t>
      </w:r>
      <w:r>
        <w:rPr>
          <w:rFonts w:eastAsia="굴림체" w:cs="굴림체" w:ascii="굴림체" w:hAnsi="굴림체"/>
        </w:rPr>
        <w:t>)            ?'</w:t>
      </w:r>
      <w:r>
        <w:rPr>
          <w:rFonts w:ascii="굴림체" w:hAnsi="굴림체" w:cs="굴림체" w:eastAsia="굴림체"/>
        </w:rPr>
        <w:t>우뢰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는 영화 제목을 보면 역시 내용도 그 수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늑장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늦장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늘그막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늙으막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 xml:space="preserve">덮인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덮힌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찌개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찌게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떡볶이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떡볶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~</w:t>
      </w:r>
      <w:r>
        <w:rPr>
          <w:rFonts w:ascii="굴림체" w:hAnsi="굴림체" w:cs="굴림체" w:eastAsia="굴림체"/>
        </w:rPr>
        <w:t xml:space="preserve">에 들르다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들리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예부터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옛부터 </w:t>
      </w:r>
      <w:r>
        <w:rPr>
          <w:rFonts w:eastAsia="굴림체" w:cs="굴림체" w:ascii="굴림체" w:hAnsi="굴림체"/>
        </w:rPr>
        <w:t>)       ?'</w:t>
      </w:r>
      <w:r>
        <w:rPr>
          <w:rFonts w:ascii="굴림체" w:hAnsi="굴림체" w:cs="굴림체" w:eastAsia="굴림체"/>
        </w:rPr>
        <w:t>옛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은 관형사</w:t>
      </w:r>
      <w:r>
        <w:rPr>
          <w:rFonts w:eastAsia="굴림체" w:cs="굴림체" w:ascii="굴림체" w:hAnsi="굴림체"/>
        </w:rPr>
        <w:t>, '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명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안쓰럽다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안스럽다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오뚝이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오뚜기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재떨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재털이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족집개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쪽집개 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@@ </w:t>
      </w:r>
      <w:r>
        <w:rPr>
          <w:rFonts w:ascii="굴림체" w:hAnsi="굴림체" w:cs="굴림체" w:eastAsia="굴림체"/>
        </w:rPr>
        <w:t xml:space="preserve">요즘 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>통신상에서 잘못 쓰이고 있는 대표적인 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요즘 </w:t>
      </w:r>
      <w:r>
        <w:rPr>
          <w:rFonts w:eastAsia="굴림체" w:cs="굴림체" w:ascii="굴림체" w:hAnsi="굴림체"/>
        </w:rPr>
        <w:t xml:space="preserve">PC </w:t>
      </w:r>
      <w:r>
        <w:rPr>
          <w:rFonts w:ascii="굴림체" w:hAnsi="굴림체" w:cs="굴림체" w:eastAsia="굴림체"/>
        </w:rPr>
        <w:t xml:space="preserve">통신상에는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집에 갔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밥이 없음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등에서의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이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집에 갔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밥이 없슴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등에서처럼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과 뒤바뀌어 사용되고 있는 예가   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나고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히려 후자가 일반적인 쓰임이 되어 버린 느낌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또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",  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와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읍니다</w:t>
      </w:r>
      <w:r>
        <w:rPr>
          <w:rFonts w:eastAsia="굴림체" w:cs="굴림체" w:ascii="굴림체" w:hAnsi="굴림체"/>
        </w:rPr>
        <w:t>.",  "-</w:t>
      </w:r>
      <w:r>
        <w:rPr>
          <w:rFonts w:ascii="굴림체" w:hAnsi="굴림체" w:cs="굴림체" w:eastAsia="굴림체"/>
        </w:rPr>
        <w:t>없읍니다</w:t>
      </w:r>
      <w:r>
        <w:rPr>
          <w:rFonts w:eastAsia="굴림체" w:cs="굴림체" w:ascii="굴림체" w:hAnsi="굴림체"/>
        </w:rPr>
        <w:t xml:space="preserve">"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는 뒤섞여 사용되고 있습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결론부터 말하자면</w:t>
      </w:r>
      <w:r>
        <w:rPr>
          <w:rFonts w:eastAsia="굴림체" w:cs="굴림체" w:ascii="굴림체" w:hAnsi="굴림체"/>
        </w:rPr>
        <w:t>, "</w:t>
      </w:r>
      <w:r>
        <w:rPr>
          <w:rFonts w:ascii="굴림체" w:hAnsi="굴림체" w:cs="굴림체" w:eastAsia="굴림체"/>
        </w:rPr>
        <w:t>야구를 했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집에 갔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밥이 없슴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과 같은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의 쓰임과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읍니다</w:t>
      </w:r>
      <w:r>
        <w:rPr>
          <w:rFonts w:eastAsia="굴림체" w:cs="굴림체" w:ascii="굴림체" w:hAnsi="굴림체"/>
        </w:rPr>
        <w:t>.",  "-</w:t>
      </w:r>
      <w:r>
        <w:rPr>
          <w:rFonts w:ascii="굴림체" w:hAnsi="굴림체" w:cs="굴림체" w:eastAsia="굴림체"/>
        </w:rPr>
        <w:t>없읍니다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등에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읍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의 쓰임은  두가지 모두 잘못된 것입니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위의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음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음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은 어간인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했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갔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없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뒤에 각각 명사형 전성어미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 붙은 것으로 보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이 바른 용법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한 어떤 문장에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 xml:space="preserve">"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와 같이 쓰일 때는</w:t>
      </w:r>
      <w:r>
        <w:rPr>
          <w:rFonts w:eastAsia="굴림체" w:cs="굴림체" w:ascii="굴림체" w:hAnsi="굴림체"/>
        </w:rPr>
        <w:t>, 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>이 존칭 선어말어미로 쓰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것이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것도 바른 맞춤법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아울러 금방 바른 용법이라고 했던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에서의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과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야구를 했습니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 xml:space="preserve">의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>이 서로 헷갈린다고 하시는 분이 있는 것 같습니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두가지는 분명히 다른 것입   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자</w:t>
      </w:r>
      <w:r>
        <w:rPr>
          <w:rFonts w:eastAsia="굴림체" w:cs="굴림체" w:ascii="굴림체" w:hAnsi="굴림체"/>
        </w:rPr>
        <w:t>("-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")</w:t>
      </w:r>
      <w:r>
        <w:rPr>
          <w:rFonts w:ascii="굴림체" w:hAnsi="굴림체" w:cs="굴림체" w:eastAsia="굴림체"/>
        </w:rPr>
        <w:t>가 명사형을 만들기 위한 명사형 전성어미라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자</w:t>
      </w:r>
      <w:r>
        <w:rPr>
          <w:rFonts w:eastAsia="굴림체" w:cs="굴림체" w:ascii="굴림체" w:hAnsi="굴림체"/>
        </w:rPr>
        <w:t>(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)</w:t>
      </w:r>
      <w:r>
        <w:rPr>
          <w:rFonts w:ascii="굴림체" w:hAnsi="굴림체" w:cs="굴림체" w:eastAsia="굴림체"/>
        </w:rPr>
        <w:t>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존칭 선어말어미인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런데도</w:t>
      </w:r>
      <w:r>
        <w:rPr>
          <w:rFonts w:eastAsia="굴림체" w:cs="굴림체" w:ascii="굴림체" w:hAnsi="굴림체"/>
        </w:rPr>
        <w:t xml:space="preserve">, PC </w:t>
      </w:r>
      <w:r>
        <w:rPr>
          <w:rFonts w:ascii="굴림체" w:hAnsi="굴림체" w:cs="굴림체" w:eastAsia="굴림체"/>
        </w:rPr>
        <w:t xml:space="preserve">통신상에서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슴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슴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으로 쓰이는 이유는 첫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발음할 때   앞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에 있는 어간 받침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 뒤에 있는 어미의 첫째음에 붙는 현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연음법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을 그대로 표기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연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탓이 아닌가 생각됩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둘째</w:t>
      </w:r>
      <w:r>
        <w:rPr>
          <w:rFonts w:eastAsia="굴림체" w:cs="굴림체" w:ascii="굴림체" w:hAnsi="굴림체"/>
        </w:rPr>
        <w:t>, 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에 쓰인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존칭 선어말어미인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>의 영향을 받아</w:t>
      </w:r>
      <w:r>
        <w:rPr>
          <w:rFonts w:eastAsia="굴림체" w:cs="굴림체" w:ascii="굴림체" w:hAnsi="굴림체"/>
        </w:rPr>
        <w:t>, "</w:t>
      </w:r>
      <w:r>
        <w:rPr>
          <w:rFonts w:ascii="굴림체" w:hAnsi="굴림체" w:cs="굴림체" w:eastAsia="굴림체"/>
        </w:rPr>
        <w:t>했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갔음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없음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을 각각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했슴</w:t>
      </w:r>
      <w:r>
        <w:rPr>
          <w:rFonts w:eastAsia="굴림체" w:cs="굴림체" w:ascii="굴림체" w:hAnsi="굴림체"/>
        </w:rPr>
        <w:t>", "</w:t>
      </w:r>
      <w:r>
        <w:rPr>
          <w:rFonts w:ascii="굴림체" w:hAnsi="굴림체" w:cs="굴림체" w:eastAsia="굴림체"/>
        </w:rPr>
        <w:t>갔슴</w:t>
      </w:r>
      <w:r>
        <w:rPr>
          <w:rFonts w:eastAsia="굴림체" w:cs="굴림체" w:ascii="굴림체" w:hAnsi="굴림체"/>
        </w:rPr>
        <w:t xml:space="preserve">",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없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으로 쓰고 있는 것 같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하자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하는 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가 명사형을 만든다고  한 것이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존칭 선어말어미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습</w:t>
      </w:r>
      <w:r>
        <w:rPr>
          <w:rFonts w:eastAsia="굴림체" w:cs="굴림체" w:ascii="굴림체" w:hAnsi="굴림체"/>
        </w:rPr>
        <w:t>-"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" </w:t>
      </w:r>
      <w:r>
        <w:rPr>
          <w:rFonts w:ascii="굴림체" w:hAnsi="굴림체" w:cs="굴림체" w:eastAsia="굴림체"/>
        </w:rPr>
        <w:t xml:space="preserve">대신에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을 집어넣어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슴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으로 만든 꼴이 되어버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것이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물론 이것은 맞춤법에 어긋난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그리고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습니다</w:t>
      </w:r>
      <w:r>
        <w:rPr>
          <w:rFonts w:eastAsia="굴림체" w:cs="굴림체" w:ascii="굴림체" w:hAnsi="굴림체"/>
        </w:rPr>
        <w:t>,"  "-</w:t>
      </w:r>
      <w:r>
        <w:rPr>
          <w:rFonts w:ascii="굴림체" w:hAnsi="굴림체" w:cs="굴림체" w:eastAsia="굴림체"/>
        </w:rPr>
        <w:t>갔습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와  </w:t>
      </w:r>
      <w:r>
        <w:rPr>
          <w:rFonts w:eastAsia="굴림체" w:cs="굴림체" w:ascii="굴림체" w:hAnsi="굴림체"/>
        </w:rPr>
        <w:t>"-</w:t>
      </w:r>
      <w:r>
        <w:rPr>
          <w:rFonts w:ascii="굴림체" w:hAnsi="굴림체" w:cs="굴림체" w:eastAsia="굴림체"/>
        </w:rPr>
        <w:t>했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갔읍니다</w:t>
      </w:r>
      <w:r>
        <w:rPr>
          <w:rFonts w:eastAsia="굴림체" w:cs="굴림체" w:ascii="굴림체" w:hAnsi="굴림체"/>
        </w:rPr>
        <w:t>", "-</w:t>
      </w:r>
      <w:r>
        <w:rPr>
          <w:rFonts w:ascii="굴림체" w:hAnsi="굴림체" w:cs="굴림체" w:eastAsia="굴림체"/>
        </w:rPr>
        <w:t>없읍니다</w:t>
      </w:r>
      <w:r>
        <w:rPr>
          <w:rFonts w:eastAsia="굴림체" w:cs="굴림체" w:ascii="굴림체" w:hAnsi="굴림체"/>
        </w:rPr>
        <w:t xml:space="preserve">"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 뒤섞여 사용되는 까닭은 바뀐 맞춤법을 제대로 알지 못해서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요즘</w:t>
      </w:r>
      <w:r>
        <w:rPr>
          <w:rFonts w:eastAsia="굴림체" w:cs="굴림체" w:ascii="굴림체" w:hAnsi="굴림체"/>
        </w:rPr>
        <w:t xml:space="preserve">, PC </w:t>
      </w:r>
      <w:r>
        <w:rPr>
          <w:rFonts w:ascii="굴림체" w:hAnsi="굴림체" w:cs="굴림체" w:eastAsia="굴림체"/>
        </w:rPr>
        <w:t>통신상에서 위의 잘못된 용법이 너무 많이 쓰이고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런 쓰임은 반드시 고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야 할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eastAsia="굴림체" w:cs="굴림체" w:ascii="굴림체" w:hAnsi="굴림체"/>
        </w:rPr>
        <w:t>HITEL ID: SUK0357 (</w:t>
      </w:r>
      <w:r>
        <w:rPr>
          <w:rFonts w:ascii="굴림체" w:hAnsi="굴림체" w:cs="굴림체" w:eastAsia="굴림체"/>
        </w:rPr>
        <w:t>석종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리말 길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【음성 상징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반복형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지가지   실천하고 싶은 이상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理想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가지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이런 것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리거리   도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都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읍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邑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거리거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분고분   양 떼처럼 고분고분하게 고요히 그들의 운행을 계속하고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이고이   나의 빈 머리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에 고이고이 들어앉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골목골목   골목골목을 지나오는 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석구석   나의 마음의 모든 구석구석을 하나하나 씻어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썽글썽   눈물이 글썽글썽 눈에 괴는 걸 보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눈물이 글썽글썽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뉘엿뉘엿   해가 뉘엿뉘엿 넘어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짜고짜   다짜고짜 한 마디를 이르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대답을 들을 사이도 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덜컥덜컥   내 심장 위에 덜컥덜컥 떨어져 내리는 것 같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막도막   한 문장은 이를 구성하고 있는 도막도막의 마디인 어절로 나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고두고   그래선 두고두고 삶아서 아저씨 상에도 놓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둥글둥글   둥글둥글하게 콩강정도 만들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갔다 나왔다 두더지는 그들이 파 놓은 구멍으로 정신 없이 들어갔다 나왔다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뭇머뭇   미안해서 머뭇머뭇하는 나에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더기무더기 무더기무더기 핀 진달래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엇무엇   의견의 요점은 무엇무엇인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봄내 여름내  봄내 여름내 비 한 방울 안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분부분   부분부분의 내용을 요약하며 읽어 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쩍부쩍   풀잎이 부쩍부쩍 자라는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정사정   오는 아이들을 아니 받을 수 없다고 사정사정하였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글생글   금방 생글생글 웃던 모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뜩선뜩   굵은 빗방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덜미가 선뜩선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시각각   전통도 시시각각으로 변한다고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시콜콜   만주를 시시콜콜히 다 돌아온 적이 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계급 문제를 시시콜콜히 물어 보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를 좋아하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닌게아니라 아닌게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덕기도 조부가 나오기 전에 얼른 빠져 나가려던 차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옹다옹   서로 줄 돈 받을 돈 하고 아옹다옹하는 일이 없으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절부절   가족들이 근심할 생각을 하고 아가씨는 안절부절못하는 것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게 모르게  알게 모르게 표출된 생활 양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든 말든   정신 문화를 귀히 알던 시대의 사람들은 가풍을 매우 중시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즈음에 와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 그것을 예사로 알든 말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원애원   그는 애원애원하던 끝에 한턱을 단단히 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토당토   보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保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얼토당토않다는 이유에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엎치락뒤치락 한참 동안이나 엎치락뒤치락하며 홀로 고민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기저기   그저 여기저기서 코를 들이키는 소리만 들려 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여기저기 기이한 잉크 흔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보여 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고 가다   오고 가는 여러 동료가 나의 자리라고 명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命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여 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락가락   신령들이 거침없이 오락가락 노닐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래오래   나는 오래오래 그 소리에 귀를 기울이고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왔다 갔다   방 안을 왔다 갔다 서성거리더니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왔다갔다   사람의 그림자들이 왔다갔다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며불며   그래도 아이들은 울며불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신의 몸에 찰거머리처럼 달라붙어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울며불며 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붙들고 옥문 앞으로 내려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것 저것   이것 저것 묻지도 않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글이글   모닥불을 이글이글 피워 놓았습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불이 이글이글하는 화로를 끼고 앉아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모저모   우리말의 이모저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일 저 일  이 일 저 일에 줄곧 간섭을 받아 왔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나깨나   세종 대왕은 자나깨나 이렇게 걱정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는 둥 마는 둥 자는 둥 마는 둥 눈을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만만   자신만만하게 나서기를 서슴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무후무   그러한 전무후무한 공의 대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功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기적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마조마   혹시 사람의 눈에 뜨이지나 않을까 조마조마해하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고받다   따스한 사랑을 주고받게 되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특정한 정보를 주고받기 위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저주저   주저주저하다가 말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간중간   중간중간에 간단히 토의 진행 사항을 요약해 주는 등 역할을 담당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곡차곡   독 안에다 차곡차곡 담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례차례   하나씩 둘씩 차례차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필로 그어 놓은 금 안으로 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나 둘    하나 둘 대문 앞 한길로 모여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나둘씩   아이들이 하나둘씩 글눈을 떠 가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씩 하나씩 하나씩 하나씩 비교해 나가는 것이 바로 유추의 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나하나   나의 마음의 모든 구석구석을 하나하나 씻어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땀 한 땀  바늘에 실을 꿰어 한 땀 한 땀 새 옷을 지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집 두 집  한 집 두 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젊은 일꾼들이 앓아 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그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저】 </w:t>
      </w:r>
      <w:r>
        <w:rPr>
          <w:rFonts w:eastAsia="굴림체" w:cs="굴림체" w:ascii="굴림체" w:hAnsi="굴림체"/>
        </w:rPr>
        <w:t xml:space="preserve">{{                                      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그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그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날     식량은 그 날 따라 아주 늦게야 겨우 도착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네     그네들은 물을 길으러 박우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 놈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래도 내겐 그 놈 하나밖에……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밖에    친목계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에 하는 일을 잘 양해시켜 오던 터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자리    한 발을 내딛다 말고 푹 그 자리에 까무러치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쪽     다들 그 쪽으로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것 저것   이것 저것 묻지도 않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곳     당신의 뜻으로 이 곳에 모여든 귀엽고 사랑스러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놈     어찌 저놈은 죽음을 싫어하고 이놈은 좋아할 턱이 있겠습니까？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놈이 모자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보고도 경의를 표하지 않기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때     녹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綠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싹트는 이 때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때껏    덕기는 사실 이 때껏 가 보지 못한 요릿집에 가 보고 싶은 생각도 있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高 上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P.78:21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때껏    그것은 내가 이때껏 한 번도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59:2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때문   활은 아교를 칠해서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때문에 날씨가 추우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질이 굳어져서 화살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멀리 나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맘때    석가모니가 보리수 밑에서 대각 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覺見性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한 것도 정히 이맘때였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밖에도   이 밖에도 부모를 여읜 여러 조카들을 친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親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다도 더 보호한 것이라든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일     이 일 저 일에 줄곧 간섭을 받아 왔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점     훈민정음 창제 과정에서 이 점은 뚜렷이 나타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 쪽     이 쪽 이장네 집과 봉네네 집터에는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 쪽으로 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쪽     상대방에게만 책임이 있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쪽에도 책임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놈     어찌 저놈은 죽음을 싫어하고 이놈은 좋아할 턱이 있겠습니까？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태수님의 권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저놈이 무시하고 인정하지 않으려고 하였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 일     이 일 저 일에 줄곧 간섭을 받아 왔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 쪽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좀더 저 쪽으로 번쩍이는 굴대 네 개가 보이지요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 편     저 편 좀 낮은 쪽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위치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 xml:space="preserve">방향】 </w:t>
      </w:r>
      <w:r>
        <w:rPr>
          <w:rFonts w:eastAsia="굴림체" w:cs="굴림체" w:ascii="굴림체" w:hAnsi="굴림체"/>
        </w:rPr>
        <w:t xml:space="preserve">{{                                          </w:t>
      </w:r>
      <w:r>
        <w:rPr>
          <w:rFonts w:ascii="굴림체" w:hAnsi="굴림체" w:cs="굴림체" w:eastAsia="굴림체"/>
        </w:rPr>
        <w:t>위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위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편    창 밖 건너편 집 담에 붙은 담쟁이잎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편 가   며칠째 보이지 않던 소녀가 건너편 가에 앉아 물장난을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교육받는 쪽  교육받는 쪽에 대한 강요만으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밖에    친목계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에 하는 일을 잘 양해시켜 오던 터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쪽     다들 그 쪽으로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가     덕이는 길가에 나무 지게를 벗어 놓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54:18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 가     동대문 맞은쪽 길 가에 앉아서 방망이를 깎아 파는 노인이 있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52:8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쪽     역시 남쪽으로 좀더 아래로 내려가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낮은 쪽    저 편 좀 낮은 쪽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발 속    눈발 속에 사라져 가는 행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앞     바로 내 눈앞에 와 있는 것입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린애들은 눈앞에 정말 살아 나타난 옛 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야기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희곡은 인간의 행동을 눈앞에 보여 주는 문학이라고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장 가    마당 앞 담장 가에는 여남은 그루의 나무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댓속     마디는 촘촘하고 댓속은 살이 올라 꽉 차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덕이편    이번엔 덕이편에서 먼저 못 본 체 고개를 수그리고 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둥우리 밖   목을 길게 둥우리 밖에까지 빼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뒤엣것    앞엣것을 </w:t>
      </w:r>
      <w:r>
        <w:rPr>
          <w:rFonts w:eastAsia="굴림체" w:cs="굴림체" w:ascii="굴림체" w:hAnsi="굴림체"/>
        </w:rPr>
        <w:t>'ergon'</w:t>
      </w:r>
      <w:r>
        <w:rPr>
          <w:rFonts w:ascii="굴림체" w:hAnsi="굴림체" w:cs="굴림체" w:eastAsia="굴림체"/>
        </w:rPr>
        <w:t>이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뒤엣것을 </w:t>
      </w:r>
      <w:r>
        <w:rPr>
          <w:rFonts w:eastAsia="굴림체" w:cs="굴림체" w:ascii="굴림체" w:hAnsi="굴림체"/>
        </w:rPr>
        <w:t>'energeia'</w:t>
      </w:r>
      <w:r>
        <w:rPr>
          <w:rFonts w:ascii="굴림체" w:hAnsi="굴림체" w:cs="굴림체" w:eastAsia="굴림체"/>
        </w:rPr>
        <w:t>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은쪽    동대문 맞은쪽 길 가에 앉아서 방망이를 깎아 파는 노인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은편    멍히 맞은편 산만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릿속    무슨 생각이 머릿속에 떠오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 쪽     쪼갠 반 쪽만 주고 반 쪽은 다시 선반 위에 얹어 놓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끝     우리는 대체로 머리끝에서 발끝까지를 서양식으로 꾸미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속     입에는 기름기가 흐르고 뱃속에는 살이 오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 가     불 가에 둘러앉은 젊은이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뼛속     뼛속에 박힌 총알을 긁어 내는 소리가 들리는데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끝     날개의 갈색 분이 온통 나의 손끝에 묻은 것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숲 속     들에 숲 속에 살아갈지어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래쪽    이 산에서 아래쪽으로 강을 따라 자꾸만 내려가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번은 저 편 아래쪽 못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처량하고 긴 소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 데    아무 데나 내려앉아지는 대로 내려앉고 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팎     안팎과 위아래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뒤     마을 앞뒤의 늙은 팽나무나 묵은 느티나무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뜰     앞뜰에 떡판을 놓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앞엣것    앞엣것을 </w:t>
      </w:r>
      <w:r>
        <w:rPr>
          <w:rFonts w:eastAsia="굴림체" w:cs="굴림체" w:ascii="굴림체" w:hAnsi="굴림체"/>
        </w:rPr>
        <w:t>'ergon'</w:t>
      </w:r>
      <w:r>
        <w:rPr>
          <w:rFonts w:ascii="굴림체" w:hAnsi="굴림체" w:cs="굴림체" w:eastAsia="굴림체"/>
        </w:rPr>
        <w:t>이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뒤엣것을 </w:t>
      </w:r>
      <w:r>
        <w:rPr>
          <w:rFonts w:eastAsia="굴림체" w:cs="굴림체" w:ascii="굴림체" w:hAnsi="굴림체"/>
        </w:rPr>
        <w:t>'energeia'</w:t>
      </w:r>
      <w:r>
        <w:rPr>
          <w:rFonts w:ascii="굴림체" w:hAnsi="굴림체" w:cs="굴림체" w:eastAsia="굴림체"/>
        </w:rPr>
        <w:t>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줄     맨 앞줄에 선 꼬마의 걸음걸이가 이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쪽     멀지 않은 앞쪽에 햇빛이 눈부시게 내리붓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 손     벌써 양 손에 한 짝씩 신을 벗어 쥐는 아이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지쪽    사랑 툇마루 양지쪽에 나와 앉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쪽     양쪽이 서로 닮아서 두 소리가 바뀌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른쪽    오른쪽 이마에서 눈썹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리 편    우리 편이 많다는 것을 아시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우리 편이 이겼다는 기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물가    밭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물가에서 어디서든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아래    안팎과 위아래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층     위층을 쳐다보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밖에도   이 밖에도 부모를 여읜 여러 조카들을 친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親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다도 더 보호한 것이라든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쪽     이 쪽으로 가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쪽 이장네 집과 봉네네 집터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쪽     상대방에게만 책임이 있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쪽에도 책임이 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16:16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 쪽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좀더 저 쪽으로 번쩍이는 굴대 네 개가 보이지요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 편     저 편 좀 낮은 쪽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좌우 양쪽   이 석탑 앞에는 좌우 양쪽에 당간지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幢竿支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서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집 안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시 집 안을 향하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전！ 수전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 안팎    집 안팎을 곱게 단장하기 위해 그렸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쪽      학이 쓰러진 쪽으로 한 걸음 옮겨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창 밑     커튼 친 창 밑 의자에 기대어 잠을 자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총 앞     누구 하나 감히 바우의 총 앞으로 나서는 사람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추녀밑    잠 이루지 못하는 밤 고향집 추녀밑 달빛은 쌓이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정 쪽    아내의 친정 쪽 자녀도 양자가 될 수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칼끝     원술 도련님의 칼끝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나라 장수 고간의 목이 떨어졌는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큰 쪽     으레 큰 쪽을 봉네에게 주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편      나룻이 긴 농부는 소녀 편을 한 번 훑어보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품안     할머니는 손녀를 품안에 안으시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핏속     나는 그것이 핏속을 흘러온 낯익음이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쪽     그러나 우리의 한쪽에서는 깨달음의 의식이 아직도 흐리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쪽 팔을 뻗쳐 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사 앞에 손바닥을 내놓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쪽의 뜻이 다른 쪽에 전염된 예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느 한쪽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른 쪽을 닮아서 그와 비슷하거나 같은 소리로 바뀌기도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편     그들이 부딪혀야 하는 삶의 여건들에 대해 한편으로 대응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운 민족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활로를 모색해야 하는 부단한 시련의 시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러는 동안에 취바리 살짝 들어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한편 구석에 서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편에서는 삼강 오륜과 같은 전통적인 가치관이 강조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가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한편에서는 외래적인 풍조가 판을 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춘돌이 눈에서 흰자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 한편으로 몰리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혓속     그는 그 혓속에 심장을 지니고 있는 듯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없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있다】 </w:t>
      </w:r>
      <w:r>
        <w:rPr>
          <w:rFonts w:eastAsia="굴림체" w:cs="굴림체" w:ascii="굴림체" w:hAnsi="굴림체"/>
        </w:rPr>
        <w:t xml:space="preserve">{{                                      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뭇없이   비탈진 산길 속에 가뭇없이 사라진 뒤에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데없다   웃던 모습은 간데없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리낌없다  아름다움에 대해서 거리낌없이 말씀해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침없다   광활한 허공에서 거침없이 시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時空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초월하기도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신령들이 거침없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오락가락 노닐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아름다운 소녀들의 입에서 거칠고 야비한 말이 거침없이 튀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나올 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극관은 봄이 되면 거침없이 녹아 버린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화성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순수하면서도 거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는 문장으로 돌아가는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겨를 없다   얼른 왔다가는 숨 돌릴 겨를 없이 가 버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관계 없다   시대나 지역에 관계 없이 일반화되어 자유로이 건립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김없다   형이 올 때까지 구김없이 살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지없다   그지없이 아름다운 빛깔을 띤 날개의 선과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지없이 슬픈 기분으로 집에 돌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공연히 반갑고 즐겁기 그지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근거 없다   다 근거 없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운 없다   수염이 기운 없이 축 늘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꾸밈없다   어린이의 그림처럼 꾸밈없이 솔직하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보고 느낀 것을 꾸밈없이 솔직하게 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글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끊임없다   사람이 사회 생활을 제대로 누려 나가기 위해서는 끊임없이 다른 사람들과 어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려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 xml:space="preserve">끊임없는 탐구에 의하여 나날이 새로워지는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독서는 끊임없는 문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해결의 과정이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인간은 끊임없이 노력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데없다   저 북쪽 하늘에서 난데없는 시커먼 구름이 일지 않겠어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난데없이 누런 옷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입은 사람들이 마을로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김없다   내 집안도 남김없이 망쳐 놓을 생각이구나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넋없다    아들의 모습을 넋없이 바라보고 있지 않은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름없다   서울이면서 교외나 다름없이 산이 있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예전과 다름없는 굳은 신념을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평지를 가는 것이나 다름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중없다   대중없이 꾸는 꿈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화 없다   대화 없는 몇 시간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할 나위 없다 하늘은 더할 나위 없이 맑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할 수 없이 마리아는 더할 수 없이 격한 말씨로 딱 잘라 말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덧없다    세월은 꼬리를 이어 덧없이 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말 없다   이제까지 두말 없이 가르쳐 오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말 할 것 없다 적당한 시기가 되지 못하는 것은 두말 할 것도 없거니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없다    빈 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臺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황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黃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불이 말없이 녹는 밤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3-2 P.97:6) / </w:t>
      </w:r>
      <w:r>
        <w:rPr>
          <w:rFonts w:ascii="굴림체" w:hAnsi="굴림체" w:cs="굴림체" w:eastAsia="굴림체"/>
        </w:rPr>
        <w:t>신채호의 유골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말없이 고국으로 돌아왔다</w:t>
      </w:r>
      <w:r>
        <w:rPr>
          <w:rFonts w:eastAsia="굴림체" w:cs="굴림체" w:ascii="굴림체" w:hAnsi="굴림체"/>
        </w:rPr>
        <w:t xml:space="preserve">. ( 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15:17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 없다    썩은 나무 등걸에서 생명의 움이 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 없는 자연이 환희의 미소를 던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11: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련 없다   한 번 이용하고 미련 없이 버리는 풍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수없다   우리로서 별수없지 않겠느냐고 단정을 내리기 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보잘것 없다  내 메모는 나를 위주로 한 보잘것 없는 인생 생활의 축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보잘것 없는 일개 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동인 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건 알아서 무엇 하느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질없다   이런 번거로운 추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推論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부질없었을 것임을 생각할 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부질없는 생각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별 없다   일시적인 흥분에 사로잡혀 분별 없는 행동을 함부로 감행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길 데 없다 이 또한 비길 데 없는 아름다운 풍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할 데가 없다 신록의 아름다움이야말로 참으로 비할 데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빈틈없다   빈틈없고 민활한데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이 주신 비상한 재능을 타고나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빠짐없다   복잡하고 다양한 국어의 모습이 빠짐없이 문헌에 나타나 있지는 않기 때문이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群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 빠짐없이 모두 돌아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중요한 사항을 빠짐없이 잘 정리해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하나도 빠짐없이 스크랩하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국경의 지형을 빠짐없이 파악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정없이   반동은 사정없이 숙청해야 한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관 없다   체계와는 상관 없는 것으로 생각하기 쉽지만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 xml:space="preserve">P.165:8) / </w:t>
      </w:r>
      <w:r>
        <w:rPr>
          <w:rFonts w:ascii="굴림체" w:hAnsi="굴림체" w:cs="굴림체" w:eastAsia="굴림체"/>
        </w:rPr>
        <w:t>이 마음의 고통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러움과는 상관 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예처럼 글을 읊으며 지낸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2-2 P.5:16) / </w:t>
      </w:r>
      <w:r>
        <w:rPr>
          <w:rFonts w:ascii="굴림체" w:hAnsi="굴림체" w:cs="굴림체" w:eastAsia="굴림체"/>
        </w:rPr>
        <w:t>그러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소녀는 상관 없다고 생각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62:5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관없다   나는 그런 것과는 상관없이 까치 소리가 반갑고 기쁘다</w:t>
      </w:r>
      <w:r>
        <w:rPr>
          <w:rFonts w:eastAsia="굴림체" w:cs="굴림체" w:ascii="굴림체" w:hAnsi="굴림체"/>
        </w:rPr>
        <w:t>. / 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>3-2 P.179:1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기 없는   영신은 그 생기 없는 아이들의 목소리가 듣기 싫은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 없이   그대로 엎드린 채 소리 없이 흐느껴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절없다   속절없이 죽으리로다 하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웃으며 가로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없다    선생을 쳐다보던 수없는 눈들은 모두 꽈리처럼 똥그래졌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머님 보고 싶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수없이 뇌어 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쉴새없이   어미학은 쉴새없이 먹이를 물어 올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쉴사이없이 떨어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언어는 쉴새없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 변하는 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쉼 없다    생명을 만드는 쉼 없는 작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름없다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. ① </w:t>
      </w:r>
      <w:r>
        <w:rPr>
          <w:rFonts w:ascii="굴림체" w:hAnsi="굴림체" w:cs="굴림체" w:eastAsia="굴림체"/>
        </w:rPr>
        <w:t>근심이나 걱정으로 맥이 없다</w:t>
      </w:r>
      <w:r>
        <w:rPr>
          <w:rFonts w:eastAsia="굴림체" w:cs="굴림체" w:ascii="굴림체" w:hAnsi="굴림체"/>
        </w:rPr>
        <w:t xml:space="preserve">. ② </w:t>
      </w:r>
      <w:r>
        <w:rPr>
          <w:rFonts w:ascii="굴림체" w:hAnsi="굴림체" w:cs="굴림체" w:eastAsia="굴림체"/>
        </w:rPr>
        <w:t>아무 생각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</w:t>
      </w:r>
      <w:r>
        <w:rPr>
          <w:rFonts w:ascii="굴림체" w:hAnsi="굴림체" w:cs="굴림체" w:eastAsia="굴림체"/>
        </w:rPr>
        <w:t>식음을 전폐하고 시름없이 지내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데없다   쓸데없는 말을 자꾸 물었지요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모 없다   유비 추리가 전적으로 쓸모 없는 것은 아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174: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모없다   그것이 전혀 쓸모없는 지푸라기 하나라도 버리는 법이 없었고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69:17)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무리 아름답고 유식한 말로 써도 쓸모없는 것이 된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144:6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낌없다   그 혜택을 풍성히 아낌없이 내리는 시절은 봄과 여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어김없다   하루에 두 번씩 어김없이 일어나는 밀물과 썰물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어김없이 알아맞힌다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자기가 할 일은 어김없이 하였으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이없다   토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 말을 듣고 또한 어이없고 정신이 산란하여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群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 어이없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웃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열없다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열없는 목소리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큰서방님을 찾으러 집 안팎으로 초조히 돌아다녔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락없다   내게는 영락없이 에스테렐 선녀같이만 보였습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꿈 잘 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락없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 잘 꾸었구나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영락없이 같구나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미 없다   이 시간을 괴롭고 의미 없게 보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름 없다   임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林間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있는 이름 없는 이 풀 저 풀을 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유 없이   성냥 한 갑이라도 이유 없이 어디다 놓고 온 때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없다    달밤이면 등불도 일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재미 없다   얼마나 지루하고 재미 없을 것인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항 없다   높임말과 예사말이 아무 저항 없이 잘 구분되어 쓰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신 없다   그 자리에 엎드러져 정신 없이 기절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는 눈앞에 진열된 사탕들만 정신 없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처 없다   우리 나라로 망명해 와서 정처 없이 떠돌고 있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책없다   존귀한 분인 것 같기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책없는 위인 같기도 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무니없다  이처럼 터무니없는 말썽을 부리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턱없다    세상에 턱없이 명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名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탐하는 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틀림없다   저 애는 반드시 살아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틀림없어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뽕나무 가지에 닥지닥지 열린 것은 틀림없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사람의 열매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틀림없이 그 해 안에 시집을 가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필요 없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것이 우리의 전통이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라는 자각은 필요 없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러므로 이런 회의가 필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 수 없다 그들은 하는 수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 없이 씨를 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염없다   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의 가는 모양을 하염없이 바라보고 길이 탄식하여 가로되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하염없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눈물이 간장에서 솟아올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잘것없다  네가 하잘것없는 병졸이라도 이렇지 못할 것이어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량없다   기쁘기 한량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죽어도 여한이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없다    그 형상은 그의 마음을 한없이 즐겁게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 수 없다  같이 앉기를 거부하기 때문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할 수 없이 밖으로 나와 차부의 옆자리에 앉을 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밖에 없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 없다    약하고 힘 없는 사람을 보살펴 주는 것은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96:2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없이    얼굴은 슬픈 빛이 짙어지며 힘없이 문 밖으로 나간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3-2 P.159:9) / </w:t>
      </w:r>
      <w:r>
        <w:rPr>
          <w:rFonts w:ascii="굴림체" w:hAnsi="굴림체" w:cs="굴림체" w:eastAsia="굴림체"/>
        </w:rPr>
        <w:t>힘없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웃으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2 P.165:17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치 있다   가장 즐겁고 가치 있는 일을 택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맛있다    맛있는 떡국을 끓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의 있다   마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의 있는 석상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 있다   남자 아이가 자신 있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재미있다   재미있는 이야기가 있다 할지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보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 xml:space="preserve">보다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～ 보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보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 보다    그 민족의 장래를 점쳐 보고 싶으면 학교나 도서관을 가 보면 된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다보다  얼굴만 빤히 건너다볼 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주어 보다  본디 글의 내용과 견주어 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차이점을 말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어보다   아래로는 세상을 굽어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깨어 보니   한잠 자고 깨어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다보다  정거장을 한참 내려다보았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다보다  담 안을 넘어다보고 있지 않은가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려보다   무서운 눈초리로 태수를 노려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뇌어 보다   어머님 보고 싶소 수없이 뇌어 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보다   발을 멈추고 다시 돌아보노라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억쇠는 슬쩍 뒤를 돌아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장 영감은 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끔 뒤의 박 훈장을 돌아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이켜보다  자신이 걸어 온 길을 돌이켜보는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러보다   주위를 휘휘 둘러보기 시작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 보다   구두 수선을 하는 사람의 이야기를 들어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여다보다  봉네의 까만 눈을 들여다보고 서 있는 수밖에 없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내부를 들여다볼 수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져 보다   석탑을 만져 보면 무엇인가 따뜻한 온기를 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맛보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맛봐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증조 할아버지가 심었다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달다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미각에 의해 음식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맛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망 보다    소인은 모자를 망 보도록 뽑혀 나온 놈이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라다보다  그 찬란한 무궁화 숲이 마치 우리 나라의 환상인 양 도취되어 바라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펴보다   타당한지 않은지를 살펴봄으로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쏘아보다   바우는 덕이의 얼굴을 쏘아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쓸어 보다   박 훈장은 이장 영감의 손을 다시 한 번 쓸어 보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장 영감은 봉네의 등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엾게 쓸어 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보다   한국 한문학에 대해서 그 대강을 알아보기로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국어의 역사를 알아보기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하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런 따위를 넌지시 알아보는 것이었습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자기를 알아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절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미소를 보내 준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겨 보다   한 발 옆으로 옮겨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러러보다  하늘을 우러러보고 먼 산을 바라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겨 보다   눈을 감고 생각에 잠겨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점쳐 보다   그 민족의 장래를 점쳐 보고 싶으면 학교나 도서관을 가 보면 된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켜 보다   나는 현이가 언제 나올 것인가 열심히 지켜 봤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여전히 나를 비웃는 눈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지켜 보고만 있었으므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잠든 얼굴을 지켜 보며 꼬빡 밤을 새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보다   몇 번이나 살 만한 곳을 찾아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 xml:space="preserve">문화 유산을 찾아보겠다는 생각으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생의 참된 인간성을 찾아볼 수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집안 식구가 총동원되어 샅샅이 찾아보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오질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훑어보다   위아랠 훑어보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겨보다   한참 덕이네 대문을 흘겨보다 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】 </w:t>
      </w:r>
      <w:r>
        <w:rPr>
          <w:rFonts w:eastAsia="굴림체" w:cs="굴림체" w:ascii="굴림체" w:hAnsi="굴림체"/>
        </w:rPr>
        <w:t xml:space="preserve">{{                                     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量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量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한 번  박 훈장은 이장 영감의 손을 다시 한 번 쓸어 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 한 번   또 한 번 내 말대로 능금과 바나나를 그려 보게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또 한 번 마을에서 닭이 울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또 한 번 천천히 수염을 내리쓸다 그 끝을 쥐고 내려다보며 중얼거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셋째 번    그 셋째 번 별 바로 곁에 다가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분지일   그 은혜를 어찌 만분지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分之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나 갚사옴을 생각지 아니하오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만 년    한국 역사 반만 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半萬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그를 앞지를 영웅 호걸이 드묾을 부인하지 못하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십 수 년   십 수 년이 지난 뒤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십오일    달마다 초일일부터 십오일까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러 번    내가 여러 번 주의시켰는데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러 편    각각 다른 주제를 지닌 여러 편의 시가 실려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박     어니스트의 집을 찾아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서 일박을 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려고 생각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삼자    이야기를 다시 제삼자에게 전달할 때에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이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제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第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계책을 듣고자 하옵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일 가다   그저 근동에서 제일 가는 이 덕쇠 할아버지네 호두를 어서 소녀에게 맛보여야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는 생각만이 앞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좀 만에    좀 만에 숨이 차 돌아온 소년은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걸 바르면 낫는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좀 전     돌아다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녀는 지금 자기가 지나쳐 온 허수아비를 흔들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 전 허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비보다 더 우쭐거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째      나는 이 의자를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째 쓰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첫 부분    그 첫 부분을 들어 보면 다음과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첫걸음    질서 있는 사회로 만드는 첫걸음임을 올바로 인식하여야 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초일일    달마다 초일일부터 십오일까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나 둘    하나 둘 대문 앞 한길로 모여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루 만에   강화도는 하루 만에 함락되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가지    풀과 나무와 하늘과 바람과 한가지로 숨쉬고 느끼고 노래하고 싶은 마음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귀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기는 다 한가지 아니겠습니까？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겻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하루 낮의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쯤 되는 동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나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 </w:t>
      </w:r>
      <w:r>
        <w:rPr>
          <w:rFonts w:ascii="굴림체" w:hAnsi="굴림체" w:cs="굴림체" w:eastAsia="굴림체"/>
        </w:rPr>
        <w:t>한겻도 못 참아서 낮은 구름이 또 뒤이어 바람을 몰아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데     머리털을 한데 묶어 송곳같이 만드는 것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세 마리의 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한데 묶는 것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큼 힘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동안    무의미한 자획이 한동안 내 머릿속을 산란하게 해 주었을 따름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두     나도 한두 번 보았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둘     한 해에 한둘은 꼭 물동이에 학의 똥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땀 한 땀  바늘에 실을 꿰어 한 땀 한 땀 새 옷을 지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때     그런 과거의 한때의 전통이 현재의 전통으로 되살아날 수도 있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문은 한때의 신기루와도 같아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속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速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한때 크게 유행한 적이 있었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순수하지 못한 동기로 한때의 감정이나 얕은 지식에 근거를 두고 경솔하게 결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한 태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우리는 한때 꺼졌던 동방의 등불을 밝혀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한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화로서의 무궁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 시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是非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대상에 오르내린 일도 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이 세상에 생겨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때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못 보고 이팔청춘에 죽을 일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몸     한 몸에 붙어 있는 큰 지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支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작은 부분이 골고루 피와 고기가 있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바탕    긴 연설을 한바탕 늘어놓고 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번     과연 우리는 얼마나 국어를 찾아 쓰려고 노력해 보았는지 한번 생각해 볼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무엇이든지 한번 붙으면 떨어지는 때가 반드시 있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은 한번 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하고 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에 매여 그 말대로 움직이려는 경향을 보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랑의 고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번 입에서 떨어지면 어떤 의미에서든지 하나의 사실로 굳어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 땅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호걸들과 결탁한다면 한번 천하를 뒤집고 국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國恥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씻을 수 있을 것이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한번은 그 며느님이 재봉틀을 잃고 운 일이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이들은 한번 떨어졌다가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혹시나 제가 빠질까 하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언젠가 한번 어머니가 나 없는 동안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나는 한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맘을 먹은 다음엔 꼭 그대로 하고야 마는 성미지요</w:t>
      </w:r>
      <w:r>
        <w:rPr>
          <w:rFonts w:eastAsia="굴림체" w:cs="굴림체" w:ascii="굴림체" w:hAnsi="굴림체"/>
        </w:rPr>
        <w:t>. / "</w:t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한번 먹어 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." / "</w:t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한번 먹어 볼까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나는 비로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번 저지른 일은 어떻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 바로잡을 도리가 없다는 것을 깨달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누구나 그런 순간을 누려 보기를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번쯤 꿈꾸게 됩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두 구간이나 되는 먼 거리를 나 혼자 한번 가 보기로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볼펜 한번 써 보시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볼펜은 못 쓰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 번     나를 아스러지도록 한 번 몹시 껴안았다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어깨에 진 지게를 한 번 추어올리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대답하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흰 수염을 한 번 길게 쓸어 내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번 들은 내용은 자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으로 만들어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것을 꼭 한 번 보고 싶어 견딜 수 없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 번 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혼했던 여자는 법으로는 재혼이 금지되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다시 한 번 더 손님을 쳐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어쨌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실물을 한 번 보리라는 생각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청중을 한 번 둘러보고 어느 정도 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음을 가라앉힌 다음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 번 물건을 쓰고는 미련 없이 버리는 습관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을 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기가 필요할 때에 한 번 이용하고 미련 없이 버리는 풍조를 낳고 있지나 않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번도    나는 그것을 한 번도 분실한 일이 없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 번도 써 보지 않은 새 모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번은    한번은 저 편 아래쪽 못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시     한시가 급하니 이러고 있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 자리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밤에 엄마하고 한 자리에서 자니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장 치   한 장 치에 열서너 말씩이나 땄건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집     옛날에는 아버지와 아들과 손자가 모두 함께 한 집에서 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집 두 집  한 집 두 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젊은 일꾼들이 앓아 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쪽     그러나 우리의 한쪽에서는 깨달음의 의식이 아직도 흐리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쪽 팔을 뻗쳐 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사 앞에 손바닥을 내놓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쪽의 뜻이 다른 쪽에 전염된 예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느 한쪽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른 쪽을 닮아서 그와 비슷하거나 같은 소리로 바뀌기도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참만에   아이들 틈에서 한참만에 현이를 찾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철     봄 한철 격정을 인내한 나의 사랑은 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치     어떠한 일이 있어도 한 치도 물러설 수는 없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편     그들이 부딪혀야 하는 삶의 여건들에 대해 한편으로 대응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운 민족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활로를 모색해야 하는 부단한 시련의 시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러는 동안에 취바리 살짝 들어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한편 구석에 서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편에서는 삼강 오륜과 같은 전통적인 가치관이 강조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가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한편에서는 외래적인 풍조가 판을 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춘돌이 눈에서 흰자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 한편으로 몰리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평생    지금까지 한평생 내가 보아 온 사람들 중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따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 대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～ 동안】 </w:t>
      </w:r>
      <w:r>
        <w:rPr>
          <w:rFonts w:eastAsia="굴림체" w:cs="굴림체" w:ascii="굴림체" w:hAnsi="굴림체"/>
        </w:rPr>
        <w:t xml:space="preserve">{{                               </w:t>
      </w:r>
      <w:r>
        <w:rPr>
          <w:rFonts w:ascii="굴림체" w:hAnsi="굴림체" w:cs="굴림체" w:eastAsia="굴림체"/>
        </w:rPr>
        <w:t>～ 따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 대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～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따라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 대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～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날 따라  식량은 그 날 따라 아주 늦게야 겨우 도착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결 따라   모가 나고 거칠었던 돌들도 물결 따라 밀려가고 오기를 수십 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철따라    산과 들과 강의 풍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風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철따라 변화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런대로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늙은 몸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대로 지낸다</w:t>
      </w:r>
      <w:r>
        <w:rPr>
          <w:rFonts w:eastAsia="굴림체" w:cs="굴림체" w:ascii="굴림체" w:hAnsi="굴림체"/>
        </w:rPr>
        <w:t>."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1 P.204:3) / </w:t>
      </w:r>
      <w:r>
        <w:rPr>
          <w:rFonts w:ascii="굴림체" w:hAnsi="굴림체" w:cs="굴림체" w:eastAsia="굴림체"/>
        </w:rPr>
        <w:t>그런대로 비가 덜 새는 곳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가려 소녀를 들어서게 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>1-2 P.61:10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 대로   협소한 방과 가난한 밥상에도 그런 대로 단란한 가족의 분위기와 건강과 내일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대한 희망이 있어서 즐겁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17:1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닥치는 대로  닥치는 대로 뭣이든 집어타고 건축주를 찾아 헤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며칠 동안   마을 사람들은 며칠 동안 김을 맬 생각도 않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마 동안   친구를 만나 이야기하는 얼마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끗이 그 생각을 잊어버리는 일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깐 동안   잠깐 동안이나마 사람을 떠나 있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룻동안   나 자신도 하룻동안 가장 기쁜 시간을 이 자리에서 가질 수 있으므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온 세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인류가 하룻동안 완전히 의사 소통을 중지한다고 생각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동안    무의미한 자획이 한동안 내 머릿속을 산란하게 해 주었을 따름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내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 xml:space="preserve">내다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～ 내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내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려 내다   필요한 정보만을 가려 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뎌 내다   그는 외로워서 견뎌 내지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려 내다   이광수 같은 소설가는 민족의 이상을 사상으로 그려 내고 있는가 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 내다   바구니에서 식량을 끌어 내기가 무섭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끝내다    한 가지 원고를 끝내지 못하고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새로운 일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해 내다   무력은 결국 문화의 숨은 힘을 당해 내지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러내다   사회적으로 더 우위에 있는 사람임을 드러낸다고 할 수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결함을 드러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들어 내다  심혈을 기울여 공예 미술품을 만들어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맞혀 내다   </w:t>
      </w:r>
      <w:r>
        <w:rPr>
          <w:rFonts w:eastAsia="굴림체" w:cs="굴림체" w:ascii="굴림체" w:hAnsi="굴림체"/>
        </w:rPr>
        <w:t>elevator</w:t>
      </w:r>
      <w:r>
        <w:rPr>
          <w:rFonts w:ascii="굴림체" w:hAnsi="굴림체" w:cs="굴림체" w:eastAsia="굴림체"/>
        </w:rPr>
        <w:t>의 크기며 설치 대수까지도 순식간에 맞혀 낼 수 있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아 내다   하급생이라고 마구 몰아 내는 것도 공평하지가 못할 듯해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야인들을 국경 밖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으로 몰아 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어 내다   엉덩이치기를 해서 줄 밖으로 밀어 내는 게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베어 내다   사제간의 정을 한칼로 베어 내는 것 같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쳐 내다   넉넉하게 기름을 두르고 부쳐 내는 것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빼내다    목을 길게 둥우리 밖에까지 빼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뽑아 내다   이 두메에서까지 병정을 뽑아 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내다   단순히 글을 소리내어 읽는 능력과는 구별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다음을 소리내어 읽으면서 받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의 발음에 유의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써내다    </w:t>
      </w:r>
      <w:r>
        <w:rPr>
          <w:rFonts w:eastAsia="굴림체" w:cs="굴림체" w:ascii="굴림체" w:hAnsi="굴림체"/>
        </w:rPr>
        <w:t xml:space="preserve">3?1 </w:t>
      </w:r>
      <w:r>
        <w:rPr>
          <w:rFonts w:ascii="굴림체" w:hAnsi="굴림체" w:cs="굴림체" w:eastAsia="굴림체"/>
        </w:rPr>
        <w:t>운동을 회개하는 참회서를 써내면 풀어 주겠다고 유혹했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씻어 내다   나의 마음의 모든 구석구석을 하나하나 씻어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알아 내다   그것이 무엇인지를 알아 내지 못할 때의 괴로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행인의 뒤통수와 어깨만 보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 그 사람의 구두의 상태가 어떤지를 알아 낼 수 있다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만유 인력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법칙을 알아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얻어 내다   무엇인가 얻어 내지 못하면 견딜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겨 내다   슬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려움 속에서도 희망을 가지고 있는 사람은 이것을 이겨 낼 수 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려움을 이겨 내고 꿈을 이룩하려는 심각한 노력을 알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끌어 내다  새로운 문장을 이끌어 내는 사고 과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어 내다   이 문화에는 그것을 지어 낸 민족의 정서가 가장 진하게 깃들여 있어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겨레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은 그 겨레가 지어 냈음이 틀림없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문학은 있음직한 일을 상상하여 지어 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짜내다    지혜를 짜내어 합리적인 결론이나 해결책을 찾아 내는 데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온갖 지혜를 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내고 있다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쪄내다    쌀을 물에 담갔다가 잘 씻고 일어선 차례로 쪄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쫓아 내다   돈이 없어 책을 못 사는 가난한 그를 욕하며 쫓아 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머지는 쫓아 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려 내다   부침개며 나물이며 강정이며 수정과며 한 상씩 차려 내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 내다   자연 법칙을 찾아 내는 방법으로 내놓은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일상 생활을 중심으로 하여 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제점을 찾아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내다    장정들이 떡을 쳐내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탐내다    내 부질없이 영화 부귀를 탐내어 고향을 버리고 오매 어찌 변이 없을쏘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파내다    자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瓷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파편 여러 개를 파낸 일이 있다고 말하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파낸 흙이 아무리 찾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도 보이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펴내다    한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독사신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讀史新論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>을 펴내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새로운 뜻으로 펴낸 교과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해내다    무엇이건 해내야만 직성이 풀리는 성격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일을 제대로 해낼 수 없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신하의 역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맡으면 훌륭히 해낼 배우가 연출자의 실수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흉내내다   이것만은 소녀가 흉내내지 못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혼자만이 할 수 있는 일인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다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어 흉내내기에 여념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가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 xml:space="preserve">가다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～ 가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가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져가다   모두 배에 싣고 장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長崎島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가져가서 팔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의 재산의 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라도 가져가십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건너가다   기를 쓰고 굳이 건너가려다가 그만 물에 빠질 뻔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팔짝팔짝 징검다리를 뛰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건너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가다   박 훈장이 이장 영감 곁으로 걸어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창 곁으로 가만히 걸어가서 창 밖을 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굴러가다   육중한 기계 굴러가는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어가다   머리를 숙이고 기어가느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려가다   왜놈한테 끌려갔다 다시 마을로 돌아온 뒤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리어가다  당나라에 끌리어간 우리 사람에게 주어진 압박과 박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가다   담쟁이잎이 바람에 나부끼어 팔락거리다가 한 잎 떨어져 날아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돌아설 듯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날아가며 사뿐히 접어 올린 외씨버선이여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푸드덕 학이 놀라 날아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 훨훨 날아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얇은 날개가 달린 씨가 바람에 날아가 번식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내가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선생님 들어오시거든 상 내가야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가다   남쪽으로 내려가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가다   해가 뉘엿뉘엿 넘어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놀러 가다   매일 아저씨 방에 놀러 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늘어 가다   남대문 시장을 관광하는 사람이 늘어 간다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려가다   그 길로 면으로 달려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단숨에 달려가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데려가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바우 녀석이 와서 데려갔을 테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가다   새삼스럽게 옛날로 돌아가자는 것은 아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올 때만 해도 혼자서도 충분했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아가는 길에는 두 사람이 양쪽에서 부축을 해야 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윤규환은 다리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파 돌아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머지는 내 뒤를 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가다   물들이 모여서 바다로 들어가는 시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라가다   북두칠성을 따라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나가다   산을 넘어 어디론지 떠나가곤 하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가다   베어먼은 놀라며 뛰어가 안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빨리 뛰어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쳐들어가다 그래 안마당으로 뛰쳐들어가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아가다   나를 미치기 직전에까지 몰아가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러가다   당신은 물러가서 눈 감고 고요히 생각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려가다   물결 따라 밀려가고 오기를 수십 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부쳐 가다   솥뚜껑에 푸짐히 부쳐 가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잡아 가다  살려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를 붙잡아 간대요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빌려 가다   이웃 노인 집에서 빌려 갔다는 등이 불이 꺼진 채 뒹굴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뻗어 가다   추풍령 근처에서 갈라져 서쪽으로 뻗어 가는 노령 산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라져 가다  눈발 속에 사라져 가는 행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가다   맑은 그 숨결 들에 숲 속에 살아갈지어이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범상인으로서의 다반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茶飯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역꾸역 펼쳐지는 속에서 살아가고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곳을 근거로 살아가니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너는 너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나는 나다의 식으로 살아간다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소설은 어떤 사람이 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살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갔는가 하는 삶의 이야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도 살아가는 동안 어떻게 사느냐에 따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쳐 가다   같은 방향으로 스쳐 가는 것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집 가다   시집 가는 새댁은 반드시 준비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어 가다   정성과 사랑이 식어 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어 가다   허생이 도둑을 몽땅 쓸어 가서 나라 안에 시끄러운 일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서 가다   보수성과 진취성의 양면을 다 함께 지니지 않고서는 앞서 가는 문화 민족이 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가다    많은 이야기들이 오가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가다   산으로 올라갈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아가다   조부의 꾸지람이 다른 데로 옮아간 틈을 타서 사랑으로 빠져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학 가다   우리 자제들이 유학 가서 벼슬까지 하도록 허용해 줄 것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잃어 가다   새벽별이 차차 빛을 잃어 갈 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우리는 정작 귀한 것을 잃어 가고 있는 것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닐까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혀 가다   한 학생이 잡혀 가면 또 옆의 학생들이 이어서 독립 만세를 부르다가 매맞으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또 끌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장가 가다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장가 가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경우도 마찬가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나가다   나무 밑을 지나가야 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과 마차가 지나가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아름다운 시절은 지나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버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것은 지나간 일에 대한 것이 아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가다   그 길로 다시 되짚어 찾아갔던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혼자서는 도저히 찾아갈 수 없을 터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 유해를 찾아가라는 신문 보도가 있었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푸르러 가다  나날이 푸르러 가는 이 산 저 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가다   세월은 흘러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들어가다 시내 하나가 바다로 흘러들어가고 있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오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 xml:space="preserve">오다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～ 오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오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까워 오다  설이 가까워 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져오다   차 주전자를 높이 들고 소리 높여 물을 따르는 것은 바로 산골의 폭포 소리를 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져오는 것이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풍유는 보조 관념만 드러내어 풍자와 암시의 효과를 가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오는 방법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날이 새로운 경이를 가져오는 이 언덕 저 언덕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갔다 오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옥희가 아빠하고 어디 갔다 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오다   소녀가 이리로 건너오고 있지 않느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오다   눈물을 닦으며 걸어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삼십 리 길을 같이 걸어오면서도 거의 한 마디의 말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해 오다   한약방에서 구해 온 계피를 빻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아 들어오다 기막힌 소문이 날아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오다   손등에 사뿐사뿐 흰 눈송이가 날아와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오다   영신이가 내려오던 해부터 이 일 저 일에 줄곧 간섭을 받아 왔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오다   현대 사회로 넘어오면서부터 모든 것이 물질 만능주의로 기울어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녀오다   그는 사날에 한 번씩은 면엘 꼭 다녀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닥쳐오다   가난을 틈타서 그에게는 많은 유혹과 시련이 닥쳐왔으나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앞으로 닥쳐올 위기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해결해야 한다는 생각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려오다   베어먼을 실은 영구차가 달려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오다   날이 저물어서 성으로 돌아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명절이 돌아오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설이 돌아와도 옷을 지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필요가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돌아오다  메아리가 길게 흔들리며 바우에게로 되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려 오다   기차 달리는 소리가 요란스럽게 들려 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꽹과리 소리가 요란스레 들려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농악 소리가 바람결엔 듯 희미하게 들려 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소리가 여전히 들려 오고 있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오다   학은 마을에 들어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라오다   따라오는 사람은 겨우 셋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내려오다 놀란 얼굴로 뛰어내려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들어오다 사붓이 절을 하고는 그만 안마당으로 뛰어들어왔지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헐레벌떡거리며 이장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집으로 뛰어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려들어오다 앞을 다투어 우르르 몰려들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려오다   짙은 안개가 몰려오더니 산등성이를 휘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려들어오다 학이 새끼를 물어 떨어뜨리자 밀려들어온 그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오다   여기저기 집단을 이루어 살아왔으며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高 下 </w:t>
      </w:r>
      <w:r>
        <w:rPr>
          <w:rFonts w:eastAsia="굴림체" w:cs="굴림체" w:ascii="굴림체" w:hAnsi="굴림체"/>
        </w:rPr>
        <w:t>P.161:11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 오다   어린 시절을 두메산골에서 살아 온 나는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85: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쳐 오다   하늘을 달리고 녹음을 스쳐 오는 맑고 향기로운 바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오다   그대로 꽹과리 소리는 울려 올라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아오다   서쪽 땅에서 동으로 동으로 옮아오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려 오다   여러 종루에서 일제히 울려 오는 종악과도 같이 즐겁고 경쾌한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나오다   골목골목을 지나오는 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내 오다   두 해를 지내 오던 어느 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쫓아오다   내가 문 여는 소리를 듣고서야 퍼뜩 정신을 차려서 쫓아와 나를 붙들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오다   해마다 봄이 되면 한 쌍의 학이 찾아오곤 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래 놓고는 냉큼 찾아오라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애꿎은 집안 식구만 못살게 굴었던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시체를 찾아오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오다   나는 그것이 핏속을 흘러온 낯익음이라고 생각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모래가 흘러와서 바다에 쌓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놓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 xml:space="preserve">놓다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～ 놓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놓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놓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놓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 놓다   그래 놓고는 냉큼 찾아오라고 애꿎은 집안 식구만 못살게 굴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라다 놓다  안주를 날라다 놓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겨 놓다   우리가 먹고 살 것을 남겨 놓고 가셨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놓다    집에 와서 방망이를 내놨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내는 예쁘게 깎았다고 야단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놓다   버스는 황금 들판에 나를 내려놓고 이내 떠나 버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바닷가에 이르러 자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토끼를 내려놓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겨 놓다   누구의 어깨 넘어로 살짝 넘겨 놓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늘어놓다   긴 연설을 한바탕 늘어놓고 나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제법 그럴 듯한 결함을 늘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덮어놓고   덮어놓고 그 동네가 평화스럼고 행복스러워 보이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덮어놓고 틀렸다고만 할 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려 놓다   될 수만 있으면 그전대로 돌려 놓아야겠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여 놓다   내가 사탕 가게에 처음으로 발을 들여 놓은 것은 네 살 때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는 안으로 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들여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마음놓다   내 보호 밑에 마음놓고 고이 쉬고 있다는 생각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제 어미말을 한 번도 마음놓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고 해 보지 못하다가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 핑계 하고 네가 마음놓고 도련님을 생각하는 거로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아 놓다   마을 사람들을 모아 놓고 싸움 형편을 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놓아    목놓아 통곡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벗어 놓다   큰 무거운 짐이나 벗어 놓은 듯이 옷을 훨훨 떨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빗대 놓다   덕기는 자기를 빗대 놓고서나 하는 말 같아서 듣기 싫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빼놓다    어깨와 배의 하얀 부분을 빼놓은 다른 부분은 언뜻 보아 검은색인데</w:t>
      </w:r>
      <w:r>
        <w:rPr>
          <w:rFonts w:eastAsia="굴림체" w:cs="굴림체" w:ascii="굴림체" w:hAnsi="굴림체"/>
        </w:rPr>
        <w:t>, / '</w:t>
      </w:r>
      <w:r>
        <w:rPr>
          <w:rFonts w:ascii="굴림체" w:hAnsi="굴림체" w:cs="굴림체" w:eastAsia="굴림체"/>
        </w:rPr>
        <w:t>언어 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언어 활동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두 가지를 빼놓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올려 놓다   계산대 위에 사탕 값을 올려 놓은 다음에야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104: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려놓다   종이 상자를 침대 위에 올려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둠 속에서 뚜껑을 열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77:17)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또 한 걸음 바꿔 올려놓으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레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2 P.201:1) / </w:t>
      </w:r>
      <w:r>
        <w:rPr>
          <w:rFonts w:ascii="굴림체" w:hAnsi="굴림체" w:cs="굴림체" w:eastAsia="굴림체"/>
        </w:rPr>
        <w:t>박 훈장은 지팡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꼭대기에 올려놓은 이장 영감의 손등을 두 손으로 꼭 싸 쥐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62: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해 놓다   이미 아버지가 정해 놓은 곳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쳐놓다   아버지께선 결국 볼일을 제쳐놓으시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어 놓다   이미 밥을 정성스럽게 지어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켜 놓다    희미한 달빛 아래서 모닥불이나 횃불을 켜 놓고 그네를 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놓다    실망되는 마음조차 터놓을 수 없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런 야릇한 기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터놓고 말씀을 드리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해 놓다    무엇인가 해 놓았다는 보람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씨 뿌릴 준비를 다 해 놓고 마을 사람들은 학을 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두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 xml:space="preserve">두다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～ 두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두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두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두어 두다  나를 방 안에 가두어 두고 못 나가게 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만두다   중도에서 그만두자고 한 것이 모두 그대들이었는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학교를 마쳤다고 학문을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만두는 것은 아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말씀은 그만두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겨 두다   남겨 두고 갔던 바우 어머니와 박 훈장은 보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버려 두다  양 떼를 여기에 내버려 두고 떠날 수는 없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놓아 두다   탑의 귀퉁이에 한 마리씩 놓아 둔 석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石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아 두다   계산은 달아 두라고 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들어 두다  곶감을 만들어 두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 두다    할 수 없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싸 두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돈을 마련해 가지고 올 테니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쌓아 두다   벽장 속에 쌓아 두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만해 두다  미리 장만해 둔 엿기름가루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해 두다   정해 두고 마을 한가운데 서 있는 노송 위에 집을 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친해 두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인사 여쭙고 친해 두어야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들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들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～ 대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 xml:space="preserve">대다】 </w:t>
      </w:r>
      <w:r>
        <w:rPr>
          <w:rFonts w:eastAsia="굴림체" w:cs="굴림체" w:ascii="굴림체" w:hAnsi="굴림체"/>
        </w:rPr>
        <w:t xml:space="preserve">{{                             </w:t>
      </w:r>
      <w:r>
        <w:rPr>
          <w:rFonts w:ascii="굴림체" w:hAnsi="굴림체" w:cs="굴림체" w:eastAsia="굴림체"/>
        </w:rPr>
        <w:t>～ 들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들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～ 대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들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들다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～ 대다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려들다   굉장한 놈이 걸려들겠구나 생각했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어들다   빌딩 모퉁이를 굽어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틀거리고 눈길을 걸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이 들다   나이 든 여자는 남치마에 옥색 회장저고리를 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들다   등잔불로 날아드는 나방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가들다   바싹 내게로 다가드는 것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풍 들다   단풍 든 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嶺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넘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들다   서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西趾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돌아들다가 안개 속에서 우러러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여들다   마을 사람들은 해 뜰 무렵에 학 나무 밑으로 모여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병들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라를 병들게 만들 것이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싸들다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누룽지를 싸들고 다시 나타나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것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들다    이 날 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들기 전의 일과는 상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常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벗어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접어들다   설빔이 끝나면 음식으로 접어든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일찍 서둘러서 맨 먼저 떠나 윗길로 접어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었다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젖어들다   젖어드는 그리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어 들다   나무 그루에 세워 놓았던 총을 집어 들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두 개의 커다란 상자를 집어 들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들다    두 날개를 위로 쓱 쳐들며 흠씰 가지에 와 앉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켜들다   긴 치맛자락을 살며시 치켜들고 치마 밑으로 하얀 외씨버선이 고와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파고들다   울며 겨자먹기로 교과서를 파고들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졸업하면 책과는 멀어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내 가슴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파고드는 혈육의 정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마음 속으로 파고드는 은은한 감동이 주는 교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들다    알아보기 힘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꾸며 대다   무어라고 꾸며 대지 않을 수 없는 사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들어대다  일본 학자 중에서 일부가 떠들어댄 사고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思考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인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인간이란 주어진 시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에 아무 의미도 없는 말을 떠들어대다가 사라지는 서투른 배우일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셔 대다   이렇게 마셔 대는 막걸리와 안주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비대다   머리카락을 앙증스럽게 비비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만히 기대 온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～ 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】 </w:t>
      </w:r>
      <w:r>
        <w:rPr>
          <w:rFonts w:eastAsia="굴림체" w:cs="굴림체" w:ascii="굴림체" w:hAnsi="굴림체"/>
        </w:rPr>
        <w:t xml:space="preserve">{{                                      </w:t>
      </w:r>
      <w:r>
        <w:rPr>
          <w:rFonts w:ascii="굴림체" w:hAnsi="굴림체" w:cs="굴림체" w:eastAsia="굴림체"/>
        </w:rPr>
        <w:t>～ 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론 간    두 전제와 결론 간의 올바른 관계도 성립되어 있지 않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층 간    계층 간 갈등과 더불어 적절히 형상화되고 있음을 볼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유어 간   우리말은 한자어와 고유어 간에 이런 관계에 놓인 것이 많은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녀 간    남녀 간의 사랑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남녀 간의 애정이 얼마나 신비로운 마력을 발휘하는가에 대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서도 우리는 잘 알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체들 간   매체들 간의 광고 획득 경쟁이 치열해지게 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몽매간    몽매간에도 잊지 못하던 민족 독립의 기쁨과 영광을 보지 못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제 간    열거식 구성 방식은 문제 간의 관련성이나 논리적인 일관성이 크게 요구되지 않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 글에 적합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녀간    부녀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父女間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이같이 문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問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부간    부부간의 사랑이 두터워지기를 바라는 마음을 담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제간    사제간의 정을 한칼로 베어 내는 것 같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로 간    서로 간에 긴밀한 관계를 유지하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마간    얼마간 시간이 흘러 사람들의 마음이 냉정해지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웃 간    이웃 간에는 오는 정 가는 정이 포근하고 따뜻하기 때문에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 곳에서는 이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간이라도 믿을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단 간    비록 적대 관계에 있는 집단 간일지라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천지간    이러한 생이별이 고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古今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천지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天地間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또 있을까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구 간    친한 친구 간일수록 돈 거래를 삼가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 달 간   한 달 간에 걸쳐 서울을 비롯한 전국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 대도시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【사이시옷】 </w:t>
      </w:r>
      <w:r>
        <w:rPr>
          <w:rFonts w:eastAsia="굴림체" w:cs="굴림체" w:ascii="굴림체" w:hAnsi="굴림체"/>
        </w:rPr>
        <w:t xml:space="preserve">{{                                        </w:t>
      </w:r>
      <w:r>
        <w:rPr>
          <w:rFonts w:ascii="굴림체" w:hAnsi="굴림체" w:cs="굴림체" w:eastAsia="굴림체"/>
        </w:rPr>
        <w:t>사이시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사이시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겟방    거기로 이사 가서는 조그마한 가겟방을 보게 되리라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곁엣사람   어니스트의 곁엣사람이 그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귓가     글 읽는 소리가 황홀하게 귓가에 들리는 것 같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찻길    북진은 기찻길에서 한참 들어가야 하는 두메 산골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갯죽지   물새알은 물새알이라서 날갯죽지 하얀 물새가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폿불    남폿불 밑에서 바느질감을 안고 있던 어머니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랫소리   아름다운 노랫소리가 사방으로 울려 퍼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이들의 노랫소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듬잇살   방망이가 배가 너무 안 부르면 다듬잇살이 펴지지 않고 손에 헤먹기가 쉽다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옷날    단옷날에 사람들은 창포물에 머리를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춧구멍   네모난 헝겊 조각에 단춧구멍을 만들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깃불    모깃불 타는 향긋한 풀 냄새에 쫓기듯 반딧불이 날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젯거리   오늘의 어려운 처지는 문젯거리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딧불    모깃불 타는 향긋한 풀 냄새에 쫓기듯 반딧불이 날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길     목포에서 비금도까지는 어려운 뱃길이 아니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전     바다에 내려온 별들은 뱃전에 부딪혀 은가루가 되었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잇길    갈밭 사잇길로 들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숫단    수숫단을 세워 놓은 밭머리를 지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숫잎    소란하던 수숫잎 소리가 뚝 그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밖이 멀개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윳빛    우윳빛 손을 난 언제나 부러움으로 바라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찻속     찻속에서 창 밖으로 조금 내민 것은 조그마한 늙은이의 얼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룻동안   온 세계 인류가 하룻동안 완전히 의사 소통을 중지한다고 생각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혼잣속    소년은 혼잣속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녀가 이사를 간다는 말을 수없이 되뇌어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롯가    들 가운데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화롯가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별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온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별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온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별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온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개     언어와 문화는 별개의 것이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별꼴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참 별꼴을 다 보겠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다른    아라비아 인들은 별다른 눈의 특징을 가지고 있지 않지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원시 사회와 별다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바가 없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별다른 조각은 보이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 뜻     우리는 별 뜻이 없는 말을 건네는 경우가 종종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별 말씀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별 말씀을 다 하는구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 문제    시간적 여유가 있을 때에는 별 문제가 없겠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 손색    장차 외손자들의 외가로 별 손색이 없겠다는 생각이 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수없다   우리로서 별수없지 않겠느냐고 단정을 내리기 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가족    온 가족이 둘러 앉아 먹는 것도 별미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산     하늘 밑에 온 산이 비에 젖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세계    자기 나라와 온 세계를 전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火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속에 몰아넣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종일    석굴암의 거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巨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온종일 정을 잡고 망치질을 쉬지 않았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천하    온 천하가 다 아는 바인데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 과정    고쳐쓰기는 작문의 전 과정에서 일어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 생애    내 메모는 내 물심 양면의 전진하는 발자취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멸해 가는전 생애의 설계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세계    전세계의 무대를 뒤덮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소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～ 소리】 </w:t>
      </w:r>
      <w:r>
        <w:rPr>
          <w:rFonts w:eastAsia="굴림체" w:cs="굴림체" w:ascii="굴림체" w:hAnsi="굴림체"/>
        </w:rPr>
        <w:t xml:space="preserve">{{                                     </w:t>
      </w:r>
      <w:r>
        <w:rPr>
          <w:rFonts w:ascii="굴림체" w:hAnsi="굴림체" w:cs="굴림체" w:eastAsia="굴림체"/>
        </w:rPr>
        <w:t>～ 소리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～ 소리</w:t>
      </w:r>
      <w:r>
        <w:rPr>
          <w:rFonts w:eastAsia="굴림체" w:cs="굴림체" w:ascii="굴림체" w:hAnsi="굴림체"/>
        </w:rPr>
        <w:t>?-</w:t>
      </w:r>
      <w:r>
        <w:rPr>
          <w:rFonts w:ascii="굴림체" w:hAnsi="굴림체" w:cs="굴림체" w:eastAsia="굴림체"/>
        </w:rPr>
        <w:t>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센소리   파열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찰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찰음은 예사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된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센소리로 세 갈래의 대립을 이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까치 소리   나는 그런 것과는 상관없이 까치 소리가 반갑고 기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꽹과리 소리  꽹과리 소리가 요란스레 들려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랫소리   아름다운 노랫소리가 사방으로 울려 퍼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이들의 노랫소리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창 밖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술 취한 베어먼의 노랫소리가 들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농악 소리   농악 소리가 바람결엔 듯 희미하게 들려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소리    영신은 그 생기 없는 아이들의 목소리가 듣기 싫은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청소리   소리를 내는 자리에 따라서 입술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끝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청소리로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울 소리   노새의 방울 소리가 언덕길에서 들려 올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들피리 소리 버드나무 밑에서 애들이 부는 버들피리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숫잎 소리  소란하던 수숫잎 소리가 뚝 그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밖이 멀개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울림소리  목청의 울림이 있느냐 없느냐에 따라 울림소리와 안울림소리로 나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울음소리   귀뚜라미 울음소리 들으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박 훈장의 울음소리를 듣지 않으려는 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장 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감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음소리   위그든 씨의 나지막한 웃음소리를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바른 소리  게걸대고 입바른 소리를 툭툭 하는 것이 밉살맞기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종 소리    종 소리가 댕그랑 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총 소리    총 소리가 사면의 산을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큰 소리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큰 소리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승전고를 울려라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170:7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큰소리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큰소리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두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농담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농담！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167:1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판소리    꼭두각시놀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人形劇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림자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판소리 등으로 분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폭포 소리   차 주전자를 높이 들고 소리 높여 물을 따르는 것은 바로 산골의 폭포 소리를 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져오는 것이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혀끝소리   소리를 내는 자리에 따라서 입술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끝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청소리로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각 소리   방범 대원의 호각 소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확성기 소리  언덕 쪽 학교인 듯싶은 곳에서 확성기 소리가 들려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짓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箇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낚싯바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칫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對句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대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臺數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댓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엣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뱃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뱃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뱃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잣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뼛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숫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詩句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앞엣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잣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사상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찻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車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천릿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氣壓</w:t>
      </w:r>
      <w:r>
        <w:rPr>
          <w:rFonts w:eastAsia="굴림체" w:cs="굴림체" w:ascii="굴림체" w:hAnsi="굴림체"/>
        </w:rPr>
        <w:t xml:space="preserve">(1013.25mb), </w:t>
      </w:r>
      <w:r>
        <w:rPr>
          <w:rFonts w:ascii="굴림체" w:hAnsi="굴림체" w:cs="굴림체" w:eastAsia="굴림체"/>
        </w:rPr>
        <w:t>두름</w:t>
      </w:r>
      <w:r>
        <w:rPr>
          <w:rFonts w:eastAsia="굴림체" w:cs="굴림체" w:ascii="굴림체" w:hAnsi="굴림체"/>
        </w:rPr>
        <w:t>[20―</w:t>
      </w:r>
      <w:r>
        <w:rPr>
          <w:rFonts w:ascii="굴림체" w:hAnsi="굴림체" w:cs="굴림체" w:eastAsia="굴림체"/>
        </w:rPr>
        <w:t>굴비 한 두름</w:t>
      </w:r>
      <w:r>
        <w:rPr>
          <w:rFonts w:eastAsia="굴림체" w:cs="굴림체" w:ascii="굴림체" w:hAnsi="굴림체"/>
        </w:rPr>
        <w:t>, 10(</w:t>
      </w:r>
      <w:r>
        <w:rPr>
          <w:rFonts w:ascii="굴림체" w:hAnsi="굴림체" w:cs="굴림체" w:eastAsia="굴림체"/>
        </w:rPr>
        <w:t>모숨</w:t>
      </w:r>
      <w:r>
        <w:rPr>
          <w:rFonts w:eastAsia="굴림체" w:cs="굴림체" w:ascii="굴림체" w:hAnsi="굴림체"/>
        </w:rPr>
        <w:t>)―</w:t>
      </w:r>
      <w:r>
        <w:rPr>
          <w:rFonts w:ascii="굴림체" w:hAnsi="굴림체" w:cs="굴림체" w:eastAsia="굴림체"/>
        </w:rPr>
        <w:t>고사리 한 두름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石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섬―열 말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손</w:t>
      </w:r>
      <w:r>
        <w:rPr>
          <w:rFonts w:eastAsia="굴림체" w:cs="굴림체" w:ascii="굴림체" w:hAnsi="굴림체"/>
        </w:rPr>
        <w:t>(2―</w:t>
      </w:r>
      <w:r>
        <w:rPr>
          <w:rFonts w:ascii="굴림체" w:hAnsi="굴림체" w:cs="굴림체" w:eastAsia="굴림체"/>
        </w:rPr>
        <w:t>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등어 한 손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쌈</w:t>
      </w:r>
      <w:r>
        <w:rPr>
          <w:rFonts w:eastAsia="굴림체" w:cs="굴림체" w:ascii="굴림체" w:hAnsi="굴림체"/>
        </w:rPr>
        <w:t>(24―</w:t>
      </w:r>
      <w:r>
        <w:rPr>
          <w:rFonts w:ascii="굴림체" w:hAnsi="굴림체" w:cs="굴림체" w:eastAsia="굴림체"/>
        </w:rPr>
        <w:t>바늘 한 쌈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>('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30.3</w:t>
      </w:r>
      <w:r>
        <w:rPr>
          <w:rFonts w:ascii="굴림체" w:hAnsi="굴림체" w:cs="굴림체" w:eastAsia="굴림체"/>
        </w:rPr>
        <w:t>㎝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접</w:t>
      </w:r>
      <w:r>
        <w:rPr>
          <w:rFonts w:eastAsia="굴림체" w:cs="굴림체" w:ascii="굴림체" w:hAnsi="굴림체"/>
        </w:rPr>
        <w:t>(100―</w:t>
      </w:r>
      <w:r>
        <w:rPr>
          <w:rFonts w:ascii="굴림체" w:hAnsi="굴림체" w:cs="굴림체" w:eastAsia="굴림체"/>
        </w:rPr>
        <w:t>마늘 한 접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오이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접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町步</w:t>
      </w:r>
      <w:r>
        <w:rPr>
          <w:rFonts w:eastAsia="굴림체" w:cs="굴림체" w:ascii="굴림체" w:hAnsi="굴림체"/>
        </w:rPr>
        <w:t>(1ha, 3,000</w:t>
      </w:r>
      <w:r>
        <w:rPr>
          <w:rFonts w:ascii="굴림체" w:hAnsi="굴림체" w:cs="굴림체" w:eastAsia="굴림체"/>
        </w:rPr>
        <w:t>坪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段步</w:t>
      </w:r>
      <w:r>
        <w:rPr>
          <w:rFonts w:eastAsia="굴림체" w:cs="굴림체" w:ascii="굴림체" w:hAnsi="굴림체"/>
        </w:rPr>
        <w:t>(0.1ha, 300</w:t>
      </w:r>
      <w:r>
        <w:rPr>
          <w:rFonts w:ascii="굴림체" w:hAnsi="굴림체" w:cs="굴림체" w:eastAsia="굴림체"/>
        </w:rPr>
        <w:t>坪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죽</w:t>
      </w:r>
      <w:r>
        <w:rPr>
          <w:rFonts w:eastAsia="굴림체" w:cs="굴림체" w:ascii="굴림체" w:hAnsi="굴림체"/>
        </w:rPr>
        <w:t>(10―</w:t>
      </w:r>
      <w:r>
        <w:rPr>
          <w:rFonts w:ascii="굴림체" w:hAnsi="굴림체" w:cs="굴림체" w:eastAsia="굴림체"/>
        </w:rPr>
        <w:t>버선 한 죽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접시 두 죽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쾌</w:t>
      </w:r>
      <w:r>
        <w:rPr>
          <w:rFonts w:eastAsia="굴림체" w:cs="굴림체" w:ascii="굴림체" w:hAnsi="굴림체"/>
        </w:rPr>
        <w:t>(20―</w:t>
      </w:r>
      <w:r>
        <w:rPr>
          <w:rFonts w:ascii="굴림체" w:hAnsi="굴림체" w:cs="굴림체" w:eastAsia="굴림체"/>
        </w:rPr>
        <w:t>북어 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海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緯度 </w:t>
      </w:r>
      <w:r>
        <w:rPr>
          <w:rFonts w:eastAsia="굴림체" w:cs="굴림체" w:ascii="굴림체" w:hAnsi="굴림체"/>
        </w:rPr>
        <w:t>1°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1/60. </w:t>
      </w: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1852m)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넉넉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슴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익숙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끗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까스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꾸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꾸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까꾸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꺼꾸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당찮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든지 마든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뜩한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랑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랑이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량가량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새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설랑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갑절</w:t>
      </w:r>
      <w:r>
        <w:rPr>
          <w:rFonts w:eastAsia="굴림체" w:cs="굴림체" w:ascii="굴림체" w:hAnsi="굴림체"/>
        </w:rPr>
        <w:t>(2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곱절</w:t>
      </w:r>
      <w:r>
        <w:rPr>
          <w:rFonts w:eastAsia="굴림체" w:cs="굴림체" w:ascii="굴림체" w:hAnsi="굴림체"/>
        </w:rPr>
        <w:t>(3</w:t>
      </w:r>
      <w:r>
        <w:rPr>
          <w:rFonts w:ascii="굴림체" w:hAnsi="굴림체" w:cs="굴림체" w:eastAsia="굴림체"/>
        </w:rPr>
        <w:t>배 이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비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개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갹출</w:t>
      </w:r>
      <w:r>
        <w:rPr>
          <w:rFonts w:eastAsia="굴림체" w:cs="굴림체" w:ascii="굴림체" w:hAnsi="굴림체"/>
        </w:rPr>
        <w:t>(→</w:t>
      </w:r>
      <w:r>
        <w:rPr>
          <w:rFonts w:ascii="굴림체" w:hAnsi="굴림체" w:cs="굴림체" w:eastAsia="굴림체"/>
        </w:rPr>
        <w:t>거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거나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끔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게스리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게시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곤드레만드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곱빼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꼽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눈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句節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글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글러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글러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것이다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긴가민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其然가未然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깁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우니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기워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맣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까마니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까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까매지다 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꺼메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깡충깡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꺼림칙하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께름칙하다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꼬드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꾀죄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꿀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끼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끼여 앉아 있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끼여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끽해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ㄴ 때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살게 된 때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우세스럽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남세스럽다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끈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래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느지막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늘그막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늦잡죄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닦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번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덩그렇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덩그러니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덩그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리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돋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락날락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랑날랑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만 못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맛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매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지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뭉뚱그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세 살바기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박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점박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둥바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충</w:t>
      </w:r>
      <w:r>
        <w:rPr>
          <w:rFonts w:eastAsia="굴림체" w:cs="굴림체" w:ascii="굴림체" w:hAnsi="굴림체"/>
        </w:rPr>
        <w:t xml:space="preserve">(vs </w:t>
      </w:r>
      <w:r>
        <w:rPr>
          <w:rFonts w:ascii="굴림체" w:hAnsi="굴림체" w:cs="굴림체" w:eastAsia="굴림체"/>
        </w:rPr>
        <w:t>보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법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리나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스스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부시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침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짐이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슬비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실비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빈털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뻐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뻗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그라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닥다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사다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슴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투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툴러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서툴러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서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설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간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세간살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머리카락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수께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숫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숫염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숫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스스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곰팡이가 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승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承諾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새우다 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쌍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썩이다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썩히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씁쓰레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씁쓰름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앙큼 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엉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초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애시당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얼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지간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지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질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질러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억지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어거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얹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음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렁뚱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얼쩡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엉크러지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헝클어지다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그라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그라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옷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수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거스름돈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잔돈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남은 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월급쟁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律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率</w:t>
      </w:r>
      <w:r>
        <w:rPr>
          <w:rFonts w:eastAsia="굴림체" w:cs="굴림체" w:ascii="굴림체" w:hAnsi="굴림체"/>
        </w:rPr>
        <w:t>[-</w:t>
      </w:r>
      <w:r>
        <w:rPr>
          <w:rFonts w:ascii="굴림체" w:hAnsi="굴림체" w:cs="굴림체" w:eastAsia="굴림체"/>
        </w:rPr>
        <w:t>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모음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그 이외</w:t>
      </w:r>
      <w:r>
        <w:rPr>
          <w:rFonts w:eastAsia="굴림체" w:cs="굴림체" w:ascii="굴림체" w:hAnsi="굴림체"/>
        </w:rPr>
        <w:t>)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으스대다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으시대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으스스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으시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찌거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느지거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동사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쟁이다 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이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저으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무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족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존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存廢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으리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죄다  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득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진득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저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절머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짓궂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짭짤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쪼들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差出</w:t>
      </w:r>
      <w:r>
        <w:rPr>
          <w:rFonts w:eastAsia="굴림체" w:cs="굴림체" w:ascii="굴림체" w:hAnsi="굴림체"/>
        </w:rPr>
        <w:t>) ×</w:t>
      </w:r>
      <w:r>
        <w:rPr>
          <w:rFonts w:ascii="굴림체" w:hAnsi="굴림체" w:cs="굴림체" w:eastAsia="굴림체"/>
        </w:rPr>
        <w:t>착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찬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처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들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쳐들어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다꺼리</w:t>
      </w:r>
      <w:r>
        <w:rPr>
          <w:rFonts w:eastAsia="굴림체" w:cs="굴림체" w:ascii="굴림체" w:hAnsi="굴림체"/>
        </w:rPr>
        <w:t xml:space="preserve">(vs </w:t>
      </w:r>
      <w:r>
        <w:rPr>
          <w:rFonts w:ascii="굴림체" w:hAnsi="굴림체" w:cs="굴림체" w:eastAsia="굴림체"/>
        </w:rPr>
        <w:t>뒤치다꺼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친친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칭칭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작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찬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터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틀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래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패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坪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약 </w:t>
      </w:r>
      <w:r>
        <w:rPr>
          <w:rFonts w:eastAsia="굴림체" w:cs="굴림체" w:ascii="굴림체" w:hAnsi="굴림체"/>
        </w:rPr>
        <w:t>3.306</w:t>
      </w:r>
      <w:r>
        <w:rPr>
          <w:rFonts w:ascii="굴림체" w:hAnsi="굴림체" w:cs="굴림체" w:eastAsia="굴림체"/>
        </w:rPr>
        <w:t>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폭넓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풍비박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風飛雹散</w:t>
      </w:r>
      <w:r>
        <w:rPr>
          <w:rFonts w:eastAsia="굴림체" w:cs="굴림체" w:ascii="굴림체" w:hAnsi="굴림체"/>
        </w:rPr>
        <w:t>) ×</w:t>
      </w:r>
      <w:r>
        <w:rPr>
          <w:rFonts w:ascii="굴림체" w:hAnsi="굴림체" w:cs="굴림체" w:eastAsia="굴림체"/>
        </w:rPr>
        <w:t>풍지박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얗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야니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하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얘지다 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허예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 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헤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헤벌어지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헤벌쭉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괴 망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駭怪罔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해코지</w:t>
      </w:r>
      <w:r>
        <w:rPr>
          <w:rFonts w:eastAsia="굴림체" w:cs="굴림체" w:ascii="굴림체" w:hAnsi="굴림체"/>
        </w:rPr>
        <w:t>(×</w:t>
      </w:r>
      <w:r>
        <w:rPr>
          <w:rFonts w:ascii="굴림체" w:hAnsi="굴림체" w:cs="굴림체" w:eastAsia="굴림체"/>
        </w:rPr>
        <w:t>해꼬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해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만족해하는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조마조마해하면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햇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行動 擧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허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虛勢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흐리멍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히 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소홀히 하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우리말 띄어 쓰기        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요 띄어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의존 명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듯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듯이</w:t>
      </w:r>
      <w:r>
        <w:rPr>
          <w:rFonts w:eastAsia="굴림체" w:cs="굴림체" w:ascii="굴림체" w:hAnsi="굴림체"/>
        </w:rPr>
        <w:t xml:space="preserve">'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우선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은 의존 명사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과 어미로서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으로 구분해 볼 수 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 단어들은 각각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듯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듯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준말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즉 의존명사로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 xml:space="preserve">와 어미로서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>를 구분할 수 있는가로 볼 수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우선 의존 명사로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짐작이나 추측을 나타내는 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즉 앞말이 뜻하는 사건이나 상태 따위를 짐작이나 추측을 나타낸다고 할 수 있습니다 또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그런 것 같기도하고 그렇지 아니한 것 같기도 함을 나타내는 말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나타내기도 합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반면에 어미 </w:t>
      </w:r>
      <w:r>
        <w:rPr>
          <w:rFonts w:eastAsia="굴림체" w:cs="굴림체" w:ascii="굴림체" w:hAnsi="굴림체"/>
        </w:rPr>
        <w:t>'-</w:t>
      </w:r>
      <w:r>
        <w:rPr>
          <w:rFonts w:ascii="굴림체" w:hAnsi="굴림체" w:cs="굴림체" w:eastAsia="굴림체"/>
        </w:rPr>
        <w:t>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뒤 절의 내용이 앞절의 내용과 거의 같음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나타내는 연결 어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거대한 파도가 일듯이 사람들의 가슴에 분노가 일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마다 생김새가 다르듯이 생각도 다르다</w:t>
      </w:r>
      <w:r>
        <w:rPr>
          <w:rFonts w:eastAsia="굴림체" w:cs="굴림체" w:ascii="굴림체" w:hAnsi="굴림체"/>
        </w:rPr>
        <w:t xml:space="preserve">.' </w:t>
      </w:r>
      <w:r>
        <w:rPr>
          <w:rFonts w:ascii="굴림체" w:hAnsi="굴림체" w:cs="굴림체" w:eastAsia="굴림체"/>
        </w:rPr>
        <w:t>같은 예들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즉 짐작이나 추측을 나타내는 의존명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의 말과 거의 같음을 나타내는 어미를 구분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ㄱ…가겟방∼끼니 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겟방    거기로 이사 가서는 조그마한 가겟방을 보게 되리라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까워 오다  설이 가까워 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까이하다  텔레비전을 우리가 지나치게 가까이하게 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는귀    이 영감은 가는귀가 좀 먹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두어 두다  나를 방 안에 가두어 두고 못 나가게 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득 차다   맞춘 것 이상으로 척척 들어맞는 옷들이 가득 차 있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뜩이나   가뜩이나 후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朽落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한 예배당안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려 내다   필요한 정보만을 가려 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로놓이다  법의 바탕에는 도덕이 가로놓여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마우지 떼  가마우지 떼가 임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林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는 바위 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뭇없이   비탈진 산길 속에 가뭇없이 사라진 뒤에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 보다    그 민족의 장래를 점쳐 보고 싶으면 학교나 도서관을 가 보면 된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으내    가으내 다듬이질을 해서 곱게 매만진 명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져가다   모두 배에 싣고 장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長崎島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가져가서 팔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의 재산의 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라도 가져가십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져오다   차 주전자를 높이 들고 소리 높여 물을 따르는 것은 바로 산골의 폭포 소리를 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져오는 것이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풍유는 보조 관념만 드러내어 풍자와 암시의 효과를 가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오는 방법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날이 새로운 경이를 가져오는 이 언덕 저 언덕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지가지   실천하고 싶은 이상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理想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가지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이런 것들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가치 있다   가장 즐겁고 가치 있는 일을 택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간     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 xml:space="preserve">여 년 간 일본어의 영향 아래에 있어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 달 간에 걸쳐 서울을 비롯한 전국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>개 대도시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데없다   웃던 모습은 간데없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간밤     간밤에 취한 것을 보았는데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갈아입다   설날이 되어도 갈아입을 새 옷이 없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갑남을녀   갑남을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甲男乙女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하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값      으레 교통비에 심부름 값을 얹어 주어야 움직인다는 것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2 P.99:7) / </w:t>
      </w:r>
      <w:r>
        <w:rPr>
          <w:rFonts w:ascii="굴림체" w:hAnsi="굴림체" w:cs="굴림체" w:eastAsia="굴림체"/>
        </w:rPr>
        <w:t>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산대 위에 사탕 값을올려 놓은 다음에야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104:3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값      우표 장수는 손님이 주는 대로우표값을 받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2 P.31:14) / </w:t>
      </w:r>
      <w:r>
        <w:rPr>
          <w:rFonts w:ascii="굴림체" w:hAnsi="굴림체" w:cs="굴림체" w:eastAsia="굴림체"/>
        </w:rPr>
        <w:t>어미닭값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따지고 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걀값과 비겨 떨어진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3-1 P.66:13) / </w:t>
      </w:r>
      <w:r>
        <w:rPr>
          <w:rFonts w:ascii="굴림체" w:hAnsi="굴림체" w:cs="굴림체" w:eastAsia="굴림체"/>
        </w:rPr>
        <w:t>과연 망건값이 열 배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뛰어올랐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>P.87:9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값비싸다   값비싼 옷을 해 입어야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갓끈     이장 영감은 갓끈과 함께 흰 수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갔다 오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옥희가 아빠하고 어디 갔다 온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응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강요당하다  일본어만을 쓰도록 강요당한 결과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다     나 같은 메모광에 있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같이하다   생활 문화를 같이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사적 운명조차 같이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의치 않다  사회적 가치와 의미에 개의치 않는 개인이 되어서도 안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개재     거기에는 여러 가지 불편과 곤란이 개재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둬들이다  곡식을 빨리빨리 거둬들여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거라     대충 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m2</w:t>
      </w:r>
      <w:r>
        <w:rPr>
          <w:rFonts w:ascii="굴림체" w:hAnsi="굴림체" w:cs="굴림체" w:eastAsia="굴림체"/>
        </w:rPr>
        <w:t>는 될 거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리거리   도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都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읍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邑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거리거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리낌없다  아름다움에 대해서 거리낌없이 말씀해 주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미새끼   적은 어찌할 줄을 몰라 거미새끼와 같이 흩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센소리   파열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찰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찰음은 예사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된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센소리로 세 갈래의 대립을 이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예요    잎이 하나밖에 안 남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도 떨어지고 말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짓되다   경우에 따라서는 사실 자체를 왜곡하여 거짓되게 말할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 참     거 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런데 병이 더한가？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화제 전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침없다   아름다운 소녀들의 입에서 거칠고 야비한 말이 거침없이 튀어나올 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극관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봄이 되면 거침없이 녹아 버린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화성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순수하면서도 거침없는 문장으로 돌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는 일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광활한 허공에서 거침없이 시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時空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초월하기도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신령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들이 거침없이 오락가락 노닐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거피     녹두를 맷돌로 타서 물에 불려 거피를 내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건      유명한 국보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유명하지 않은 보물이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길가에 서있는 장승이건 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어떤 측면에서건 같거나 비슷한 특성이 없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건너가다   기를 쓰고 굳이 건너가려다가 그만 물에 빠질 뻔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팔짝팔짝 징검다리를 뛰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건너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다보다  얼굴만 빤히 건너다볼 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뛰다   두 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 층을 한꺼번에 건너뛰어 밟으려는 욕심 때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오다   소녀가 이리로 건너오고 있지 않느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편    창 밖 건너편 집 담에 붙은 담쟁이잎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너편 가   며칠째 보이지 않던 소녀가 건너편 가에 앉아 물장난을 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넌방    바람이 찬데 어서 건넌방으로 모시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건넛집    건넛집 벽의 담쟁이잎 말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건대     그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난중일기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를 보건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일생은 고난과 슬픔으로 이어진 실패처럼 보이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일생이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러나 이제 와 살피건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걷어올리다  분홍 스웨터 소매를 걷어올린 팔과 목덜미가 마냥 희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스커트 자락을 살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걷어올리더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려들다   굉장한 놈이 걸려들겠구나 생각했었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가다   박 훈장이 이장 영감 곁으로 걸어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창 곁으로 가만히 걸어가서 창 밖을 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다니다  갓 태어난 아기가 오똑 서서 걸어다닌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오다   눈물을 닦으며 걸어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삼십 리 길을 같이 걸어오면서도 거의 한 마디의 말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어잡다   서로 상대방의 허리와 다리를 걸어잡고 있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걸음걸이   차마 내키지 않는 걸음걸이로 칠판 앞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걸터앉다   겨우 걸터앉을 만한 조그마한 소나무 그루터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쥐었던 장죽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터앉은 바윗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등을 가볍게 두들기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겅성드뭇하다 충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경상 지역의 속지명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밤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栗谷</w:t>
      </w:r>
      <w:r>
        <w:rPr>
          <w:rFonts w:eastAsia="굴림체" w:cs="굴림체" w:ascii="굴림체" w:hAnsi="굴림체"/>
        </w:rPr>
        <w:t>]', '</w:t>
      </w:r>
      <w:r>
        <w:rPr>
          <w:rFonts w:ascii="굴림체" w:hAnsi="굴림체" w:cs="굴림체" w:eastAsia="굴림체"/>
        </w:rPr>
        <w:t>돌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石谷</w:t>
      </w:r>
      <w:r>
        <w:rPr>
          <w:rFonts w:eastAsia="굴림체" w:cs="굴림체" w:ascii="굴림체" w:hAnsi="굴림체"/>
        </w:rPr>
        <w:t xml:space="preserve">]', </w:t>
      </w:r>
      <w:r>
        <w:rPr>
          <w:rFonts w:ascii="굴림체" w:hAnsi="굴림체" w:cs="굴림체" w:eastAsia="굴림체"/>
        </w:rPr>
        <w:t>등이 겅성드뭇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게 흩어져 있음이 확인됨으로써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谷</w:t>
      </w:r>
      <w:r>
        <w:rPr>
          <w:rFonts w:eastAsia="굴림체" w:cs="굴림체" w:ascii="굴림체" w:hAnsi="굴림체"/>
        </w:rPr>
        <w:t>]'</w:t>
      </w:r>
      <w:r>
        <w:rPr>
          <w:rFonts w:ascii="굴림체" w:hAnsi="굴림체" w:cs="굴림체" w:eastAsia="굴림체"/>
        </w:rPr>
        <w:t>의 존재가 확증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겉멋     겉멋을 부리려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게다가    게다가 교만한 성격마저 겹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겨레말    겨레말은 그 겨레를하나의 덩이로 묶는 구실을 하는 매개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겨를 없다   얼른 왔다가는 숨 돌릴 겨를 없이 가 버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겨울날    다섯 해 전 어느 추운 겨울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겨울 밤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논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겨울 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서 소재들이 어떠한 특징을 가지고 있는지 알아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뎌 내다   그는 외로워서 견뎌 내지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견주어 보다  본디 글의 내용과 견주어 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차이점을 말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겯다     겨레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로 결어진 무리떼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론 간    두 전제와 결론 간의 올바른 관계도 성립되어 있지 않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결정짓다   단어의 적절한 선택은 효과적인 문체를 결정짓는 데 중요한 역할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곁엣사람   어니스트의 곁엣사람이 그에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집아이   사내아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집아이 할 것 없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계층 간    계층 간 갈등과 더불어 적절히 형상화되고 있음을 볼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고말고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아무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고말고！ 장군이야말로 위대한 인물이거든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분고분   양 떼처럼 고분고분하게 고요히 그들의 운행을 계속하고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유어 간   우리말은 한자어와 고유어 간에 이런 관계에 놓인 것이 많은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이고이   나의 빈 머리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에 고이고이 들어앉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쳐쓰기   표현하기와 고쳐쓰기를 공부하기로 하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쳐 쓰다   바르게 고쳐 쓰는 활동을 포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통받다   고통받는 사람 모두를 무상으로 치료해 줄 수 있으면 얼마나 좋겠습니까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함 지르다  천둥 같은 숨결로 고함 지른 것이 아닌가 하고 의심할 정도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고향집    고향집에 살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를 길러 보지 않은 것은 아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곧      큰 뜻이 있었는지도 모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곧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교의 힘으로 민심을 통일하려는 목적 외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곧이듣다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김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沈菜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서 왔다고 하면 곧이듣지 않는 사람이 있을지 모르나</w:t>
      </w:r>
      <w:r>
        <w:rPr>
          <w:rFonts w:eastAsia="굴림체" w:cs="굴림체" w:ascii="굴림체" w:hAnsi="굴림체"/>
        </w:rPr>
        <w:t>, / "</w:t>
      </w:r>
      <w:r>
        <w:rPr>
          <w:rFonts w:ascii="굴림체" w:hAnsi="굴림체" w:cs="굴림체" w:eastAsia="굴림체"/>
        </w:rPr>
        <w:t>그 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곧이듣지 말으시고 바삐 그 간을 내어 옥체를 보중하옵소서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골려 주다   숫제 데리고 놀듯이 골려 주는 여유마저 보여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골목골목   골목골목을 지나오는 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들이다   공들여 쌓은 탑을 그 밑동부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공식 석상   공식 석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公式席上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나 방송에서조차 사투리를 쓰는 일이 드물지 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과대시하다  민족과 국어의 관계를 과대시해서는 아니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과부 딸    동리 사람들이 나더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과부 딸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라고들 부르니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관계 없다   시대나 지역에 관계 없이 일반화되어 자유로이 건립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관련짓다   글의 내용을 자신의 지식이나 경험과 관련지어 이해하는것을 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교육받다   교육받는 쪽에 대한강요만으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김없다   형이 올 때까지 구김없이 살아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두 뒤축   구두 뒤축의 닳은 정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석구석   나의 마음의 모든 구석구석을 하나하나 씻어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애받다   정자의 배치는 그 방위에 크게 구애받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출받다   현대인들은 이에서 구출받을 길이 끊기고 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구해 오다   한약방에서 구해 온 계피를 빻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국어학자   문헌이 아무리 많더라도 국어학자를 만족시키지는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군 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경선 군의 유복녀 외딸일세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굴러가다   육중한 기계 굴러가는 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굶주리다 못하다 굶주리다 못한 아내가 나가서 노동이나 장사라도하든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면 도둑질이라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하라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어들다   빌딩 모퉁이를 굽어들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틀거리고 눈길을 걸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어보다   아래로는 세상을 굽어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굽이치다   긴 소리가 은은하게 굽이치며 우리가 앉아 있는 산등성이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궂은비    일 년 중 봄이 가장 좋다고 해도 절반은 바람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절반은 궂은비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귀 기울이다  귀 기울여 층계의 노래를 들으려 해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귀담아듣다  상대방의 의견을 귀담아들을 줄도 알아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귀염받다   세계에서 가장 귀염받는 생쥐 미키마우스의 창작자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귀찮아하다  이렇게 중요한 일을 귀찮아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기 싫어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귓가     글 읽는 소리가 황홀하게 귓가에 들리는 것 같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네     그네들은 물을 길으러 박우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네뛰기   그네뛰기와 씨름으로 심신을 단련하기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 놈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래도 내겐 그 놈 하나밖에……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     기자풍의 괴벽을 발휘하지 못하는 고통과 비견할 만도 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분명하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못한 자신의 필적을 응시 숙려해 보건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래 놓다   그래 놓고는 냉큼 찾아오라고 애꿎은 집안 식구만 못살게 굴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런대로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늙은 몸이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대로 지낸다</w:t>
      </w:r>
      <w:r>
        <w:rPr>
          <w:rFonts w:eastAsia="굴림체" w:cs="굴림체" w:ascii="굴림체" w:hAnsi="굴림체"/>
        </w:rPr>
        <w:t>."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1 P.204:3) / </w:t>
      </w:r>
      <w:r>
        <w:rPr>
          <w:rFonts w:ascii="굴림체" w:hAnsi="굴림체" w:cs="굴림체" w:eastAsia="굴림체"/>
        </w:rPr>
        <w:t>그런대로 비가 덜 새는 곳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가려 소녀를 들어서게 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61:10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 대로   협소한 방과 가난한 밥상에도 그런 대로 단란한 가족의 분위기와 건강과 내일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대한 희망이 있어서 즐겁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17:1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런즉    그런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와 이의 죽음은 같은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럴 듯하다  재미와 감동을 자아내기 위하여 있음직한 일을 상상적으로 그럴 듯하게 꾸민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럴싸하다  그럴싸하기도 하고 어딘지 미심쩍기도 하지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이 말이 가장 그럴싸하게 느껴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그렇고말고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고말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내 다 알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렇지마는  그렇지마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삼촌은 가끔 툴툴하는 때가 있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그려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 없을 땐 온통 담배를 굶데그려</w:t>
      </w:r>
      <w:r>
        <w:rPr>
          <w:rFonts w:eastAsia="굴림체" w:cs="굴림체" w:ascii="굴림체" w:hAnsi="굴림체"/>
        </w:rPr>
        <w:t>." / "</w:t>
      </w:r>
      <w:r>
        <w:rPr>
          <w:rFonts w:ascii="굴림체" w:hAnsi="굴림체" w:cs="굴림체" w:eastAsia="굴림체"/>
        </w:rPr>
        <w:t>요새 그 흔한 쌀값에 되되이 팔아 먹네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려 내다   이광수 같은 소설가는 민족의 이상을 사상으로 그려 내고 있는가 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리하다   그리하려면 적어도 두가지 대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代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치러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양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찌 듣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쇠털 같은 담배를 꿀물에다 축여 놨다그리하였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림 그리다  묘사는 그림 그리듯이 정확하게 나타내 보이는 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만 하다   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 하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만두다   중도에서 그만두자고 한 것이 모두그대들이었는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학교를 마쳤다고 학문을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만두는 것은 아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말씀은 그만두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밖에    친목계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에 하는 일을 잘 양해시켜 오던 터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자리    한 발을 내딛다 말고 푹 그 자리에까무러치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지없다   그지없이 아름다운 빛깔을 띤 날개의선과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지없이 슬픈 기분으로 집에 돌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공연히 반갑고 즐겁기 그지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그 쪽     다들 그 쪽으로 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근      근 이십 가구나 되던 마을이 겨우 일곱 집만 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거 없다 다 근거 없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다듬기   글다듬기는 좀더 좋은글로 고쳐 나가는 것을 말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평가와 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글다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기의 과정을 거쳐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썽글썽   눈물이 글썽글썽 눈에 괴는 걸 보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눈물이 글썽글썽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쓰기    글쓰기의 초보자는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위에서 제시한 글쓰기의 세 가지 과정 중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글 쓰다    자신의 글 쓰는 능력을 비판적으로 돌아보게 함으로써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글의 성격이나 글 쓰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의 동기에 따라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쓴이    글쓴이의 온 정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온 마음이 구현된 글이라야 좋은 글이라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월     선생님께 글월 한번 올려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읽기    허생은 글읽기만 좋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자 수    평시조는 한 도막의 글자 수가 변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글짓기    글짓기에 비하여 작품읽기는 아무래도 힘이 덜 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긋다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. ① </w:t>
      </w:r>
      <w:r>
        <w:rPr>
          <w:rFonts w:ascii="굴림체" w:hAnsi="굴림체" w:cs="굴림체" w:eastAsia="굴림체"/>
        </w:rPr>
        <w:t>비가 잠시 그치다</w:t>
      </w:r>
      <w:r>
        <w:rPr>
          <w:rFonts w:eastAsia="굴림체" w:cs="굴림체" w:ascii="굴림체" w:hAnsi="굴림체"/>
        </w:rPr>
        <w:t xml:space="preserve">. ② </w:t>
      </w:r>
      <w:r>
        <w:rPr>
          <w:rFonts w:ascii="굴림체" w:hAnsi="굴림체" w:cs="굴림체" w:eastAsia="굴림체"/>
        </w:rPr>
        <w:t>비를 잠시피하여 그치기를 기다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 </w:t>
      </w:r>
      <w:r>
        <w:rPr>
          <w:rFonts w:ascii="굴림체" w:hAnsi="굴림체" w:cs="굴림체" w:eastAsia="굴림체"/>
        </w:rPr>
        <w:t>그리로 가 비를 그을 수밖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더 거기서 비를 그을 수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계화되다  세상이 모두 기계화되었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기도드리다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옳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도드리러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어가다   머리를 숙이고 기어가느라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어오르다  키가 작은 계집애들은 나무에도 기어오르지 못하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 트럭은 언덕 쪽으로 팡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팡 기어오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운 없다   수염이 기운 없이 축 늘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기찻길    북진은 기찻길에서 한참 들어가야 하는 두메 산골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긷다     그네들은 물을 길으러 박우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가     덕이는 길가에 나무 지게를 벗어 놓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54:18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 가     동대문 맞은쪽 길 가에 앉아서 방망이를 깎아 파는 노인이있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52:8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길거리    길거리 눈 위에 여러 시간 있었으니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김매다    앞들에서 김매는 사람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깎아지르다  깎아지른 벼랑이 바짝 눈에 와 닿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벽이 깎아지른 듯이 서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깐      저희들 깐에도 보통 때와는 그 기색이 다른 것을 살피고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깜냥     자기 깜냥의 정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井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편견으로 독선과 독단에 빠져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깜박     깜박 잊어버리기도 예사지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무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깨강정    콩강정도 만들고 깨강정도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깨어 보니   한잠 자고 깨어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꼬마 별    바로 곁에 다가 붙은 아주 작은 꼬마 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꼭 같다    유치원 풍금과 꼭 같이 생긴 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꼭두각시놀음 꼭두각시놀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人形劇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그림자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판소리 등으로 분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꼼짝 못 하다 상대편을 꼼짝 못 하게 하는 용기 있는 웅변가이기도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꼼짝 않다   별들이 해쓱하게 빛을 잃을 때까지 꼼짝 않고 그대로 기대고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꽃 리본    머리에 꽂은 꽃 리본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꽃묶음    안고 온 꽃묶음 속에서 가지가 꺾이고 꽃이 일그러진 송이를 골라 발 밑에 버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모두가 하나의 큰꽃묶음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꽃봉오리   바야흐로 꽃봉오리가 탐스럽게 피어나고 있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꽃피다    여기는 찬란한 신라의 문화가 꽃핀 경주입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108:1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꽃 피다    꽃 피고 새 우는 섬에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216:1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꾸며 대다   무어라고 꾸며 대지 않을 수 없는 사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꾸밈없다   보고 느낀 것을 꾸밈없이 솔직하게 쓴 글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린이의 그림처럼 꾸밈없이 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직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꿇어앉다   씨름은 두 사람이 마주 꿇어앉아서 서로 상대방의 허리와 다리를 걸어잡고 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꿈꾸다    훌륭한 정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업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實業家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되어 인류 사회에 기여할 것을 꿈꾸면서 학문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정진하는 것도 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꿈나라    마치 고요한 꿈나라를 보는 것과 같은 감흥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끊임없다   독서는 끊임없는 문제 해결의 과정이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인간은 끊임없이 노력을 하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람이 사회 생활을 제대로 누려 나가기 위해서는 끊임없이 다른 사람들과 어울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끊임없는 탐구에 의하여 나날이 새로워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려가다   왜놈한테 끌려갔다 다시 마을로 돌아온 뒤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려나가다  왜놈들에게 병정으로 끌려나갔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리어가다  당나라에 끌리어간 우리 사람에게 주어진 압박과 박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 내다   바구니에서 식량을 끌어 내기가 무섭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내리다  토시를 손바닥에까지 끌어내려 지팡이를 싸 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당기다  이 봉우리는 북으로는내륙을 끌어당기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끌어안다   소녀는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어머나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를 지르며 소년의 목을 끌어안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끔찍이    나는 정말 그를 끔찍이 좋아할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끝내다    한 가지 원고를 끝내지 못하고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새로운 일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끝 부분    이 작품의 끝 부분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끼니 때    끼니 때 외에는 별로 붙어 있지를 않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 </w:t>
      </w:r>
      <w:r>
        <w:rPr>
          <w:rFonts w:ascii="굴림체" w:hAnsi="굴림체" w:cs="굴림체" w:eastAsia="굴림체"/>
        </w:rPr>
        <w:t>ㄴ…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걸∼늙은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ㄴ…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걸∼늙은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ㄴ걸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커다란 체경 속에비쳐 있는 것 같은걸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네 눈동자가 벌써 다른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뭐！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칭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찬하지 않을 수 없는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ㄴ 게로군그럼 자네에겐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달러도 과한 게로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다고요   거기서 나는 추수로 밥이나 굶지 않게 된다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데다가   내 손은 몽특한데다가 손등이 두꺼워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ㄴ데요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뒷간에 갔다가 조금 늦게 왔는데요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 듯    샘터에 물 고인 듯 성숙하는 내 영혼의 슬픈 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ㄴ바 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붓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은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 xml:space="preserve">세기 문헌에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붇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라 표기되어 있는바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>P.167:22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 바    큰 논문이 아닌 바에야 글의 주제는 범위가 좁은 참주제여야 한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>P.179:19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ㄴ즉     사람 사려는 까닭을 물은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사람 대답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눠 먹다   옥수수 같은 것을 꺾어 나눠 먹을 때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들이옷   아버지가 나들이옷으로 갈아 입고 닭 한 마리를안고 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들이옷을 더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힐까 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라만들기  그 이후의 문학은 나라만들기에 정성을 기울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라찾기   광복 이전의 우리 근대 문학이 나라찾기에 온 힘을 기울인 것이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름     돈이 먼저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이 먼저냐는 사람 나름으로 다르겠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보란 듯이  국제 사회에서도 나보란 듯이 활동할 수있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이 들다   나이 든 여자는 남치마에 옥색 회장저고리를 입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나이 차다   그래서 나이 찬 처녀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난데없다   저 북쪽 하늘에서 난데없는 시커먼 구름이 일지 않겠어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난데없이 누런 옷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입은 사람들이 마을로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날      학예회날 아침에 헌옷을 입고 오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갯죽지   물새알은 물새알이라서 날갯죽지 하얀 물새가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라다 놓다  안주를 날라다 놓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가다   나비가 훨훨 날아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얇은 날개가 달린 씨가 바람에 날아가 번식함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담쟁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잎이 바람에 나부끼어 팔락거리다가 한 잎 떨어져 날아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돌아설 듯 날아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며 사뿐히 접어 올린외씨버선이여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푸드덕 학이 놀라날아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다니다  봉우리 위로만 날아다니는 에스테렐 선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 돌다   유유히 날아 도는 학을 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들다   등잔불로 날아드는 나방처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날아 들어오다 기막힌 소문이 날아 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날아오다   손등에 사뿐사뿐 흰 눈송이가 날아와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겨 놓다   우리가 먹고 살 것을 남겨 놓고 가셨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겨 두다   남겨 두고 갔던 바우 어머니와 박 훈장은 보이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김없다   내 집안도 남김없이 망쳐 놓을 생각이구나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녀 간    남녀 간의 사랑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남녀 간의 애정이 얼마나 신비로운 마력을 발휘하는가에 대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서도 우리는 잘 알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모를    어떤 남모를 책임감 같은 것도 없지 않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쪽     역시 남쪽으로 좀더 아래로 내려가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남폿불    남폿불 밑에서 바느질감을안고 있던 어머니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낮닭     길게 우는 낮닭의 소리를 받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낮은 쪽    저 편 좀 낮은 쪽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낯익음    나는 그것이 핏속을 흘러온 낯익음이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      메밀꽃 내가 짜릿하게 코를 찌른다고 생각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 것     남의 것을 취사 선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取捨選擇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해서 내 것이 되게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내가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선생님 들어오시거든 상 내가야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노라 하다  세상에서 내노라 하며 큰소리를 치고 사는 민족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놓다    집에 와서 방망이를 내놨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내는 예쁘게 깎았다고 야단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다 버리다  새 의자를 사 주겠으니 내다 버리라고 말씀하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동댕이치다 훈도라는 역을 내동댕이치고 사업계에 뛰어들어가 대성한 사람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두르다   두 마리 새끼가 주둥이를 내둘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가다   남쪽으로 내려가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놓다   버스는 황금 들판에 나를 내려놓고 이내 떠나 버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바닷가에 이르러 자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토끼를 내려놓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다보다  정거장을 한참 내려다보았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다보이다 내려다보이는 산골짜기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내려뜨리다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활을 내려뜨리면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눈앞이 어지럽군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보내다  조물주는 자기가 손수 창조한 세계에 마지막으로 가한 최상의 솜씨로써 그를 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려보냈던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앉다   가슴이 덜컥 내려앉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내 어깨에 내려앉아 고이 잠들어 있노라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려오다   영신이가 내려오던 해부터 이 일 저 일에 줄곧 간섭을 받아 왔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리감다   영신은 눈을 내리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리덮다   흰 수염이 길게 가슴을 내리덮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리벋다   골짜기로 내리벋은 비탈이나 평탄한 지면의 기름진 흙에 농사를 지으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리쓸다   천천히 수염을 내리쓸다 그 끝을 쥐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밀듯이   붉은 해가 혓바닥 내밀듯이 쑤욱 솟아올라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내버려 두다  양 떼를 여기에 내버려 두고 떠날 수는 없었기 때문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내주다    한 사람이 물건을 주면 다른 사람은 무슨 꾸러미나 봉지를 내주는 것을 보고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방망이를 이리저리 돌려 보더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 됐다고 내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 치의 땅도 내줌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냐건     왜사냐건 웃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냐고요    그런 볼펜이 있느냐고요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넋없다    아들의 모습을 넋없이 바라보고 있지 않은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널 뛰다    설빔을 입고 널 뛰는 꿈도 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겨 놓다   누구의 어깨 넘어로 살짝 넘겨 놓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가다   해가 뉘엿뉘엿 넘어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다보다  담 안을 넘어다보고 있지 않은가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로    누구의 어깨 넘어로 술이나 안주를 넘겨 놓는가가 문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서다   꿈에서 현실로 넘어서는 동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넘어오다   현대 사회로 넘어오면서부터 모든 것이물질 만능주의로 기울어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네      이장네 손자 덕이와 박 훈장네손자 바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네들은 물을 길으러 박우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무당네 딸 득이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느 해 봄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언젠가 득이네 집 뒤 울타리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네놈     네놈은 이 모자에 대해서 경의를 표하지 않았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래 부르다  노래 부를 생각을 아예 포기해 버렸다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아름다운 한복을 입고 노래 부르는 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어린이 합창단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샘물은 훨씬 더 맑은 소리로 노래 부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랫소리   아름다운 노랫소리가 사방으로 울려 퍼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이들의 노랫소리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창 밖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술 취한 베어먼의 노랫소리가 들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략질하다  야인들이 국경을 넘나들며 노략질하던 이야기를 낱낱이 듣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려보다   무서운 눈초리로 태수를 노려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린내    노린내가 나는 산짐승의 고기도 문제가 안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노새등    노새등에 실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놀러 가다   매일 아저씨 방에 놀러 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놈 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래도 내겐 그 놈 하나밖에……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농사일    이제 농사일이 시작되기전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농사짓다   청소년도 농사짓는 법을 자연스럽게 배웠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농악 소리   농악 소리가 바람결엔 듯 희미하게 들려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∼ </w:t>
      </w:r>
      <w:r>
        <w:rPr>
          <w:rFonts w:ascii="굴림체" w:hAnsi="굴림체" w:cs="굴림체" w:eastAsia="굴림체"/>
        </w:rPr>
        <w:t>놓다    안주를 날라다 놓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놓아기르다  간섭 없이 산에 막 놓아기르는 말이었거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놓아 두다   탑의 귀퉁이에 한 마리씩 놓아 둔 석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石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뇌어 보다   어머님 보고 싶소 수없이 뇌어 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렁송아지  누렁송아지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직 코뚜레도 꿰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누른빛    그의 피부는 누른빛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눈멀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눈먼 자 눈을 떠라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물어리다  그는 눈물어린 눈으로 그 존엄한 사람을 우러러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웅변조의 말투나 눈물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린 호소를 연상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바람    눈바람에 금시라도 쓰러질 것만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발 속    눈발 속에 사라져 가는 행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보라치다  담쟁이의 잎이 눈보라치는 모진 바람에 팔락거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부시다   그 눈부신 스커트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속임    그건 물론 눈속임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앞     바로 내 눈앞에 와 있는 것입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린애들은 눈앞에 정말 살아 나타난 옛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야기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희곡은 인간의 행동을 눈앞에 보여 주는 문학이라고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치채다   그러한 낌새를 눈치채고도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먼저 눈치채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눈칫밥    수 좋아야 하루에 한 끼 걸리는 눈칫밥 먹으러 하숙에 기어들어가고도 싶지 않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데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뉘엿뉘엿   해가 뉘엿뉘엿 넘어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늘어 가다   남대문 시장을 관광하는 사람이 늘어 간다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늘어놓다   긴 연설을 한바탕 늘어놓고 나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제법 그럴 듯한 결함을 늘어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늘어뜨리다  날개를 축 늘어뜨린 한 마리가땅바닥에 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늘어서다   층벽이 죽 늘어서서 두 손을 마주잡고 읍하는 듯한 것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늙은것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아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늙은것이 공연히 널 고생을 시키는구나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 </w:t>
      </w:r>
      <w:r>
        <w:rPr>
          <w:rFonts w:ascii="굴림체" w:hAnsi="굴림체" w:cs="굴림체" w:eastAsia="굴림체"/>
        </w:rPr>
        <w:t>ㄷ…다가들다∼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ㄷ…다가들다∼띠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가들다   바싹 내게로 다가드는 것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가 붙다   바로 곁에 다가 붙은 아주 작은 꼬마 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녀오다   그는 사날에 한번씩은 면엘 꼭 다녀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듬이질   가으내 다듬이질을 해서 곱게 매만진 명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듬이질하다 요사이는 다듬이질하는 소리도 들을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듬잇살   방망이가 배가 너무안 부르면 다듬잇살이 펴지지 않고 손에 헤먹기가 쉽다는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름 아닌   이것이 다름 아닌 성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聖人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인 것이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름없다   서울이면서 교외나 다름없이 산이 있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예전과 다름없는 굳은 신념을 가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평지를 가는 것이나 다름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다마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닮다마다！ 바로 커다란 체경 속에비쳐 있는 것 같은걸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시피 하다 거의 없다시피 하였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시 한 번  박 훈장은 이장 영감의 손을 다시 한 번 쓸어 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음 것    한 가지를 충분히 맛보지 않고는 다음 것을 고를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음 날    다음 날부터 바우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음 해    다음해 봄에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다짜고짜   따짜고짜 한 마디를이르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대답을 들을 사이도 없이 자전거를 되짚어 타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닥쳐오다   가난을 틈타서 그에게는 많은 유혹과 시련이 닥쳐왔으나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앞으로 닥쳐올 위기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해결해야 한다는 생각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닥치는 대로  닥치는 대로 뭣이든 집어타고 건축주를 찾아 헤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걸음    단걸음에 숙소로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락쓰기   단락쓰기에는 다음 몇 가지 원리가 적용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옷날    단옷날에 사람들은 창포물에 머리를 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춧구멍   네모난 헝겊 조각에 단춧구멍을 만들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단풍 들다   단풍 든 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嶺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넘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걀값    달걀값과 비겨 떨어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려가다   그 길로 면으로 달려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단숨에 달려가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려오다   베어먼을 실은 영구차가 달려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아나다   긴 머리채를 흔들며 달아나면서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아 두다   계산은 달아 두라고 하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달아오르다  소년은 얼굴이 확달아오름을 느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닭고깃국   집에 가서 닭고깃국을 먹고 왔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그다    고구려에서는 김치를 담갔으리라 추측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쌀을 물에 담갔다가 잘 씻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뱃가루   장죽에 담뱃가루를 담으며 한숨을 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뱃대    담뱃대를 털며 따라일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장 가    마당 앞 담장 가에는 여남은 그루의 나무들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쟁이덩굴  담쟁이덩굴이 본관 건물을 뒤덮고 있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담쟁이잎   담쟁이잎이 바람에 나부끼어 팔락거리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당해 내다   무력은 결국 문화의 숨은 힘을 당해 내지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대      </w:t>
      </w:r>
      <w:r>
        <w:rPr>
          <w:rFonts w:eastAsia="굴림체" w:cs="굴림체" w:ascii="굴림체" w:hAnsi="굴림체"/>
        </w:rPr>
        <w:t>1950</w:t>
      </w:r>
      <w:r>
        <w:rPr>
          <w:rFonts w:ascii="굴림체" w:hAnsi="굴림체" w:cs="굴림체" w:eastAsia="굴림체"/>
        </w:rPr>
        <w:t>년대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국의 전쟁 고아로 구성된 어린이 합창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나무 숲   인가가 대나무 숲에 둘러싸여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대서     내나라를 도로 찾았대서인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대수     </w:t>
      </w:r>
      <w:r>
        <w:rPr>
          <w:rFonts w:eastAsia="굴림체" w:cs="굴림체" w:ascii="굴림체" w:hAnsi="굴림체"/>
        </w:rPr>
        <w:t>elevator</w:t>
      </w:r>
      <w:r>
        <w:rPr>
          <w:rFonts w:ascii="굴림체" w:hAnsi="굴림체" w:cs="굴림체" w:eastAsia="굴림체"/>
        </w:rPr>
        <w:t>의 크기며 설치 대수까지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대접받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서울 장안에서 내가 그만치 대접받기는처음이야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중없다   대중없이 꾸는 꿈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추나무   물방앗간 옆 대추나무 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대화 없다   대화 없는 몇 시간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댁 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장 댁에 불을 놓았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뭘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댓속     마디는 촘촘하고 댓속은 살이 올라 꽉 차게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럽힐까 봐  나들이옷을 더럽힐까 봐 스커트 자락을 살짝 걷어올리더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할 나위 없다 하늘은 더할 나위 없이 맑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더할 수 없이 마리아는 더할 수 없이 격한 말씨로 딱 잘라 말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던가     안변 부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安邊府使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영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榮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되었다던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글 재주가 크게 늘어서 문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文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날렸다던가 하는 옛 이야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던만큼    저의 집보다도 더 만만한 집으로 여기고 있었던만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어서자마자 앵두나무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서 마구 따 먹는 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강아지들을 못 살게 굴면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2-2 P.49:18) / </w:t>
      </w:r>
      <w:r>
        <w:rPr>
          <w:rFonts w:ascii="굴림체" w:hAnsi="굴림체" w:cs="굴림체" w:eastAsia="굴림체"/>
        </w:rPr>
        <w:t>우리 말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글을 쓸 수 없는 시기였던만큼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>3-2 P.216: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덜컥덜컥   내 심장 위에 덜컥덜컥 떨어져 내리는 것 같았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덧없다    한 송이의 무궁화를 덧없이 짧은 인간의 생명에 비긴다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세월은 꼬리를 이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덧없이 지나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덩어리 되다  우리 겨레는 비로소 외형적으로 한 덩어리 된 겨레가 됨을 얻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덮어놓고   덮어놓고 그 동네가평화스럼고 행복스러워 보이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덮어놓고 틀렸다고만 할 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덮어놓다   허생은 읽던 책을 덮어놓고 일어나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덮어쓰다   모든 책임을 자신이 다 덮어쓰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데다     손을 대도 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데다가    정의와 질서가 제대로 되어 있지않은데다가 자유가 허여되기 때문에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내 손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조그맣고 몽톡한데다가 손등이 두꺼워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데려가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바우 녀석이 와서 데려갔을 테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로     내 나라를 도로 찾았대서인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도막도막   한 문장은 이를 구성하고 있는 도막도막의 마디인 어절로 나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돈푼     역부들에게 돈푼이라도 쥐어 줘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돋아 나오다  새 움과 어린 잎이 돋아 나올 때를 신록의 유년이라 한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돋아오르다  파릇한 새싹이 돋아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려 놓다   될 수만 있으면 그전대로 돌려 놓아야겠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려 보내다  짐꾼을 시켜 말을 돌려 보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가다   새삼스럽게 옛날로 돌아가자는 것은 아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올 때만 해도 혼자서도 충분했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아가는 길에는 두사람이 양쪽에서 부축을 해야 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윤규환은 다리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파 돌아가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머지는 내 뒤를 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돌아다니다  기부금을 내라고 돌아다니며 너무 강제 비슷이 청하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늘 부지런히 돌아다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돌아다니는 개를 큰 몽둥이로 쳐서 죽이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들다   서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西趾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돌아들다가 안개 속에서 우러러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보다   발을 멈추고 다시 돌아보노라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억쇠는 슬쩍 뒤를 돌아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장 영감은 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끔 뒤의 박 훈장을돌아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학년 초에 세웠던 수많은 계획들을 돌아보기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쑥스럽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서다   그는 천천히 돌아섰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진행</w:t>
      </w:r>
      <w:r>
        <w:rPr>
          <w:rFonts w:eastAsia="굴림체" w:cs="굴림체" w:ascii="굴림체" w:hAnsi="굴림체"/>
        </w:rPr>
        <w:t xml:space="preserve">) / </w:t>
      </w:r>
      <w:r>
        <w:rPr>
          <w:rFonts w:ascii="굴림체" w:hAnsi="굴림체" w:cs="굴림체" w:eastAsia="굴림체"/>
        </w:rPr>
        <w:t>눈물을 보이지 않으려고 소매로 얼굴을 가리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돌아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앉다   혼자 돌아앉아 부어 터진 발가락을 어루만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아오다   날이 저물어서 성으로 돌아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명절이 돌아오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설이 돌아와도 옷을 지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필요가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돌이켜보다  자신이 걸어 온 길을 돌이켜보는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동물기르기  취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물기르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동일시하다  메추리를 대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동일시하도록 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돼지고기   돼지고기와 배추 김치도 알맞게 썰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돌아오다  메아리가 길게 흔들리며 바우에게로 되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되풀이하다  오랜 세월을 두고 되풀이하여 그린 그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된소리    파열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찰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찰음은 예사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된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센소리로 세 갈래의 대립을 이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고두고   그래선 두고두고 삶아서 아저씨 상에도 놓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말 없다   이제까지 두말 없이 가르쳐 오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말 할 것 없다 적당한 시기가 되지 못하는 것은 두말 할 것도 없거니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메산골   어린 시절을 두메산골에서 살아 온 나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서너    두서너 사람이 모여서 이야기를 나눌 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두어 사람   앞뜰에 떡판을 놓고는 장정 두어 사람이 철컥철컥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러보다   주위를 휘휘 둘러보기 시작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러서다   그릇에 삥 둘러서서 밥을 먹고 있는 귀여운 강아지들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뒤에 둘러선 마을 사람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의 눈에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러싸다   사방을 둘러싼 산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山角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푸른 산들이 사면을 둘러싼 가운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둘러앉다   불 가에 둘러앉은 젊은이들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47:1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둘러 앉다   온 가족이 둘러 앉아 먹는 것도 별미였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2 P.195:15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둥글둥글   둥글둥글하게 콩강정도 만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둥우리 밖   목을 길게 둥우리 밖에까지 빼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따르다   수전이 뒤따라 나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실천하는 경험이 뒤따라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뒤엣것    앞엣것을 </w:t>
      </w:r>
      <w:r>
        <w:rPr>
          <w:rFonts w:eastAsia="굴림체" w:cs="굴림체" w:ascii="굴림체" w:hAnsi="굴림체"/>
        </w:rPr>
        <w:t>'ergon'</w:t>
      </w:r>
      <w:r>
        <w:rPr>
          <w:rFonts w:ascii="굴림체" w:hAnsi="굴림체" w:cs="굴림체" w:eastAsia="굴림체"/>
        </w:rPr>
        <w:t>이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뒤엣것을 </w:t>
      </w:r>
      <w:r>
        <w:rPr>
          <w:rFonts w:eastAsia="굴림체" w:cs="굴림체" w:ascii="굴림체" w:hAnsi="굴림체"/>
        </w:rPr>
        <w:t>'energeia'</w:t>
      </w:r>
      <w:r>
        <w:rPr>
          <w:rFonts w:ascii="굴림체" w:hAnsi="굴림체" w:cs="굴림체" w:eastAsia="굴림체"/>
        </w:rPr>
        <w:t>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뒤집어쓰다  이불을 뒤집어쓰고 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뒷짐지다   주인의 뒷짐진 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드러내다   사회적으로 더 우위에있는 사람임을 드러낸다고 할 수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결함을 드러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든      옳든 그르든 간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든가     공식 석상에서 사투리를 쓴다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그것을 별로 부끄럽게 여기지 않는 현상</w:t>
      </w:r>
      <w:r>
        <w:rPr>
          <w:rFonts w:eastAsia="굴림체" w:cs="굴림체" w:ascii="굴림체" w:hAnsi="굴림체"/>
        </w:rPr>
        <w:t>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순수 문학으로 치닫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속적인 것을 탐구하든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사 쪽으로 도피하든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든지     아름답다든지 신비롭다든지 하는 국한된 형용사를 가지고 말하기에는 너무나 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대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의존 명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  </w:t>
      </w:r>
      <w:r>
        <w:rPr>
          <w:rFonts w:ascii="굴림체" w:hAnsi="굴림체" w:cs="굴림체" w:eastAsia="굴림체"/>
        </w:rPr>
        <w:t>내 원고를 발표한 신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잡지 들은 물론 하나도 빠짐없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석굴암을 만든 그 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장도 현대의 미학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술 연구가 들에게 찬사를 받기 위하여 돌을 쫀 것은 아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었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려 오다   기차 달리는 소리가 요란스럽게 들려 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꽹과리 소리가 요란스레 들려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농악 소리가 바람결엔 듯 희미하게 들려 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소리가 여전히 들려 오고 있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들불놀이   논밭두렁에 불을 놓는것을 아이들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들불놀이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라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가다   물들이 모여서 바다로 들어가는 시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어갔다 나왔다 두더지는 그들이 파 놓은 구멍으로 정신 없이 들어갔다 나왔다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맞다   말하기뿐 아니라 글쓰기에도 들어맞는 말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맞춘 것 이상으로 척척 들어맞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옷들이 가득 차 있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 보다   구두 수선을 하는 사람의 이야기를 들어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앉다   나의 빈 머리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슴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음에 고이고이 들어앉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푸른 산들이 사면을 둘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싼 가운데 소복이 들어앉은 일곱 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오다   학은 마을에 들어와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어올리다  총부리를 들어올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여 놓다   내가 사탕 가게에 처음으로 발을 들여 놓은 것은 네 살 때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는 안으로 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들여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들여다보다  봉네의 까만 눈을들여다보고 서 있는 수밖에 없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내부를 들여다볼 수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∼ </w:t>
      </w:r>
      <w:r>
        <w:rPr>
          <w:rFonts w:ascii="굴림체" w:hAnsi="굴림체" w:cs="굴림체" w:eastAsia="굴림체"/>
        </w:rPr>
        <w:t>듯     농악 소리가 바람결엔 듯 희미하게 들려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듯싶다    언덕 쪽 학교인 듯싶은 곳에서 확성기 소리가 들려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등어리    누런 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갈색 등어리라고 대답할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등쳐먹다   있는 놈의 꽁무니를 따라다니며 등쳐먹는 병정도 아니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∼ </w:t>
      </w:r>
      <w:r>
        <w:rPr>
          <w:rFonts w:ascii="굴림체" w:hAnsi="굴림체" w:cs="굴림체" w:eastAsia="굴림체"/>
        </w:rPr>
        <w:t>따라    모가 나고 거칠었던 돌들도 물결 따라 밀려가고 오기를 수십 년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식량은 그 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따라 아주 늦게야 겨우 도착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라가다   북두칠성을 따라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라나오다  나를 배웅하러 따라나오셨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라오다   따라오는 사람은 겨우 셋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따 먹다    열매를 따 먹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딴에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활을 당기고 돌을 던져야 할 판국에 넓은 소매의 옷을 고쳐 입지 않고딴에 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법이라고 한단 말이냐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딴판     전막과는 딴판으로 깨끗하게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땀 흘리다   어려서부터 노력의 고통과 기쁨을 맛보아 가며 성장해야 커서도 땀 흘려 일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땋다     머리를 곱게 땋고 가야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      끼니 때 외에는 별로 붙어 있지를 않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려누이다  저놈들을 몽땅 때려뉩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때마침    때마침 세종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건이 일어났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때마침 어떤 고학생이 선생을 찾아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묻다    때묻은 수첩 하나를 끼고 들어선 남루한 그 무명 청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때아닌    오는 도중에 때아닌 비를 만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꺼머리총각 어느 새 황소 같은 떠꺼머리총각으로 돌아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나가다   산을 넘어 어디론지 떠나가곤 하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들어대다  일본 학자 중에서 일부가 떠들어댄 사고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思考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인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받치다   한 사회를 떠받쳐 나가는 데있어 강한 힘이 되는 동시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떠오르다   어머니가 자꾸만 떠오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언덕 위에 남실남실 떠오를 때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햇발이 등 뒤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비추며 떠오를 때까지 그대로 엎드린 채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훌쩍 위로 떠오르는 것을 보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떡가래    떡가래를 뽑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알맞게 굳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떡판     앞뜰에 떡판을 놓고는 장정 두어 사람이 철컥철컥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떨다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붙은 것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떨어지게 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큰 무거운 짐이나 벗어 놓은 듯이 옷을 훨훨떨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떨어뜨리다  가만히 고개를 떨어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떼지어    짐승들이 떼지어 놀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      그림책들을 보여 줍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끔 과자도 주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다시    또다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 해가 평온한 가운데 흘러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또 한 번   또 한 번 내 말대로 능금과 바나나를 그려 보게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또 한 번 마을에서 닭이 울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또한 번 천천히 수염을 내리쓸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가다   베어먼은 놀라며 뛰어가 안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빨리 뛰어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내려오다 놀란 얼굴로 뛰어내려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내리다  날랜 동작으로 말에서 뛰어내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송아지 등에서 뛰어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넘다   일상적 삶을 뛰어넘어 이상을 추구하기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들어오다 사붓이 절을 하고는 그만 안마당으로 뛰어들어왔지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헐레벌떡거리며 이장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집으로 뛰어들어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어오르다  날쌔게 발을 돌려층계를 뛰어올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방으로 들어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와르르 교단 위까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뛰어오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뛰쳐들어가다 그래 안마당으로 뛰쳐들어가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뜬구름    의롭지 않은 재물과 영화를 뜬구름같이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뜬눈     뜬눈으로 밤을 새웠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무더위에 시달리며 뜬눈으로 지새우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 깊다    각자의 기능이 전체 효과에 종합적으로 기여한다는 것은 뜻 깊은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뜻있는    뜻있는 동지 몇 사람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띠다     화려하게 차린 여자가 기쁨을 띠며 들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</w:t>
      </w:r>
      <w:r>
        <w:rPr>
          <w:rFonts w:ascii="굴림체" w:hAnsi="굴림체" w:cs="굴림체" w:eastAsia="굴림체"/>
        </w:rPr>
        <w:t>ㄹ…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 거다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ㄹ…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 거다∼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려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 거다   벌써 옛날에 눈사태 속에 묻혀 버렸을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ㄹ 거라   대충 </w:t>
      </w:r>
      <w:r>
        <w:rPr>
          <w:rFonts w:eastAsia="굴림체" w:cs="굴림체" w:ascii="굴림체" w:hAnsi="굴림체"/>
        </w:rPr>
        <w:t>33</w:t>
      </w:r>
      <w:r>
        <w:rPr>
          <w:rFonts w:ascii="굴림체" w:hAnsi="굴림체" w:cs="굴림체" w:eastAsia="굴림체"/>
        </w:rPr>
        <w:t xml:space="preserve">만 </w:t>
      </w:r>
      <w:r>
        <w:rPr>
          <w:rFonts w:eastAsia="굴림체" w:cs="굴림체" w:ascii="굴림체" w:hAnsi="굴림체"/>
        </w:rPr>
        <w:t>m2</w:t>
      </w:r>
      <w:r>
        <w:rPr>
          <w:rFonts w:ascii="굴림체" w:hAnsi="굴림체" w:cs="굴림체" w:eastAsia="굴림체"/>
        </w:rPr>
        <w:t>는 될 거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걸     모자를 보고 절을할 놈은 한 놈도 없을걸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보다 심한 꼴은 당하지 않을걸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네놈은 제 몸의 보증이나 서 두는 게 좋을걸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닐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런 대답은 안 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딴 흑심이 있어서였지？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ㄹ 걸세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자네가 만약 나를 그 곳에 데려다 준다면 함께 부귀를 누릴 걸세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제대로 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놈은 누구나 우리를 우습게 볼 걸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ㄹ게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자세한 애긴 이따가 할게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내가 약을 받아가지고 올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 게다   이것은 적의 목을 베라고 내가 너에게 준 칼일 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게요    콧노래도 부를게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엄닐랑 뒤에서 걸어만 오셔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절랑 앞에서 끌게요</w:t>
      </w:r>
      <w:r>
        <w:rPr>
          <w:rFonts w:eastAsia="굴림체" w:cs="굴림체" w:ascii="굴림체" w:hAnsi="굴림체"/>
        </w:rPr>
        <w:t>. / "</w:t>
      </w:r>
      <w:r>
        <w:rPr>
          <w:rFonts w:ascii="굴림체" w:hAnsi="굴림체" w:cs="굴림체" w:eastAsia="굴림체"/>
        </w:rPr>
        <w:t>선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님 내일부터 일찍 올게요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는지    자유로운 비평 정신으로 진리를 추궁하게 될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 만하다이장 영감은 마을 사람들이 다 모일 만해서 밖으로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망정    고랑을 차고 용수는 썼을망정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비록 누추할망정 그래도 내 울 안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뿐더러   전통은 인습과 구별될뿐더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단순한 유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遺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도 구별되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세     금방 그 뜻을 전달할 수 있어야 하는 걸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세라    내가 깜박 잠이든 새에 조심조심 면도를 끝내고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님 잠이 깰세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얼굴에 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건을 덮어 주면서 한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분 기다렸던 모양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서로 떨어질세라 열심히 따라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다른 사람이 먹을세라 얼른 주워먹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지어다   심신을 닦아 덕을쌓을지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화사한 그의 꽃 산에 언덕에 피어날지어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진대    이로써 볼진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 년을 사는이름들은 따로 들먹일 필요조차 없을 것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라틴 말    유럽 각 겨레들이 죽은 라틴 말의 낡은 권위를 물리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라틴 어    </w:t>
      </w:r>
      <w:r>
        <w:rPr>
          <w:rFonts w:eastAsia="굴림체" w:cs="굴림체" w:ascii="굴림체" w:hAnsi="굴림체"/>
        </w:rPr>
        <w:t>'Homo sapiens'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생각하는 사람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란 뜻의 라틴 어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려고     자기에게 새나 다른짐승이 덤벼들려고 하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려는     눈물을 아예 맹물로 만들려는 검은 손이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라져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려면     좋은 이야기를 만들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</w:t>
      </w:r>
      <w:r>
        <w:rPr>
          <w:rFonts w:ascii="굴림체" w:hAnsi="굴림체" w:cs="굴림체" w:eastAsia="굴림체"/>
        </w:rPr>
        <w:t>ㅁ…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ㅁ직하다∼밀어 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ㅁ…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ㅁ직하다∼밀어 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ㅁ직하다   재미와 감동을 자아내기 위하여 있음직한 일을 상상적으로 그럴 듯하게 꾸민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142:16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ㅁ 직하다큰딸과 작은딸은 벌써 결혼해서 아이를 한둘 두었음 직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2-2 P.47:8) / </w:t>
      </w:r>
      <w:r>
        <w:rPr>
          <w:rFonts w:ascii="굴림체" w:hAnsi="굴림체" w:cs="굴림체" w:eastAsia="굴림체"/>
        </w:rPr>
        <w:t>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한 권이 됨 직한 원고 뭉치를 찢어 없애 버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2 P.13:15) / </w:t>
      </w:r>
      <w:r>
        <w:rPr>
          <w:rFonts w:ascii="굴림체" w:hAnsi="굴림체" w:cs="굴림체" w:eastAsia="굴림체"/>
        </w:rPr>
        <w:t>학문의 목적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실생활을 향상시키는 데 있다고 함은 당연함 직도 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 xml:space="preserve">P.225:14) / </w:t>
      </w:r>
      <w:r>
        <w:rPr>
          <w:rFonts w:ascii="굴림체" w:hAnsi="굴림체" w:cs="굴림체" w:eastAsia="굴림체"/>
        </w:rPr>
        <w:t>어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사명감을 느끼며 괴로움도 참고 나아가야 하는 경우가 더 많음 직도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高 上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P.227:1) / </w:t>
      </w:r>
      <w:r>
        <w:rPr>
          <w:rFonts w:ascii="굴림체" w:hAnsi="굴림체" w:cs="굴림체" w:eastAsia="굴림체"/>
        </w:rPr>
        <w:t>달밤의 정밀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靜謐感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음미해 봄직하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>P.144:7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다하다   명랑한 사회에서 살기를 마다할 사람이 있는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룻바닥   마룻바닥에 그어 놓은금을 내려다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무리글   넷째 단락은 마무리글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무리짓다  분석된 내용의 요점을 제시함으로써 분석을 마무리짓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셔 대다   이렇게 마셔 대는 막걸리와 안주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을 사람   마을 사람들은 학을 기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음가짐   우리는 마음가짐에 따라서 부처도 될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마도 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음 내키다  마음 내키는 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바람이 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음놓고   제 어미말을 한 번도 마음놓고 해 보지 못하다가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내 보호 밑에 마음놓고 고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쉬고 있다는 생각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 핑계 하고네가 마음놓고 도련님을 생각하는거로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주잡다   층벽 이 죽 늘어서서 두 손을 마주잡고 읍하는 듯한 것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마지않다   그것은 시인 자신이 도달하기 어려움을 절실히 느끼면서도동경하여 마지않는 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교적 또는 도덕적 생활의 목표를 상징하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는 감탄하여 마지않으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를 속으로 미워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      결혼한 지는 일 년 만이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들어 내다  심혈을 기울여 공예 미술품을 만들어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들어 두다  곶감을 만들어 두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듦새    간소한 머리 만듦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분지일   그 은혜를 어찌 만분지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分之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나 갚사옴을 생각지 아니하오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져 보다   석탑을 만져 보면 무엇인가 따뜻한 온기를 느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천하    그 아름다운 자태를 만천하에 자랑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만하다    큰 것은 구름장만하고 작은 것은 달걀만하게 보이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말고     우리말고도 곁에는 다른 손님들이 꽤 있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뜻     그것의 말뜻이 각 행의 느린 템포로 형태적인 강조를 얻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라붙다   더욱이 그들은 산수화나 인물화에 말라붙은조선 시대의 화풍에 항거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마따나   셰익스피어의 말마따나 인간이란 주어진 시간에 아무 의미도 없는 말을떠들어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가 사라지는 서투른 배우일는지도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솜씨    소박한 말솜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씀드리다  모든 일을 어머니에게 말씀드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의 목숨을 보장하셨으니 말씀드리죠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없다    빈 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臺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황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黃燭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불이 말없이 녹는 밤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3-2 P.97:6) / </w:t>
      </w:r>
      <w:r>
        <w:rPr>
          <w:rFonts w:ascii="굴림체" w:hAnsi="굴림체" w:cs="굴림체" w:eastAsia="굴림체"/>
        </w:rPr>
        <w:t>신채호의 유골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말없이 고국으로 돌아왔다</w:t>
      </w:r>
      <w:r>
        <w:rPr>
          <w:rFonts w:eastAsia="굴림체" w:cs="굴림체" w:ascii="굴림체" w:hAnsi="굴림체"/>
        </w:rPr>
        <w:t xml:space="preserve">. ( 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15:17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 없다    썩은 나무 등걸에서 생명의 움이 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 없는 자연이 환희의 미소를 던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11: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말조심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말조심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이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고운 말 쓰기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에 대한 우리의 옛 속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말 하다    그런 말씀 하시면 나는 이 댁에 붙어 있지 못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맛보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맛봐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리 증조 할아버지가 심었다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주 달다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미각에 의해 음식을 맛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맛있다    맛있는 떡국을 끓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망건값    과연 망건값이 열 배로 뛰어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망 보다    소인은 모자를 망 보도록 뽑혀 나온 놈이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은쪽    동대문 맞은쪽 길 가에 앉아서 방망이를 깎아 파는 노인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맞은편    멍히 맞은편 산만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맞혀 내다   </w:t>
      </w:r>
      <w:r>
        <w:rPr>
          <w:rFonts w:eastAsia="굴림체" w:cs="굴림체" w:ascii="굴림체" w:hAnsi="굴림체"/>
        </w:rPr>
        <w:t>elevator</w:t>
      </w:r>
      <w:r>
        <w:rPr>
          <w:rFonts w:ascii="굴림체" w:hAnsi="굴림체" w:cs="굴림체" w:eastAsia="굴림체"/>
        </w:rPr>
        <w:t>의 크기며 설치 대수까지도 순식간에 맞혀 낼 수 있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맞다    독립 만세를 부르다가 매맞으며 또 끌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체들 간   매체들 간의 광고 획득 경쟁이 치열해지게 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매한가지   농사일도 괴롭고 하기 싫은 것은매한가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맹 진사    오영진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맹 진사 댁 경사</w:t>
      </w:r>
      <w:r>
        <w:rPr>
          <w:rFonts w:eastAsia="굴림체" w:cs="굴림체" w:ascii="굴림체" w:hAnsi="굴림체"/>
        </w:rPr>
        <w:t xml:space="preserve">', </w:t>
      </w:r>
      <w:r>
        <w:rPr>
          <w:rFonts w:ascii="굴림체" w:hAnsi="굴림체" w:cs="굴림체" w:eastAsia="굴림체"/>
        </w:rPr>
        <w:t xml:space="preserve">오태석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산수유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나먼    천리강산 머나먼 길을 어이 갈꼬슬피 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리끝    우리는 대체로 머리끝에서발끝까지를 서양식으로 꾸미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릿속    무슨 생각이 머릿속에 떠오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뭇머뭇하다 미안해서 머뭇머뭇하는 나에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잖아    잎이 지면 머잖아 또 눈꽃이 피는 가로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머지않아   머지않아 다 떨어질거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먼 곳     너를 맞을 검은 흙이 어느 먼 곳에 따로이 있느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먼길     먼길에 오를 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홀로 되어 외로울 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먼동트기   백두산의 먼동트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밝은 새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침 햇빛에 영감과 희열을 느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먼 산     하늘을 우러러보고 먼 산을 바라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멋들어지다  멋들어진 어여머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관 족두리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금 용잠 고와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멋모르다   그 시절엔 멋모르고 껑충껑충 뛰어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멋있다    더 멋있게 입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다     보수적이라는 멍에를 메어야만 하는 것일까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메밀묵    메밀묵 사려 소리에 눈을 뜨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며칠     마을에서 사라지고 며칠이 못 되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며칠 동안   마을 사람들은 며칠 동안 김을 맬 생각도 않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멱감다    이 돌래 영감은 멱감는 아이들이 영 질색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몇      또 몇 십 리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>P.135: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몇십 리    일부러 몇십 리 밖에서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68:2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몇십분의 일  한반도가 공간적으로는 만주의 몇십분의 일밖에 안 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깃불    모깃불 타는 향긋한 풀 냄새에 쫓기듯 반딧불이 날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순 되다   모순 된 표현으로 변화시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아 놓다   마을 사람들을 모아 놓고 싸움 형편을 전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여 앉다   저녁때 모여 앉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여들다   마을 사람들은 해 뜰 무렵에 학 나무 밑으로 모여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모험 삼다   쓰라렸던 지난날의 모든 일을 큰 모험 삼아 몰래몰래 적어 두는 이 글월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놓아    목놓아 통곡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목청소리   소리를 내는 자리에 따라서 입술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끝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청소리로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라하다   이 대장은 몸둘 곳을 몰라하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려들어오다 앞을 다투어 우르르 몰려들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려오다   짙은 안개가 몰려오더니산등성이를 휘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아가다   나를 미치기 직전에까지몰아가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아 내다   하급생이라고 마구 몰아 내는 것도 공평하지가 못할 듯해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야인들을 국경 밖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으로 몰아 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아넣다   석유 파동이 일어나 세계 경제를 파탄에 가깝게 몰아넣은 적도 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온 세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를 전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火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속에 몰아넣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침내는 망해 버리고 말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양을 몰아넣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울 안으로 들어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몰아치다   암흑이 광명을 몰아치듯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몸 담다    시인이 몸 담고 있는 사회상이나 시대상이 반영되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몸둘 곳    이 대장은 몸둘 곳을 몰라하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몸 바치다   조국의 독립을 위해 몸 바쳤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못 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런 소리 하면 못 써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난 것    에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못난 것들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다     못다 준 사랑만을 기억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마땅하다  어딘지 못마땅한 데가 없지도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박히다   십자가는 그리스도가 그 위에 못박혔다고 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살게 굴다  그래 놓고는 냉큼 찾아오라고 애꿎은 집안 식구만 못살게 굴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생기다   추하고 못생긴 얼굴을 바라는 사람은 한 사람도 없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못지않다   실제의 인물 못지않게 우리의 삶에 큰 영향을 끼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몽매간    몽매간에도 잊지 못하던 민족 독립의 기쁨과 영광을 보지 못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논</w:t>
      </w:r>
      <w:r>
        <w:rPr>
          <w:rFonts w:eastAsia="굴림체" w:cs="굴림체" w:ascii="굴림체" w:hAnsi="굴림체"/>
        </w:rPr>
        <w:t xml:space="preserve">{{) ① </w:t>
      </w:r>
      <w:r>
        <w:rPr>
          <w:rFonts w:ascii="굴림체" w:hAnsi="굴림체" w:cs="굴림체" w:eastAsia="굴림체"/>
        </w:rPr>
        <w:t>물이 늘 있는 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畓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수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田</w:t>
      </w:r>
      <w:r>
        <w:rPr>
          <w:rFonts w:eastAsia="굴림체" w:cs="굴림체" w:ascii="굴림체" w:hAnsi="굴림체"/>
        </w:rPr>
        <w:t xml:space="preserve">). ② </w:t>
      </w:r>
      <w:r>
        <w:rPr>
          <w:rFonts w:ascii="굴림체" w:hAnsi="굴림체" w:cs="굴림체" w:eastAsia="굴림체"/>
        </w:rPr>
        <w:t>물을 쉽게 댈 수 있는 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 </w:t>
      </w:r>
      <w:r>
        <w:rPr>
          <w:rFonts w:ascii="굴림체" w:hAnsi="굴림체" w:cs="굴림체" w:eastAsia="굴림체"/>
        </w:rPr>
        <w:t>무논에는 모내기가 한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당 집    무당 집에 걸려 있는 칠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七星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더기무더기 무더기무더기 핀 진달래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리떼    겨레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피로 결어진 무리떼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리하다   그 동안 너는 너무 무리했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명 옷    졸리도록 따스한 봄볕이 흰 무명 옷의 등에 간지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무엇무엇   의견의 요점은 무엇무엇인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무엇하다   그대로 두기가 뭣해서 마련된 것처럼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1 P.213:3) / </w:t>
      </w:r>
      <w:r>
        <w:rPr>
          <w:rFonts w:ascii="굴림체" w:hAnsi="굴림체" w:cs="굴림체" w:eastAsia="굴림체"/>
        </w:rPr>
        <w:t>집에 간 사람을 여기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찾아 무엇하겠니？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125:9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무엇 하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뭐 하세요？</w:t>
      </w:r>
      <w:r>
        <w:rPr>
          <w:rFonts w:eastAsia="굴림체" w:cs="굴림체" w:ascii="굴림체" w:hAnsi="굴림체"/>
        </w:rPr>
        <w:t>"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2 P.155:10) / </w:t>
      </w:r>
      <w:r>
        <w:rPr>
          <w:rFonts w:ascii="굴림체" w:hAnsi="굴림체" w:cs="굴림체" w:eastAsia="굴림체"/>
        </w:rPr>
        <w:t>학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學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은 해서 무엇 하나？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上 </w:t>
      </w:r>
      <w:r>
        <w:rPr>
          <w:rFonts w:eastAsia="굴림체" w:cs="굴림체" w:ascii="굴림체" w:hAnsi="굴림체"/>
        </w:rPr>
        <w:t>P.222: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장쓰기   문장쓰기의 원리 및 단어의 갈래와 뜻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제 간    열거식 구성 방식은 문제 간의 관련성이나 논리적인 일관성이 크게 요구되지 않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 글에 적합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문젯거리   오늘의 어려운 처지는 문젯거리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러가다   당신은 물러가서 눈 감고 고요히 생각해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러나다   한 걸음 뒤로 물러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털썩 마루에 주저앉아 버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러나오다  김종서는 어전을 물러나와 곧장 찬바람 부는 북방으로 향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러서다   모두 그 곳에서 물러서라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카메라가 뒤로 물러서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려받다   생물학적인 유전자를 물려받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조상으로부터 물려받은 모든 유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遺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려주다   새로운 문화재를 창조하여 물려주어야 할 의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새알    바닷가에 갔다가 예쁜 물새알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어뜯다   강아지가 슬리퍼를 물어뜯는 것을 보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물어 올리다  나뭇가지를 자꾸 둥우리로 물어 올리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뭐니뭐니 해도 민족을 구별하는 특성 중 가장 명백하고도 가장 유효한 제일 특성은 뭐니뭐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해도 언어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高 下 </w:t>
      </w:r>
      <w:r>
        <w:rPr>
          <w:rFonts w:eastAsia="굴림체" w:cs="굴림체" w:ascii="굴림체" w:hAnsi="굴림체"/>
        </w:rPr>
        <w:t>P.56:8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뭐니뭐니해도 별들 중에 제일아름다운 별은 뭐니뭐니해도 우리들의 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 xml:space="preserve">3-2 P.40:17) / </w:t>
      </w:r>
      <w:r>
        <w:rPr>
          <w:rFonts w:ascii="굴림체" w:hAnsi="굴림체" w:cs="굴림체" w:eastAsia="굴림체"/>
        </w:rPr>
        <w:t>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세계 무대에서 발휘한 것은 뭐니뭐니해도 경제였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238: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련 없다   한 번 이용하고 미련 없이 버리는 풍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미뤄잡다   겉꼴이 비슷함으로써 속마음도 비슷할 것임을 미뤄잡음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 하나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민족혼    독립 정신과 민족혼을 고취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려가다   물결 따라 밀려가고 오기를 수십 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려나다   변두리로 밀려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려들어오다 학이 새끼를 물어 떨어뜨리자 밀려들어온 그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밀어 내다   엉덩이치기를 해서 줄 밖으로 밀어 내는 게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ㅂ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  </w:t>
      </w:r>
      <w:r>
        <w:rPr>
          <w:rFonts w:ascii="굴림체" w:hAnsi="굴림체" w:cs="굴림체" w:eastAsia="굴림체"/>
        </w:rPr>
        <w:t>ㅂ…바깥일∼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ㅂ…바깥일∼삘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깥일    어머니도 바깥일에 바쁜 경우가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라다보다  그 찬란한 무궁화 숲이 마치 우리 나라의 환상인 양 도취되어 바라다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람결엔 듯  농악 소리가 바람결엔 듯 희미하게 들려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로잡다   다음 글의 순서를 바로잡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근거를 제시해 보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우리 민족은 새 역사 창조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방향을 바로잡을 줄 알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바윗등    쥐었던 장죽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걸터앉은 바윗등을 가볍게 두들기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박 훈장    이장 영감과 서당의 박 훈장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밖      친목계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밖에 하는 일을 잘 양해시켜 오던 터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대 되다   실제와는 반대 되는 뜻의 말을 함으로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딧불    모깃불 타는 향긋한 풀 냄새에 쫓기듯 반딧불이 날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반만 년    한국 역사 반만 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半萬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그를 앞지를 영웅 호걸이 드묾을 부인하지 못하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받다     이지상에는 두 군데의 축복받는 장소가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소개되는 사람과 소개받는 사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의 관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세계에서 가장 귀염받는 생쥐 미키 마우스의 창작자였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받들어 모시다 그 소나무를 받들어 모시듯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레에는 복숭아꽃이 활짝 피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아넘기다  앞에서 노래를 부르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뒤에서 그 다음을 받아넘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받아들이다  다소곳한 태도로 받아들이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개지다   갑자기 얼굴이 발개지시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끝     우리는 대체로 머리끝에서발끝까지를 서양식으로 꾸미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뒤꿈치   눈을 아래로 뜨고 행인들의 발뒤꿈치만 본다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버둥치다  묶으면 싫어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럼 난 발버둥칠 거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벗고 나서다 남을 돕는 일에 발벗고 나서는 식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食率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발뺌하다   남의 이야기하듯 발뺌하는 표현을 쓰는 것도 우스운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 바다    뭍에서 멀어져 갈수록 밤 바다 공기가 시원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 하늘    그 맑은 밤 하늘의 비호를 받아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이 때까지 밤하늘이 그렇게도 유난히 깊게 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인 적은 없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낮     노래와 춤으로 밤낮을 즐겼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늦게    밤늦게까지 새 옷을 지으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녁을 먹고 밤늦게 집에 돌아와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아침 일찍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터 밤늦게까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새     베어먼이 밤새에 그린 그림의 잎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새다    밤새도록 설리 울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東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밝아 오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밤새우다   밤새워 옷을 지을 필요가 없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밥그릇    밥그릇을 치우며 외면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 안     방 안에서 베어먼이 유리 컵을 깨뜨리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방울 소리   노새의 방울 소리가 언덕길에서 들려 올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배달말    배달말의 방면에 있어서도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배달 겨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배추 김치   돼지고기와 배추 김치도 알맞게 썰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길     목포에서 비금도까지는 어려운 뱃길이 아니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속     입에는 기름기가 흐르고 뱃속에는 살이 오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심     그대의 사악한 뱃심도 알 만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뱃전     바다에 내려온 별들은 뱃전에 부딪혀 은가루가 되었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드나무   버드나무 밑에서 애들이 부는 버들피리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들피리   버드나무 밑에서 애들이 부는 버들피리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림받다   미천하다고 버림받은 사람들을 일깨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버섯구름   버섯구름처럼 두둥실 떠오르고 있는 산이앞에 보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벅차 오르다  자랑스러운 마음이 벅차 오를 뿐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번번이    그 때마다 번번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벌이다    이가 빠진 듯이 띄엄띄엄 벌여 앉은 교실 한 귀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법석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 아저씨가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제 사랑에 있는대</w:t>
      </w:r>
      <w:r>
        <w:rPr>
          <w:rFonts w:eastAsia="굴림체" w:cs="굴림체" w:ascii="굴림체" w:hAnsi="굴림체"/>
        </w:rPr>
        <w:t xml:space="preserve">." </w:t>
      </w:r>
      <w:r>
        <w:rPr>
          <w:rFonts w:ascii="굴림체" w:hAnsi="굴림체" w:cs="굴림체" w:eastAsia="굴림체"/>
        </w:rPr>
        <w:t>하고 법석을 하니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벗어 놓다   큰 무거운 짐이나 벗어 놓은 듯이 옷을 훨훨 떨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베갯머리   착한 아기 잠 잘 자는 베갯머리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베어 내다   사제간의 정을 한칼로 베어 내는 것 같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벼포기    벼포기에 물방울이 맺히고 모깃불 타는 향긋한 풀냄새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 ∼     우리는 별 뜻이 없는 말을 건네는 경우가 종종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시간적 여유가 있을 때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 별 문제가 없겠으나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장차 외손자들의 외가로 별손색이 없겠다는 생각이 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/ "</w:t>
      </w:r>
      <w:r>
        <w:rPr>
          <w:rFonts w:ascii="굴림체" w:hAnsi="굴림체" w:cs="굴림체" w:eastAsia="굴림체"/>
        </w:rPr>
        <w:t>별 말씀을 다하는구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개     언어와 문화는 별개의 것이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별꼴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참 별꼴을 다 보겠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나라    별나라에서 일어나는 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다른    아라비아 인들은 별다른 눈의 특징을 가지고 있지 않지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원시 사회와 별다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바가 없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별다른 조각은 보이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별수없다   우리로서 별수없지 않겠느냐고 단정을 내리기 전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병 간호 하다 병 간호 하느라고 너무 지쳐서 그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병나다    너 도련님을 그렇게 사모하다가는 병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 계집애 고대 병나 죽겠는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병들다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라를 병들게 만들 것이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기글    다음 보기글을 읽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∼ </w:t>
      </w:r>
      <w:r>
        <w:rPr>
          <w:rFonts w:ascii="굴림체" w:hAnsi="굴림체" w:cs="굴림체" w:eastAsia="굴림체"/>
        </w:rPr>
        <w:t>보니    한잠 자고 깨어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보다 못하다 강대국이나 식민 국가들이 자기들보다 못하다고 여기는 약소국이나 피지배 민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대상으로 하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다못해   박 훈장이 보다못해 그를 붙들고 나무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름치    보름치의 식량이 오기를 눈이 빠지도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여 주다   그 꽃은 아름다운 신비의 세계를 보여 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보잘것 없다  내 메모는 나를 위주로 한 보잘것 없는 인생 생활의 축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보잘것 없는 일개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동인 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건 알아서 무엇 하느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태다    하나도 보태거나 지어 넣은 것이 없음도 믿어 주기를 바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보통 때    보통 때와는 그 기색이 다른 것을 살피고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복받다    무속에는 복받고 경사스러운 일을 맞이하고자 하는 마음 못지않게 나쁜 귀신을 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 내고자 하는 바람이 나타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본길     한글이 상당히 제 본길을 걷게 되었으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본바탕    사람이나 사회의 본바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 본질을 이루는 데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본집     우리 아버지의 본집은 어디 멀리 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볼가 강    멀리 볼가 강 하류로부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볼일     급한 볼일이 있어서 아침 일찍부랴부랴 옷을 챙겨 입는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남 어디 좀 볼일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있는 날은 으레 끼니때에 안 들어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봄내 여름내  봄내 여름내 비 한 방울 안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봄누에    봄누에를 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봄눈     봄눈 녹으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봄바람    봄바람을 타고 새 움과 어린 잎이 돋아 나올 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봄볕     졸리도록 따스한 봄볕이 흰 무명 옷의 등에 간지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녀간    부녀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父女間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이같이 문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問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닥치다   바다를 모르고 바다에 덤벼들 때에는 바다가 주는 시련에 부닥치게 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둥켜안다  어린애를 왈칵 부둥켜안으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딪히다   물이 불은 강에 부딪히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를 쓰고 굳이 건너가려다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레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부레풀의 준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린 민어의 부레를 끓여서 만든 풀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붙는 힘이 매우 강하여 목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木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는 데 흔히 씀</w:t>
      </w:r>
      <w:r>
        <w:rPr>
          <w:rFonts w:eastAsia="굴림체" w:cs="굴림체" w:ascii="굴림체" w:hAnsi="굴림체"/>
        </w:rPr>
        <w:t xml:space="preserve">.] </w:t>
      </w:r>
      <w:r>
        <w:rPr>
          <w:rFonts w:ascii="굴림체" w:hAnsi="굴림체" w:cs="굴림체" w:eastAsia="굴림체"/>
        </w:rPr>
        <w:t>어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魚膠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어표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魚 票膠</w:t>
      </w:r>
      <w:r>
        <w:rPr>
          <w:rFonts w:eastAsia="굴림체" w:cs="굴림체" w:ascii="굴림체" w:hAnsi="굴림체"/>
        </w:rPr>
        <w:t>)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  </w:t>
      </w:r>
      <w:r>
        <w:rPr>
          <w:rFonts w:ascii="굴림체" w:hAnsi="굴림체" w:cs="굴림체" w:eastAsia="굴림체"/>
        </w:rPr>
        <w:t>질 좋은 부레를 잘녹여서 흠뻑 칠한 뒤에 비로소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부간    부부간의 사랑이 두터워지기를 바라는 마음을 담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분부분   부분부분의 내용을 요약하며 읽어 가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시다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릇 따위를 깨끗이 씻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</w:t>
      </w:r>
      <w:r>
        <w:rPr>
          <w:rFonts w:ascii="굴림체" w:hAnsi="굴림체" w:cs="굴림체" w:eastAsia="굴림체"/>
        </w:rPr>
        <w:t>그릇을 물로 부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잣집    어느 부잣집 아기거니 하는 생각이 들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질없다   부질없는 생각이야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런 번거로운 추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推論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부질없었을 것임을생각할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쩍부쩍   풀잎이 부쩍부쩍 자라는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쳐 가며   솥뚜껑에 푸짐히 부쳐 가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쳐 내다   넉넉하게 기름을 두르고 부쳐 내는 것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풀어오르다 눈동자 속에 푸른하늘이 부풀어오른다 하는 순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따르르 눈물이 뺨으로 굴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부활절날   흡사 부활절날 여러 종루에서 일제히 울려 오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명히 하다  글을 읽는 목적을 분명히 한 다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글을 선택하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말하는 목적을 분명히 해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별 없다   일시적인 흥분에 사로잡혀 분별 없는 행동을 함부로 감행하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주해하다  실패자는 언제나 분주해하면서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필요한 일은 하지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분해하다   마을 사람들은 모두 분해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붇다     물이 붇거나 줄지를 않는다 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 가     불 가에 둘러앉은 젊은이들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러모으다  마을 사람들을 불러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러일으키다 더 나은 생활 수준에 대한 욕구를 불러일으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의욕을 불러일으켜주기도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새로운 각성을 우리에게 불러일으켜 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붙다    불붙는 정열은 사랑보다도강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니스트의 가슴도 불붙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불어넣다   생명을 불어넣는 힘이 필요하기 때문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영혼을 불어넣고 가도 좋으련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어 있다   끼니 때 외에는 별로 붙어 있지를 않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붙잡아 가다  살려 주세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버지를 붙잡아 간대요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길 데 없다 이 또한 비길 데 없는 아름다운 풍경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비단조개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비단조개</w:t>
      </w:r>
      <w:r>
        <w:rPr>
          <w:rFonts w:eastAsia="굴림체" w:cs="굴림체" w:ascii="굴림체" w:hAnsi="굴림체"/>
        </w:rPr>
        <w:t>." "</w:t>
      </w:r>
      <w:r>
        <w:rPr>
          <w:rFonts w:ascii="굴림체" w:hAnsi="굴림체" w:cs="굴림체" w:eastAsia="굴림체"/>
        </w:rPr>
        <w:t>이름도 참 곱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뚤어지다  어른의 무관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차별 대우 등은청소년을 비뚤어지게 만들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바람    오랜 비바람에 마멸이 심해져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비대다   머리카락을 앙증스럽게 비비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만히 기대 온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안개    비안개 속에 원두막이 보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켜 서다   한 걸음 옆으로 비켜 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비틀걸음   존시가 비틀걸음으로 걸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할 데가 없다 신록의 아름다움이야말로 참으로 비할 데가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빈말     과연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티끌 모아 태산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이란 말이 빈말이 아님을 알겠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비록 많은 사랑의 고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 빈말로 흘러가 버리기는 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빈틈없다   빈틈없고 민활한데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이 주신 비상한 재능을 타고나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빌려 가다   이웃 노인 집에서 빌려 갔다는 등이 불이 꺼진 채 뒹굴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빗대 놓다   덕기는 자기를 빗대 놓고서나 하는 말 같아서 듣기 싫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빠져 나오다  조부의 꾸지람이 다른 데로 옮아간 틈을 타서 사랑으로 빠져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빠짐없다   복잡하고 다양한 국어의 모습이 빠짐없이 문헌에 나타나 있지는 않기 때문이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群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 빠짐없이 모두 돌아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중요한 사항을 빠짐없이 잘 정리해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하나도 빠짐없이 스크랩하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국경의 지형을 빠짐없이 파악하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빨아들이다  습기를 빨아들이는 힘이 적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빼내다    목을 길게 둥우리 밖에까지 빼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빼놓다    어깨와 배의 하얀 부분을 빼놓은 다른 부분은 언뜻 보아 검은색인데</w:t>
      </w:r>
      <w:r>
        <w:rPr>
          <w:rFonts w:eastAsia="굴림체" w:cs="굴림체" w:ascii="굴림체" w:hAnsi="굴림체"/>
        </w:rPr>
        <w:t>, / '</w:t>
      </w:r>
      <w:r>
        <w:rPr>
          <w:rFonts w:ascii="굴림체" w:hAnsi="굴림체" w:cs="굴림체" w:eastAsia="굴림체"/>
        </w:rPr>
        <w:t>언어 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호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언어 활동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두 가지를 빼놓을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빼다     괄호 속의 문장을 빼어 버리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뻗어 가다   추풍령 근처에서 갈라져 서쪽으로 뻗어 가는 노령 산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뻗어나다   그 남북에 사는 지리를 잡아 거기서 뻗어나고 번져난 겨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뼈저리다   뼈저린 고생이 없는 대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뼛속     뼛속에 박힌 총알을 긁어 내는 소리가 들리는데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뽑아 내다   이 두메에서까지 병정을 뽑아 냈던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뾰쬭하다   석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石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서 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뾰쪽하게 솟은 것이 수천 길은 되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뿌리 깊다   쉽사리 변화되지 않는 뿌리 깊은 전통인 경우가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뿔뿔이    뿔뿔이 헤어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삐뚤어지다  도련님은 입이 삐뚤어졌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삘기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띠의 어린 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 </w:t>
      </w:r>
      <w:r>
        <w:rPr>
          <w:rFonts w:ascii="굴림체" w:hAnsi="굴림체" w:cs="굴림체" w:eastAsia="굴림체"/>
        </w:rPr>
        <w:t>삘기꽃 손들이 둘레를 짜면</w:t>
      </w:r>
      <w:r>
        <w:rPr>
          <w:rFonts w:eastAsia="굴림체" w:cs="굴림체" w:ascii="굴림체" w:hAnsi="굴림체"/>
        </w:rPr>
        <w:t>, ×</w:t>
      </w:r>
      <w:r>
        <w:rPr>
          <w:rFonts w:ascii="굴림체" w:hAnsi="굴림체" w:cs="굴림체" w:eastAsia="굴림체"/>
        </w:rPr>
        <w:t>삐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투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</w:t>
      </w:r>
      <w:r>
        <w:rPr>
          <w:rFonts w:ascii="굴림체" w:hAnsi="굴림체" w:cs="굴림체" w:eastAsia="굴림체"/>
        </w:rPr>
        <w:t>ㅅ…사과드리다∼씻어 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ㅅ…사과드리다∼씻어 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과드리다  내 마음은 사과드릴 길이 없어 안타까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글세집   영신은 사글세집에 들어 있는 만큼이나 불안스러워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날     사나흘의 준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사날에 한 번씩은 면엘 꼭 다녀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내아이   사내아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집아이 할 것 없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라져 가다  눈발 속에 사라져 가는 행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람살이   말씨 없는 사람살이에서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겨레도 그 얼도 뚜렷한 존재를 이룰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랑방 벽   종일 사랑방 벽에 뒷머리를 대고 앉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려 깊다   무지와 독선이 지혜와 사려 깊음을 물리치는 경향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로잡히다  몹시 불길한 예감에 사로잡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오직 그 생각 하나에 사로잡히게 되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붓이    아저씨 앞에 가서 사붓이 절을 하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설 시조   조선 시대의 사설 시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백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풍속화 같은 것이 다 그러한 것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>P.28:2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설시조   작자 미상의 사설시조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74:19, 3-2 P.223:16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잇길    갈밭 사잇길로 들어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정사정   오는 아이들을 아니 받을 수 없다고 사정사정하였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정없이   반동은 사정없이 숙청해야 한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사탕 값    계산대 위에 사탕 값을 올려 놓은 다음에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골짜기   산골짜기를 흐르는 시내가 종잘거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그늘    해가 지기 전에산그늘이 먼저 내려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꼭대기   아득한 산꼭대기에 겨우 싸라기만큼이나 햇빛이 남아 있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등성이   우리가 앉아 있는 산등성이로 솟아오르는 것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모퉁이   산모퉁이를 돌아 논가외딴 우물을 홀로 찾아가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봉우리   꽃봉오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산봉우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 입     산 입에 거미줄 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줄기    산줄기를 타며 고함도 지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해진미   산해진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山海珍味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중에 임금에게 진공하는 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산허리    저 산허리에 미륵 석탑이 있다고 생각하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냄새    젖가슴에서는 살냄새가 풍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가다   맑은 그 숨결 들에 숲 속에 살아갈지어이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범상인으로서의 다반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茶飯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역꾸역 펼쳐지는 속에서 살아가고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곳을 근거로 살아가니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너는 너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나는 나다의 식으로 살아간다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소설은 어떤 사람이 언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떻게 살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갔는가 하는 삶의 이야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도 살아가는 동안 어떻게 사느냐에 따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나다   저 애는 반드시 살아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남다   살아남기 위한 자기방어의 태세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 생전   역사상 정말 위대하게 높임을 받는 인물 가운데에서 살아 생전에 남들이 성공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고 입을 모아 칭찬했던 사람이 과연 얼마나 되는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오다   여기저기 집단을 이루어 살아왔으며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高 下 </w:t>
      </w:r>
      <w:r>
        <w:rPr>
          <w:rFonts w:eastAsia="굴림체" w:cs="굴림체" w:ascii="굴림체" w:hAnsi="굴림체"/>
        </w:rPr>
        <w:t>P.161:11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 오다   어린 시절을 두메산골에서 살아온 나는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85: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아 주다   누구나 다 지니고 있다는 생각을 갖고 살아 주기를 바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살펴보다   만주로 간 동포들의 실정을 살펴보기 위해서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떻게 계승되어 왔는가를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펴보아야 할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타당한지 않은지를 살펴봄으로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삼다     쓰라렸던 지난날의 모든 일을 큰 모험 삼아 몰래몰래 적어 두는 이 글월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관 없다   이 마음의 고통스러움과는 상관 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예처럼 글을 읊으며 지낸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P.5:16) / </w:t>
      </w:r>
      <w:r>
        <w:rPr>
          <w:rFonts w:ascii="굴림체" w:hAnsi="굴림체" w:cs="굴림체" w:eastAsia="굴림체"/>
        </w:rPr>
        <w:t>그러나 소녀는 상관 없다고 생각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2 P.62:5) / </w:t>
      </w:r>
      <w:r>
        <w:rPr>
          <w:rFonts w:ascii="굴림체" w:hAnsi="굴림체" w:cs="굴림체" w:eastAsia="굴림체"/>
        </w:rPr>
        <w:t>체계와는 상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는 것으로 생각하기 쉽지만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高 上 </w:t>
      </w:r>
      <w:r>
        <w:rPr>
          <w:rFonts w:eastAsia="굴림체" w:cs="굴림체" w:ascii="굴림체" w:hAnsi="굴림체"/>
        </w:rPr>
        <w:t>P.165:8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관없다   나는 그런 것과는 상관없이 까치 소리가 반갑고 기쁘다</w:t>
      </w:r>
      <w:r>
        <w:rPr>
          <w:rFonts w:eastAsia="굴림체" w:cs="굴림체" w:ascii="굴림체" w:hAnsi="굴림체"/>
        </w:rPr>
        <w:t>. /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2 P. 179:1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실당하다  개인이 조직된 집단 속에서 그생명력을 상실당하고 있으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처나다   아마도 돌섬은 비바람에 상처난 자기 몸뚱이를 우리에게 보이는 것이 부끄러운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상하층    이런 전통 속에서 상하층의 문화가 융합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끼소    어미소와 새끼소가 풀을 뜯어먹고 있는 냇가 둑길을 가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둥우리   영마루에서 내려다보면 꼭 새둥우리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새벽 꿈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새벽 꿈이 몹시 뒤숭숭하여 심회가 극히 좋지 못하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벽밥    이튿날 새벽밥을 지어 달래서 먹고는 길을 떠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벽별    의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義氣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만이 새벽별같이 빛나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 소식    덕이는 새 소식을 알아 가지고 돌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새싹     파릇한 새싹이 돋아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새 을자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 xml:space="preserve">그 누가 강물 위에 저렇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새 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乙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>자를 썼노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색다르다   새로운 어휘와 다소의 색다른 표기법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샘물 같다   샘물 같은 기쁨도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나다   생각났던 것을 생각하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각다 못해  영신은 생각다 못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중에 오는 아이들을 돌려 보내려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겨나다   문학의 감동은 그 문학 작품이 지니고 있는 깊은 의미와 독창적인 발견에 마주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때에 생겨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글생글   금방 생글생글 웃던 모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생기 없는   영신은 그 생기 없는 아이들의 목소리가 듣기 싫은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로 간    서로 간에 긴밀한 관계를 유지하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리     아이들은 콩서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밀서리를 잘 해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서슴다    자신만만하게 나서기를 서슴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선뜩선뜩하다 굵은 빗방울이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목덜미가 선뜩선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설날     나는 지금도 설날이 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설상     설상 하나 차리는 데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섬사람    섬사람의 웃음거리가 되지 않을까 하는 생각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성냥갑모으기 우표 수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성냥갑모으기 같은 취미를 가지게 하는 것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상일    어디 세상일이 뜻과 같이 되느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세탁소측   세탁물에 붙어 있는유의 사항을 세탁소측에 주지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셋째 번    그 셋째 번 별 바로 곁에 다가붙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개말    소개의 순서와 소개말의 내용이 달라져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개받다   소개되는 사람과 소개받는 사람의 관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     농악 소리가 바람결엔 듯 희미하게 들려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나다   다른 음운으로 바뀌어 소리나는 경우가 많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소리나는 대로 적어 멋을 부려 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내다   다음을 소리내어 읽으면서 받침의 발음에 유의해 보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단순히 글을 소리내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읽는 능력과는 구별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 없이   그대로 엎드린 채 소리 없이 흐느껴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리치다   여전히 소리치며 따라 나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소복이    푸른 산들이 사면을 둘러싼 가운데 소복이 들어앉은 일곱 집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속절없다   속절없이 죽으리로다 하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 웃으며 가로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꼽히다   이 꽃담은 뛰어난 꽃담으로 손꼽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끝     날개의 갈색 분이 온통 나의 손끝에 묻은 것을 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손끝에 따스한 온기가 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껴지는 것만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님 상    손님 상에 내놓기도 좋거니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등     자꾸자꾸 솟아 나오는 눈물을 몇 번이나 손등으로 닦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바닥    토시를 손바닥에까지 끌어내려 지팡이를 싸 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 시리다   손 시린 한겨울에도 찬물을 길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윗사람   손윗사람에게 공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손잡다    같이 손잡아 일할 수 있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솟아나다   거친 쇠에서 그 내면의 빛을 솟아나게 하는 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솟아 나오다  나무의 목질 그 밑바닥으로부터 솟아 나온 그런 광택의 의미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자꾸자꾸 솟아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오는 눈물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솟아오르다  가운데가 솟아올라 정상이 되었는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산등성이로 솟아오르는 것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솥뚜껑    솥뚜껑에 푸짐히 부쳐 가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쇠솥     쇠솥에선 커피색 엿물이 설설 끓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      자동차 수는 해마다 급격히 늘어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놓다    무궁화로 한반도 지도를 수놓아 벽에 거는 것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많은    수많은 정보 중에서 필요한 것을 빨리 찾아 낼 수 있어야 하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다음과 같은 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용에 관련된 수많은 설득에 접하게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북이    소쿠리에 강정이 수북이 쌓이면서 굳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숫단    수숫단을 세워 놓은밭머리를 지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숫잎    소란하던 수숫잎 소리가 뚝 그쳤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밖이 멀개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십     수십 년간의 긴 세월을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수십 보를 내려가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없다    선생을 쳐다보던 수없는 눈들은 모두 꽈리처럼 똥그래졌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머님 보고 싶소 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이 뇌어 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수월히    이제 학의 새끼는 수월히 건너편 낭떠러지에까지 날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숨 돌리다   얼른 왔다가는 숨 돌릴 겨를 없이 가 버리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숨쉬다    풀과 나무와 하늘과 바람과 한가지로 숨쉬고 느끼고 노래하고 싶은 마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숫제     일본의 초가집에는 숫제 담이란 것이 없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숲 속     들에 숲 속에 살아갈지어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쉬울는지   오히려 다채롭고 새로운 개척도 쉬울는지 모르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쉴새없다   언어는 쉴새없이 변하는 것이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어미학은 쉴새없이 먹이를 물어 올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사이없이 떨어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쉼 없다    생명을 만드는 쉼 없는 작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쉼표</w:t>
      </w:r>
      <w:r>
        <w:rPr>
          <w:rFonts w:eastAsia="굴림체" w:cs="굴림체" w:ascii="굴림체" w:hAnsi="굴림체"/>
        </w:rPr>
        <w:t xml:space="preserve">(,)    </w:t>
      </w:r>
      <w:r>
        <w:rPr>
          <w:rFonts w:ascii="굴림체" w:hAnsi="굴림체" w:cs="굴림체" w:eastAsia="굴림체"/>
        </w:rPr>
        <w:t>그래 그 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는 집으로 오는 길로 어머니를 끌고 윗간으로 가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쳐 가다   같은 방향으로 스쳐 가는 것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스쳐 오다   하늘을 달리고 녹음을 스쳐 오는 맑고 향기로운 바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골뜨기   빌딩만 보아도 현기증을 일으키는 시골뜨기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시구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죽어도 아니 눈물 흘리오리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라고 표현한 소월의 시구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름없다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. ① </w:t>
      </w:r>
      <w:r>
        <w:rPr>
          <w:rFonts w:ascii="굴림체" w:hAnsi="굴림체" w:cs="굴림체" w:eastAsia="굴림체"/>
        </w:rPr>
        <w:t>근심이나 걱정으로 맥이 없다</w:t>
      </w:r>
      <w:r>
        <w:rPr>
          <w:rFonts w:eastAsia="굴림체" w:cs="굴림체" w:ascii="굴림체" w:hAnsi="굴림체"/>
        </w:rPr>
        <w:t xml:space="preserve">. ② </w:t>
      </w:r>
      <w:r>
        <w:rPr>
          <w:rFonts w:ascii="굴림체" w:hAnsi="굴림체" w:cs="굴림체" w:eastAsia="굴림체"/>
        </w:rPr>
        <w:t>아무 생각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</w:t>
      </w:r>
      <w:r>
        <w:rPr>
          <w:rFonts w:ascii="굴림체" w:hAnsi="굴림체" w:cs="굴림체" w:eastAsia="굴림체"/>
        </w:rPr>
        <w:t>식음을 전폐하고 시름없이 지내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시각각   전통도 시시각각으로 변한다고 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시콜콜   만주를 시시콜콜히 다 돌아온 적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시콜콜히  계급 문제를 시시콜콜히물어 보기를 좋아하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외 버스   미륵사로 가는 시내 버스를 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집 가다   시집 가는 새댁은 반드시 준비해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시집보내기  대추나무 시집보내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152:20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집 보내다  되도록이면 딸들을 그리 멀리 시집 보내지는 않겠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모두 그들에게 시집 보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시험 보다   시험 볼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르는 답도 척척 써내는 볼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식  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자기</w:t>
      </w:r>
      <w:r>
        <w:rPr>
          <w:rFonts w:eastAsia="굴림체" w:cs="굴림체" w:ascii="굴림체" w:hAnsi="굴림체"/>
        </w:rPr>
        <w:t>', '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식의 짭짤한 재미가 넘치는 집안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료품상   식료품상에는 다 만든 강정이 쌓여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사 때    식사 때 국은 안으로 떠 먹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필은 밖으로 깎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식어 가다   정성과 사랑이 식어 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신문지상   신문지상에 얼굴이 나올 만한 기특한 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신임받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렇다면 너는 나라의 신임받는 신하로군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실례     실례나 일화를 곁들이기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실어 보내다  손자들을 화물 자동차에 실어 보내고 돌아오는 길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심어 주다그 동그란 광택의 씨를 아이들의 가슴에 심어 주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십오일    달마다 초일일부터 십오일까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십 수 년   십 수 년이 지난 뒤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수 일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수 일 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녁나절부터 밤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 두다    할 수 없군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싸 두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돈을 마련해 가지고 올테니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돌아다니다 어디를 그렇게 싸돌아다니는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싸들다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누룽지를 싸들고 다시 나타나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것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라기    겨우 싸라기만큼이나 햇빛이 남아 있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매다    머리를 싸매지 못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싸잡다    옛 것은 모두 낡은 인습이라고 싸잡아 천대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싹트다    녹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綠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싹트는 이 때일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길가에 싹트는 어린 풀들이 밤 이슬에 젖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쌓아 두다   벽장 속에 쌓아 두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쌓아올리다  오랜 세월에 걸쳐서 쌓아올린 금자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金子塔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써내다    </w:t>
      </w:r>
      <w:r>
        <w:rPr>
          <w:rFonts w:eastAsia="굴림체" w:cs="굴림체" w:ascii="굴림체" w:hAnsi="굴림체"/>
        </w:rPr>
        <w:t xml:space="preserve">3·1 </w:t>
      </w:r>
      <w:r>
        <w:rPr>
          <w:rFonts w:ascii="굴림체" w:hAnsi="굴림체" w:cs="굴림체" w:eastAsia="굴림체"/>
        </w:rPr>
        <w:t>운동을 회개하는 참회서를 써내면 풀어 주겠다고 유혹했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쏘다니다   나는 잘 쏘다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쏘아보다   바우는 덕이의 얼굴을 쏘아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쏘아붙이다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쓸데없는 말씀을 하시는군요</w:t>
      </w:r>
      <w:r>
        <w:rPr>
          <w:rFonts w:eastAsia="굴림체" w:cs="굴림체" w:ascii="굴림체" w:hAnsi="굴림체"/>
        </w:rPr>
        <w:t xml:space="preserve">." </w:t>
      </w:r>
      <w:r>
        <w:rPr>
          <w:rFonts w:ascii="굴림체" w:hAnsi="굴림체" w:cs="굴림체" w:eastAsia="굴림체"/>
        </w:rPr>
        <w:t>하고 퉁명스럽게 쏘아붙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디쓰다   메마른 입술이 쓰디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러진 쪽   학이 쓰러진 쪽으로 한 걸음 옮겨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여 있다   그 글 속에 어떤 내용이 쓰여 있는가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이 작품들은 우리의 말로 쓰여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쓰이다    잡지와 서적이 우리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글로 씌어 나타나게 되었으니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시나 소설이 읽히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록 씌어져 있는 반면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데없다   쓸데없는 말을 자꾸물었지요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모 없다   유비 추리가 전적으로 쓸모 없는 것은 아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174: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모없다   그것이 전혀 쓸모없는 지푸라기 하나라도버리는 법이 없었고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69:17)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무리 아름답고 유식한 말로 써도 쓸모없는 것이 된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144:6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어 가다   허생이 도둑을 몽땅 쓸어 가서 나라 안에 시끄러운 일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쓸어 내리다  흰 수염을 한 번 길게 쓸어 내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쓸어 보다   박 훈장은 이장 영감의 손을 다시 한 번 쓸어 보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장 영감은 봉네의 등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엾게 쓸어 보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씨뿌리기   씨뿌리기와 가을걷이가 끝나는 음력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 xml:space="preserve">월과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씻겨 내리다  장대같이 쏟아지는 비에 더위가 씻겨 내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씻어 내다   나의 마음의 모든 구석구석을 하나하나 씻어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</w:t>
      </w:r>
      <w:r>
        <w:rPr>
          <w:rFonts w:ascii="굴림체" w:hAnsi="굴림체" w:cs="굴림체" w:eastAsia="굴림체"/>
        </w:rPr>
        <w:t>ㅇ…아낌없다∼잊어버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ㅇ…아낌없다∼잊어버리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낌없다   그 혜택을 풍성히 아낌없이 내리는 시절은 봄과 여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     식료품상에는 여러 가지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완제품도 얼마든지 살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고말고  아닐 거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니고말고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건 저마다 하는 짓이달라서 그런 거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나다를까 아니나다를까 점박이는 보기 싫게 망그러져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 되다   민족과 국어의 관계를 과대시해서는 아니 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는 그 정도밖에 아니 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하다   높은 겨레 문화를 창조하고 발달시키지 아니하면 안 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신통한 해답을 얻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못하는 경우가 또한 적지아니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니 하다   기침 하나 아니 하고 영신을 쳐다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머니는 아무 대답도 아니 하십니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우리말을 어지럽히는 행위라 아니 할 수 없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 xml:space="preserve">술을 좋아 아니하는 덕기는 </w:t>
      </w:r>
      <w:r>
        <w:rPr>
          <w:rFonts w:eastAsia="굴림체" w:cs="굴림체" w:ascii="굴림체" w:hAnsi="굴림체"/>
        </w:rPr>
        <w:t>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참으로 가탄스런 일이라 아니 할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닌게아니라 아닌게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덕기도 조부가 나오기 전에 얼른 빠져나가려던 차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들놈    아들놈의 머리에다 사과를 올려놓고 쏘아 떨어뜨려 보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들딸    나의 아들딸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아랑곳하지 않다 그 애들은 전혀 주위를 아랑곳하지 않고 마구 떠들어 대더구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래쪽    이 산에서 아래쪽으로 강을 따라 자꾸만 내려가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번은 저 편 아래쪽 못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처량하고 긴 소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랫입술   아랫입술을 지그시 깨물 뿐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것    담쟁이잎은 아무것도 아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넌 꼭 회복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할아버진 아무것도 모르니 제발 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만히 계시라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 데    아무 데나 내려앉아지는 대로 내려앉고 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아무 말    아무 말도 못 하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어리둥절하여 아무 말도 못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무 말 없이 둘이는 아무 말 없이 나란히 앉아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옹다옹   서로 줄 돈 받을 돈 하고 아옹다옹하는 일이 없으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차     아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큰일났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아침 해    이윽고 가느다란 초승달 모양의 아침 해가 보이기 시작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장엄 화려한 아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해의 감격을 안은 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악당놈    이 악당놈아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되다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섭섭하거나 가엾고애석한 느낌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</w:t>
      </w:r>
      <w:r>
        <w:rPr>
          <w:rFonts w:ascii="굴림체" w:hAnsi="굴림체" w:cs="굴림체" w:eastAsia="굴림체"/>
        </w:rPr>
        <w:t>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됐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로서는 명령에 순종할 수밖에 없소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참 정말 안됐지만 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젠 앉을 데가 없어서 받을 수가없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울림소리  목청의 울림이 있느냐 없느냐에 따라 울림소리와 안울림소리로 나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절부절못하다 가족들이 근심할 생각을 하고 아가씨는 안절부절못하는 것이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안팎     안팎과 위아래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게 모르게  알게 모르게 표출된 생활 양식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든 말든   정신 문화를 귀히 알던시대의 사람들은 가풍을 매우 중시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즈음에 와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는 그것을 예사로 알든 말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알아 내다   그것이 무엇인지를 알아 내지 못할 때의 괴로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행인의 뒤통수와 어깨만 보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 그 사람의 구두의 상태가 어떤지를 알아 낼 수 있다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만유 인력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법칙을 알아 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듣다   그야 알아듣든 못 알아듣든 무조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맞히다  어김없이 알아맞힌다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보다   이런 따위를 넌지시 알아보는 것이었습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자세히 들여다보기 전에는 알아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기 힘들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국 한문학에 대해서 그대강을 알아보기로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국어의 역사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알아보기로 하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자기를 알아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절한 미소를 보내 준다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알아채다   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가 알아채지 못할 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뒤     마을 앞뒤의 늙은 팽나무나 묵은 느티나무처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뜰     앞뜰에 떡판을 놓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못보다   불쌍한 우리 부친 앞못보고 형세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믿을 곳이 없이 되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서 가다   보수성과 진취성의 양면을 다 함께 지니지 않고서는 앞서 가는 문화 민족이 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서다    그저 근동에서 제일 가는 이 덕쇠 할아버지네 호두를 어서 소녀에게 맛보여야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는 생각만이 앞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담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서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뒤에 원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숨어서 들어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앞엣것    앞엣것을 </w:t>
      </w:r>
      <w:r>
        <w:rPr>
          <w:rFonts w:eastAsia="굴림체" w:cs="굴림체" w:ascii="굴림체" w:hAnsi="굴림체"/>
        </w:rPr>
        <w:t>'ergon'</w:t>
      </w:r>
      <w:r>
        <w:rPr>
          <w:rFonts w:ascii="굴림체" w:hAnsi="굴림체" w:cs="굴림체" w:eastAsia="굴림체"/>
        </w:rPr>
        <w:t>이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뒤엣것을 </w:t>
      </w:r>
      <w:r>
        <w:rPr>
          <w:rFonts w:eastAsia="굴림체" w:cs="굴림체" w:ascii="굴림체" w:hAnsi="굴림체"/>
        </w:rPr>
        <w:t>'energeia'</w:t>
      </w:r>
      <w:r>
        <w:rPr>
          <w:rFonts w:ascii="굴림체" w:hAnsi="굴림체" w:cs="굴림체" w:eastAsia="굴림체"/>
        </w:rPr>
        <w:t>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장 서다   정하여 놓은 규범대로 바르게 지켜 나가는 일에 앞장 서야 할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의욕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늘 앞장 서게 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제가 먼저 그 일에 앞장 서려고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줄     맨 앞줄에 선 꼬마의 걸음걸이가 이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앞쪽     멀지 않은 앞쪽에 햇빛이 눈부시게 내리붓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끊다    모친에 대한 애끊는 그리움이 난중 일기에 수없이 보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송 나무   흰 보자기로 뿌리를 싼 조그마한 애송 나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쓰다    아스팔트 위로 똑바로 걸어가려 애쓰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원애원하다 그는 애원애원하던 끝에 한턱을 단단히 내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정어리다  그 돌에다 애정어린 관심을 쏟기 때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애태우다   사랑은 구름처럼 붙잡을 수 없어서 사람을 애태우게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야단나다   야단났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일을 어쩌면 좋아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약삭빠르다  무척 약삭빠른 것 같으면서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 떼     양 떼와 사냥개 검둥이를 상대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 모피    양 모피를 깐 짚자리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 손     벌써 양 손에 한 짝씩 신을 벗어쥐는 아이도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지쪽    사랑 툇마루 양지쪽에 나와 앉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양쪽     양쪽이 서로 닮아서 두 소리가 바뀌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김없다   어김없이 알아맞힌다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하루에 두 번씩 어김없이 일어나는 밀물과 썰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자기가 할 일은 어김없이 하였으므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것    어느 것이 너의 책이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날    그러던 어느 날이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느 날은 점심을 먹고 이내 살그머니 사랑에 나가 보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놈    어느 놈도 모자에다 절을 해야 한다고는 생각지도 못할 테니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모    외래 문화의 수입은 언어 사회의 성격에 어느 모로 변화를 주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새    어느 새 황소 같은 떠꺼머리총각으로 돌아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느 한쪽   제가 한 말이 고우냐 거치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르냐 그르냐에 따라 마음과 행동은 그어느 한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으로 매여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사회자는 어느 한쪽의 의견에 치우치지 않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떡하다   어떡하면 나머지 오십 명을 돌려보낼꼬？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어리다    그 돌에다 애정어린 관심을 쏟기 때문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른들의 정성어린 가르침을 받음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로써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는 눈물어린 눈으로 그 존엄한사람을 우러러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누구 귀에나 익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은 다정하고 향수어린 동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많은 학자들이 피땀어린 노력을 기울인 덕분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린것    어린것들은 싸 업거나손목을 잡고 걸렸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걷게 하였다</w:t>
      </w:r>
      <w:r>
        <w:rPr>
          <w:rFonts w:eastAsia="굴림체" w:cs="굴림체" w:ascii="굴림체" w:hAnsi="굴림체"/>
        </w:rPr>
        <w:t xml:space="preserve">.) / </w:t>
      </w:r>
      <w:r>
        <w:rPr>
          <w:rFonts w:ascii="굴림체" w:hAnsi="굴림체" w:cs="굴림체" w:eastAsia="굴림체"/>
        </w:rPr>
        <w:t>어린것은 어느 새 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음을 그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린아이   이 어린아이는 점점 온순하고 겸손한 소년이 되어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린애    마당 한쪽 어린애 엉덩이만한 데에는 상추와 쑥갓이 자라고 있는데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어린애들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눈앞에 정말 살아 나타난 옛 이야기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미닭값   어미닭값을 따지고 보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미소    어미소와 새끼소가 풀을 뜯어먹고 있는 냇가 둑길을 가다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미학    어미학이 긴 주둥이끝에 먹이를 물고 돌아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우르다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둘 또는 여럿을 모아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 덩어리나 한 판이 되게 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</w:t>
      </w:r>
      <w:r>
        <w:rPr>
          <w:rFonts w:ascii="굴림체" w:hAnsi="굴림체" w:cs="굴림체" w:eastAsia="굴림체"/>
        </w:rPr>
        <w:t>이러한 어우름을 모음 조화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이없다   군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群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 어이없어 웃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토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말을 듣고 또한 어이없고 정신이 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란하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젯밤    어젯밤 이슬이 마르지 않아 옷과버선이 다 젖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지간히   청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淸國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세력이 우리 나라에도 어지간히 뻗쳐 있던 때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어쭙지 않다  전통적인 어원 연구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개 어쭙지 않은 한자의 지식에 기댄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어찌 되다   그런데 어찌 된 일일까？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오늘에야 비로소 전갈을 보냄은 어찌 된 일인고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어찌하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나에게재앙을 갖다 맡기면 어찌하오？</w:t>
      </w:r>
      <w:r>
        <w:rPr>
          <w:rFonts w:eastAsia="굴림체" w:cs="굴림체" w:ascii="굴림체" w:hAnsi="굴림체"/>
        </w:rPr>
        <w:t xml:space="preserve">" / </w:t>
      </w:r>
      <w:r>
        <w:rPr>
          <w:rFonts w:ascii="굴림체" w:hAnsi="굴림체" w:cs="굴림체" w:eastAsia="굴림체"/>
        </w:rPr>
        <w:t>이를 장차 어찌하리요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덕배기   밑으로 내려가는 언덕배기에서 나를 부르는 소리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짢아하다  싫은 일을 당하면 언짢아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언청이    샌님과 서방님은 언청이이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얻어 내다   무엇인가 얻어 내지 못하면 견딜 수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얻어맞다   뒤통수를 얻어맞은 듯이 멍하니 섰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얻어먹다   있는 사람을 따라다니며얻어먹기도 싫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얻어먹이다  이 집 저 집 다니면서 동냥젖 얻어먹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큼 자랐기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루기    얼루기를 빼기 위해세탁물을 맡길 경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른     요정이 나타나듯이 얼른 왔다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마간    얼마간 시간이 흘러 사람들의 마음이 냉정해지자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얼마간의 침묵이 흐른 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마 동안   친구를 만나 이야기하는 얼마 동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끗이 그 생각을 잊어버리는 일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마만큼   인생의 목적은 기성 문화에 얼마만큼 새 문화를 더하기 위하여 사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싸안다   이장 영감과 박 훈장은 얼싸안고 엉엉 울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어붙다   겨울에는 유리창에 안개가 부딪혀 두껍게 얼어붙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마에 고드름이 달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어붙은 인간 관계를 녹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얼토당토않다 보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保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얼토당토않다는 이유에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얽매여    세속에 얽매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어 하다   텔레비전 수상기 없이는 견딜 수 없어 하는 우리의 자녀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없이하다   우리글을 없이하고자 별별 흉악한 수단과 방법을 다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엉덩이치기  엉덩이치기를 해서 줄 밖으로 밀어 내는 게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엎질러지다  다시 생각하여 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엎질러진 물이 되고 쏘아 놓은 살이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엎치락뒤치락 한참 동안이나 엎치락뒤치락하며 홀로 고민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에서이다   보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保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얼토당토않다는 이유에서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의논하여 결정하는 것도 이와 같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유에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에워싸다   백록담을 에워싸고 있는 석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여     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년여의 영어 생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囹圄生活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에서 풀려 나온 뒤에도 </w:t>
      </w:r>
      <w:r>
        <w:rPr>
          <w:rFonts w:eastAsia="굴림체" w:cs="굴림체" w:ascii="굴림체" w:hAnsi="굴림체"/>
        </w:rPr>
        <w:t>/ 2</w:t>
      </w:r>
      <w:r>
        <w:rPr>
          <w:rFonts w:ascii="굴림체" w:hAnsi="굴림체" w:cs="굴림체" w:eastAsia="굴림체"/>
        </w:rPr>
        <w:t>천여 년의 긴 세월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간     여간 유식해진 것이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기저기   그저 여기저기서 코를 들이키는 소리만 들려 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여기저기 기이한 잉크 흔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보여 주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남은    어떤 때에는 여남은 명씩 부쩍부쩍 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모두 합해야 여남은에 불과하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느 때    아이들은 여느 때와 조금도 다름이 없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느 해    마을 사람들은 여느 해에 그렇게도 영험하던 학의 생각이 몹시도 간절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러 모로   여러 모로 생각해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러 번    내가 여러 번 주의시켰는데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여러 편    각각 다른 주제를 지닌 여러 편의 시가 실려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여러해살이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억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는 포아풀과에 속하는 여러해살이풀로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여 명     어른이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 xml:space="preserve">여 명에 짐꾼이 </w:t>
      </w:r>
      <w:r>
        <w:rPr>
          <w:rFonts w:eastAsia="굴림체" w:cs="굴림체" w:ascii="굴림체" w:hAnsi="굴림체"/>
        </w:rPr>
        <w:t>5,6</w:t>
      </w:r>
      <w:r>
        <w:rPr>
          <w:rFonts w:ascii="굴림체" w:hAnsi="굴림체" w:cs="굴림체" w:eastAsia="굴림체"/>
        </w:rPr>
        <w:t>명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여자 동무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예쁜 여자 동무라도 가끔 만나러 올라오니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연결짓다   자신의 지식이나 실제의 경험과 연결지어 이해하고 평가하는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연이어    크고 작은 변화들이 연이어 일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열없다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열없는 목소리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큰서방님을 찾으러 집안팎으로 초조히 돌아다녔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엿기름가루  미리 장만해 둔 엿기름가루로 엿을 고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엿물     쇠솥에선 커피색 엿물이 설설 끓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영락없다   내게는 영락없이 에스테렐 선녀같이만 보였습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꿈 잘 꾸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락없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 잘 꾸었구나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영락없이 같구나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옆 모습    어딘지 모르게 노인다워 보이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바라보고 있는 옆 모습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닐곱    모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茅屋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예닐곱 채가 산 밑에 그림같이 서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사소리   파열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파찰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마찰음은 예사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된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센소리로 세 갈래의 대립을 이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상되다   예상되는 독자의 특성 및 글의 목적에 대하여 충분히 생각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의바르다  예의바른 태도를 끝가지 유지해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좀더 예의바른 말을 하도록 해야 할 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예의 있는   마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의 있는 석상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옛 것     옛 것 중에서 오늘에 되살릴 만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옛말     옛말에</w:t>
      </w:r>
      <w:r>
        <w:rPr>
          <w:rFonts w:eastAsia="굴림체" w:cs="굴림체" w:ascii="굴림체" w:hAnsi="굴림체"/>
        </w:rPr>
        <w:t>, "</w:t>
      </w:r>
      <w:r>
        <w:rPr>
          <w:rFonts w:ascii="굴림체" w:hAnsi="굴림체" w:cs="굴림체" w:eastAsia="굴림체"/>
        </w:rPr>
        <w:t>하늘은 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없는 사람을 낳지 않는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옛 이야기   눈앞에 정말 살아 나타난 옛 이야기가 그저 신비스럽기만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가다    많은 이야기들이 오가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고 가다   오고 가는 여러 동료가 나의 자리라고 명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命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여 주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락가락   신령들이 거침없이 오락가락 노닐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래간만   오래간만에 겨우 입을열었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래 되다   이미 오래 된 일이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래오래   나는 오래오래 그 소리에 귀를 기울이고 있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래 전    우린 오래 전부터 친구가 아닌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르내리다  사람의 입에 오르내릴 것이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른쪽    오른쪽 이마에서 눈썹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막살이집  자기네 오막살이집 문 앞에 앉아서 이야기를 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오줌 싸다   오줌 싼 어린이의 이야기를 읽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옥수수밭   옥수수밭은 일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一大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관병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觀兵式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가족    온 가족이 둘러 앉아 먹는 것도 별미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산     하늘 밑에 온 산이 비에 젖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세계    자기 나라와 온 세계를 전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戰火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속에 몰아넣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종일    석굴암의 거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巨匠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 온종일 정을 잡고 망치질을 쉬지 않았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온 천하    온 천하가 다 아는 바인데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올 가을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올 가을까지만 참아 주십시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감자    올감자 철이 되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가다   산으로 올라갈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서다   층계 한 단씩을 딛고 밟아 올라서면서 다리가 무겁도록 힘이 들어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오다   그대로 꽹과리 소리는 울려 올라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라타다   의젓이 올라타고 몸소 나타난 것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올려 놓다   계산대 위에 사탕 값을 올려 놓은 다음에야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104: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려놓다   박 훈장은 지팡이 꼭대기에 올려놓은이장 영감의 손등을 두 손으로 꼭 싸 쥐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 xml:space="preserve">2-1 P.62:2) / </w:t>
      </w:r>
      <w:r>
        <w:rPr>
          <w:rFonts w:ascii="굴림체" w:hAnsi="굴림체" w:cs="굴림체" w:eastAsia="굴림체"/>
        </w:rPr>
        <w:t>아들놈의 머리에다 사과를 올려놓고 활을 쏘아떨어뜨려 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 xml:space="preserve">2-1 P.246:9) / </w:t>
      </w:r>
      <w:r>
        <w:rPr>
          <w:rFonts w:ascii="굴림체" w:hAnsi="굴림체" w:cs="굴림체" w:eastAsia="굴림체"/>
        </w:rPr>
        <w:t>종이 상자를 침대 위에 올려놓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둠 속에서 뚜껑을 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2 P.77:17) / </w:t>
      </w:r>
      <w:r>
        <w:rPr>
          <w:rFonts w:ascii="굴림체" w:hAnsi="굴림체" w:cs="굴림체" w:eastAsia="굴림체"/>
        </w:rPr>
        <w:t xml:space="preserve">또 한 걸음 바꿔 올려놓으면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레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소리가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P.201:1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올봄     올봄에 대학에 들어간 막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겨 보다   한 발 옆으로 옮겨 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아가다   조부의 꾸지람이 다른 데로 옮아간 틈을 타서 사랑으로 빠져 나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옮아오다   서쪽 땅에서 동으로 동으로 옮아오다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왔다 갔다   방 안을 왔다 갔다 서성거리더니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왔다갔다   사람의 그림자들이 왔다갔다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외가만들기  나의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외가만들기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설계는 현실성이 충분하다고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외곬     감정은 움직임이 빠르고 외곬으로 치닫기 쉬운 까닭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요      대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지주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삼천 리 우리 나라의 수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水口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요사이    요사이 나는 시력이 매우 나빠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욕지거리   욕지거리를 잘 하는 미인을 우리가 상상할 수 있겠어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뚝하니   깨어진 장독이 하나 우뚝하니 서 있을 뿐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러러보다  하늘을 우러러보고 먼 산을 바라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리말    우리말에서뿐만 아니라 세계 대부분의 언어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리 집    우리 집 권속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眷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들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우리 집 식구라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리 편    우리 편이 많다는 것을 아시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우리 편이 이겼다는 기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물가    밭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산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물가에서 어디서든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우윳빛    우윳빛 손을 난 언제나 부러움으로 바라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려 오다   여러 종루에서 일제히 울려 오는 종악과도 같이 즐겁고 경쾌한 소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림소리   목청의 울림이 있느냐 없느냐에 따라 울림소리와 안울림소리로 나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울며 겨자먹기 울며 겨자먹기로 교과서를 파고들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졸업하면 책과는 멀어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울며불며   그래도 아이들은 울며불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신의 몸에 찰거머리처럼 달라붙어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울며불며 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붙들고 옥문 앞으로 내려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울음소리   귀뚜라미 울음소리 들으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박 훈장의 울음소리를 듣지 않으려는 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장 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감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어 보이다  웃어 보이려고 해도 어쩐지 자꾸 눈물이 쏟아져 나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음소리   위그든 씨의 나지막한 웃음소리를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웃음짓다   풀 아래 웃음짓는 샘물같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원활히    의사 소통을 원활히 할 수 있도록 하기 위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웬      이 들것이 웬 건고？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불안한 시선을 서로 주고받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웬일인가 하고 섰을 뿐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위아래    안팎과 위아래에는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위아랠 훑어보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층     위층을 쳐다보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위험천만   살인의 연장을 지니고 다니는 것은 위험천만이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대 인    유대 인의 지도자들은 각지에서 천대받는 생활을 하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유학 가다   우리 자제들이 유학 가서 벼슬까지 하도록 허용해 줄 것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육하 원칙   육하 원칙에 따라 말하는 것이 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은어 떼    여울에 몰린 은어 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은연중    글 쓰는 사람의 지식과 사상과 취미와 성격 등은 글 속에 은연중에 나타나게 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문나다   몰랐던 사실이나 의문나는 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미 깊다   몇 가지 시작한 사업 중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장 의미 깊고 성적이 좋은 한글강습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의미 없다   이 시간을 괴롭고 의미 없게 보낸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건 간에   유명한 국보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별로 유명하지 않은 보물이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길가에 서 있는 장승이건 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에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것 저것   이것 저것 묻지도 않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겨 내다   슬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려움 속에서도 희망을 가지고 있는 사람은 이것을 이겨 낼 수 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려움을 이겨 내고꿈을 이룩하려는 심각한 노력을 알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고요    이름은 박옥희이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곳     당신의 뜻으로 이 곳에 모여든 귀엽고 사랑스러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글이글   모닥불을 이글이글 피워 놓았습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불이 이글이글하는 화로를 끼고 앉아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끌어 내다  새로운 문장을 이끌어 내는 사고 과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끌어들이다 물질주의는 향락주의를 이끌어들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놈     어찌 저놈은 죽음을 싫어하고 이놈은 좋아할 턱이 있겠습니까？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놈이 모자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보고도 경의를 표하지 않기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따가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자세한 애긴 이따가 할게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따금    그리고 이따금 이런 생각이 내 머리를 스치곤 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때     녹엽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綠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싹트는 이 때일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때껏    덕기는 사실 이 때껏 가 보지 못한 요릿집에 가 보고 싶은생각도 있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高 上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P.78:21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때껏    그것은 내가 이때껏 한 번도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59:2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때문    활은 아교를 칠해서 만들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때문에 날씨가 추우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교질이 굳어져서 화살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멀리 나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렇다 하다  수비군은 이렇다 할 반격도 하지 못하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름 없다   임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林間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있는 이름 없는 이 풀 저 풀을 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름짓다   뭐라고 이름지었는지 몰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만하면   이만하면 맛있게 먹을 수 있겠다 싶을 만큼골라 내놓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맘때    석가모니가 보리수 밑에서 대각 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覺見性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한 것도 정히 이맘때였으리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모저모   우리말의 이모저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밖에도   이 밖에도 부모를 여읜 여러 조카들을 친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親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다도 더 보호한것이라든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번에야말로 이번에야말로 우리 신라 화랑의 의기를 보여 주고말 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사 가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왜 그런지 난 이사 가는 게 싫어졌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삼 일    이삼 일이면 곧 낫게 된대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 생원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합창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 생원이라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슬람 교   불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독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슬람 교 등의 세계 종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야깃거리  마을이나 읍에서 이야깃거리가 되고 있는지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어받다   그 정성과 사랑을 이어받지 못하고 있다는 생각이 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요     필요한 것은 돈과 시간뿐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노력이나 정성이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웃 간    이웃 간에는 오는 정 가는 정이 포근하고 따뜻하기 때문에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 곳에서는 이웃 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라도 믿을 수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이웃돕기   이웃돕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글 주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유 없이   성냥 한 갑이라도 이유 없이 어디다 놓고 온 때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윽고    이윽고 이장 영감은 덕이를 불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윽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장 영감이 지팡이와 함께 쥐었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장죽으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일 저 일  이 일 저 일에 줄곧간섭을 받아 왔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점     훈민정음 창제 과정에서 이 점은 뚜렷이 나타나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 쪽     이 쪽으로 가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쪽 이장네 집과 봉네네 집터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쪽     상대방에게만 책임이 있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쪽에도 책임이 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>3-1 16:16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이층     이층의 늙은 화가가 죽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금     여하간 여염집 여편네의 호기심으로 처음 보는 남자마다 유난히 호기심을 가지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인금 나름을 하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인데다가   워낙 가난한 동네인데다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인만큼    까치는 겨레의 생활 속에 함께있어 온 새인만큼 까치에 얽힌 전설도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물기르기  인물기르기 운동이야말로 국가의 근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根幹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업이라고 도산은 확신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인사드리다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와서 이 아저씨께 인사드려라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인사 여쭙다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인사 여쭙고 친해 두어야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심 좋다   인심 좋은 집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인정받다   그 정신적 가치가 쉬 인정받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회적으로 인정받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인즉     사실인즉 나도 궁금해서 못 견디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개     보잘것 없는 일개 목동인 네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런 건 알아서 무엇 하느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 거라    틀림없이 풍년일 거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 게다    무슨 좋은 일이 생길 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다     쌀을 물에 담갔다가 잘 씻고 일어선 차례로 쪄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례     일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一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들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면     그 일면은 이상을 추구하는 데 필요한 물질의 축적이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일면은 이러한 물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활용하는 데 필요한육체적 부지런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박     어니스트의 집을 찾아가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거기서 일박을 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請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려고 생각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쑤     현실을 도피한 짓이라고 비난하기가 일쑤지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어 가지고  쌀만 일어 가지고 가면 금방 떡가래를 찾아올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일없다    달밤이면 등불도 일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잃어 가다   새벽별이 차차 빛을 잃어 갈 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우리는 정작 귀한 것을 잃어가고 있는 것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닐까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맞추다   그 석류 속 같은 입술 죽음을 입맞추었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바른 소리  게걸대고 입바른 소리를 툭툭 하는 것이 밉살맞기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입술소리   소리를 내는 자리에 따라서 입술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끝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청소리로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잇달아    새로 나타난 멋쟁이들이잇달아 아가씨의 환심을 사러 오는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잇속     잇속을 심히 따지는 집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잊어버리다  그들은 잊어버렸던 것처럼 새삼스레 마을이 그리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</w:t>
      </w:r>
      <w:r>
        <w:rPr>
          <w:rFonts w:ascii="굴림체" w:hAnsi="굴림체" w:cs="굴림체" w:eastAsia="굴림체"/>
        </w:rPr>
        <w:t>ㅈ…자기네∼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ㅈ…자기네∼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네    그들은 자기네 곳을 학마을이라고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네 곳   그들은 자기네 곳을 학마을이라고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 땅    아버지처럼 자기 땅에서 자유롭게 살지 못하나요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기 집    자기 집 문 앞에 놓인 긴 의자에앉아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나깨나   세종 대왕은 자나깨나 이렇게 걱정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는 둥 마는 둥 자는 둥 마는 둥 눈을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동찻길   자동찻길엘 가재도 오르는 데 십 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리는 데 십 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라등    토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라등에 다시 올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랑삼다   여러 대 청빈을 자랑삼고 살아 온 우리 집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자식복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어쩌면 그렇게 자식복이 없을까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만만   자신만만하게 나서기를 서슴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자신 있다   남자 아이가 자신 있게 말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작품읽기   글짓기에 비하여 작품읽기는 아무래도 힘이 덜 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잔심부름   어머니의 잔심부름도 좀 해 줄 겸 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잔칫날    학마을의 가장 큰 잔칫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잘 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잘 있거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동아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학마을을 잘 되게 해 줄 사람들이 아닌 것만은 분명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장사가 잘 되기 때문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풍금을 아주 썩 잘 쳐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란과 이라크가 휴전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은 잘 한 일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나다    이 세상에서 제일 가는 잘난 아버지일 게예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못     잘못한 일은 꾸짖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잘못되다   무엇이 잘못되었단 말이오？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자식에 층하를 둠은 잘못된 일이겠지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현대 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활이 전적으로 잘못되었다는 것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잘하다    오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 잘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43: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겨 보다   눈을 감고 생각에 잠겨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그다    물 속에 손을 잠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깐 동안   잠깐 동안이나마 사람을 떠나 있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꼬대 같다  그 느릿느릿한 잠꼬대 같은 대화마저 끊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들다    이 날 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잠들기 전의 일과는 상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常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벗어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들듯이   이장 영감은 잠들듯이 숨을 거두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잠 한숨    잠 한숨 자지를 못해서 머리가 무겁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숫다</w:t>
      </w:r>
      <w:r>
        <w:rPr>
          <w:rFonts w:eastAsia="굴림체" w:cs="굴림체" w:ascii="굴림체" w:hAnsi="굴림체"/>
        </w:rPr>
        <w:t xml:space="preserve">{{9) </w:t>
      </w:r>
      <w:r>
        <w:rPr>
          <w:rFonts w:ascii="굴림체" w:hAnsi="굴림체" w:cs="굴림체" w:eastAsia="굴림체"/>
        </w:rPr>
        <w:t>잡수시다의 준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</w:t>
      </w:r>
      <w:r>
        <w:rPr>
          <w:rFonts w:ascii="굴림체" w:hAnsi="굴림체" w:cs="굴림체" w:eastAsia="굴림체"/>
        </w:rPr>
        <w:t>점심 잡숫는 걸 구경하고 있노라니까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구마 잡숫고 가세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잡아끌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난 지금 분주해서</w:t>
      </w:r>
      <w:r>
        <w:rPr>
          <w:rFonts w:eastAsia="굴림체" w:cs="굴림체" w:ascii="굴림체" w:hAnsi="굴림체"/>
        </w:rPr>
        <w:t xml:space="preserve">." </w:t>
      </w:r>
      <w:r>
        <w:rPr>
          <w:rFonts w:ascii="굴림체" w:hAnsi="굴림체" w:cs="굴림체" w:eastAsia="굴림체"/>
        </w:rPr>
        <w:t>하면서 나를 잡아끌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아들이다  토끼를 바삐 잡아들이라 하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아먹다   큰 고기는 중간치 고기를 잡아먹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잡혀 가다   한 학생이 잡혀 가면 또 옆의 학생들이 이어서 독립 만세를 부르다가 매맞으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또 끌려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잣대     자신의 행동에 대한 판단을 양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良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잣대에 의하여 내릴 수 있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장가 가다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장가 가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경우도 마찬가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거리    어느 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거리에 나무를 지고 나갔던 마을 사람 한 사람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만해 두다  미리 장만해 둔 엿기름가루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사지내다  저것은 도련님이 돌아가신 줄 알고 장사지내는 소리여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장삿속    그렇다고 꼭 장삿속만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장안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서울 장안에서 내가 그만치 대접받기는 처음이야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재미 없다   얼마나 지루하고 재미 없을 것인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재미있다   재미있는 이야기가 있다 할지라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잽싸게    잽싸게 움직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녁나절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수 일 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녁나절부터 밤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녁때    어느 날 저녁때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녁때가 다 되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녁 별    저녁 별이 하나 둘 늘어 갈 때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녁 해    저녁 해가 질 무렵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놈     어찌 저놈은 죽음을 싫어하고 이놈은 좋아할 턱이 있겠습니까？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태수님의 권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저놈이 무시하고 인정하지 않으려고 하였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래봬도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저래봬도 멀다</w:t>
      </w:r>
      <w:r>
        <w:rPr>
          <w:rFonts w:eastAsia="굴림체" w:cs="굴림체" w:ascii="굴림체" w:hAnsi="굴림체"/>
        </w:rPr>
        <w:t>." "</w:t>
      </w:r>
      <w:r>
        <w:rPr>
          <w:rFonts w:ascii="굴림체" w:hAnsi="굴림체" w:cs="굴림체" w:eastAsia="굴림체"/>
        </w:rPr>
        <w:t>멀면 얼마나 멀기에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만큼    저만큼 땅바닥에 빨래처럼구겨 박힌 학의 주검을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저 쪽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좀더 저 쪽으로 번쩍이는 굴대 네 개가 보이지요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 편     저 편 좀 낮은 쪽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 보십시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저항 없다   높임말과 예사말이 아무 저항 없이 잘 구분되어 쓰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적대시하다  일제에 대한 원한으로 일본을 적대시하고 있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 과정    고쳐쓰기는 작문의 전 과정에서 일어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날 밤    그 잔치 전날 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우는 마을에서 사라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무후무   그러한 전무후무한 공의 대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大功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기적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 생애    내 메모는 내 물심 양면의 전진하는 발자취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멸해 가는 전 생애의 설계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전세계    전세계의 무대를 뒤덮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점심때    그러자 점심때쯤 되어 소나기가 퍼부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점잖다    비속한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점잖지 못한 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점쳐 보다   그 민족의 장래를 점쳐 보고 싶으면 학교나 도서관을 가 보면 된다고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접어들다   설빔이 끝나면 음식으로 접어든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일찍 서둘러서 맨 먼저 떠나 윗길로 접어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었다나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성어리다  어른들의 정성어린 가르침을 받음으로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신 나가다  슬픔을 지나 정신 나간 병자와도 같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신 없다   그 자리에 엎드러져 정신 없이 기절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는 눈앞에 진열된 사탕들만 정신 없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 바라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신 잃다   정신 잃고 몸부림치는 존시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신차리다  정신차리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일어나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처 없다   우리 나라로 망명해 와서 정처 없이 떠돌고 있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해 놓다   이미 아버지가 정해 놓은 곳이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정해 두다   정해 두고 마을 한가운데 서 있는 노송 위에 집을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젖어들다   젖어드는 그리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 것     우리는 왜 제 것이 가장 귀하고 좋은 줄을 모르는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때     충분한 치료를 제때에 받을 수 없겠지요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 몸     네놈은 제 몸의 보증이나 서 두는 게 좋을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비 새끼   집 주위를 날아다니고 있는 제비 새끼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사상    제사상에라도 놓으시라고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삼자    이야기를 다시 제삼자에게 전달할 때에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타인의 경험을 제삼자에게 전달할 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아무리   제아무리 기다려도 위대한 인물은 아직 나타나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제이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제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第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계책을 듣고자 하옵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일 가다   그저 근동에서 제일 가는 이 덕쇠 할아버지네 호두를 어서 소녀에게 맛보여야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는 생각만이 앞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자리    모든 사람이 다 아는 말이면서도 제자리에다 놓을 줄 모르는 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 짝     큰 바위 얼굴은 이제야 제 짝을 만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철     뻐꾸기 제철에 울건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쳐놓다   아버지께선 결국 볼일을 제쳐놓으시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제한받다   제한받은 수효의 아이들마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조공받다   남으로는 대마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對馬島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조공받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마조마해하다 혹시 사람의 눈에 뜨이지나 않을까 조마조마해하면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졸라매다   훌륭한 제복에 가죽 띠를 졸라맨 호른베르크가 나타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좀더     좀더 시원하게 들이대지를 못하고 온 것이 종시 분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좀먹다    외국말을 적어 내어서 일반에게 그 읽기를 강요하는 이는 제 겨레얼을 좀먹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좀 만에    좀 만에 숨이 차 돌아온 소년은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걸 바르면 낫는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좀 전     돌아다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녀는 지금 자기가 지나쳐 온 허수아비를 흔들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 전 허수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비보다 더 우쭐거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좀 전에    우리가 좀 전에 본 그 석탄 트럭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종 소리    종 소리가 댕그랑 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좌우 양쪽   이 석탑 앞에는 좌우 양쪽에 당간지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幢竿支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서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주고받다   그들이 주고받는 왁자한 사투리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영신과 주재소 주임 사이에 주고받은 대화나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밖의 이야기는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따스한 사랑을 주고받게 되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특정한 정보를 주고받기 위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인댁    관심이 쏠리는 것은 주인댁 따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근처 백 리 안에서 가장 예쁜우리 아가씨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주인집    주인집의 외아들 원재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41:1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인 집    주인 집의 외아들인 원재는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1 P.67:1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저주저   주저주저하다가 말을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책없다   존귀한 분인 것 같기도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책없는 위인 같기도 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주춧돌    사각형의 주춧돌이 발견되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죽그릇    죽그릇을 들고 침대로 가서 먹이려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죽어라 하고  내 말을 죽어라 하고 듣지 않았거든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줄잡다    줄잡아도 오륙백 원이나 들여야 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줏대     우리의 생활 태도가 하나의 줏대에 의하여 관철되었을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간중간   중간중간에 간단히 토의 진행 사항을 요약해 주는 등 역할을담당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중요시되다  한 요건이 다른 요건보다 더 중요시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즉      그 겉만 얻고 정수는 잃어버리는 것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라는 것이 처음 날 때부터 쑥 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어나서 준수하게 생긴 것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나가다   나무 밑을 지나가야 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과 마차가 지나가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아름다운 시절은 지나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버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것은 지나간 일에 대한 것이아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나오다   골목골목을 지나오는 것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난날    나에게도 지난날처럼 인자하시기만 하진 않으셨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쓰라렸던 지난날의 모든 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큰 모험 삼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난 달    지난 달부터 붓글씨를 배우기 시작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난 해    지난 해에 틀었던 학의 둥우리만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내 오다   두 해를 지내 오던 어느 날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어 내다   이 문화에는 그것을 지어 낸 민족의 정서가 가장 진하게 깃들여 있어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겨레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은 그 겨레가 지어 냈음이 틀림없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문학은 있음직한 일을 상상하여 지어 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어 놓다   이미 밥을 정성스럽게 지어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지켜 보다   나는 현이가 언제 나올 것인가 열심히 지켜 봤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여전히 나를 비웃는 눈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지켜 보고만 있었으므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잠든 얼굴을 지켜 보며 꼬빡 밤을 새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진달래꽃   무더기무더기 핀 진달래꽃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짊어지다   나는 배낭을 짊어지고 이 곳을 찾은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단 간    비록 적대 관계에 있는 집단 간일지라도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집 안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다시 집 안을 향하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수전！ 수전！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안일    사소한 집안일에 지나친 분노를 토하시기도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 안팎    집 안팎을 곱게 단장하기 위해 그렸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어넣다   공중 전화료가 오른 것도 모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들입다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원짜리만 집어넣으면서 애매한 호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주인만 나무란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집어던지다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맵고 지려</w:t>
      </w:r>
      <w:r>
        <w:rPr>
          <w:rFonts w:eastAsia="굴림체" w:cs="굴림체" w:ascii="굴림체" w:hAnsi="굴림체"/>
        </w:rPr>
        <w:t xml:space="preserve">." </w:t>
      </w:r>
      <w:r>
        <w:rPr>
          <w:rFonts w:ascii="굴림체" w:hAnsi="굴림체" w:cs="굴림체" w:eastAsia="굴림체"/>
        </w:rPr>
        <w:t>하며 집어던지고 만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책보를 집어던지고는 외양간으로 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어 들다   나무 그루에 세워 놓았던 총을 집어 들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두 개의 커다란 상자를 집어 들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어치우다  당장에 집어치우지 못하겠느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어타다   닥치는 대로 뭣이든 집어타고 건축주를 찾아 헤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집터     아버지가 살고 있던 초라한 농가 집터에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이장네 집과 봉네네 집터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짜내다    지혜를 짜내어 합리적인 결론이나 해결책을찾아 내는 데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온갖 지혜를 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내고 있다는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짜리    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센트짜리 백동화 두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짜 맞추다   준비된 글감들을 효과적으로 짜 맞추어 나가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짝 잃다    짝 잃은 학만 종일 쳐다보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짭짤하다   짭짤한 재미가 넘치는 집안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째      나는 이 의자를 </w:t>
      </w:r>
      <w:r>
        <w:rPr>
          <w:rFonts w:eastAsia="굴림체" w:cs="굴림체" w:ascii="굴림체" w:hAnsi="굴림체"/>
        </w:rPr>
        <w:t>5</w:t>
      </w:r>
      <w:r>
        <w:rPr>
          <w:rFonts w:ascii="굴림체" w:hAnsi="굴림체" w:cs="굴림체" w:eastAsia="굴림체"/>
        </w:rPr>
        <w:t>년째 쓰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쩔쩔매다   내가 쩔쩔매는 꼴을 보며 기뻐하고 있었나 봅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내용을 한 마디로 요약하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못하여 쩔쩔매는 수가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쪄내다    쌀을 물에 담갔다가 잘 씻고 일어선 차례로 쪄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쪽      양지쪽에 몰려 앉아볕을 쬐던 마을 아이들은 들로 뛰쳐나가 불놀이를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1-1 P.123:10) / </w:t>
      </w:r>
      <w:r>
        <w:rPr>
          <w:rFonts w:ascii="굴림체" w:hAnsi="굴림체" w:cs="굴림체" w:eastAsia="굴림체"/>
        </w:rPr>
        <w:t>상대방에게만 책임이 있는 것이 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쪽에도 책임이 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中</w:t>
      </w:r>
      <w:r>
        <w:rPr>
          <w:rFonts w:eastAsia="굴림체" w:cs="굴림체" w:ascii="굴림체" w:hAnsi="굴림체"/>
        </w:rPr>
        <w:t xml:space="preserve">3-1 P.16:16) / </w:t>
      </w:r>
      <w:r>
        <w:rPr>
          <w:rFonts w:ascii="굴림체" w:hAnsi="굴림체" w:cs="굴림체" w:eastAsia="굴림체"/>
        </w:rPr>
        <w:t xml:space="preserve">서재의 한쪽으로 걸어가 책장에서 책 한 권을 꺼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예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당 문을 한쪽만 열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 xml:space="preserve">한쪽 팔을 뻗쳐 검사앞에 손바닥을 내놓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쪽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뜻이 다른 쪽에 전염된 예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러나 우리의 한쪽에서는 깨달음의 의식이 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직도 흐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쪽      교육받는 쪽에 대한강요만으로는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다들 그 쪽으로돌아섰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 편 좀 낮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쪽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것 보십시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쪽으로 가자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 xml:space="preserve">이 쪽 이장네 집과 봉네네 집터에는 </w:t>
      </w:r>
      <w:r>
        <w:rPr>
          <w:rFonts w:eastAsia="굴림체" w:cs="굴림체" w:ascii="굴림체" w:hAnsi="굴림체"/>
        </w:rPr>
        <w:t>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좀더 저 쪽으로 번쩍이는 굴대 네 개가 보이지요？</w:t>
      </w:r>
      <w:r>
        <w:rPr>
          <w:rFonts w:eastAsia="굴림체" w:cs="굴림체" w:ascii="굴림체" w:hAnsi="굴림체"/>
        </w:rPr>
        <w:t xml:space="preserve">" / </w:t>
      </w:r>
      <w:r>
        <w:rPr>
          <w:rFonts w:ascii="굴림체" w:hAnsi="굴림체" w:cs="굴림체" w:eastAsia="굴림체"/>
        </w:rPr>
        <w:t>으레 큰 쪽을 봉네에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주곤 하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쪼갠 반 쪽만 주고 반 쪽은 다시 선반 위에 얹어 놓곤 하였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내의 친정 쪽 자녀도 양자가 될수 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쪽의 뜻이 다른 쪽에 전염된 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쫓아 내다   나머지는 쫓아 내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돈이 없어 책을 못 사는 가난한 그를 욕하며 쫓아 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쫓아오다   내가 문 여는 소리를 듣고서야 퍼뜩 정신을 차려서 쫓아와 나를 붙들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쭉쭉     나는 풀잎을 쭉쭉 뽑아 보기도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쯤     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리쯤 가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ㅊ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</w:t>
      </w:r>
      <w:r>
        <w:rPr>
          <w:rFonts w:ascii="굴림체" w:hAnsi="굴림체" w:cs="굴림체" w:eastAsia="굴림체"/>
        </w:rPr>
        <w:t>ㅊ…차곡차곡∼칡덩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ㅊ…차곡차곡∼칡덩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곡차곡   독 안에다 차곡차곡 담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려 내다   부침개며 나물이며 강정이며 수정과며한 상씩 차려 내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려 입다   늘 아름답게 차려 입고 어쩐지 좀 깔끔해 보이고……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례차례   하나씩 둘씩 차례차례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분필로 그어 놓은 금 안으로 앉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차 시간    점점 차 시간이 빠듯해 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차이다    노새 발굽에 채어 연방 굴러 떨어지는 돌멩이 </w:t>
      </w:r>
      <w:r>
        <w:rPr>
          <w:rFonts w:eastAsia="굴림체" w:cs="굴림체" w:ascii="굴림체" w:hAnsi="굴림체"/>
        </w:rPr>
        <w:t>/ "</w:t>
      </w:r>
      <w:r>
        <w:rPr>
          <w:rFonts w:ascii="굴림체" w:hAnsi="굴림체" w:cs="굴림체" w:eastAsia="굴림체"/>
        </w:rPr>
        <w:t>내 시체가 왜놈들의 발길에 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지 않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장을 하여 바다에 뿌려 주시오</w:t>
      </w:r>
      <w:r>
        <w:rPr>
          <w:rFonts w:eastAsia="굴림체" w:cs="굴림체" w:ascii="굴림체" w:hAnsi="굴림체"/>
        </w:rPr>
        <w:t>." ×</w:t>
      </w:r>
      <w:r>
        <w:rPr>
          <w:rFonts w:ascii="굴림체" w:hAnsi="굴림체" w:cs="굴림체" w:eastAsia="굴림체"/>
        </w:rPr>
        <w:t>채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찬물     손 시린 한겨울에도 찬물을 길어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찬바람    곧장 찬바람 부는 북방으로 향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참되다    참되고 진실하기를 힘쓰는 것이 무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務實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참생활    편리하지만 참생활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찻속     찻속에서 창 밖으로 조금 내민 것은 조그마한 늙은이의 얼굴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창 밑     커튼 친 창 밑 의자에 기대어 잠을 자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가다   그 길로 다시 되짚어 찾아갔던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혼자서는 도저히 찾아갈 수 없을 터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유해를 찾아가라는 신문 보도가 있었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 내다   자연 법칙을 찾아 내는방법으로 내놓은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일상 생활을 중심으로 하여 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제점을 찾아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다니다  바위 틈틈이 모래 쨈쨈이 다 찾아다녀도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보다   몇 번이나 살 만한 곳을 찾아보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 xml:space="preserve">문화 유산을 찾아보겠다는 생각으로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생의 참된 인간성을 찾아볼 수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집안 식구가 총동원되어 샅샅이 찾아보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오질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찾아오다   그래 놓고는 냉큼 찾아오라고 애꿎은 집안 식구만 못살게 굴었던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시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를 찾아오지 못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해마다 봄이 되면한 쌍의 학이 찾아오곤 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처녀애    여섯 살 난 처녀애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천대받다   유대 인의 지도자들은 각지에서 천대받는생활을 하면서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천릿길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천릿길도 한 걸음부터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라는 말이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천만뜻밖   천만뜻밖에도 바로 우리아가씨였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천지간    이러한 생이별이 고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古今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천지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天地間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또 있을까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철      올감자 철이 되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철따라    산과 들과 강의 풍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風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철따라 변화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철바뀌다   일에 매달려 일 년 내내 철바뀜에 눈을 돌릴 겨를도 없어서는 안 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첫걸음    질서 있는 사회로 만드는 첫걸음임을 올바로 인식하여야할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첫날     첫날엔 오십 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음 날엔 사십 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첫 부분    그 첫 부분을 들어 보면 다음과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내다    장정들이 떡을 쳐내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들다    두 날개를 위로 쓱 쳐들며 흠씰 가지에 와 앉으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쳐물리치다  거란의 침입을 쳐물리치어 우리의 위세를 세우기도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초여름날   </w:t>
      </w:r>
      <w:r>
        <w:rPr>
          <w:rFonts w:eastAsia="굴림체" w:cs="굴림체" w:ascii="굴림체" w:hAnsi="굴림체"/>
        </w:rPr>
        <w:t>1993</w:t>
      </w:r>
      <w:r>
        <w:rPr>
          <w:rFonts w:ascii="굴림체" w:hAnsi="굴림체" w:cs="굴림체" w:eastAsia="굴림체"/>
        </w:rPr>
        <w:t>년 어느 초여름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초일일    달마다 초일일부터 십오일까지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총 소리    총 소리가 사면의 산을 흔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총 앞     누구 하나 감히 바우의 총 앞으로 나서는 사람은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추녀밑    잠 이루지 못하는 밤 고향집 추녀밑 달빛은 쌓이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추어올리다  어깨에 진 지게를한 번 추어올리며 대답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축복받다   이 지상에는 두 군데의 축복받는 장소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치고     그는 선수치고 공을 잘 못 찬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소녀들의 대화치고는 너무 거칠었기 때문이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다     산 입에 거미줄 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맛자락   긴 치맛자락을 살며시치켜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이다    부두 노동을 하다 궤짝에 치여 죽은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치이다</w:t>
      </w:r>
      <w:r>
        <w:rPr>
          <w:rFonts w:eastAsia="굴림체" w:cs="굴림체" w:ascii="굴림체" w:hAnsi="굴림체"/>
        </w:rPr>
        <w:t xml:space="preserve">{{10) ① </w:t>
      </w:r>
      <w:r>
        <w:rPr>
          <w:rFonts w:ascii="굴림체" w:hAnsi="굴림체" w:cs="굴림체" w:eastAsia="굴림체"/>
        </w:rPr>
        <w:t>피륙의 올이 이리저리 쏠리다</w:t>
      </w:r>
      <w:r>
        <w:rPr>
          <w:rFonts w:eastAsia="굴림체" w:cs="굴림체" w:ascii="굴림체" w:hAnsi="굴림체"/>
        </w:rPr>
        <w:t>. ② (</w:t>
      </w:r>
      <w:r>
        <w:rPr>
          <w:rFonts w:ascii="굴림체" w:hAnsi="굴림체" w:cs="굴림체" w:eastAsia="굴림체"/>
        </w:rPr>
        <w:t>옷이나 이불에 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솜이 한쪽으로 말려 뭉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</w:t>
      </w:r>
      <w:r>
        <w:rPr>
          <w:rFonts w:ascii="굴림체" w:hAnsi="굴림체" w:cs="굴림체" w:eastAsia="굴림체"/>
        </w:rPr>
        <w:t>방망이가 배가 너무 부르면 다듬이질할 때 옷감이 잘치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켜들다   긴 치맛자락을 살며시치켜들고 치마 밑으로 하얀 외씨버선이 고와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치켜올리다  눈썹을 쓱 치켜올리며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구 간    친한 친구 간일수록 돈 거래를 삼가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친목계원   친목계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親睦契員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들이 봄누에를 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친해 두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인사 여쭙고 친해 두어야지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칠월     칠월이라 밤도 아주짧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칡덩굴    적잖이 비탈진 곳에 칡덩굴이 엉키어 꽃을 달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ㅋ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</w:t>
      </w:r>
      <w:r>
        <w:rPr>
          <w:rFonts w:ascii="굴림체" w:hAnsi="굴림체" w:cs="굴림체" w:eastAsia="굴림체"/>
        </w:rPr>
        <w:t>ㅋ…카드놀이∼큰 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ㅋ…카드놀이∼큰 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카드놀이   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 같이 카드놀이를 하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칼끝     원술 도련님의 칼끝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당나라 장수 고간의 목이 떨어졌는지도 모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커녕     인사는커녕 쳐다도 안 보고 지나가 버리는 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튼 치다   커튼 친 창 밑 의자에 기대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커피색    쇠솥에선 커피색 엿물이 설설 끓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켜 놓다    희미한 달빛 아래서 모닥불이나 횃불을 켜 놓고 그네를 뛰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코빼기    한 주일씩 가도 외삼촌 코빼기도 못 보는 때가 많으니까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코앞     봉네 코앞에까지 가도 봉네는 꼼짝도 않고 서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콩강정    콩강정도 만들고 깨강정도 만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크나큰    우리의 글자 생활은 크나큰 손실을 보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큰길     여태 큰길 가듯이 건너던 징검다리를 오늘은 조심스럽게건넌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중 </w:t>
      </w:r>
      <w:r>
        <w:rPr>
          <w:rFonts w:eastAsia="굴림체" w:cs="굴림체" w:ascii="굴림체" w:hAnsi="굴림체"/>
        </w:rPr>
        <w:t>1-2 P.56: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큰돈     경우에 따라서는 큰돈이 필요할 수도 있겠지요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큰소리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큰소리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만두어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농담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농담！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중 </w:t>
      </w:r>
      <w:r>
        <w:rPr>
          <w:rFonts w:eastAsia="굴림체" w:cs="굴림체" w:ascii="굴림체" w:hAnsi="굴림체"/>
        </w:rPr>
        <w:t>1-2 P.167:1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큰 소리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큰 소리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승전고를 울려라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중 </w:t>
      </w:r>
      <w:r>
        <w:rPr>
          <w:rFonts w:eastAsia="굴림체" w:cs="굴림체" w:ascii="굴림체" w:hAnsi="굴림체"/>
        </w:rPr>
        <w:t>1-2 P.170:7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큰외삼촌   사랑에서 큰외삼촌이 웬 한 낯선 사람 하나와 앉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큰 일     제일 큰 일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덕이 아버지가 죽은 일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큰일나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장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큰일났습니다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아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큰일났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큰 쪽     으레 큰 쪽을 봉네에게 주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</w:t>
      </w:r>
      <w:r>
        <w:rPr>
          <w:rFonts w:ascii="굴림체" w:hAnsi="굴림체" w:cs="굴림체" w:eastAsia="굴림체"/>
        </w:rPr>
        <w:t>ㅌ…타고나다∼틈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ㅌ…타고나다∼틈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타고나다   하늘이 주신 비상한 재능을 타고나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타오르다   내 마음은 아궁이의 불처럼 행복하게 타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탐내다    내 부질없이 영화 부귀를 탐내어 고향을 버리고 오매 어찌 변이 없을쏘냐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탓      무엇이건 해내야만 직성이 풀리는 성격 탓으로 늘부지런히 돌아다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놓다    실망되는 마음조차 터놓을 수 없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그런 야릇한 기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터놓고 말씀을 드리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무니없다  이처럼 터무니없는 말썽을 부리자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 오르다   훤하게 먼동이 터 올라 별들이 해쓱하게 빛을 잃을 때까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터져 나오다  기쁨의 노래가 금시라도 우렁차게 터져 나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턱없다    세상에 턱없이 명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名利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탐하는 자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토박이말   국어 순화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능한 한 토박이말로 재정리하는 것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나무집   통나무집을 짓고 사는사람들도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통장작불   아궁이에서는 통장작불이 활활 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튀어나오다  조그마한 머리에 튀어나온 두 개의 둥글고 큰 눈알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두꺼비 생김새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특히     석탑이 유명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 해 전부터는 미륵사 터도 발굴하고 해서 이 곳을 찾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튼튼히 하다  이 권리와 이 영광을 온전히 누림으로써 겨레의 얼을 더욱 튼튼히 하며</w:t>
      </w:r>
      <w:r>
        <w:rPr>
          <w:rFonts w:eastAsia="굴림체" w:cs="굴림체" w:ascii="굴림체" w:hAnsi="굴림체"/>
        </w:rPr>
        <w:t>, / "</w:t>
      </w:r>
      <w:r>
        <w:rPr>
          <w:rFonts w:ascii="굴림체" w:hAnsi="굴림체" w:cs="굴림체" w:eastAsia="굴림체"/>
        </w:rPr>
        <w:t>전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하루바삐 북방을 튼튼히 하는 데에 힘을 쏟으셔야 하옵니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틀림없다   저 애는 반드시 살아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틀림없어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뽕나무 가지에 닥지닥지 열린 것은 틀림없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사람의 열매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틀림없이 그 해 안에 시집을 가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틈새     뒷간 문짝 틈새에 꽂아 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틈타다    가난을 틈타서 그에게는 많은 유혹과 시련이 닥쳐왔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 </w:t>
      </w:r>
      <w:r>
        <w:rPr>
          <w:rFonts w:ascii="굴림체" w:hAnsi="굴림체" w:cs="굴림체" w:eastAsia="굴림체"/>
        </w:rPr>
        <w:t>ㅍ…파고들다∼핏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ㅍ…파고들다∼핏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파고들다   울며 겨자먹기로 교과서를 파고들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졸업하면 책과는 멀어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내 가슴을 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고드는 혈육의 정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마음 속으로 파고드는 은은한 감동이 주는 교훈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파내다    자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瓷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파편 여러 개를 파낸 일이 있다고 말하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파낸 흙이 아무리 찾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아도 보이지 않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반 타다 남은시체 하나를 파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파랗디파란  구름 사이로 파랗디파란바다가 내려다보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파이다    가운데가 움푹 파인구덩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판가름하다  서로 자기가 옳다고 우기며 찾아와 판가름해 달라는 사람들에게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팔자걸음   팔자걸음으로 의젓함을 뽐내는 식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食率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펴내다    한편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독사신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讀史新論</w:t>
      </w:r>
      <w:r>
        <w:rPr>
          <w:rFonts w:eastAsia="굴림체" w:cs="굴림체" w:ascii="굴림체" w:hAnsi="굴림체"/>
        </w:rPr>
        <w:t>)'</w:t>
      </w:r>
      <w:r>
        <w:rPr>
          <w:rFonts w:ascii="굴림체" w:hAnsi="굴림체" w:cs="굴림체" w:eastAsia="굴림체"/>
        </w:rPr>
        <w:t>을 펴내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새로운 뜻으로 펴낸 교과서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편      나룻이 긴 농부는 소녀 편을 한 번 훑어보고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2 P.60:23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편     위쪽으로 발버둥쳐 올라가시다 순간적으로 왼편으로 기우뚱하실 때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1-1 P.202:7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번엔 덕이편에서 먼저 못 본 체 고개를 수그리고 걸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54:1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포유동물   고래와 다람쥐는 포유동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폭넓다    민족의 분열과 대립 등 폭넓은 현실을 다루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푸르러 가다  나날이 푸르러 가는 이 산 저 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푸른색    모자 달린 푸른색의 옷을 가지고 와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푸짐히    솥뚜껑에 푸짐히 부쳐 가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빈대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풀려나다   귀양살이에서 풀려나게 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풀이되다   사전에는 여러 차원의 뜻이 갈래져서 풀이되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품안     할머니는 손녀를 품안에 안으시고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땀어리다  많은 학자들이 피땀어린노력을 기울인 덕분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맺히다   가슴에 피맺힌 한으로 남아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어나다   바야흐로 꽃봉오리가 탐스럽게 피어나고 있어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봄은 피어나는 가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피어 오르다  버들피리 소리가 영마루에까지 아지랑이를 타고 피어올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필요 없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이것이 우리의 전통이다</w:t>
      </w:r>
      <w:r>
        <w:rPr>
          <w:rFonts w:eastAsia="굴림체" w:cs="굴림체" w:ascii="굴림체" w:hAnsi="굴림체"/>
        </w:rPr>
        <w:t>."</w:t>
      </w:r>
      <w:r>
        <w:rPr>
          <w:rFonts w:ascii="굴림체" w:hAnsi="굴림체" w:cs="굴림체" w:eastAsia="굴림체"/>
        </w:rPr>
        <w:t>라는 자각은 필요 없고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그러므로 이런 회의가 필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핏대    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반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동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하고 목에 핏대를 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핏속     나는 그것이 핏속을 흘러온 낯익음이라고 생각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{{{{    </w:t>
      </w:r>
      <w:r>
        <w:rPr>
          <w:rFonts w:ascii="굴림체" w:hAnsi="굴림체" w:cs="굴림체" w:eastAsia="굴림체"/>
        </w:rPr>
        <w:t>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{{                      </w:t>
      </w:r>
      <w:r>
        <w:rPr>
          <w:rFonts w:ascii="굴림체" w:hAnsi="굴림체" w:cs="굴림체" w:eastAsia="굴림체"/>
        </w:rPr>
        <w:t>ㅎ…하나 둘∼힘주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{{  </w:t>
      </w:r>
      <w:r>
        <w:rPr>
          <w:rFonts w:ascii="굴림체" w:hAnsi="굴림체" w:cs="굴림체" w:eastAsia="굴림체"/>
        </w:rPr>
        <w:t>ㅎ…하나 둘∼힘주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{{}}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}}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나 둘    하나 둘 대문 앞 한길로 모여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나둘씩   아이들이 하나둘씩 글눈을 떠 가는 것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씩 하나씩 하나씩 하나씩 비교해 나가는 것이 바로 유추의 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나하나   나의 마음의 모든 구석구석을 하나하나 씻어 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는 수 없다 그들은 하는 수 없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학 없이 씨를 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도     나는 하도 반가워서 뛰어갔으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루 만에   강화도는 하루 만에 함락되고 말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루바삐   하루바삐 집을 짓고나가려고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루 종일   하루 종일 살림에 지친 어머니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룻동안   나 자신도 하룻동안 가장 기쁜 시간을 이 자리에서 가질 수 있으므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온 세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인류가 하룻동안 완전히 의사 소통을 중지한다고 생각해 보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룻밤    그는 하룻밤을 하얗게 밝혔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하룻밤을 지낸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물며    그 아픔은 같은 것이 아니겠습니까？ 하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각기 기운과 숨을 받은 자로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염없다   자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토끼의 가는 모양을 하염없이 바라보고 길이 탄식하여 가로되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하염없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눈물이 간장에서 솟아올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자마자   새벽에 일어나자마자 짐꾼에게 날씨를 물었더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하잘것없다  네가 하잘것없는 병졸이라도 이렇지 못할 것이어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 나무    마을 사람들은 이 노송을 학 나무라고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날     다음 해부터는 학날이 와도 억쇠는 춤을 추지 않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학마을    그들은 자기네 곳을 학마을이라고 불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     여기서 한 십 리나 가서 조그만 산이 있는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가지    풀과 나무와 하늘과 바람과 한가지로 숨쉬고 느끼고 노래하고 싶은 마음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귀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기는 다 한가지 아니겠습니까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결같다   개울물의 속삭임과도 같이 한결같은 힘으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나갈 때나 돌아올 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결같이 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리를 비추어 주는 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겻</w:t>
      </w:r>
      <w:r>
        <w:rPr>
          <w:rFonts w:eastAsia="굴림체" w:cs="굴림체" w:ascii="굴림체" w:hAnsi="굴림체"/>
        </w:rPr>
        <w:t xml:space="preserve">{{) </w:t>
      </w:r>
      <w:r>
        <w:rPr>
          <w:rFonts w:ascii="굴림체" w:hAnsi="굴림체" w:cs="굴림체" w:eastAsia="굴림체"/>
        </w:rPr>
        <w:t xml:space="preserve">하루 낮의 </w:t>
      </w:r>
      <w:r>
        <w:rPr>
          <w:rFonts w:eastAsia="굴림체" w:cs="굴림체" w:ascii="굴림체" w:hAnsi="굴림체"/>
        </w:rPr>
        <w:t>4</w:t>
      </w:r>
      <w:r>
        <w:rPr>
          <w:rFonts w:ascii="굴림체" w:hAnsi="굴림체" w:cs="굴림체" w:eastAsia="굴림체"/>
        </w:rPr>
        <w:t xml:space="preserve">분의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쯤 되는 동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나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</w:t>
      </w:r>
      <w:r>
        <w:rPr>
          <w:rFonts w:ascii="굴림체" w:hAnsi="굴림체" w:cs="굴림체" w:eastAsia="굴림체"/>
        </w:rPr>
        <w:t>한겻도 못 참아서 낮은 구름이 또뒤이어 바람을 몰아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귀로 흘리다 자고 가라는 권유도 한 귀로 흘리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눈팔다   한눈팔지 말고 공부해야 합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다고요   거기서 나는 추수로 밥이나 굶지 않게 된다고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데     머리털을 한데 묶어 송곳같이 만드는 것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세 마리의 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한데 묶는 것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큼 힘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동안    무의미한 자획이 한동안 내 머릿속을 산란하게 해 주었을 따름이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두     나도 한두 번 보았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둘     한 해에 한둘은 꼭 물동이에 학의 똥을 받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땀 한 땀  바늘에 실을 꿰어 한 땀 한 땀 새 옷을 지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때     그런 과거의 한때의 전통이 현재의 전통으로 되살아날 수도 있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 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문은 한때의 신기루와도 같아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속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速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한때 크게 유행한 적이 있었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순수하지 못한 동기로 한때의 감정이나 얕은 지식에 근거를 두고 경솔하게 결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한 태도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우리는 한때 꺼졌던 동방의 등불을 밝혀서</w:t>
      </w:r>
      <w:r>
        <w:rPr>
          <w:rFonts w:eastAsia="굴림체" w:cs="굴림체" w:ascii="굴림체" w:hAnsi="굴림체"/>
        </w:rPr>
        <w:t xml:space="preserve">, / </w:t>
      </w:r>
      <w:r>
        <w:rPr>
          <w:rFonts w:ascii="굴림체" w:hAnsi="굴림체" w:cs="굴림체" w:eastAsia="굴림체"/>
        </w:rPr>
        <w:t>한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화로서의 무궁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 시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是非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대상에 오르내린 일도 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이 세상에 생겨나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때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못 보고 이팔청춘에 죽을 일이 정신이 아뜩하여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량없다   기쁘기 한량없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제는 죽어도 여한이 없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몸     한 몸에 붙어 있는 큰 지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支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작은 부분이 골고루 피와 고기가 있으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바탕    긴 연설을 한바탕 늘어놓고 나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 번     나를 아스러지도록 한 번 몹시 껴안았다가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어깨에 진 지게를 한 번 추어올리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대답하였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흰 수염을 한 번 길게 쓸어 내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번 들은 내용은 자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으로 만들어야 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는 그것을 한번도 분실한 일이 없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 번도 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보지 않은 새 모피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그것을 꼭 한 번 보고 싶어 견딜 수 없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 번 결혼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던 여자는 법으로는 재혼이 금지되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다시 한 번 더 손님을 쳐다보았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어쨌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실물을 한 번 보리라는 생각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청중을 한 번 둘러보고 어느 정도 마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을 가라앉힌 다음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 번 물건을 쓰고는 미련 없이 버리는 습관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을 자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가 필요할 때에 한 번 이용하고 미련 없이 버리는 풍조를 낳고 있지나 않은지？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번     과연 우리는 얼마나 국어를 찾아 쓰려고 노력해 보았는지 한번 생각해 볼 일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무엇이든지 한번 붙으면 떨어지는 때가 반드시 있는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람은 한번 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하고 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말에 매여 그 말대로 움직이려는 경향을 보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사랑의 고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번 입에서 떨어지면 어떤 의미에서든지 하나의 사실로 굳어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저 땅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호걸들과 결탁한다면 한번 천하를 뒤집고 국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國恥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씻을 수 있을 것이다</w:t>
      </w:r>
      <w:r>
        <w:rPr>
          <w:rFonts w:eastAsia="굴림체" w:cs="굴림체" w:ascii="굴림체" w:hAnsi="굴림체"/>
        </w:rPr>
        <w:t>. 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한번은 그 며느님이 재봉틀을 잃고 운 일이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나는 한번 맘을 먹은 다음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꼭 그대로 하고야 마는 성미지요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이들은 한번 떨어졌다가도 혹시나 제가 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질까 하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언젠가 한번 어머니가 나 없는 동안에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번은 저 편 아래쪽못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서 </w:t>
      </w:r>
      <w:r>
        <w:rPr>
          <w:rFonts w:eastAsia="굴림체" w:cs="굴림체" w:ascii="굴림체" w:hAnsi="굴림체"/>
        </w:rPr>
        <w:t>/ "</w:t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한번 먹어 봐라</w:t>
      </w:r>
      <w:r>
        <w:rPr>
          <w:rFonts w:eastAsia="굴림체" w:cs="굴림체" w:ascii="굴림체" w:hAnsi="굴림체"/>
        </w:rPr>
        <w:t>." / "</w:t>
      </w:r>
      <w:r>
        <w:rPr>
          <w:rFonts w:ascii="굴림체" w:hAnsi="굴림체" w:cs="굴림체" w:eastAsia="굴림체"/>
        </w:rPr>
        <w:t>그러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가 한번 먹어 볼까</w:t>
      </w:r>
      <w:r>
        <w:rPr>
          <w:rFonts w:eastAsia="굴림체" w:cs="굴림체" w:ascii="굴림체" w:hAnsi="굴림체"/>
        </w:rPr>
        <w:t xml:space="preserve">." / </w:t>
      </w:r>
      <w:r>
        <w:rPr>
          <w:rFonts w:ascii="굴림체" w:hAnsi="굴림체" w:cs="굴림체" w:eastAsia="굴림체"/>
        </w:rPr>
        <w:t>나는 비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번 저지른 일은 어떻게도 바로잡을 도리가 없다는 것을 깨달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누구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그런 순간을 누려 보기를 한번쯤 꿈꾸게 됩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두 구간이나 되는 먼 거리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나 혼자 한번 가 보기로 한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이 볼펜 한번 써 보시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볼펜은 못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쓰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시     한시가 급하니 이러고 있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없다    그 형상은 그의 마음을 한없이 즐겁게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일자    입을 한일자로 꼭 다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 자리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밤에 엄마하고 한 자리에서 자니？</w:t>
      </w:r>
      <w:r>
        <w:rPr>
          <w:rFonts w:eastAsia="굴림체" w:cs="굴림체" w:ascii="굴림체" w:hAnsi="굴림체"/>
        </w:rPr>
        <w:t>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자말    쓸데없이 어려운 한자말을 부려 써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장 치   한 장 치에 열서너 말씩이나 땄건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집     옛날에는 아버지와 아들과 손자가 모두 함께 한 집에서 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집 두 집  한 집 두 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젊은 일꾼들이 앓아 누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한쪽     서재의 한쪽으로 걸어가 책장에서 책 한 권을 꺼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예배당 문을 한쪽만 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 xml:space="preserve">한쪽 팔을 뻗쳐 검사 앞에 손바닥을 내놓고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한쪽의 뜻이 다른 쪽에 전염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그러나 우리의 한쪽에서는 깨달음의 의식이 아직도 흐리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어느 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쪽이 다른 쪽을 닮아서 그와 비슷하거나 같은 소리로 바뀌기도 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참만에   한참만에 억쇠는 탄실이의 보동한 손목을 꽉 붙들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참만에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는 용기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내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아이들 틈에서 한참만에 현이를 찾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철     봄 한철 격정을 인내한 나의 사랑은 지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 치     어떠한 일이 있어도 한 치도 물러설 수는 없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편     그들이 부딪혀야 하는 삶의 여건들에 대해 한편으로 대응하면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로운 민족적 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로를 모색해야 하는 부단한 시련의 시기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이러는 동안에 취바리 살짝 들어와 한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구석에 서 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편에서는 삼강 오륜과 같은 전통적인 가치관이 강조되는가 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 한편에서는 외래적인 풍조가 판을 친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춘돌이 눈에서 흰자위가 한편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로 몰리는 것 같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한평생    지금까지 한평생 내가 보아 온 사람들 중에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할 일     할 일이 있다는 것이 곧 행복입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해내다    무엇이건 해내야만 직성이 풀리는 성격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일을 제대로 해낼 수 없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신하의 역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을 맡으면 훌륭히 해낼 배우가 연출자의 실수로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해 놓다    무엇인가 해 놓았다는 보람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씨 뿌릴 준비를 다 해 놓고 마을사람들은 학을 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다가    인조견을 떠다가는 우리들의 설빔을 지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 뜨다    마을 사람들은 해 뜰 무렵에 학 나무 밑으로 모여들었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1 P.61:13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묵은    깜박이는 등불과 해묵은 책들이 공부를 거둘 수 없게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 봄 직하다 음미해 봄 직하다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해지다    어느 날 오후 해질 무렵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153:4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핵에너지   핵에너지와 태양열 에너지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핵 잠수함   발동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증기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핵 잠수함에 이르는 선박을 다 가리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했네그려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그 눈은 꼭 아버지를 닮았네그려</w:t>
      </w:r>
      <w:r>
        <w:rPr>
          <w:rFonts w:eastAsia="굴림체" w:cs="굴림체" w:ascii="굴림체" w:hAnsi="굴림체"/>
        </w:rPr>
        <w:t>."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했대요    한 달 전에 돌아가셨대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행      나는 목포행 고속 버스를 탄적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향수어리다  누구 귀에나 익은 다정하고 향수어린 동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허리춤    텔은 화살을 허리춤에서뽑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허물어뜨리다 공들여 쌓은 탑을그 밑동부터 제 손으로 허물어뜨릴 수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헛것     내 노력은 헛것이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헛되다    그러나 헛되이 나이만 먹은 것은 아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헛말     가장 높은 석탑이라는 말이 헛말이 아닌 것 같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헤먹다</w:t>
      </w:r>
      <w:r>
        <w:rPr>
          <w:rFonts w:eastAsia="굴림체" w:cs="굴림체" w:ascii="굴림체" w:hAnsi="굴림체"/>
        </w:rPr>
        <w:t xml:space="preserve">{{12) </w:t>
      </w:r>
      <w:r>
        <w:rPr>
          <w:rFonts w:ascii="굴림체" w:hAnsi="굴림체" w:cs="굴림체" w:eastAsia="굴림체"/>
        </w:rPr>
        <w:t>들어 있는 것보다 구멍이 헐거워서 어울리지 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}}    </w:t>
      </w:r>
      <w:r>
        <w:rPr>
          <w:rFonts w:ascii="굴림체" w:hAnsi="굴림체" w:cs="굴림체" w:eastAsia="굴림체"/>
        </w:rPr>
        <w:t>방망이가 배가 너무 안 부르면 다듬잇살이펴지지 않고 손에 헤먹기가 쉽다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헤쳐 나가다  앞으로 닥칠 난관도 지혜로써 슬기롭게 대처하면헤쳐 나갈 수 있을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혀끝     혀끝에 녹는 듯한 감칠맛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혀끝소리   소리를 내는 자리에 따라서 입술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끝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구개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청소리로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혓속     그는 그 혓속에 심장을 지니고 있는 듯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각 소리   방범 대원의 호각 소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호두송이   호두송이 떨어지는 소리가 별나게 크게 들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혼사말    누구는 어디 혼사말이 있고 누구는 시집살이가 고되다는 둥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 xml:space="preserve">혼자말   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디 보자</w:t>
      </w:r>
      <w:r>
        <w:rPr>
          <w:rFonts w:eastAsia="굴림체" w:cs="굴림체" w:ascii="굴림체" w:hAnsi="굴림체"/>
        </w:rPr>
        <w:t xml:space="preserve">." </w:t>
      </w:r>
      <w:r>
        <w:rPr>
          <w:rFonts w:ascii="굴림체" w:hAnsi="굴림체" w:cs="굴림체" w:eastAsia="굴림체"/>
        </w:rPr>
        <w:t>하고 혼자말을 뱉고는 영을 넘어 면으로 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혼잣속    소년은 혼잣속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녀가 이사를 간다는 말을 수없이 되뇌어 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나다    그림 그리다가 화나면 물건을 마구 던지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롯가    들 가운데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화롯가에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화톳불    학 나무 밑에 화톳불이 이글이글 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황혼 녘    황혼 녘에 미륵산을 내려오면서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획      덕이를 보면 획 돌아 들어가곤 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훑어보다   위아랠 훑어보면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휘어잡다   일본 사람들은 선생을 금전이나 명예로써휘어잡을 수 없음을 깨닫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휩싸 쥐다   뜯어진 치마폭을 휩사 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제야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흉내내다   이것만은 소녀가 흉내내지 못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기 혼자만이 할 수 있는 일인 것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다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어 흉내내기에 여념이 없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흔들 듯한   산과 들을 흔들 듯한 이러한 때를 당하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겨보다   한참 덕이네 대문을 흘겨보다 말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가다   굽이굽이 아래로 흘러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세월은 흘러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내리다  눈물이 주르르 흘러내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자꾸 눈물만 흘러내렸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한라산 북쪽 기슭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흘러내리는 물들이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알알이 쏟아질 듯 흘러내린 구슬 꾸러미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들어가다 시내 하나가 바다로 흘러들어가고 있었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흘러오다   나는 그것이 핏속을 흘러온 낯익음이라고 생각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모래가 흘러와서 바다에 쌓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흙 냄새    흙 냄새가 있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흰구름    그 주위를 둘러싼 흰구름은 어니스트의 이마를 덮고 있는 백발과도 같았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다 아래를 굽어보니 흰구름 바다가 펼쳐진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푸른 창공으로 날아갈 듯한 추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끝으로 흰구름이 피어나고 있었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항시 흰구름이 끼어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흰떡     정초 음식의 주제는 역시 흰떡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흰 빨래    물을 길어다 흰 빨래를 하고 풀을 먹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흰옷     의복은 흰옷을 입으니 그것이야말로 상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喪人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나 입는 것이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힌두 교    불교에서의 자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힌두 교에서의 계급 차별과 체념 짙은 윤리관이 그런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들다    알아보기 힘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들이다   결국은 천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天理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대로 힘들이지 않고도 저절로 도리에 맞는 생활 태도에 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른 것이니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쓰다    인물이 되려고 마음먹고 힘쓰는 사람이 없기 때문이다</w:t>
      </w:r>
      <w:r>
        <w:rPr>
          <w:rFonts w:eastAsia="굴림체" w:cs="굴림체" w:ascii="굴림체" w:hAnsi="굴림체"/>
        </w:rPr>
        <w:t xml:space="preserve">. / </w:t>
      </w:r>
      <w:r>
        <w:rPr>
          <w:rFonts w:ascii="굴림체" w:hAnsi="굴림체" w:cs="굴림체" w:eastAsia="굴림체"/>
        </w:rPr>
        <w:t>수리와 보수와 복원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힘써야 할 뿐만 아니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 없다    약하고 힘 없는 사람을 보살펴 주는 것은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2-2 P.96:22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없이    얼굴은 슬픈 빛이 짙어지며 힘없이 문 밖으로 나간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 xml:space="preserve">3-2 P.159:9) / </w:t>
      </w:r>
      <w:r>
        <w:rPr>
          <w:rFonts w:ascii="굴림체" w:hAnsi="굴림체" w:cs="굴림체" w:eastAsia="굴림체"/>
        </w:rPr>
        <w:t>힘없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웃으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中 </w:t>
      </w:r>
      <w:r>
        <w:rPr>
          <w:rFonts w:eastAsia="굴림체" w:cs="굴림체" w:ascii="굴림체" w:hAnsi="굴림체"/>
        </w:rPr>
        <w:t>3-2 P.165:17)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입다    갖가지 정리 사업에 힘입어 찬란한 꽃을 피웠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있다    얼굴 형상이 참으로 대담하고 힘있게 보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ascii="굴림체" w:hAnsi="굴림체" w:cs="굴림체" w:eastAsia="굴림체"/>
        </w:rPr>
        <w:t>힘주다    다리에 힘주고 무릎을 짚어 가면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사와 수관형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위명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셈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詞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셈매김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冠形詞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하나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單位名詞</w:t>
      </w:r>
      <w:r>
        <w:rPr>
          <w:rFonts w:eastAsia="굴림체" w:cs="굴림체" w:ascii="굴림체" w:hAnsi="굴림체"/>
        </w:rPr>
        <w:t>)&gt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으뜸셈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본수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셈매김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관형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 xml:space="preserve">모든 사물을 셀 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하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뜻으로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한 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겨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한 사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 xml:space="preserve">모든 사물을 셀 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둘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뜻으로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두 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사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 xml:space="preserve">모든 사물을 셀 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셋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뜻으로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세 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 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 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 사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:'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ㅍ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을 첫소리로 한 낱말 앞에 쓰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세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특별한 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서 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 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 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석</w:t>
      </w:r>
      <w:r>
        <w:rPr>
          <w:rFonts w:eastAsia="굴림체" w:cs="굴림체" w:ascii="굴림체" w:hAnsi="굴림체"/>
        </w:rPr>
        <w:t>: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을 첫소리로 하는 몇 가지 말 앞에 쓰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세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특별한 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석 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 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 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 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>: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ㅎ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을 첫소리로 하는 명사 앞에 쓰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넷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의 뜻의 관형사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특별한 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너 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 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넉</w:t>
      </w:r>
      <w:r>
        <w:rPr>
          <w:rFonts w:eastAsia="굴림체" w:cs="굴림체" w:ascii="굴림체" w:hAnsi="굴림체"/>
        </w:rPr>
        <w:t>: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을 첫소리로 삼는 몇몇 말 앞에 쓰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특별한 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넉 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 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 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넉 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 xml:space="preserve">사물을 셀 때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넷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뜻으로 쓰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네 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사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닷</w:t>
      </w:r>
      <w:r>
        <w:rPr>
          <w:rFonts w:eastAsia="굴림체" w:cs="굴림체" w:ascii="굴림체" w:hAnsi="굴림체"/>
        </w:rPr>
        <w:t>: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을 첫소리로 한 말 앞에 쓰는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다섯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의 특별한 용법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닷 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닷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닷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길이의 단위로 쓰는 양수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量數詞</w:t>
      </w:r>
      <w:r>
        <w:rPr>
          <w:rFonts w:eastAsia="굴림체" w:cs="굴림체" w:ascii="굴림체" w:hAnsi="굴림체"/>
        </w:rPr>
        <w:t>) '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 xml:space="preserve">' </w:t>
      </w:r>
      <w:r>
        <w:rPr>
          <w:rFonts w:ascii="굴림체" w:hAnsi="굴림체" w:cs="굴림체" w:eastAsia="굴림체"/>
        </w:rPr>
        <w:t>앞에 붙어 다섯의 뜻을 나타내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대 자 가웃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엿</w:t>
      </w:r>
      <w:r>
        <w:rPr>
          <w:rFonts w:eastAsia="굴림체" w:cs="굴림체" w:ascii="굴림체" w:hAnsi="굴림체"/>
        </w:rPr>
        <w:t>:'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 xml:space="preserve">을 첫소리로 한 몇 가지 명사 앞에서 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여섯</w:t>
      </w:r>
      <w:r>
        <w:rPr>
          <w:rFonts w:eastAsia="굴림체" w:cs="굴림체" w:ascii="굴림체" w:hAnsi="굴림체"/>
        </w:rPr>
        <w:t>'</w:t>
      </w:r>
      <w:r>
        <w:rPr>
          <w:rFonts w:ascii="굴림체" w:hAnsi="굴림체" w:cs="굴림체" w:eastAsia="굴림체"/>
        </w:rPr>
        <w:t>을 나타내는 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엿 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엿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엿 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엿 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엿 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엿 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어림수를 나타내는 셈씨와 셈매김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하나나 둘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어려움이 한두 가지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세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둘이나 셋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제비 두세 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세 가지 물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셋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둘 또는 셋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사람 두셋은 당해 낼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참외 두셋은 먹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서너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두서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 혹은 서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과일 두서너 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두서너 사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두서너 집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서넛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둘 혹은 서넛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과일을 두서넛 먹어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서너</w:t>
      </w:r>
      <w:r>
        <w:rPr>
          <w:rFonts w:eastAsia="굴림체" w:cs="굴림체" w:ascii="굴림체" w:hAnsi="굴림체"/>
        </w:rPr>
        <w:t>:=</w:t>
      </w:r>
      <w:r>
        <w:rPr>
          <w:rFonts w:ascii="굴림체" w:hAnsi="굴림체" w:cs="굴림체" w:eastAsia="굴림체"/>
        </w:rPr>
        <w:t>두서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사과 두어서너 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어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서넛</w:t>
      </w:r>
      <w:r>
        <w:rPr>
          <w:rFonts w:eastAsia="굴림체" w:cs="굴림체" w:ascii="굴림체" w:hAnsi="굴림체"/>
        </w:rPr>
        <w:t>:=</w:t>
      </w:r>
      <w:r>
        <w:rPr>
          <w:rFonts w:ascii="굴림체" w:hAnsi="굴림체" w:cs="굴림체" w:eastAsia="굴림체"/>
        </w:rPr>
        <w:t>두서넛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이웃 사람 두어서넛이 찾아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떡 두어서넛을 먹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너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셋이나 넷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쌀 서너 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너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너 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전 서너 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너 차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넛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셋이나 넷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사람 서넛이 앉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모인 사람인 서넛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너덧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서넛이나 너덧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셋이나 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 넷이나 다섯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서너너덧 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너너덧 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덧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넷 가량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너덧 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덧 사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너더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댓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넷이나 다섯 가량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네댓보다 더 막연히 말할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너더냇 사람이 모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댓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넷이나 다섯 가량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네다섯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넷이나 다섯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엿</w:t>
      </w:r>
      <w:r>
        <w:rPr>
          <w:rFonts w:eastAsia="굴림체" w:cs="굴림체" w:ascii="굴림체" w:hAnsi="굴림체"/>
        </w:rPr>
        <w:t>:=</w:t>
      </w:r>
      <w:r>
        <w:rPr>
          <w:rFonts w:ascii="굴림체" w:hAnsi="굴림체" w:cs="굴림체" w:eastAsia="굴림체"/>
        </w:rPr>
        <w:t>대여섯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섯이나 여섯 가량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닐곱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여섯이나 일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회의장에 예닐곱 사람이 모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고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여덟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일여덟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과일 일여덟 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일꾼이 일여덟이 모여서 일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실물의 양을 나타내는 하나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음식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가지 음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 한 그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 두 그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국수 한 그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탕 두 그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묵 두 그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공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쌀밥 한 사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 한 공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리밥 두 주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곡밥 한 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깃국 한 대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장국 한 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찌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탕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된장찌개 한 탕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김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깍두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추김치 한 보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 깍두기 두 보시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추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간장 두 종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추장 한 종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잡채 세 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녹두묵 한 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도토리묵 두 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냉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수 한 사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냉면 한 대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냉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 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부 한 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루떡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접시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쌀시루떡 한 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찰시루떡 두 목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수시루떡 한 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찹쌀떡 한 시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밖의 여러 가지 떡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목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고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행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송편 다섯 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단 한 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피떡 두 목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인절미 한 동고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꾸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병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 채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골무떡 한 행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煎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닢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빈대떡 한 조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녹두전 한 닢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녹두전 두 접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밀전병 한 채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료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 한 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술 한 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코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몫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기 한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불고기 한 사람 몫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지고기 서 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갈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몫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쇠갈비 한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구운갈비 한 사람 몫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쇠갈비 한 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꾸러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개에 백 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꾸러미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판</w:t>
      </w:r>
      <w:r>
        <w:rPr>
          <w:rFonts w:eastAsia="굴림체" w:cs="굴림체" w:ascii="굴림체" w:hAnsi="굴림체"/>
        </w:rPr>
        <w:t>=3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곡물과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白米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勺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쌀 </w:t>
      </w:r>
      <w:r>
        <w:rPr>
          <w:rFonts w:eastAsia="굴림체" w:cs="굴림체" w:ascii="굴림체" w:hAnsi="굴림체"/>
        </w:rPr>
        <w:t>3,200</w:t>
      </w:r>
      <w:r>
        <w:rPr>
          <w:rFonts w:ascii="굴림체" w:hAnsi="굴림체" w:cs="굴림체" w:eastAsia="굴림체"/>
        </w:rPr>
        <w:t>만 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리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合</w:t>
      </w:r>
      <w:r>
        <w:rPr>
          <w:rFonts w:eastAsia="굴림체" w:cs="굴림체" w:ascii="굴림체" w:hAnsi="굴림체"/>
        </w:rPr>
        <w:t>)=10</w:t>
      </w:r>
      <w:r>
        <w:rPr>
          <w:rFonts w:ascii="굴림체" w:hAnsi="굴림체" w:cs="굴림체" w:eastAsia="굴림체"/>
        </w:rPr>
        <w:t>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리쌀 닷 섬 엿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좁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升</w:t>
      </w:r>
      <w:r>
        <w:rPr>
          <w:rFonts w:eastAsia="굴림체" w:cs="굴림체" w:ascii="굴림체" w:hAnsi="굴림체"/>
        </w:rPr>
        <w:t>)=10</w:t>
      </w:r>
      <w:r>
        <w:rPr>
          <w:rFonts w:ascii="굴림체" w:hAnsi="굴림체" w:cs="굴림체" w:eastAsia="굴림체"/>
        </w:rPr>
        <w:t>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좁쌀 넉 되 서 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斗</w:t>
      </w:r>
      <w:r>
        <w:rPr>
          <w:rFonts w:eastAsia="굴림체" w:cs="굴림체" w:ascii="굴림체" w:hAnsi="굴림체"/>
        </w:rPr>
        <w:t>)=10</w:t>
      </w:r>
      <w:r>
        <w:rPr>
          <w:rFonts w:ascii="굴림체" w:hAnsi="굴림체" w:cs="굴림체" w:eastAsia="굴림체"/>
        </w:rPr>
        <w:t>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콩 너 말 넉 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石</w:t>
      </w:r>
      <w:r>
        <w:rPr>
          <w:rFonts w:eastAsia="굴림체" w:cs="굴림체" w:ascii="굴림체" w:hAnsi="굴림체"/>
        </w:rPr>
        <w:t>)=10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장 엿 되 너 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밤 세 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밤 세 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밤 닷 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풋대추 세 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익은 대추 서 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린 대추 두 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곶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꼬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꼬치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세 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네 상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채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나물 한 두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밑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선무 세 밑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왜무 한 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백 밑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포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김장 배추 열 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김장파 열 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실파 한 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손</w:t>
      </w:r>
      <w:r>
        <w:rPr>
          <w:rFonts w:eastAsia="굴림체" w:cs="굴림체" w:ascii="굴림체" w:hAnsi="굴림체"/>
        </w:rPr>
        <w:t>=4~5</w:t>
      </w:r>
      <w:r>
        <w:rPr>
          <w:rFonts w:ascii="굴림체" w:hAnsi="굴림체" w:cs="굴림체" w:eastAsia="굴림체"/>
        </w:rPr>
        <w:t>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쪽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)=</w:t>
      </w:r>
      <w:r>
        <w:rPr>
          <w:rFonts w:ascii="굴림체" w:hAnsi="굴림체" w:cs="굴림체" w:eastAsia="굴림체"/>
        </w:rPr>
        <w:t>너덧 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나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줌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너덧 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손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너덧 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생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통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푸성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묶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줌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너덧 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묶음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너덧 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두름</w:t>
      </w:r>
      <w:r>
        <w:rPr>
          <w:rFonts w:eastAsia="굴림체" w:cs="굴림체" w:ascii="굴림체" w:hAnsi="굴림체"/>
        </w:rPr>
        <w:t>=10~20</w:t>
      </w:r>
      <w:r>
        <w:rPr>
          <w:rFonts w:ascii="굴림체" w:hAnsi="굴림체" w:cs="굴림체" w:eastAsia="굴림체"/>
        </w:rPr>
        <w:t>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해산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닢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톳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생김 다섯 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톳</w:t>
      </w:r>
      <w:r>
        <w:rPr>
          <w:rFonts w:eastAsia="굴림체" w:cs="굴림체" w:ascii="굴림체" w:hAnsi="굴림체"/>
        </w:rPr>
        <w:t>=40</w:t>
      </w:r>
      <w:r>
        <w:rPr>
          <w:rFonts w:ascii="굴림체" w:hAnsi="굴림체" w:cs="굴림체" w:eastAsia="굴림체"/>
        </w:rPr>
        <w:t>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시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미역 두 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시마 세 잎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코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짝</w:t>
      </w:r>
      <w:r>
        <w:rPr>
          <w:rFonts w:eastAsia="굴림체" w:cs="굴림체" w:ascii="굴림체" w:hAnsi="굴림체"/>
        </w:rPr>
        <w:t>=60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북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쾌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짝</w:t>
      </w:r>
      <w:r>
        <w:rPr>
          <w:rFonts w:eastAsia="굴림체" w:cs="굴림체" w:ascii="굴림체" w:hAnsi="굴림체"/>
        </w:rPr>
        <w:t>=60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낙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코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징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축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 xml:space="preserve">옛날에는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지금은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조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두름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</w:t>
      </w:r>
      <w:r>
        <w:rPr>
          <w:rFonts w:eastAsia="굴림체" w:cs="굴림체" w:ascii="굴림체" w:hAnsi="굴림체"/>
        </w:rPr>
        <w:t>=2,00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등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손</w:t>
      </w:r>
      <w:r>
        <w:rPr>
          <w:rFonts w:eastAsia="굴림체" w:cs="굴림체" w:ascii="굴림체" w:hAnsi="굴림체"/>
        </w:rPr>
        <w:t>=2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암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소금에 절여 말린 민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손</w:t>
      </w:r>
      <w:r>
        <w:rPr>
          <w:rFonts w:eastAsia="굴림체" w:cs="굴림체" w:ascii="굴림체" w:hAnsi="굴림체"/>
        </w:rPr>
        <w:t>=2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웃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청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두름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</w:t>
      </w:r>
      <w:r>
        <w:rPr>
          <w:rFonts w:eastAsia="굴림체" w:cs="굴림체" w:ascii="굴림체" w:hAnsi="굴림체"/>
        </w:rPr>
        <w:t>=2,000</w:t>
      </w: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5) </w:t>
      </w:r>
      <w:r>
        <w:rPr>
          <w:rFonts w:ascii="굴림체" w:hAnsi="굴림체" w:cs="굴림체" w:eastAsia="굴림체"/>
        </w:rPr>
        <w:t>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쌍화탕 두 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약 한 제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6) </w:t>
      </w:r>
      <w:r>
        <w:rPr>
          <w:rFonts w:ascii="굴림체" w:hAnsi="굴림체" w:cs="굴림체" w:eastAsia="굴림체"/>
        </w:rPr>
        <w:t>인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산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片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편</w:t>
      </w:r>
      <w:r>
        <w:rPr>
          <w:rFonts w:eastAsia="굴림체" w:cs="굴림체" w:ascii="굴림체" w:hAnsi="굴림체"/>
        </w:rPr>
        <w:t>=1</w:t>
      </w:r>
      <w:r>
        <w:rPr>
          <w:rFonts w:ascii="굴림체" w:hAnsi="굴림체" w:cs="굴림체" w:eastAsia="굴림체"/>
        </w:rPr>
        <w:t>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채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7) </w:t>
      </w:r>
      <w:r>
        <w:rPr>
          <w:rFonts w:ascii="굴림체" w:hAnsi="굴림체" w:cs="굴림체" w:eastAsia="굴림체"/>
        </w:rPr>
        <w:t>담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잎담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궐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묶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접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묶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갑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 xml:space="preserve">개나 </w:t>
      </w:r>
      <w:r>
        <w:rPr>
          <w:rFonts w:eastAsia="굴림체" w:cs="굴림체" w:ascii="굴림체" w:hAnsi="굴림체"/>
        </w:rPr>
        <w:t>20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8) </w:t>
      </w:r>
      <w:r>
        <w:rPr>
          <w:rFonts w:ascii="굴림체" w:hAnsi="굴림체" w:cs="굴림체" w:eastAsia="굴림체"/>
        </w:rPr>
        <w:t>옷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고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지저고리 한 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루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루마기 두 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복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복 세 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켤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죽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>켤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켤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타</w:t>
      </w:r>
      <w:r>
        <w:rPr>
          <w:rFonts w:eastAsia="굴림체" w:cs="굴림체" w:ascii="굴림체" w:hAnsi="굴림체"/>
        </w:rPr>
        <w:t>=12</w:t>
      </w:r>
      <w:r>
        <w:rPr>
          <w:rFonts w:ascii="굴림체" w:hAnsi="굴림체" w:cs="굴림체" w:eastAsia="굴림체"/>
        </w:rPr>
        <w:t>켤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홑이불 한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겹이불 두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솜이불 세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9) </w:t>
      </w:r>
      <w:r>
        <w:rPr>
          <w:rFonts w:ascii="굴림체" w:hAnsi="굴림체" w:cs="굴림체" w:eastAsia="굴림체"/>
        </w:rPr>
        <w:t>옷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자</w:t>
      </w:r>
      <w:r>
        <w:rPr>
          <w:rFonts w:eastAsia="굴림체" w:cs="굴림체" w:ascii="굴림체" w:hAnsi="굴림체"/>
        </w:rPr>
        <w:t>=30cm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疋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마</w:t>
      </w:r>
      <w:r>
        <w:rPr>
          <w:rFonts w:eastAsia="굴림체" w:cs="굴림체" w:ascii="굴림체" w:hAnsi="굴림체"/>
        </w:rPr>
        <w:t>=91.44</w:t>
      </w:r>
      <w:r>
        <w:rPr>
          <w:rFonts w:ascii="굴림체" w:hAnsi="굴림체" w:cs="굴림체" w:eastAsia="굴림체"/>
        </w:rPr>
        <w:t>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필</w:t>
      </w:r>
      <w:r>
        <w:rPr>
          <w:rFonts w:eastAsia="굴림체" w:cs="굴림체" w:ascii="굴림체" w:hAnsi="굴림체"/>
        </w:rPr>
        <w:t>=40~50</w:t>
      </w:r>
      <w:r>
        <w:rPr>
          <w:rFonts w:ascii="굴림체" w:hAnsi="굴림체" w:cs="굴림체" w:eastAsia="굴림체"/>
        </w:rPr>
        <w:t>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</w:t>
      </w:r>
      <w:r>
        <w:rPr>
          <w:rFonts w:eastAsia="굴림체" w:cs="굴림체" w:ascii="굴림체" w:hAnsi="굴림체"/>
        </w:rPr>
        <w:t>=50</w:t>
      </w:r>
      <w:r>
        <w:rPr>
          <w:rFonts w:ascii="굴림체" w:hAnsi="굴림체" w:cs="굴림체" w:eastAsia="굴림체"/>
        </w:rPr>
        <w:t>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0) </w:t>
      </w:r>
      <w:r>
        <w:rPr>
          <w:rFonts w:ascii="굴림체" w:hAnsi="굴림체" w:cs="굴림체" w:eastAsia="굴림체"/>
        </w:rPr>
        <w:t>바느질 용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쌈</w:t>
      </w:r>
      <w:r>
        <w:rPr>
          <w:rFonts w:eastAsia="굴림체" w:cs="굴림체" w:ascii="굴림체" w:hAnsi="굴림체"/>
        </w:rPr>
        <w:t>=24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타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당한 양으로 사리어 감은 뭉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당한 불량을 감아서 틀어 놓은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1) </w:t>
      </w:r>
      <w:r>
        <w:rPr>
          <w:rFonts w:ascii="굴림체" w:hAnsi="굴림체" w:cs="굴림체" w:eastAsia="굴림체"/>
        </w:rPr>
        <w:t>식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벌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사발과 대접 한 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죽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>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2) </w:t>
      </w:r>
      <w:r>
        <w:rPr>
          <w:rFonts w:ascii="굴림체" w:hAnsi="굴림체" w:cs="굴림체" w:eastAsia="굴림체"/>
        </w:rPr>
        <w:t>짚으로 만든 그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깔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마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돗자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멍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마니 한 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돗자리 두 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멍석 세 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3) </w:t>
      </w:r>
      <w:r>
        <w:rPr>
          <w:rFonts w:ascii="굴림체" w:hAnsi="굴림체" w:cs="굴림체" w:eastAsia="굴림체"/>
        </w:rPr>
        <w:t>탈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 칸짜리 객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십 량짜리 화물열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동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臺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량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스 한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물차 석 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행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객기 한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전투기 두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헬리콥터 석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송기 넉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마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차 한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우차 한 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隻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룻배 두 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객선 세 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송선 한 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군함 네 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순양함 다섯 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요트 여섯 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쾌속정 일곱 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수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손수레 한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마 한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여 두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4) </w:t>
      </w:r>
      <w:r>
        <w:rPr>
          <w:rFonts w:ascii="굴림체" w:hAnsi="굴림체" w:cs="굴림체" w:eastAsia="굴림체"/>
        </w:rPr>
        <w:t>기계기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탈곡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탈곡기 한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윤전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윤전기 두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운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경운기 석 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挺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엽총 한 자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총 한 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자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총 두 자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砲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포 한 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관포 두 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櫓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 한 자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5) </w:t>
      </w:r>
      <w:r>
        <w:rPr>
          <w:rFonts w:ascii="굴림체" w:hAnsi="굴림체" w:cs="굴림체" w:eastAsia="굴림체"/>
        </w:rPr>
        <w:t>건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가구에 속한 건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김씨네 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집덩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막살이 한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초가집 두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와집 세 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행랑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6) </w:t>
      </w:r>
      <w:r>
        <w:rPr>
          <w:rFonts w:ascii="굴림체" w:hAnsi="굴림체" w:cs="굴림체" w:eastAsia="굴림체"/>
        </w:rPr>
        <w:t>문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文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붓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>자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자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打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타</w:t>
      </w:r>
      <w:r>
        <w:rPr>
          <w:rFonts w:eastAsia="굴림체" w:cs="굴림체" w:ascii="굴림체" w:hAnsi="굴림체"/>
        </w:rPr>
        <w:t>=12</w:t>
      </w:r>
      <w:r>
        <w:rPr>
          <w:rFonts w:ascii="굴림체" w:hAnsi="굴림체" w:cs="굴림체" w:eastAsia="굴림체"/>
        </w:rPr>
        <w:t>자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韓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卷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권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축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>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</w:t>
      </w:r>
      <w:r>
        <w:rPr>
          <w:rFonts w:eastAsia="굴림체" w:cs="굴림체" w:ascii="굴림체" w:hAnsi="굴림체"/>
        </w:rPr>
        <w:t>=100</w:t>
      </w:r>
      <w:r>
        <w:rPr>
          <w:rFonts w:ascii="굴림체" w:hAnsi="굴림체" w:cs="굴림체" w:eastAsia="굴림체"/>
        </w:rPr>
        <w:t>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양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洋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속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束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*6</w:t>
      </w:r>
      <w:r>
        <w:rPr>
          <w:rFonts w:ascii="굴림체" w:hAnsi="굴림체" w:cs="굴림체" w:eastAsia="굴림체"/>
        </w:rPr>
        <w:t xml:space="preserve">판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장</w:t>
      </w:r>
      <w:r>
        <w:rPr>
          <w:rFonts w:eastAsia="굴림체" w:cs="굴림체" w:ascii="굴림체" w:hAnsi="굴림체"/>
        </w:rPr>
        <w:t>=1.091mm*788mm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속</w:t>
      </w:r>
      <w:r>
        <w:rPr>
          <w:rFonts w:eastAsia="굴림체" w:cs="굴림체" w:ascii="굴림체" w:hAnsi="굴림체"/>
        </w:rPr>
        <w:t>=250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연</w:t>
      </w:r>
      <w:r>
        <w:rPr>
          <w:rFonts w:eastAsia="굴림체" w:cs="굴림체" w:ascii="굴림체" w:hAnsi="굴림체"/>
        </w:rPr>
        <w:t>=500</w:t>
      </w: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7) </w:t>
      </w:r>
      <w:r>
        <w:rPr>
          <w:rFonts w:ascii="굴림체" w:hAnsi="굴림체" w:cs="굴림체" w:eastAsia="굴림체"/>
        </w:rPr>
        <w:t>인쇄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필집 한 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집 한 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만 부 한정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편소설집 한 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백과사전 한 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 xml:space="preserve">일자 신문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백만 부 발행하는 신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책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축</w:t>
      </w:r>
      <w:r>
        <w:rPr>
          <w:rFonts w:eastAsia="굴림체" w:cs="굴림체" w:ascii="굴림체" w:hAnsi="굴림체"/>
        </w:rPr>
        <w:t>=20</w:t>
      </w:r>
      <w:r>
        <w:rPr>
          <w:rFonts w:ascii="굴림체" w:hAnsi="굴림체" w:cs="굴림체" w:eastAsia="굴림체"/>
        </w:rPr>
        <w:t>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8) </w:t>
      </w:r>
      <w:r>
        <w:rPr>
          <w:rFonts w:ascii="굴림체" w:hAnsi="굴림체" w:cs="굴림체" w:eastAsia="굴림체"/>
        </w:rPr>
        <w:t>영화 필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권</w:t>
      </w:r>
      <w:r>
        <w:rPr>
          <w:rFonts w:eastAsia="굴림체" w:cs="굴림체" w:ascii="굴림체" w:hAnsi="굴림체"/>
        </w:rPr>
        <w:t>=30m(reel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9) </w:t>
      </w:r>
      <w:r>
        <w:rPr>
          <w:rFonts w:ascii="굴림체" w:hAnsi="굴림체" w:cs="굴림체" w:eastAsia="굴림체"/>
        </w:rPr>
        <w:t>땔나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섶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장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짐 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더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반하기 좋게 묶은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섶 한 짐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두서너 뭇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개의 몫을 쌓아 놓은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0) </w:t>
      </w:r>
      <w:r>
        <w:rPr>
          <w:rFonts w:ascii="굴림체" w:hAnsi="굴림체" w:cs="굴림체" w:eastAsia="굴림체"/>
        </w:rPr>
        <w:t>동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참새 한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닭 세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꿩 네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고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붕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잉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메기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열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 두 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말 백 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밖의 짐승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지 한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양이 두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루 세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자 세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코끼리 두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린 세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래 열 마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1) </w:t>
      </w:r>
      <w:r>
        <w:rPr>
          <w:rFonts w:ascii="굴림체" w:hAnsi="굴림체" w:cs="굴림체" w:eastAsia="굴림체"/>
        </w:rPr>
        <w:t>농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뙈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두둑과 한 고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구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지기</w:t>
      </w:r>
      <w:r>
        <w:rPr>
          <w:rFonts w:eastAsia="굴림체" w:cs="굴림체" w:ascii="굴림체" w:hAnsi="굴림체"/>
        </w:rPr>
        <w:t>(200</w:t>
      </w:r>
      <w:r>
        <w:rPr>
          <w:rFonts w:ascii="굴림체" w:hAnsi="굴림체" w:cs="굴림체" w:eastAsia="굴림체"/>
        </w:rPr>
        <w:t>평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섬지기</w:t>
      </w:r>
      <w:r>
        <w:rPr>
          <w:rFonts w:eastAsia="굴림체" w:cs="굴림체" w:ascii="굴림체" w:hAnsi="굴림체"/>
        </w:rPr>
        <w:t>(20</w:t>
      </w:r>
      <w:r>
        <w:rPr>
          <w:rFonts w:ascii="굴림체" w:hAnsi="굴림체" w:cs="굴림체" w:eastAsia="굴림체"/>
        </w:rPr>
        <w:t>마지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천수답 열 배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안전답 세 배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등답 닷 마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답 한 마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상답 두 섬지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2) </w:t>
      </w:r>
      <w:r>
        <w:rPr>
          <w:rFonts w:ascii="굴림체" w:hAnsi="굴림체" w:cs="굴림체" w:eastAsia="굴림체"/>
        </w:rPr>
        <w:t>식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관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미 한 떨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진달래 세 떨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교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나무 열 그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밤나무 스무 그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덩굴식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덩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칡 한 덩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등 두 덩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묶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연꽃 한 송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화 한 다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가지 꽃 섞어서 한 다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들국화 한 묶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엉겅퀴 한 포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3) </w:t>
      </w:r>
      <w:r>
        <w:rPr>
          <w:rFonts w:ascii="굴림체" w:hAnsi="굴림체" w:cs="굴림체" w:eastAsia="굴림체"/>
        </w:rPr>
        <w:t>증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株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하루의 거래량 </w:t>
      </w:r>
      <w:r>
        <w:rPr>
          <w:rFonts w:eastAsia="굴림체" w:cs="굴림체" w:ascii="굴림체" w:hAnsi="굴림체"/>
        </w:rPr>
        <w:t>1,448</w:t>
      </w:r>
      <w:r>
        <w:rPr>
          <w:rFonts w:ascii="굴림체" w:hAnsi="굴림체" w:cs="굴림체" w:eastAsia="굴림체"/>
        </w:rPr>
        <w:t>만 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4) </w:t>
      </w:r>
      <w:r>
        <w:rPr>
          <w:rFonts w:ascii="굴림체" w:hAnsi="굴림체" w:cs="굴림체" w:eastAsia="굴림체"/>
        </w:rPr>
        <w:t>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地金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개</w:t>
      </w:r>
      <w:r>
        <w:rPr>
          <w:rFonts w:eastAsia="굴림체" w:cs="굴림체" w:ascii="굴림체" w:hAnsi="굴림체"/>
        </w:rPr>
        <w:t>=10</w:t>
      </w:r>
      <w:r>
        <w:rPr>
          <w:rFonts w:ascii="굴림체" w:hAnsi="굴림체" w:cs="굴림체" w:eastAsia="굴림체"/>
        </w:rPr>
        <w:t>냥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백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황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돈</w:t>
      </w:r>
      <w:r>
        <w:rPr>
          <w:rFonts w:eastAsia="굴림체" w:cs="굴림체" w:ascii="굴림체" w:hAnsi="굴림체"/>
        </w:rPr>
        <w:t>(3.75g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냥</w:t>
      </w:r>
      <w:r>
        <w:rPr>
          <w:rFonts w:eastAsia="굴림체" w:cs="굴림체" w:ascii="굴림체" w:hAnsi="굴림체"/>
        </w:rPr>
        <w:t>(10</w:t>
      </w:r>
      <w:r>
        <w:rPr>
          <w:rFonts w:ascii="굴림체" w:hAnsi="굴림체" w:cs="굴림체" w:eastAsia="굴림체"/>
        </w:rPr>
        <w:t>돈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금 두 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백굼 두 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5) </w:t>
      </w:r>
      <w:r>
        <w:rPr>
          <w:rFonts w:ascii="굴림체" w:hAnsi="굴림체" w:cs="굴림체" w:eastAsia="굴림체"/>
        </w:rPr>
        <w:t>묘묘석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종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무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基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곳에 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 장 쓸 만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분 한 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탑 두 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. </w:t>
      </w:r>
      <w:r>
        <w:rPr>
          <w:rFonts w:ascii="굴림체" w:hAnsi="굴림체" w:cs="굴림체" w:eastAsia="굴림체"/>
        </w:rPr>
        <w:t>실물의 부정량과 비구상물의 양을 나타내는 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하나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적용 대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겹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넓고 얇은 물건이 포개진 상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겹으로 지은 저고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겹으로 접은 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겹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돼지고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을 여러 겹으로 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루갈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毛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해에 같은 땅에 농사짓는 횟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밭에서 조를 심어 두 그루갈이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대 지방에서는 논에 삼모작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 키의 한 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천장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높이가 두 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웅덩이 깊이가 세 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열 길 물 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섶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짚 등의 묶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벼 석 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리 두 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섶 다섯 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짚 열 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윷놀이에서 말이 첫밭에서 끝밭을 거쳐나가는 차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동 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석 동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동무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석동무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느질할 때 바늘로 한 번 뜬 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땀 두 땀 떠 나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몫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건을 나누어 가질 때 앞이 가지는 분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것이 누구 몫이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내 몫은 어디 있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도 한 몫 다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무더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데 많이 모아 놓은 물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흙을 무더기로 쌓아 놓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이 한 무더기에 천 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음식 한 숟가락 분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밥을 몇 술 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찬밥 두어 술로 점심을 때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쌍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둘씩 짝지은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동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다정한 부부 한 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접 두 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둘기 한 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누에가 허물을 벗기 전에 뽕을 먹지 않고 쉬는 횟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넉 잠 자고 나서 섶에 올라 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고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짓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나 말에 실은 한 바리짐의 한편 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쌀 한 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금 두 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고 둥글게 찍힌 표나 자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점을 찍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점을 직선으로 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글자를 쓸 때 한 번 찍은 획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점 한 획을 정성들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특히 지적한 어느 부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좋은 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쁜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취할 점과 버릴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성적을 나타내는 끝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00</w:t>
      </w:r>
      <w:r>
        <w:rPr>
          <w:rFonts w:ascii="굴림체" w:hAnsi="굴림체" w:cs="굴림체" w:eastAsia="굴림체"/>
        </w:rPr>
        <w:t xml:space="preserve">점 만점에 </w:t>
      </w:r>
      <w:r>
        <w:rPr>
          <w:rFonts w:eastAsia="굴림체" w:cs="굴림체" w:ascii="굴림체" w:hAnsi="굴림체"/>
        </w:rPr>
        <w:t>90</w:t>
      </w:r>
      <w:r>
        <w:rPr>
          <w:rFonts w:ascii="굴림체" w:hAnsi="굴림체" w:cs="굴림체" w:eastAsia="굴림체"/>
        </w:rPr>
        <w:t>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0</w:t>
      </w:r>
      <w:r>
        <w:rPr>
          <w:rFonts w:ascii="굴림체" w:hAnsi="굴림체" w:cs="굴림체" w:eastAsia="굴림체"/>
        </w:rPr>
        <w:t>점 미만은 낙제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時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지금 몇 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섯 점 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건의 가지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의류 칠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식료품 십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둑판의 눈이나 바둑돌의 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점 놓고 두는 바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고기의 작은 조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쇠고기 한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돼지고기 두어 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떨어지는 액체의 방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빗방울 한 점 두 점 떨어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에 잉크를 한 점 떨어뜨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 등에 잔뜩 실은 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곡식 한 바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 두 바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일을 한 차례 하는 동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씨름을 한바탕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바탕 싸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바탕 신명나게 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을 쏴 살이 미치는 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활 두 바탕 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바탕쯤 떨어진 거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팔을 잔뜩 벌인 길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새끼 두 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넉 발 넓이의 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탄환의 수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총으로 탄환을 쏘는 횟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총 한 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몇 발의 박격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비행기에 장치한 발동기의 수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쌍발 비행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발 비행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를 쏘는 횟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권총을 한 방 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방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작고 둥글게 맺힌 액체 덩어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름 한 방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빗방울이 떨어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물이 몇 방울 떨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승이 새끼를 낳거나 알을 까는 번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년에 두 배씩 낳는 짐승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돼지는 한 배에 새끼를 대여섯 마리씩 낳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닭은 병아리를 한 배에 여남은 마리씩 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가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액체 등 병에 담은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분유 한 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기름 두 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오 삭 만에 끝난 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만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滿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칠삭둥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사람의 수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자 한 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남자 세 명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길이로 죽 벌이거나 늘어서 있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두 줄로 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겉 가량 나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오십 줄에 든 남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주먹으로 쥘 만한 분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흙 한 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사람이 한 번에 져 나를 만한 분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나무 한 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흙 두 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차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일이 일어난 횟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소나기가 한 차례 쏟아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 차례나 실패를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여러 오리로 길게 생긴 물건의 한 손으로 쥘 만한 분량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짚 한 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왕골 두 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포개진 물건의 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시루떡 두 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벽돌 두 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노름하는 횟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바둑 한 켜 두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화투 두 켜 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어떤 일의 횟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버스 운행을 열 탕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운전대를 잡고 한 탕 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한 탕하고 손을 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국어 국문법 총정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총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언어와 문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회</w:t>
      </w:r>
      <w:r>
        <w:rPr>
          <w:rFonts w:eastAsia="굴림체" w:cs="굴림체" w:ascii="굴림체" w:hAnsi="굴림체"/>
        </w:rPr>
        <w:tab/>
        <w:t>?????????????????????????????????????  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문법과 문법 지식</w:t>
      </w:r>
      <w:r>
        <w:rPr>
          <w:rFonts w:eastAsia="굴림체" w:cs="굴림체" w:ascii="굴림체" w:hAnsi="굴림체"/>
        </w:rPr>
        <w:tab/>
        <w:t>?????????????????????????????????????  2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문장과 단어</w:t>
      </w:r>
      <w:r>
        <w:rPr>
          <w:rFonts w:eastAsia="굴림체" w:cs="굴림체" w:ascii="굴림체" w:hAnsi="굴림체"/>
        </w:rPr>
        <w:tab/>
        <w:t>??????????????????????????????????????????  4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품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사</w:t>
      </w:r>
      <w:r>
        <w:rPr>
          <w:rFonts w:eastAsia="굴림체" w:cs="굴림체" w:ascii="굴림체" w:hAnsi="굴림체"/>
        </w:rPr>
        <w:t>)</w:t>
        <w:tab/>
        <w:t>??????????????????????????????  8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>관계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)</w:t>
        <w:tab/>
        <w:t>??????????????????????????????????????? 14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용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)</w:t>
        <w:tab/>
        <w:t>??????????????????????????????????? 18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>수식언과 독립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형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감탄사</w:t>
      </w:r>
      <w:r>
        <w:rPr>
          <w:rFonts w:eastAsia="굴림체" w:cs="굴림체" w:ascii="굴림체" w:hAnsi="굴림체"/>
        </w:rPr>
        <w:t>)</w:t>
        <w:tab/>
        <w:t>????????????????? 26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단어의 형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파생법에 의한 단어의 형성</w:t>
      </w:r>
      <w:r>
        <w:rPr>
          <w:rFonts w:eastAsia="굴림체" w:cs="굴림체" w:ascii="굴림체" w:hAnsi="굴림체"/>
        </w:rPr>
        <w:tab/>
        <w:t>?????????????????????????? 30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>합성법에 의한 단어의 형성</w:t>
      </w:r>
      <w:r>
        <w:rPr>
          <w:rFonts w:eastAsia="굴림체" w:cs="굴림체" w:ascii="굴림체" w:hAnsi="굴림체"/>
        </w:rPr>
        <w:tab/>
        <w:t>?????????????????????????? 31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한자에 의한 단어의 형성</w:t>
      </w:r>
      <w:r>
        <w:rPr>
          <w:rFonts w:eastAsia="굴림체" w:cs="굴림체" w:ascii="굴림체" w:hAnsi="굴림체"/>
        </w:rPr>
        <w:tab/>
        <w:t>????????????????????????????? 33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문장의 성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문장 성분의 성립</w:t>
      </w:r>
      <w:r>
        <w:rPr>
          <w:rFonts w:eastAsia="굴림체" w:cs="굴림체" w:ascii="굴림체" w:hAnsi="굴림체"/>
        </w:rPr>
        <w:tab/>
        <w:t>???????????????????????????????????? 36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>주 성분</w:t>
      </w:r>
      <w:r>
        <w:rPr>
          <w:rFonts w:eastAsia="굴림체" w:cs="굴림체" w:ascii="굴림체" w:hAnsi="굴림체"/>
        </w:rPr>
        <w:tab/>
        <w:t>????????????????????????????????????????????? 39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부속 성분</w:t>
      </w:r>
      <w:r>
        <w:rPr>
          <w:rFonts w:eastAsia="굴림체" w:cs="굴림체" w:ascii="굴림체" w:hAnsi="굴림체"/>
        </w:rPr>
        <w:tab/>
        <w:t>??????????????????????????????????????????? 4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>독립 성분</w:t>
      </w:r>
      <w:r>
        <w:rPr>
          <w:rFonts w:eastAsia="굴림체" w:cs="굴림체" w:ascii="굴림체" w:hAnsi="굴림체"/>
        </w:rPr>
        <w:tab/>
        <w:t>??????????????????????????????????????????? 43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문법 요소의 기능과 의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사동과 피동</w:t>
      </w:r>
      <w:r>
        <w:rPr>
          <w:rFonts w:eastAsia="굴림체" w:cs="굴림체" w:ascii="굴림체" w:hAnsi="굴림체"/>
        </w:rPr>
        <w:tab/>
        <w:t>????????????????????????????????????????? 46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>시간 표현</w:t>
      </w:r>
      <w:r>
        <w:rPr>
          <w:rFonts w:eastAsia="굴림체" w:cs="굴림체" w:ascii="굴림체" w:hAnsi="굴림체"/>
        </w:rPr>
        <w:tab/>
        <w:t>??????????????????????????????????????????? 49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높임과 낮춤</w:t>
      </w:r>
      <w:r>
        <w:rPr>
          <w:rFonts w:eastAsia="굴림체" w:cs="굴림체" w:ascii="굴림체" w:hAnsi="굴림체"/>
        </w:rPr>
        <w:tab/>
        <w:t>????????????????????????????????????????? 54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>문장의 종결</w:t>
      </w:r>
      <w:r>
        <w:rPr>
          <w:rFonts w:eastAsia="굴림체" w:cs="굴림체" w:ascii="굴림체" w:hAnsi="굴림체"/>
        </w:rPr>
        <w:tab/>
        <w:t>????????????????????????????????????????? 58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5)</w:t>
      </w:r>
      <w:r>
        <w:rPr>
          <w:rFonts w:ascii="굴림체" w:hAnsi="굴림체" w:cs="굴림체" w:eastAsia="굴림체"/>
        </w:rPr>
        <w:t>긍정과 부정</w:t>
      </w:r>
      <w:r>
        <w:rPr>
          <w:rFonts w:eastAsia="굴림체" w:cs="굴림체" w:ascii="굴림체" w:hAnsi="굴림체"/>
        </w:rPr>
        <w:tab/>
        <w:t>????????????????????????????????????????? 59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문장의 짜임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1)</w:t>
      </w:r>
      <w:r>
        <w:rPr>
          <w:rFonts w:ascii="굴림체" w:hAnsi="굴림체" w:cs="굴림체" w:eastAsia="굴림체"/>
        </w:rPr>
        <w:t>홑문장과 겹문장</w:t>
      </w:r>
      <w:r>
        <w:rPr>
          <w:rFonts w:eastAsia="굴림체" w:cs="굴림체" w:ascii="굴림체" w:hAnsi="굴림체"/>
        </w:rPr>
        <w:tab/>
        <w:t>????????????????????????????????????? 6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>문장 속의 문장</w:t>
      </w:r>
      <w:r>
        <w:rPr>
          <w:rFonts w:eastAsia="굴림체" w:cs="굴림체" w:ascii="굴림체" w:hAnsi="굴림체"/>
        </w:rPr>
        <w:tab/>
        <w:t>?????????????????????????????????????? 6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3)</w:t>
      </w:r>
      <w:r>
        <w:rPr>
          <w:rFonts w:ascii="굴림체" w:hAnsi="굴림체" w:cs="굴림체" w:eastAsia="굴림체"/>
        </w:rPr>
        <w:t>이어진 문장</w:t>
      </w:r>
      <w:r>
        <w:rPr>
          <w:rFonts w:eastAsia="굴림체" w:cs="굴림체" w:ascii="굴림체" w:hAnsi="굴림체"/>
        </w:rPr>
        <w:tab/>
        <w:t>???????????????????????????????????????? 65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(4)</w:t>
      </w:r>
      <w:r>
        <w:rPr>
          <w:rFonts w:ascii="굴림체" w:hAnsi="굴림체" w:cs="굴림체" w:eastAsia="굴림체"/>
        </w:rPr>
        <w:t>문장과 이야기</w:t>
      </w:r>
      <w:r>
        <w:rPr>
          <w:rFonts w:eastAsia="굴림체" w:cs="굴림체" w:ascii="굴림체" w:hAnsi="굴림체"/>
        </w:rPr>
        <w:tab/>
        <w:t>??????????????????????????????????????? 67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말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음성과 음운</w:t>
      </w:r>
      <w:r>
        <w:rPr>
          <w:rFonts w:eastAsia="굴림체" w:cs="굴림체" w:ascii="굴림체" w:hAnsi="굴림체"/>
        </w:rPr>
        <w:tab/>
        <w:t>??????????????????????????????????????????? 69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국어의 음운</w:t>
      </w:r>
      <w:r>
        <w:rPr>
          <w:rFonts w:eastAsia="굴림체" w:cs="굴림체" w:ascii="굴림체" w:hAnsi="굴림체"/>
        </w:rPr>
        <w:tab/>
        <w:t>??????????????????????????????????????????? 70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음절</w:t>
      </w:r>
      <w:r>
        <w:rPr>
          <w:rFonts w:eastAsia="굴림체" w:cs="굴림체" w:ascii="굴림체" w:hAnsi="굴림체"/>
        </w:rPr>
        <w:tab/>
        <w:t>????????????????????????????????????????????????? 72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음운의 변동</w:t>
      </w:r>
      <w:r>
        <w:rPr>
          <w:rFonts w:eastAsia="굴림체" w:cs="굴림체" w:ascii="굴림체" w:hAnsi="굴림체"/>
        </w:rPr>
        <w:tab/>
        <w:t>??????????????????????????????????????????? 73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5.</w:t>
      </w:r>
      <w:r>
        <w:rPr>
          <w:rFonts w:ascii="굴림체" w:hAnsi="굴림체" w:cs="굴림체" w:eastAsia="굴림체"/>
        </w:rPr>
        <w:t>사잇소리 현상</w:t>
      </w:r>
      <w:r>
        <w:rPr>
          <w:rFonts w:eastAsia="굴림체" w:cs="굴림체" w:ascii="굴림체" w:hAnsi="굴림체"/>
        </w:rPr>
        <w:tab/>
        <w:t>????????????????????????????????????????? 75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6.</w:t>
      </w:r>
      <w:r>
        <w:rPr>
          <w:rFonts w:ascii="굴림체" w:hAnsi="굴림체" w:cs="굴림체" w:eastAsia="굴림체"/>
        </w:rPr>
        <w:t>어감의 분화</w:t>
      </w:r>
      <w:r>
        <w:rPr>
          <w:rFonts w:eastAsia="굴림체" w:cs="굴림체" w:ascii="굴림체" w:hAnsi="굴림체"/>
        </w:rPr>
        <w:tab/>
        <w:t>?????????????????????????????????????????? 77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7.</w:t>
      </w:r>
      <w:r>
        <w:rPr>
          <w:rFonts w:ascii="굴림체" w:hAnsi="굴림체" w:cs="굴림체" w:eastAsia="굴림체"/>
        </w:rPr>
        <w:t>두음 법칙</w:t>
      </w:r>
      <w:r>
        <w:rPr>
          <w:rFonts w:eastAsia="굴림체" w:cs="굴림체" w:ascii="굴림체" w:hAnsi="굴림체"/>
        </w:rPr>
        <w:tab/>
        <w:t>???????????????????????????????????????????? 77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8.</w:t>
      </w:r>
      <w:r>
        <w:rPr>
          <w:rFonts w:ascii="굴림체" w:hAnsi="굴림체" w:cs="굴림체" w:eastAsia="굴림체"/>
        </w:rPr>
        <w:t>동화의 갈래</w:t>
      </w:r>
      <w:r>
        <w:rPr>
          <w:rFonts w:eastAsia="굴림체" w:cs="굴림체" w:ascii="굴림체" w:hAnsi="굴림체"/>
        </w:rPr>
        <w:tab/>
        <w:t>??????????????????????????????????????????? 78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5.</w:t>
      </w:r>
      <w:r>
        <w:rPr>
          <w:rFonts w:ascii="굴림체" w:hAnsi="굴림체" w:cs="굴림체" w:eastAsia="굴림체"/>
        </w:rPr>
        <w:t>의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언어의 의미</w:t>
      </w:r>
      <w:r>
        <w:rPr>
          <w:rFonts w:eastAsia="굴림체" w:cs="굴림체" w:ascii="굴림체" w:hAnsi="굴림체"/>
        </w:rPr>
        <w:tab/>
        <w:t>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소리와 의미의 관계</w:t>
      </w:r>
      <w:r>
        <w:rPr>
          <w:rFonts w:eastAsia="굴림체" w:cs="굴림체" w:ascii="굴림체" w:hAnsi="굴림체"/>
        </w:rPr>
        <w:tab/>
        <w:t>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의미의 종류</w:t>
      </w:r>
      <w:r>
        <w:rPr>
          <w:rFonts w:eastAsia="굴림체" w:cs="굴림체" w:ascii="굴림체" w:hAnsi="굴림체"/>
        </w:rPr>
        <w:tab/>
        <w:t>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단어들의 의미 관계</w:t>
      </w:r>
      <w:r>
        <w:rPr>
          <w:rFonts w:eastAsia="굴림체" w:cs="굴림체" w:ascii="굴림체" w:hAnsi="굴림체"/>
        </w:rPr>
        <w:tab/>
        <w:t>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1 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총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언어와 문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말과 언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사람의 생각이나 느낌을 표현하고 전달하는 음성부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사람만이 가진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언어는 음성 언어와 문자 언어로 구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언어는 일반적으로 광의의 언어 보다 협의의 언어를 지칭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언어의 특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분절성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언어는 자음과 모음으로 분해할 수 있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자의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恣意性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음성과 의미의 결합이 별 이유 없이 이루어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역사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창조성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끊임없이 변화하여 생성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변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멸의 과정을 거침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사회성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언중의 약속이며 개인의 마음대로 바꾸지 못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언어와 민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문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언어는 사람들을 결속 시키는 힘이 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같은 언어를 사용하는 것은 다른 사회나 민족을 구별하는 기준이 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기도 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때로는 언어가 민족의 자주성을 드러내는 중요한 구실을 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민족의 성쇠가 언어와 함께 하기도 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>인간은 언어를 통해 지식을 교환하고 습득하며 문화를 발달 시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국어와 국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국어는 형태상 교착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부착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첨가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계통상으로 알타이 어족에 속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문자의 갈래상 표음 문자의 단음 문자에 속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표준어 </w:t>
      </w:r>
      <w:r>
        <w:rPr>
          <w:rFonts w:eastAsia="굴림체" w:cs="굴림체" w:ascii="굴림체" w:hAnsi="굴림체"/>
        </w:rPr>
        <w:t>- “</w:t>
      </w:r>
      <w:r>
        <w:rPr>
          <w:rFonts w:ascii="굴림체" w:hAnsi="굴림체" w:cs="굴림체" w:eastAsia="굴림체"/>
        </w:rPr>
        <w:t>교양 있는 사람들이 두루 쓰는 현대 서울 말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)1933</w:t>
      </w:r>
      <w:r>
        <w:rPr>
          <w:rFonts w:ascii="굴림체" w:hAnsi="굴림체" w:cs="굴림체" w:eastAsia="굴림체"/>
        </w:rPr>
        <w:t>년에 ‘조선어 철자법 통일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글 맞춤법 통일안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이 마련된 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조금씩 개정되다가 </w:t>
      </w:r>
      <w:r>
        <w:rPr>
          <w:rFonts w:eastAsia="굴림체" w:cs="굴림체" w:ascii="굴림체" w:hAnsi="굴림체"/>
        </w:rPr>
        <w:t>1989</w:t>
      </w:r>
      <w:r>
        <w:rPr>
          <w:rFonts w:ascii="굴림체" w:hAnsi="굴림체" w:cs="굴림체" w:eastAsia="굴림체"/>
        </w:rPr>
        <w:t xml:space="preserve">년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일부터 새로운 한글 맞춤법으로 개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6)“</w:t>
      </w:r>
      <w:r>
        <w:rPr>
          <w:rFonts w:ascii="굴림체" w:hAnsi="굴림체" w:cs="굴림체" w:eastAsia="굴림체"/>
        </w:rPr>
        <w:t xml:space="preserve">한글” 명칭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시경 선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문법과 문법 지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문법의 뜻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말의 성질과 구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체계를 연구하여 올바른 문장을 만들어 내는 일정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규칙 체계를 뜻한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문법의 세 분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품사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태론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형태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단어의 성질과 구조를 밝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문장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구문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통사론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어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문장의 형성과 구조를 밝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음운론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음운의 종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현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법칙을 밝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-4)</w:t>
      </w:r>
      <w:r>
        <w:rPr>
          <w:rFonts w:ascii="굴림체" w:hAnsi="굴림체" w:cs="굴림체" w:eastAsia="굴림체"/>
        </w:rPr>
        <w:t xml:space="preserve">의미론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단어나 문장의 의미를 밝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- 2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호모 로퀜스</w:t>
      </w:r>
      <w:r>
        <w:rPr>
          <w:rFonts w:eastAsia="굴림체" w:cs="굴림체" w:ascii="굴림체" w:hAnsi="굴림체"/>
        </w:rPr>
        <w:t>(Homo loquence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호모 그라마티쿠스</w:t>
      </w:r>
      <w:r>
        <w:rPr>
          <w:rFonts w:eastAsia="굴림체" w:cs="굴림체" w:ascii="굴림체" w:hAnsi="굴림체"/>
        </w:rPr>
        <w:t>(Homo grammaticus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</w:t>
        <w:tab/>
        <w:t>??</w:t>
      </w:r>
      <w:r>
        <w:rPr>
          <w:rFonts w:ascii="굴림체" w:hAnsi="굴림체" w:cs="굴림체" w:eastAsia="굴림체"/>
        </w:rPr>
        <w:t>광의의 언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협의의 언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</w:t>
        <w:tab/>
        <w:t>??</w:t>
      </w:r>
      <w:r>
        <w:rPr>
          <w:rFonts w:ascii="굴림체" w:hAnsi="굴림체" w:cs="굴림체" w:eastAsia="굴림체"/>
        </w:rPr>
        <w:t xml:space="preserve">교착어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굴절어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고립어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포합어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</w:t>
        <w:tab/>
        <w:t>??</w:t>
      </w:r>
      <w:r>
        <w:rPr>
          <w:rFonts w:ascii="굴림체" w:hAnsi="굴림체" w:cs="굴림체" w:eastAsia="굴림체"/>
        </w:rPr>
        <w:t xml:space="preserve">우랄 알타이 어족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인도 게르만 어족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함 셈 어족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인도 지나 어족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말레이 폴리네시아 어족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아메리카 어족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아프리카 어족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알타이어의 특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모음조화 현상이 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두음법칙이 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첫소리에 자음이 겹치지 않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수식어가 피수식어의 앞에 놓인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.</w:t>
      </w:r>
      <w:r>
        <w:rPr>
          <w:rFonts w:ascii="굴림체" w:hAnsi="굴림체" w:cs="굴림체" w:eastAsia="굴림체"/>
        </w:rPr>
        <w:t>실질 형태소에 형식 형태소가 첨가적 성질을 갖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6.‘</w:t>
      </w:r>
      <w:r>
        <w:rPr>
          <w:rFonts w:ascii="굴림체" w:hAnsi="굴림체" w:cs="굴림체" w:eastAsia="굴림체"/>
        </w:rPr>
        <w:t xml:space="preserve">주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보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서술어’의 구조를 갖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7.</w:t>
      </w:r>
      <w:r>
        <w:rPr>
          <w:rFonts w:ascii="굴림체" w:hAnsi="굴림체" w:cs="굴림체" w:eastAsia="굴림체"/>
        </w:rPr>
        <w:t>감각어가 풍부하고 존경어가 발달 되어 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8.</w:t>
      </w:r>
      <w:r>
        <w:rPr>
          <w:rFonts w:ascii="굴림체" w:hAnsi="굴림체" w:cs="굴림체" w:eastAsia="굴림체"/>
        </w:rPr>
        <w:t>모음동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자음동화 현상이 심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</w:t>
        <w:tab/>
        <w:t>??</w:t>
      </w:r>
      <w:r>
        <w:rPr>
          <w:rFonts w:ascii="굴림체" w:hAnsi="굴림체" w:cs="굴림체" w:eastAsia="굴림체"/>
        </w:rPr>
        <w:t>표음 문자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단음 문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?</w:t>
      </w:r>
      <w:r>
        <w:rPr>
          <w:rFonts w:ascii="굴림체" w:hAnsi="굴림체" w:cs="굴림체" w:eastAsia="굴림체"/>
        </w:rPr>
        <w:t>음절 문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표의 문자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부호 문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상형 문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회화 문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결승 문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- 3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단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문장과 단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음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의미를 구분하여 주는 최소의 소리 단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국어의 자음과 모음은 각각 하나의 음운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자음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모음 </w:t>
      </w:r>
      <w:r>
        <w:rPr>
          <w:rFonts w:eastAsia="굴림체" w:cs="굴림체" w:ascii="굴림체" w:hAnsi="굴림체"/>
        </w:rPr>
        <w:t>21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단모음 </w:t>
      </w:r>
      <w:r>
        <w:rPr>
          <w:rFonts w:eastAsia="굴림체" w:cs="굴림체" w:ascii="굴림체" w:hAnsi="굴림체"/>
        </w:rPr>
        <w:t>9</w:t>
      </w:r>
      <w:r>
        <w:rPr>
          <w:rFonts w:ascii="굴림체" w:hAnsi="굴림체" w:cs="굴림체" w:eastAsia="굴림체"/>
        </w:rPr>
        <w:t xml:space="preserve">개와 이중모음 </w:t>
      </w:r>
      <w:r>
        <w:rPr>
          <w:rFonts w:eastAsia="굴림체" w:cs="굴림체" w:ascii="굴림체" w:hAnsi="굴림체"/>
        </w:rPr>
        <w:t>12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음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낱낱의 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한 뭉치의 소리 덩어리로 가장 작은 발음의 단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형태소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가진 가장 작은 말의 단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자립성 유무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자립 형태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식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감탄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약간의 어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이야기책을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의존 형태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접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이야기책을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의미의 기능 여부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실질 형태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식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감탄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용언의 어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이야기책을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형식 형태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접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이야기책을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어절과 형태소의 중간 단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조사는 단어로 잡고 어미는 단어로 잡지 않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파생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복합어도 하나의 단어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사전에 실리는 기본 단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어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말할 때 꼭 붙여 발음하는 단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문장을 구성하고 있는 도막 도막의 단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띄어 쓰기 단위와 대체로 일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조사는 자립 형태소와 어울려야 어절이 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句</w:t>
      </w:r>
      <w:r>
        <w:rPr>
          <w:rFonts w:eastAsia="굴림체" w:cs="굴림체" w:ascii="굴림체" w:hAnsi="굴림체"/>
        </w:rPr>
        <w:t>):</w:t>
      </w:r>
      <w:r>
        <w:rPr>
          <w:rFonts w:ascii="굴림체" w:hAnsi="굴림체" w:cs="굴림체" w:eastAsia="굴림체"/>
        </w:rPr>
        <w:t>어절들로 구성된 큰 마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4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매개 모음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형태소 자격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형태소란 뜻을 가진 최소의 단위인 까닭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실질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식적 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능을 해야만 형태소라고 할 수 있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그런데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 홀로 실질적 의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를 갖지 못하며 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실질 형태소에 붙더라도 말과 말 사이에서 문법적 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능을 전혀 하지 못한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다만 발음의 편의상 들어가기 때문에 형태소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먹다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먹으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먹으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먹으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선어말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은 형태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형태소란 뜻을 가진 최소의 단위이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예를 들어 ‘먹었다’와 ‘먹겠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를 비교해 보자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즉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을 넣으면 과거의 의미가 있고</w:t>
      </w:r>
      <w:r>
        <w:rPr>
          <w:rFonts w:eastAsia="굴림체" w:cs="굴림체" w:ascii="굴림체" w:hAnsi="굴림체"/>
        </w:rPr>
        <w:t>,‘-</w:t>
      </w:r>
      <w:r>
        <w:rPr>
          <w:rFonts w:ascii="굴림체" w:hAnsi="굴림체" w:cs="굴림체" w:eastAsia="굴림체"/>
        </w:rPr>
        <w:t>겠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은 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래 혹은 의지의 의미를 담고 있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그러므로 선어말 어미는 형태소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취급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 ‘</w:t>
      </w:r>
      <w:r>
        <w:rPr>
          <w:rFonts w:ascii="굴림체" w:hAnsi="굴림체" w:cs="굴림체" w:eastAsia="굴림체"/>
        </w:rPr>
        <w:t>사랑스럽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적막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번쩍거리다’와 같이 용언의 어근 중 어간과 일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하지 않는 ‘사랑</w:t>
      </w:r>
      <w:r>
        <w:rPr>
          <w:rFonts w:eastAsia="굴림체" w:cs="굴림체" w:ascii="굴림체" w:hAnsi="굴림체"/>
        </w:rPr>
        <w:t>-,</w:t>
      </w:r>
      <w:r>
        <w:rPr>
          <w:rFonts w:ascii="굴림체" w:hAnsi="굴림체" w:cs="굴림체" w:eastAsia="굴림체"/>
        </w:rPr>
        <w:t>적막</w:t>
      </w:r>
      <w:r>
        <w:rPr>
          <w:rFonts w:eastAsia="굴림체" w:cs="굴림체" w:ascii="굴림체" w:hAnsi="굴림체"/>
        </w:rPr>
        <w:t>-,</w:t>
      </w:r>
      <w:r>
        <w:rPr>
          <w:rFonts w:ascii="굴림체" w:hAnsi="굴림체" w:cs="굴림체" w:eastAsia="굴림체"/>
        </w:rPr>
        <w:t>번쩍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등은 자립 형태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이형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異形態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의미나 기능은 같으나 모양이 다른 것을 이형태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격 조사 ‘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가’는 앞말에 받침이 있을 때와 없을 때 구별해 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뿐이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다른 차이는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음성적 이형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먹다 </w:t>
      </w:r>
      <w:r>
        <w:rPr>
          <w:rFonts w:eastAsia="굴림체" w:cs="굴림체" w:ascii="굴림체" w:hAnsi="굴림체"/>
        </w:rPr>
        <w:t>=&gt; m k-/ m -/ mek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형태적 이형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-</w:t>
      </w:r>
      <w:r>
        <w:rPr>
          <w:rFonts w:ascii="굴림체" w:hAnsi="굴림체" w:cs="굴림체" w:eastAsia="굴림체"/>
        </w:rPr>
        <w:t>였</w:t>
      </w:r>
      <w:r>
        <w:rPr>
          <w:rFonts w:eastAsia="굴림체" w:cs="굴림체" w:ascii="굴림체" w:hAnsi="굴림체"/>
        </w:rPr>
        <w:t xml:space="preserve">- =&gt; </w:t>
      </w:r>
      <w:r>
        <w:rPr>
          <w:rFonts w:ascii="굴림체" w:hAnsi="굴림체" w:cs="굴림체" w:eastAsia="굴림체"/>
        </w:rPr>
        <w:t>어간 ‘하</w:t>
      </w:r>
      <w:r>
        <w:rPr>
          <w:rFonts w:eastAsia="굴림체" w:cs="굴림체" w:ascii="굴림체" w:hAnsi="굴림체"/>
        </w:rPr>
        <w:t xml:space="preserve">-’ </w:t>
      </w:r>
      <w:r>
        <w:rPr>
          <w:rFonts w:ascii="굴림체" w:hAnsi="굴림체" w:cs="굴림체" w:eastAsia="굴림체"/>
        </w:rPr>
        <w:t>뒤에 쓰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거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너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 xml:space="preserve">여라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명령형 어미에서 달리 쓰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조사를 단어로 인정하는 근거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 xml:space="preserve">자립성  </w:t>
      </w: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 xml:space="preserve">의존성  </w:t>
      </w: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분립성</w:t>
      </w:r>
      <w:r>
        <w:rPr>
          <w:rFonts w:eastAsia="굴림체" w:cs="굴림체" w:ascii="굴림체" w:hAnsi="굴림체"/>
        </w:rPr>
        <w:t>* 4.</w:t>
      </w:r>
      <w:r>
        <w:rPr>
          <w:rFonts w:ascii="굴림체" w:hAnsi="굴림체" w:cs="굴림체" w:eastAsia="굴림체"/>
        </w:rPr>
        <w:t xml:space="preserve">독립성  </w:t>
      </w:r>
      <w:r>
        <w:rPr>
          <w:rFonts w:eastAsia="굴림체" w:cs="굴림체" w:ascii="굴림체" w:hAnsi="굴림체"/>
        </w:rPr>
        <w:t>5.</w:t>
      </w:r>
      <w:r>
        <w:rPr>
          <w:rFonts w:ascii="굴림체" w:hAnsi="굴림체" w:cs="굴림체" w:eastAsia="굴림체"/>
        </w:rPr>
        <w:t>의미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문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다음 중에서 단어인 것은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*  2.</w:t>
      </w:r>
      <w:r>
        <w:rPr>
          <w:rFonts w:ascii="굴림체" w:hAnsi="굴림체" w:cs="굴림체" w:eastAsia="굴림체"/>
        </w:rPr>
        <w:t xml:space="preserve">어말어미  </w:t>
      </w: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 xml:space="preserve">선어말어미  </w:t>
      </w: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 xml:space="preserve">접사  </w:t>
      </w:r>
      <w:r>
        <w:rPr>
          <w:rFonts w:eastAsia="굴림체" w:cs="굴림체" w:ascii="굴림체" w:hAnsi="굴림체"/>
        </w:rPr>
        <w:t>5.</w:t>
      </w:r>
      <w:r>
        <w:rPr>
          <w:rFonts w:ascii="굴림체" w:hAnsi="굴림체" w:cs="굴림체" w:eastAsia="굴림체"/>
        </w:rPr>
        <w:t>음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 xml:space="preserve">교과서 </w:t>
      </w:r>
      <w:r>
        <w:rPr>
          <w:rFonts w:eastAsia="굴림체" w:cs="굴림체" w:ascii="굴림체" w:hAnsi="굴림체"/>
        </w:rPr>
        <w:t xml:space="preserve">p14 </w:t>
      </w:r>
      <w:r>
        <w:rPr>
          <w:rFonts w:ascii="굴림체" w:hAnsi="굴림체" w:cs="굴림체" w:eastAsia="굴림체"/>
        </w:rPr>
        <w:t>연습 문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eastAsia="굴림체" w:cs="굴림체" w:ascii="굴림체" w:hAnsi="굴림체"/>
        </w:rPr>
        <w:t>- 5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품 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0) </w:t>
      </w:r>
      <w:r>
        <w:rPr>
          <w:rFonts w:ascii="굴림체" w:hAnsi="굴림체" w:cs="굴림체" w:eastAsia="굴림체"/>
        </w:rPr>
        <w:t xml:space="preserve">품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성질이 공통된 것끼리 모아 놓은 단어의 갈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분류의 세 기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㈀ 형식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꼴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단어의 형태가 변하는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안변하는가에 따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㈁ 기능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쓰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직능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문장에서 단어의 구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장성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따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㈂ 의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뜻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단어들이 갖고 있는 공통적인 의미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㈀    ㈁     ㈂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단어</w:t>
      </w:r>
      <w:r>
        <w:rPr>
          <w:rFonts w:eastAsia="굴림체" w:cs="굴림체" w:ascii="굴림체" w:hAnsi="굴림체"/>
        </w:rPr>
        <w:tab/>
        <w:t xml:space="preserve">??? </w:t>
      </w:r>
      <w:r>
        <w:rPr>
          <w:rFonts w:ascii="굴림체" w:hAnsi="굴림체" w:cs="굴림체" w:eastAsia="굴림체"/>
        </w:rPr>
        <w:t>불변어</w:t>
      </w:r>
      <w:r>
        <w:rPr>
          <w:rFonts w:eastAsia="굴림체" w:cs="굴림체" w:ascii="굴림체" w:hAnsi="굴림체"/>
        </w:rPr>
        <w:tab/>
        <w:t>???</w:t>
      </w:r>
      <w:r>
        <w:rPr>
          <w:rFonts w:ascii="굴림체" w:hAnsi="굴림체" w:cs="굴림체" w:eastAsia="굴림체"/>
        </w:rPr>
        <w:t xml:space="preserve">체언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 xml:space="preserve">? </w:t>
      </w:r>
      <w:r>
        <w:rPr>
          <w:rFonts w:ascii="굴림체" w:hAnsi="굴림체" w:cs="굴림체" w:eastAsia="굴림체"/>
        </w:rPr>
        <w:t xml:space="preserve">수식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관형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 xml:space="preserve">? </w:t>
      </w:r>
      <w:r>
        <w:rPr>
          <w:rFonts w:ascii="굴림체" w:hAnsi="굴림체" w:cs="굴림체" w:eastAsia="굴림체"/>
        </w:rPr>
        <w:t xml:space="preserve">독립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감탄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?</w:t>
      </w:r>
      <w:r>
        <w:rPr>
          <w:rFonts w:ascii="굴림체" w:hAnsi="굴림체" w:cs="굴림체" w:eastAsia="굴림체"/>
        </w:rPr>
        <w:t xml:space="preserve">관계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조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가변어</w:t>
      </w:r>
      <w:r>
        <w:rPr>
          <w:rFonts w:eastAsia="굴림체" w:cs="굴림체" w:ascii="굴림체" w:hAnsi="굴림체"/>
        </w:rPr>
        <w:tab/>
        <w:t>???</w:t>
      </w:r>
      <w:r>
        <w:rPr>
          <w:rFonts w:ascii="굴림체" w:hAnsi="굴림체" w:cs="굴림체" w:eastAsia="굴림체"/>
        </w:rPr>
        <w:t xml:space="preserve">용언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용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활용어</w:t>
      </w:r>
      <w:r>
        <w:rPr>
          <w:rFonts w:eastAsia="굴림체" w:cs="굴림체" w:ascii="굴림체" w:hAnsi="굴림체"/>
        </w:rPr>
        <w:t>)?????(</w:t>
      </w:r>
      <w:r>
        <w:rPr>
          <w:rFonts w:ascii="굴림체" w:hAnsi="굴림체" w:cs="굴림체" w:eastAsia="굴림체"/>
        </w:rPr>
        <w:t>서술격 조사</w:t>
      </w:r>
      <w:r>
        <w:rPr>
          <w:rFonts w:eastAsia="굴림체" w:cs="굴림체" w:ascii="굴림체" w:hAnsi="굴림체"/>
        </w:rPr>
        <w:t>) - ‘</w:t>
      </w:r>
      <w:r>
        <w:rPr>
          <w:rFonts w:ascii="굴림체" w:hAnsi="굴림체" w:cs="굴림체" w:eastAsia="굴림체"/>
        </w:rPr>
        <w:t>이다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 xml:space="preserve">체 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사물의 명칭을 표시하는 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&gt; </w:t>
      </w:r>
      <w:r>
        <w:rPr>
          <w:rFonts w:ascii="굴림체" w:hAnsi="굴림체" w:cs="굴림체" w:eastAsia="굴림체"/>
        </w:rPr>
        <w:t>쓰이는 범위에 따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 고유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특정한 사람이나 물건에 붙여진 이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 보통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같은 종류의 사물에 두루 쓰이는 명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&gt; </w:t>
      </w:r>
      <w:r>
        <w:rPr>
          <w:rFonts w:ascii="굴림체" w:hAnsi="굴림체" w:cs="굴림체" w:eastAsia="굴림체"/>
        </w:rPr>
        <w:t>자립성 유무에 따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 자립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다른 말의 도움을 받지 않고 여러 성분으로 쓰이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동대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장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 의존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명사의 성격을 띠고 있으면서도 그 의미가 형식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이어서 다른 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형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래에서 도움을 받아 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이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보편성 의존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모든 성분으로 두루 쓰이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주어성 의존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로 주어로 쓰이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서술성 의존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로 서술어로 쓰이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부사성 의존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로 부사어로 쓰이는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단위성 의존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앞에 있는 명사의 수량을 단위로 표시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수관형사 아래 쓰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&gt; </w:t>
      </w:r>
      <w:r>
        <w:rPr>
          <w:rFonts w:ascii="굴림체" w:hAnsi="굴림체" w:cs="굴림체" w:eastAsia="굴림체"/>
        </w:rPr>
        <w:t xml:space="preserve">그 밖의 분류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유정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사람이나 동물을 가리키는 명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무정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식물이나 무생물을 가리키는 명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가산 명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량 명사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셀 수 있는 명사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질량 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셀 수 없는 명사</w:t>
      </w:r>
      <w:r>
        <w:rPr>
          <w:rFonts w:eastAsia="굴림체" w:cs="굴림체" w:ascii="굴림체" w:hAnsi="굴림체"/>
        </w:rPr>
        <w:t xml:space="preserve">.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eastAsia="굴림체" w:cs="굴림체" w:ascii="굴림체" w:hAnsi="굴림체"/>
        </w:rPr>
        <w:t>- 8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체 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용언에 대립되는 개념으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로 문장의 주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물의 실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되는 자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에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체언은 조사와 결합하여 여러 가지 문장 성분이 되며 이것이 체언의 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장 큰 특징이며 기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체언은 형태 변화를 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고유 명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고유 명사는 복수 접미사나 관형사와 어울릴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고유 명사는 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관련된 말과 결합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두 백제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설악산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고유 명사가 복수형을 취하여 보통 명사가 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는 장래의 세종 대왕들을 기다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‘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만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뿐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관형어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만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뿐’ </w:t>
      </w:r>
      <w:r>
        <w:rPr>
          <w:rFonts w:eastAsia="굴림체" w:cs="굴림체" w:ascii="굴림체" w:hAnsi="굴림체"/>
        </w:rPr>
        <w:t>=&gt; (</w:t>
      </w:r>
      <w:r>
        <w:rPr>
          <w:rFonts w:ascii="굴림체" w:hAnsi="굴림체" w:cs="굴림체" w:eastAsia="굴림체"/>
        </w:rPr>
        <w:t>의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  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는 대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체언 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대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만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뿐’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조사     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너대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‘</w:t>
      </w:r>
      <w:r>
        <w:rPr>
          <w:rFonts w:ascii="굴림체" w:hAnsi="굴림체" w:cs="굴림체" w:eastAsia="굴림체"/>
        </w:rPr>
        <w:t>듯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의존 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어미 아래에서 그럴 것 같기도 하고 그렇지 않을 것 같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 하다는 뜻으로 쓰일 때    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는 듯 마는 듯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부사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듯이’의 준말로   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뛸 듯이 기뻤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어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어간 밑에서 ‘거의 같게’의 뜻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바늘 가는데 실 가듯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술 먹듯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형용사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듯하다’의 준말로  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건 좀 클 듯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띄어 쓰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단위를 나타내는 명사는 띄어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 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 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 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백 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순서를 나타내는 경우나 숫자에 어울리어 쓸 때는 붙여 쓸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두시 삼십분 오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삼학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육층</w:t>
      </w:r>
      <w:r>
        <w:rPr>
          <w:rFonts w:eastAsia="굴림체" w:cs="굴림체" w:ascii="굴림체" w:hAnsi="굴림체"/>
        </w:rPr>
        <w:t>, 10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, 7</w:t>
      </w:r>
      <w:r>
        <w:rPr>
          <w:rFonts w:ascii="굴림체" w:hAnsi="굴림체" w:cs="굴림체" w:eastAsia="굴림체"/>
        </w:rPr>
        <w:t>미터</w:t>
      </w:r>
      <w:r>
        <w:rPr>
          <w:rFonts w:eastAsia="굴림체" w:cs="굴림체" w:ascii="굴림체" w:hAnsi="굴림체"/>
        </w:rPr>
        <w:t>, 100</w:t>
      </w:r>
      <w:r>
        <w:rPr>
          <w:rFonts w:ascii="굴림체" w:hAnsi="굴림체" w:cs="굴림체" w:eastAsia="굴림체"/>
        </w:rPr>
        <w:t>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수를 나타내는 단어는 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단위로 띄어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12345 =&gt; </w:t>
      </w:r>
      <w:r>
        <w:rPr>
          <w:rFonts w:ascii="굴림체" w:hAnsi="굴림체" w:cs="굴림체" w:eastAsia="굴림체"/>
        </w:rPr>
        <w:t>일만 이천삼백사십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수사의 형태를 지닌 것이 관형사로 쓰일 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고유어는 다음에 오는 명사와 띄어 쓰고 한자어는 붙여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다섯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인</w:t>
      </w:r>
      <w:r>
        <w:rPr>
          <w:rFonts w:eastAsia="굴림체" w:cs="굴림체" w:ascii="굴림체" w:hAnsi="굴림체"/>
        </w:rPr>
        <w:t>(5</w:t>
      </w:r>
      <w:r>
        <w:rPr>
          <w:rFonts w:ascii="굴림체" w:hAnsi="굴림체" w:cs="굴림체" w:eastAsia="굴림체"/>
        </w:rPr>
        <w:t>인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9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대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사람의 이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장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건 등을 대신하여 가리키는 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&gt; </w:t>
      </w:r>
      <w:r>
        <w:rPr>
          <w:rFonts w:ascii="굴림체" w:hAnsi="굴림체" w:cs="굴림체" w:eastAsia="굴림체"/>
        </w:rPr>
        <w:t>인칭 대명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 xml:space="preserve">인칭 대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하는 이를 가리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우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저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 xml:space="preserve">인칭 대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듣는 이를 가리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자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당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인칭 대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다른 사람을 가리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저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누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미지칭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아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부정칭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당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극존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&gt; </w:t>
      </w:r>
      <w:r>
        <w:rPr>
          <w:rFonts w:ascii="굴림체" w:hAnsi="굴림체" w:cs="굴림체" w:eastAsia="굴림체"/>
        </w:rPr>
        <w:t xml:space="preserve">지시 대명사 </w:t>
      </w:r>
      <w:r>
        <w:rPr>
          <w:rFonts w:eastAsia="굴림체" w:cs="굴림체" w:ascii="굴림체" w:hAnsi="굴림체"/>
        </w:rPr>
        <w:t xml:space="preserve">-&gt; </w:t>
      </w:r>
      <w:r>
        <w:rPr>
          <w:rFonts w:ascii="굴림체" w:hAnsi="굴림체" w:cs="굴림체" w:eastAsia="굴림체"/>
        </w:rPr>
        <w:t>관형사와 의존 명사의 합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 사물 대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사물을 대신하여 가리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것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무엇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아무것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 처소 대명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처소나 방향을 가리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거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아무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 xml:space="preserve">수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명사의 수량이나 순서를 가리키는 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&gt; </w:t>
      </w:r>
      <w:r>
        <w:rPr>
          <w:rFonts w:ascii="굴림체" w:hAnsi="굴림체" w:cs="굴림체" w:eastAsia="굴림체"/>
        </w:rPr>
        <w:t xml:space="preserve">양수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수량을 가리키는 단어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십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&gt; </w:t>
      </w:r>
      <w:r>
        <w:rPr>
          <w:rFonts w:ascii="굴림체" w:hAnsi="굴림체" w:cs="굴림체" w:eastAsia="굴림체"/>
        </w:rPr>
        <w:t xml:space="preserve">서수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순서를 가리키는 수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첫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셋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제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제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일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참고 </w:t>
      </w: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수사는 복수 표시를 할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한 문장에서 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사가 같은 성분으로 쓰일 때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‘</w:t>
      </w:r>
      <w:r>
        <w:rPr>
          <w:rFonts w:ascii="굴림체" w:hAnsi="굴림체" w:cs="굴림체" w:eastAsia="굴림체"/>
        </w:rPr>
        <w:t xml:space="preserve">대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명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수’의 순으로 놓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우리 한국인 칠천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체언과 복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1&gt; </w:t>
      </w:r>
      <w:r>
        <w:rPr>
          <w:rFonts w:ascii="굴림체" w:hAnsi="굴림체" w:cs="굴림체" w:eastAsia="굴림체"/>
        </w:rPr>
        <w:t>체언 가운데 가산 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명사는 복수 표시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들’을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너희들은 무엇을 하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2&gt; </w:t>
      </w:r>
      <w:r>
        <w:rPr>
          <w:rFonts w:ascii="굴림체" w:hAnsi="굴림체" w:cs="굴림체" w:eastAsia="굴림체"/>
        </w:rPr>
        <w:t>질량 명사나 장소 표시의 대명사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들’이 붙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물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늘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기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3&gt; </w:t>
      </w:r>
      <w:r>
        <w:rPr>
          <w:rFonts w:ascii="굴림체" w:hAnsi="굴림체" w:cs="굴림체" w:eastAsia="굴림체"/>
        </w:rPr>
        <w:t>주어 이외의 자리에 나타나면 주어가 복수임을 표시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여기들 앉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너희들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빨리 물  떠오너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4&gt; </w:t>
      </w:r>
      <w:r>
        <w:rPr>
          <w:rFonts w:ascii="굴림체" w:hAnsi="굴림체" w:cs="굴림체" w:eastAsia="굴림체"/>
        </w:rPr>
        <w:t>부사와 연결 어미에 붙어 주어가 복수임을 표시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서들 오너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선 앉아들 있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* ‘-</w:t>
      </w:r>
      <w:r>
        <w:rPr>
          <w:rFonts w:ascii="굴림체" w:hAnsi="굴림체" w:cs="굴림체" w:eastAsia="굴림체"/>
        </w:rPr>
        <w:t>들’의 쓰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개체의 복수를 표시할 때는 접미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람들은 체험을 바탕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둘 이상의 사물에 대한 복수를 표시할 때는 의존 명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람은 체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지식 들을 활용하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- 10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대명사와 수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공통점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다같이 가리킴의 의미를 띠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차이점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수사는 문장 중의 한 성분과 관계되고 문장 중에 나타난 명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를 가리키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명사는 이야기 중의 대상을 가리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수사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서울에 동생 하나가 있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 xml:space="preserve">대명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너는 거기서 무엇을 하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대명사와 관형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대명사는 조사와 결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관형사는 조사와 결합하지 못하고 명사를 수식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저’에 조사를 붙여 볼 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 ‘</w:t>
      </w:r>
      <w:r>
        <w:rPr>
          <w:rFonts w:ascii="굴림체" w:hAnsi="굴림체" w:cs="굴림체" w:eastAsia="굴림체"/>
        </w:rPr>
        <w:t>여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저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거기’의 쓰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주체 성분으로 쓰였으면 처소를 가리키는 대명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여기가 바로 무릉 도원이구나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주어 구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 xml:space="preserve">용언이나 문장 전체를 꾸미면 부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조사가 없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바로 여기 있었구나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용언 한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&gt; ‘</w:t>
      </w:r>
      <w:r>
        <w:rPr>
          <w:rFonts w:ascii="굴림체" w:hAnsi="굴림체" w:cs="굴림체" w:eastAsia="굴림체"/>
        </w:rPr>
        <w:t>이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저리’는 방향을 가리키는 부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수사와 관형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수사는 조사가 붙을 수 있으나 관형사는 붙을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수 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사람 하나가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천의 얼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관형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한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천 사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그러나 수개념의 말에 조사가 없어도 문장의 주기능을 가지면 수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장비 하나 없이 등산 가니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하나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너에게도 하나 주랴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하나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그것은 하나 아닌 둘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하나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차례를 나타내는 말이 사람을 지칭하면 명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첫째는 공무원이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둘째는 의사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명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사의 구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</w:t>
        <w:tab/>
        <w:t xml:space="preserve">? </w:t>
      </w:r>
      <w:r>
        <w:rPr>
          <w:rFonts w:ascii="굴림체" w:hAnsi="굴림체" w:cs="굴림체" w:eastAsia="굴림체"/>
        </w:rPr>
        <w:t>명 사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대명사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수사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관형사의 수식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받 음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받지 못함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받지 못함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형용사의 수식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받 음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받 음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받지 못함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새 책은 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 xml:space="preserve">새 그것은  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새 하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 xml:space="preserve">새로운 책 새로운 그것 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새로운 하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11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 xml:space="preserve">관계언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자립형태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붙어 그 말과 다른 말과 문법적 관계를 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시하는 의존 형태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격조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연결어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다른 조사에 붙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>조사의 갈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격조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문장에서 선행하는 체언으로 하여금 일정한 자격을 갖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도록 해주는 조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체언의 문장 성분을 표시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주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께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단체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람의 수효를 표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서술격 조사 </w:t>
      </w:r>
      <w:r>
        <w:rPr>
          <w:rFonts w:eastAsia="굴림체" w:cs="굴림체" w:ascii="굴림체" w:hAnsi="굴림체"/>
        </w:rPr>
        <w:t>; -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동사나 형용사는 단독으로 서술어가 되지만 ‘이다’는 앞에 오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체언에 의존한다는 점에서 조사의 성격을 지니면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활용한다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점에서 용언의 속성을 지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목적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를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로는 방향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처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낙착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격에 쓰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보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아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되다’의 지배를 받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㈄관형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㈅부사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테서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㈆호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여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접속 조사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문장체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구어체 </w:t>
      </w:r>
      <w:r>
        <w:rPr>
          <w:rFonts w:eastAsia="굴림체" w:cs="굴림체" w:ascii="굴림체" w:hAnsi="굴림체"/>
        </w:rPr>
        <w:t>; -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며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랑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두 단어를 같은 자격으로 이어주는 기능을 표시하는 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양쪽의 체언을 대등하게 연결하여 같은 문장 성분이 되게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보조사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㈀어떤 특별한 뜻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정한 의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더해주는 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㈁말하는 이의 어떤 생각이 전제되어 있을 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㈂말의 표현을 더 섬세히 하는데 도움이 되는 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형 태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의 미</w:t>
      </w:r>
      <w:r>
        <w:rPr>
          <w:rFonts w:eastAsia="굴림체" w:cs="굴림체" w:ascii="굴림체" w:hAnsi="굴림체"/>
        </w:rPr>
        <w:tab/>
        <w:t xml:space="preserve">?     </w:t>
      </w:r>
      <w:r>
        <w:rPr>
          <w:rFonts w:ascii="굴림체" w:hAnsi="굴림체" w:cs="굴림체" w:eastAsia="굴림체"/>
        </w:rPr>
        <w:t>예   문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대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제</w:t>
      </w:r>
      <w:r>
        <w:rPr>
          <w:rFonts w:eastAsia="굴림체" w:cs="굴림체" w:ascii="굴림체" w:hAnsi="굴림체"/>
        </w:rPr>
        <w:t xml:space="preserve">)? </w:t>
      </w:r>
      <w:r>
        <w:rPr>
          <w:rFonts w:ascii="굴림체" w:hAnsi="굴림체" w:cs="굴림체" w:eastAsia="굴림체"/>
        </w:rPr>
        <w:t>사자는 맹수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역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동일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그 사람도 마찬가지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유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단독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너만 꼭 그런 짓을 한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까지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극한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너까지 그럴 줄이야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</w:t>
        <w:tab/>
        <w:t>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마저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한계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그녀마저 나를 비난하였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</w:t>
        <w:tab/>
        <w:t>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조차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첨가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철수조차 영희를 비난하다니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부터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출발점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부천부터 서울까지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마다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보편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사람마다 그를 욕했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필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당위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설마 그럴 리야 있겠니</w:t>
      </w:r>
      <w:r>
        <w:rPr>
          <w:rFonts w:eastAsia="굴림체" w:cs="굴림체" w:ascii="굴림체" w:hAnsi="굴림체"/>
        </w:rPr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 xml:space="preserve">? </w:t>
      </w:r>
      <w:r>
        <w:rPr>
          <w:rFonts w:ascii="굴림체" w:hAnsi="굴림체" w:cs="굴림체" w:eastAsia="굴림체"/>
        </w:rPr>
        <w:t>강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감탄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우습구나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굉장히 좋다야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최후선택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밥이나 주시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오죽이나 할까</w:t>
      </w:r>
      <w:r>
        <w:rPr>
          <w:rFonts w:eastAsia="굴림체" w:cs="굴림체" w:ascii="굴림체" w:hAnsi="굴림체"/>
        </w:rPr>
        <w:t>?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마</w:t>
      </w:r>
      <w:r>
        <w:rPr>
          <w:rFonts w:eastAsia="굴림체" w:cs="굴림체" w:ascii="굴림체" w:hAnsi="굴림체"/>
        </w:rPr>
        <w:tab/>
        <w:t>?</w:t>
        <w:tab/>
        <w:t xml:space="preserve">? </w:t>
      </w:r>
      <w:r>
        <w:rPr>
          <w:rFonts w:ascii="굴림체" w:hAnsi="굴림체" w:cs="굴림체" w:eastAsia="굴림체"/>
        </w:rPr>
        <w:t>천원이나마 남았더라면 좋았을텐데</w:t>
      </w:r>
      <w:r>
        <w:rPr>
          <w:rFonts w:eastAsia="굴림체" w:cs="굴림체" w:ascii="굴림체" w:hAnsi="굴림체"/>
        </w:rPr>
        <w:t>.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서껀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함께 함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동생서껀 같이 갔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14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관형격 조사 ‘의’의 쓰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소유 피소유의 관계로    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민의 권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주어 술어의 관계로     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의 합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목적어 술어의 관계로    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평화의 파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대등 관계로</w:t>
      </w:r>
      <w:r>
        <w:rPr>
          <w:rFonts w:eastAsia="굴림체" w:cs="굴림체" w:ascii="굴림체" w:hAnsi="굴림체"/>
        </w:rPr>
        <w:t>(‘-</w:t>
      </w:r>
      <w:r>
        <w:rPr>
          <w:rFonts w:ascii="굴림체" w:hAnsi="굴림체" w:cs="굴림체" w:eastAsia="굴림체"/>
        </w:rPr>
        <w:t>라는’의 뜻으로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납세의 의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부사격 조사의 의미상 갈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처소 부사격 조사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장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소재지</w:t>
      </w:r>
      <w:r>
        <w:rPr>
          <w:rFonts w:eastAsia="굴림체" w:cs="굴림체" w:ascii="굴림체" w:hAnsi="굴림체"/>
        </w:rPr>
        <w:t xml:space="preserve">); 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 xml:space="preserve">); </w:t>
      </w:r>
      <w:r>
        <w:rPr>
          <w:rFonts w:ascii="굴림체" w:hAnsi="굴림체" w:cs="굴림체" w:eastAsia="굴림체"/>
        </w:rPr>
        <w:t>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상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행위의 귀착점</w:t>
      </w:r>
      <w:r>
        <w:rPr>
          <w:rFonts w:eastAsia="굴림체" w:cs="굴림체" w:ascii="굴림체" w:hAnsi="굴림체"/>
        </w:rPr>
        <w:t xml:space="preserve">); 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한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더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출발점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에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게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테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로부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지향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방향</w:t>
      </w:r>
      <w:r>
        <w:rPr>
          <w:rFonts w:eastAsia="굴림체" w:cs="굴림체" w:ascii="굴림체" w:hAnsi="굴림체"/>
        </w:rPr>
        <w:t>); 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게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테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도구 부사격 조사 </w:t>
      </w:r>
      <w:r>
        <w:rPr>
          <w:rFonts w:eastAsia="굴림체" w:cs="굴림체" w:ascii="굴림체" w:hAnsi="굴림체"/>
        </w:rPr>
        <w:t>; 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자격 부사격 조사 </w:t>
      </w:r>
      <w:r>
        <w:rPr>
          <w:rFonts w:eastAsia="굴림체" w:cs="굴림체" w:ascii="굴림체" w:hAnsi="굴림체"/>
        </w:rPr>
        <w:t>; 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원인 부사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비교 부사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처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만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함께 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공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부사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바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변성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부사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ㅇ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인용 부사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라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 ‘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과’의 쓰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ㅇ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두 개 이상의 문장으로 바꾸어 쓸 수 있으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겹 문장이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접속 조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바꾸어 쓸 수 없으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홑 문장이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사격 조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국어와 수학을 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나는 국어를 잘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수학을 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철수와 비슷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=&gt; *</w:t>
      </w:r>
      <w:r>
        <w:rPr>
          <w:rFonts w:ascii="굴림체" w:hAnsi="굴림체" w:cs="굴림체" w:eastAsia="굴림체"/>
        </w:rPr>
        <w:t>나는 비슷하다</w:t>
      </w:r>
      <w:r>
        <w:rPr>
          <w:rFonts w:eastAsia="굴림체" w:cs="굴림체" w:ascii="굴림체" w:hAnsi="굴림체"/>
        </w:rPr>
        <w:t>. *</w:t>
      </w:r>
      <w:r>
        <w:rPr>
          <w:rFonts w:ascii="굴림체" w:hAnsi="굴림체" w:cs="굴림체" w:eastAsia="굴림체"/>
        </w:rPr>
        <w:t>철수는 비슷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보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조사가 결합된 문장의 성분은 다른 격조사를 대입하여 파악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우리는 학생이다</w:t>
      </w:r>
      <w:r>
        <w:rPr>
          <w:rFonts w:eastAsia="굴림체" w:cs="굴림체" w:ascii="굴림체" w:hAnsi="굴림체"/>
        </w:rPr>
        <w:t>.=&gt;</w:t>
      </w:r>
      <w:r>
        <w:rPr>
          <w:rFonts w:ascii="굴림체" w:hAnsi="굴림체" w:cs="굴림체" w:eastAsia="굴림체"/>
        </w:rPr>
        <w:t xml:space="preserve">우리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조사는 부사나 용언과도 결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그의 인품을 잘은 모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크지도 않은 사람이 큰 일을 해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른 격조사와 어울려 쓰이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(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에게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하고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그것만이 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 xml:space="preserve">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과만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격조사와 보조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격조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문법적 관계를 표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원칙적으로 체언과 결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생략될 수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보조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일정한 의미 부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 품사와 결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생략될 수 없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15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보조사의 갈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??</w:t>
      </w:r>
      <w:r>
        <w:rPr>
          <w:rFonts w:ascii="굴림체" w:hAnsi="굴림체" w:cs="굴림체" w:eastAsia="굴림체"/>
        </w:rPr>
        <w:t>통용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通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조사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일반적으로 두루 쓰이는 보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  </w:t>
      </w:r>
      <w:r>
        <w:rPr>
          <w:rFonts w:ascii="굴림체" w:hAnsi="굴림체" w:cs="굴림체" w:eastAsia="굴림체"/>
        </w:rPr>
        <w:t>종결 보조사를 뺀 모든 보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종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終結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조사</w:t>
      </w:r>
      <w:r>
        <w:rPr>
          <w:rFonts w:eastAsia="굴림체" w:cs="굴림체" w:ascii="굴림체" w:hAnsi="굴림체"/>
        </w:rPr>
        <w:tab/>
        <w:t>??‘</w:t>
      </w:r>
      <w:r>
        <w:rPr>
          <w:rFonts w:ascii="굴림체" w:hAnsi="굴림체" w:cs="굴림체" w:eastAsia="굴림체"/>
        </w:rPr>
        <w:t>요’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높임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단풍이 들었어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‘</w:t>
      </w:r>
      <w:r>
        <w:rPr>
          <w:rFonts w:ascii="굴림체" w:hAnsi="굴림체" w:cs="굴림체" w:eastAsia="굴림체"/>
        </w:rPr>
        <w:t>마는’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이어지는 말의 뜻을 뒤집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노력은 했지마는 실패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‘</w:t>
      </w:r>
      <w:r>
        <w:rPr>
          <w:rFonts w:ascii="굴림체" w:hAnsi="굴림체" w:cs="굴림체" w:eastAsia="굴림체"/>
        </w:rPr>
        <w:t>그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래’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감탄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단풍이 들었구먼그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??</w:t>
      </w:r>
      <w:r>
        <w:rPr>
          <w:rFonts w:ascii="굴림체" w:hAnsi="굴림체" w:cs="굴림체" w:eastAsia="굴림체"/>
        </w:rPr>
        <w:t>표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表別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보조사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다른 것과 구별된다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의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의미를 나타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  </w:t>
      </w:r>
      <w:r>
        <w:rPr>
          <w:rFonts w:ascii="굴림체" w:hAnsi="굴림체" w:cs="굴림체" w:eastAsia="굴림체"/>
        </w:rPr>
        <w:t>는 보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로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부터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든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     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도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마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밖에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랑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협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協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보조사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다른 것과 유사한 가치를 지녔다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의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미를 나타내는 보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까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마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조차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파생 보조사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처음에는 체언이나 용언이었던 의미부가 조사로 파생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여 문법소로 변한 보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 xml:space="preserve">부터’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동사 ‘붙다’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 xml:space="preserve">조차’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동사 ‘좇다’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 xml:space="preserve">마저’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동사 ‘맞다’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 xml:space="preserve">보다’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동사 ‘보다’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 xml:space="preserve">밖에’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명사 ‘밖’에 조사 ‘에’를 붙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 xml:space="preserve">같이’ </w:t>
      </w:r>
      <w:r>
        <w:rPr>
          <w:rFonts w:eastAsia="굴림체" w:cs="굴림체" w:ascii="굴림체" w:hAnsi="굴림체"/>
        </w:rPr>
        <w:t xml:space="preserve">=&gt; </w:t>
      </w:r>
      <w:r>
        <w:rPr>
          <w:rFonts w:ascii="굴림체" w:hAnsi="굴림체" w:cs="굴림체" w:eastAsia="굴림체"/>
        </w:rPr>
        <w:t>형용사 ‘같다’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체언과 조사의 결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조사의 원형을 밝히어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분철한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구어체에서 격조사의 생략이 자주 일어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 사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무슨 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읽었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의존 명사와 일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자어로 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자립 명사는 격조사와의 결합에서 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약을 받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간 지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쩔 수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떠난 줄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로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떠드는 바람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 통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뿐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불굴의 투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의 처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녀의 덕택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마찬가지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>대명사에 주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형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격 조사가 연결될 때에 변이가 일어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에게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내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16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용 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동사와 형용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동 사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의 주체가 되는 사람의 동작이나 자연의 작용을 표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사물의 속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성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나 상태를 표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성상 형용사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성질이나 상태를 나타내는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맛이 달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배가 고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산이 높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지시 형용사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지시성을 띤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 생각도 역시 그러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어떠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그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저렇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무렇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본용언과 보조 용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본용언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보조 용언의 도움을 받는 용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실질적인 뜻이 담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감상을 적어 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운동장이 별로 넓지 아니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보조 용언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다른 말에 기대어 그 말의 뜻을 도와주는 용언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자립성이 희박하거나 결여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도 철수를 따라가고 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>보조 동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부정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니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못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사동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만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피동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지다</w:t>
      </w:r>
      <w:r>
        <w:rPr>
          <w:rFonts w:eastAsia="굴림체" w:cs="굴림체" w:ascii="굴림체" w:hAnsi="굴림체"/>
        </w:rPr>
        <w:t>. (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진행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가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오다</w:t>
      </w:r>
      <w:r>
        <w:rPr>
          <w:rFonts w:eastAsia="굴림체" w:cs="굴림체" w:ascii="굴림체" w:hAnsi="굴림체"/>
        </w:rPr>
        <w:t>. (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종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완료</w:t>
      </w:r>
      <w:r>
        <w:rPr>
          <w:rFonts w:eastAsia="굴림체" w:cs="굴림체" w:ascii="굴림체" w:hAnsi="굴림체"/>
        </w:rPr>
        <w:t>) ; (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나다</w:t>
      </w:r>
      <w:r>
        <w:rPr>
          <w:rFonts w:eastAsia="굴림체" w:cs="굴림체" w:ascii="굴림체" w:hAnsi="굴림체"/>
        </w:rPr>
        <w:t>. (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버리다</w:t>
      </w:r>
      <w:r>
        <w:rPr>
          <w:rFonts w:eastAsia="굴림체" w:cs="굴림체" w:ascii="굴림체" w:hAnsi="굴림체"/>
        </w:rPr>
        <w:t>. (-</w:t>
      </w:r>
      <w:r>
        <w:rPr>
          <w:rFonts w:ascii="굴림체" w:hAnsi="굴림체" w:cs="굴림체" w:eastAsia="굴림체"/>
        </w:rPr>
        <w:t>고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㈅봉사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㈆시행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㈇강세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대다</w:t>
      </w:r>
      <w:r>
        <w:rPr>
          <w:rFonts w:eastAsia="굴림체" w:cs="굴림체" w:ascii="굴림체" w:hAnsi="굴림체"/>
        </w:rPr>
        <w:t>. (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쌓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㈈보유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놓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가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㈉짐작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㈊시인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기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㈋당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필연</w:t>
      </w:r>
      <w:r>
        <w:rPr>
          <w:rFonts w:eastAsia="굴림체" w:cs="굴림체" w:ascii="굴림체" w:hAnsi="굴림체"/>
        </w:rPr>
        <w:t>) ; (-</w:t>
      </w:r>
      <w:r>
        <w:rPr>
          <w:rFonts w:ascii="굴림체" w:hAnsi="굴림체" w:cs="굴림체" w:eastAsia="굴림체"/>
        </w:rPr>
        <w:t>어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&gt;</w:t>
      </w:r>
      <w:r>
        <w:rPr>
          <w:rFonts w:ascii="굴림체" w:hAnsi="굴림체" w:cs="굴림체" w:eastAsia="굴림체"/>
        </w:rPr>
        <w:t>보조 형용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희망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부정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니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 xml:space="preserve">). </w:t>
      </w:r>
      <w:r>
        <w:rPr>
          <w:rFonts w:ascii="굴림체" w:hAnsi="굴림체" w:cs="굴림체" w:eastAsia="굴림체"/>
        </w:rPr>
        <w:t>못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추측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는가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ㄴ가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듯하다</w:t>
      </w:r>
      <w:r>
        <w:rPr>
          <w:rFonts w:eastAsia="굴림체" w:cs="굴림체" w:ascii="굴림체" w:hAnsi="굴림체"/>
        </w:rPr>
        <w:t>. (-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상태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㈄시인 </w:t>
      </w:r>
      <w:r>
        <w:rPr>
          <w:rFonts w:eastAsia="굴림체" w:cs="굴림체" w:ascii="굴림체" w:hAnsi="굴림체"/>
        </w:rPr>
        <w:t>; (-</w:t>
      </w:r>
      <w:r>
        <w:rPr>
          <w:rFonts w:ascii="굴림체" w:hAnsi="굴림체" w:cs="굴림체" w:eastAsia="굴림체"/>
        </w:rPr>
        <w:t>기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- 18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용 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용언만이 형태 변화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주로 서술어가 되나 때에 따라 여러 문장 성분으로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부사어의 수식을 받을 수 있으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형어와 호응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 xml:space="preserve">동사 </w:t>
      </w:r>
      <w:r>
        <w:rPr>
          <w:rFonts w:eastAsia="굴림체" w:cs="굴림체" w:ascii="굴림체" w:hAnsi="굴림체"/>
        </w:rPr>
        <w:t xml:space="preserve">/ </w:t>
      </w:r>
      <w:r>
        <w:rPr>
          <w:rFonts w:ascii="굴림체" w:hAnsi="굴림체" w:cs="굴림체" w:eastAsia="굴림체"/>
        </w:rPr>
        <w:t>형용사의 구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동작을 의미하는 어미와 결합하면 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결합할 수 없으면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‘-</w:t>
      </w:r>
      <w:r>
        <w:rPr>
          <w:rFonts w:ascii="굴림체" w:hAnsi="굴림체" w:cs="굴림체" w:eastAsia="굴림체"/>
        </w:rPr>
        <w:t>는다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진행</w:t>
      </w:r>
      <w:r>
        <w:rPr>
          <w:rFonts w:eastAsia="굴림체" w:cs="굴림체" w:ascii="굴림체" w:hAnsi="굴림체"/>
        </w:rPr>
        <w:t>), -</w:t>
      </w:r>
      <w:r>
        <w:rPr>
          <w:rFonts w:ascii="굴림체" w:hAnsi="굴림체" w:cs="굴림체" w:eastAsia="굴림체"/>
        </w:rPr>
        <w:t>러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려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도</w:t>
      </w:r>
      <w:r>
        <w:rPr>
          <w:rFonts w:eastAsia="굴림체" w:cs="굴림체" w:ascii="굴림체" w:hAnsi="굴림체"/>
        </w:rPr>
        <w:t>)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명령형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청유형 어미와 결합하면 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렇지 않으면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‘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아라’가 형용사와 결합하면 감탄형 어미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동작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動作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동작의 양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결합하면 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렇지 않으면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‘-</w:t>
      </w:r>
      <w:r>
        <w:rPr>
          <w:rFonts w:ascii="굴림체" w:hAnsi="굴림체" w:cs="굴림체" w:eastAsia="굴림체"/>
        </w:rPr>
        <w:t>고 싶다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고 있다</w:t>
      </w:r>
      <w:r>
        <w:rPr>
          <w:rFonts w:eastAsia="굴림체" w:cs="굴림체" w:ascii="굴림체" w:hAnsi="굴림체"/>
        </w:rPr>
        <w:t>.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러 온다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‘</w:t>
      </w:r>
      <w:r>
        <w:rPr>
          <w:rFonts w:ascii="굴림체" w:hAnsi="굴림체" w:cs="굴림체" w:eastAsia="굴림체"/>
        </w:rPr>
        <w:t>없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아니다’는 형용사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)‘</w:t>
      </w:r>
      <w:r>
        <w:rPr>
          <w:rFonts w:ascii="굴림체" w:hAnsi="굴림체" w:cs="굴림체" w:eastAsia="굴림체"/>
        </w:rPr>
        <w:t>있다’는 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용사로 통용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존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진행의 의미일 때는 동사처럼 활용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있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같이 있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소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상태의 의미일 때는 형용사처럼 활용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돈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)</w:t>
      </w:r>
      <w:r>
        <w:rPr>
          <w:rFonts w:ascii="굴림체" w:hAnsi="굴림체" w:cs="굴림체" w:eastAsia="굴림체"/>
        </w:rPr>
        <w:t>품사 통용어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)-</w:t>
      </w:r>
      <w:r>
        <w:rPr>
          <w:rFonts w:ascii="굴림체" w:hAnsi="굴림체" w:cs="굴림체" w:eastAsia="굴림체"/>
        </w:rPr>
        <w:t>큰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넓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넓혔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쁘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기뻐한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좋아지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밝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밝는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맑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맑는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붉다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붉는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보조 용언과 본 용언의 구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용언과 용언이 이어질 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뒤의 용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앞의 용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뜻을 도와주는 용언이 된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따라서 뒤의 용언을 단독으로 쓰면 문법에 어긋나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술어가 될 수 없거나 본래의 의미를 상실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밥을 먹고 잤다</w:t>
      </w:r>
      <w:r>
        <w:rPr>
          <w:rFonts w:eastAsia="굴림체" w:cs="굴림체" w:ascii="굴림체" w:hAnsi="굴림체"/>
        </w:rPr>
        <w:t>.??</w:t>
      </w:r>
      <w:r>
        <w:rPr>
          <w:rFonts w:ascii="굴림체" w:hAnsi="굴림체" w:cs="굴림체" w:eastAsia="굴림체"/>
        </w:rPr>
        <w:t>나는 밥을 먹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나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잠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는 철수를 따라가고 싶다</w:t>
      </w:r>
      <w:r>
        <w:rPr>
          <w:rFonts w:eastAsia="굴림체" w:cs="굴림체" w:ascii="굴림체" w:hAnsi="굴림체"/>
        </w:rPr>
        <w:t>.</w:t>
        <w:tab/>
        <w:t xml:space="preserve">?? </w:t>
      </w:r>
      <w:r>
        <w:rPr>
          <w:rFonts w:ascii="굴림체" w:hAnsi="굴림체" w:cs="굴림체" w:eastAsia="굴림체"/>
        </w:rPr>
        <w:t>나는 철수를 따라간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 xml:space="preserve">나는 철수를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싶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보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감상을 적어 둔다</w:t>
      </w:r>
      <w:r>
        <w:rPr>
          <w:rFonts w:eastAsia="굴림체" w:cs="굴림체" w:ascii="굴림체" w:hAnsi="굴림체"/>
        </w:rPr>
        <w:t>.</w:t>
        <w:tab/>
        <w:t>??</w:t>
      </w:r>
      <w:r>
        <w:rPr>
          <w:rFonts w:ascii="굴림체" w:hAnsi="굴림체" w:cs="굴림체" w:eastAsia="굴림체"/>
        </w:rPr>
        <w:t>감상을 적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감상을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보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보조 동사와 보조 형용사의 구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선어말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ㄴ’이 붙으면 보조 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렇지 않으면 보조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책을 읽어 본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 xml:space="preserve">) , </w:t>
      </w:r>
      <w:r>
        <w:rPr>
          <w:rFonts w:ascii="굴림체" w:hAnsi="굴림체" w:cs="굴림체" w:eastAsia="굴림체"/>
        </w:rPr>
        <w:t>책을 읽는가 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먹지 않았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 xml:space="preserve">) , </w:t>
      </w:r>
      <w:r>
        <w:rPr>
          <w:rFonts w:ascii="굴림체" w:hAnsi="굴림체" w:cs="굴림체" w:eastAsia="굴림체"/>
        </w:rPr>
        <w:t>집이 크지 않았다</w:t>
      </w:r>
      <w:r>
        <w:rPr>
          <w:rFonts w:eastAsia="굴림체" w:cs="굴림체" w:ascii="굴림체" w:hAnsi="굴림체"/>
        </w:rPr>
        <w:t>.(*</w:t>
      </w:r>
      <w:r>
        <w:rPr>
          <w:rFonts w:ascii="굴림체" w:hAnsi="굴림체" w:cs="굴림체" w:eastAsia="굴림체"/>
        </w:rPr>
        <w:t>않는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본 용언의 품사에 따라 구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지 못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 xml:space="preserve">) , </w:t>
      </w:r>
      <w:r>
        <w:rPr>
          <w:rFonts w:ascii="굴림체" w:hAnsi="굴림체" w:cs="굴림체" w:eastAsia="굴림체"/>
        </w:rPr>
        <w:t>예쁘지 못하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보조 용언의 어간에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다’를 붙일 수 있으면 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없으면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듣지 않았다</w:t>
      </w:r>
      <w:r>
        <w:rPr>
          <w:rFonts w:eastAsia="굴림체" w:cs="굴림체" w:ascii="굴림체" w:hAnsi="굴림체"/>
        </w:rPr>
        <w:t xml:space="preserve">. =&gt; </w:t>
      </w:r>
      <w:r>
        <w:rPr>
          <w:rFonts w:ascii="굴림체" w:hAnsi="굴림체" w:cs="굴림체" w:eastAsia="굴림체"/>
        </w:rPr>
        <w:t>듣지 않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돕는 듯했다</w:t>
      </w:r>
      <w:r>
        <w:rPr>
          <w:rFonts w:eastAsia="굴림체" w:cs="굴림체" w:ascii="굴림체" w:hAnsi="굴림체"/>
        </w:rPr>
        <w:t xml:space="preserve">. =&gt; </w:t>
      </w:r>
      <w:r>
        <w:rPr>
          <w:rFonts w:ascii="굴림체" w:hAnsi="굴림체" w:cs="굴림체" w:eastAsia="굴림체"/>
        </w:rPr>
        <w:t xml:space="preserve">돕는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듯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동사 뒤에 보조 형용사가 올 수 있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용사 뒤에도 보조 동사가 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잠을 자고 싶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높이를 높게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보형</w:t>
      </w:r>
      <w:r>
        <w:rPr>
          <w:rFonts w:eastAsia="굴림체" w:cs="굴림체" w:ascii="굴림체" w:hAnsi="굴림체"/>
        </w:rPr>
        <w:t>)     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보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- 19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>활 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어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기본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어간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활용할 때 변하지 않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줄기가 되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강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동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피동을 뜻하는 접사는 어간의 일부로 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어미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활용할 때 변하는 부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시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높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겸양을 표시하는 의존 형태소는 어미로 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기본형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어간에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’를 붙인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활용형의 종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종결형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문장을 끝맺는 활용형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평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감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청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연결형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문장을 연결 시켜 주는 활용형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대등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종속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조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전성형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문장의 기능을 전성 시키는 활용형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관형사형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명사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활용의 불규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규칙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모습이 바뀌지 않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바뀌어도 일반적인 음운 규칙으로 설명할 수 있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모음 조화 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’의 교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축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아 </w:t>
      </w:r>
      <w:r>
        <w:rPr>
          <w:rFonts w:eastAsia="굴림체" w:cs="굴림체" w:ascii="굴림체" w:hAnsi="굴림체"/>
        </w:rPr>
        <w:t xml:space="preserve">-&gt; </w:t>
      </w:r>
      <w:r>
        <w:rPr>
          <w:rFonts w:ascii="굴림체" w:hAnsi="굴림체" w:cs="굴림체" w:eastAsia="굴림체"/>
        </w:rPr>
        <w:t>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탈락</w:t>
      </w: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ㄹ 탈락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는 → 우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오 → 우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으 탈락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쓰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어 → 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치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어 → 치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의 어간 끝에 있는 ‘ㄹ’은 ‘ㄴ’앞에서 예외 없이 탈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하며 ‘으’는 모음과 만날 때 꼭 탈락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불규칙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일반적인 음운 규칙으로 설명할 수 없는 것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불규칙적인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어간이 바뀌는 불규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ㅅ 불규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짓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젓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붓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낫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벗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빗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솟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빼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ㄷ 불규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듣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싣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붇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問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 xml:space="preserve">긷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묻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埋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얻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돋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ㅂ 불규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돕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눕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깁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뽑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잡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좁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씹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입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르 불규칙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早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부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타오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흐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누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壓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</w:t>
      </w:r>
      <w:r>
        <w:rPr>
          <w:rFonts w:ascii="굴림체" w:hAnsi="굴림체" w:cs="굴림체" w:eastAsia="굴림체"/>
        </w:rPr>
        <w:t xml:space="preserve">가르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치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들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우 불규칙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 xml:space="preserve">푸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주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어미가 바뀌는 불규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여 불규칙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 xml:space="preserve">하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막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차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러 불규칙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至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푸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누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노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黃</w:t>
      </w:r>
      <w:r>
        <w:rPr>
          <w:rFonts w:eastAsia="굴림체" w:cs="굴림체" w:ascii="굴림체" w:hAnsi="굴림체"/>
        </w:rPr>
        <w:t>)/</w:t>
      </w:r>
      <w:r>
        <w:rPr>
          <w:rFonts w:ascii="굴림체" w:hAnsi="굴림체" w:cs="굴림체" w:eastAsia="굴림체"/>
        </w:rPr>
        <w:t>치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들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거라 불규칙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 xml:space="preserve">가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차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타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너라 불규칙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 xml:space="preserve">오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웃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어간 어미가 바뀌는 불규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ㅎ 불규칙 형용사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파랗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누렇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빨갛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까맣다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놓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- 20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관형사형 어미의 시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</w:t>
        <w:tab/>
        <w:t xml:space="preserve">? </w:t>
      </w:r>
      <w:r>
        <w:rPr>
          <w:rFonts w:ascii="굴림체" w:hAnsi="굴림체" w:cs="굴림체" w:eastAsia="굴림체"/>
        </w:rPr>
        <w:t>과 거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현 재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미 래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회상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동 사</w:t>
      </w:r>
      <w:r>
        <w:rPr>
          <w:rFonts w:eastAsia="굴림체" w:cs="굴림체" w:ascii="굴림체" w:hAnsi="굴림체"/>
        </w:rPr>
        <w:tab/>
        <w:t>?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>?  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ab/>
        <w:t>?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ab/>
        <w:t>? 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ab/>
        <w:t>?  -</w:t>
      </w:r>
      <w:r>
        <w:rPr>
          <w:rFonts w:ascii="굴림체" w:hAnsi="굴림체" w:cs="굴림체" w:eastAsia="굴림체"/>
        </w:rPr>
        <w:t>던</w:t>
      </w:r>
      <w:r>
        <w:rPr>
          <w:rFonts w:eastAsia="굴림체" w:cs="굴림체" w:ascii="굴림체" w:hAnsi="굴림체"/>
        </w:rPr>
        <w:tab/>
        <w:t>?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ab/>
        <w:t>?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ab/>
        <w:t>?  *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보조 용언 ‘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있다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‘-</w:t>
      </w:r>
      <w:r>
        <w:rPr>
          <w:rFonts w:ascii="굴림체" w:hAnsi="굴림체" w:cs="굴림체" w:eastAsia="굴림체"/>
        </w:rPr>
        <w:t xml:space="preserve">고 있다’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진행의 뜻으로 쓰면 보조 동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고 있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부르고 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‘-</w:t>
      </w:r>
      <w:r>
        <w:rPr>
          <w:rFonts w:ascii="굴림체" w:hAnsi="굴림체" w:cs="굴림체" w:eastAsia="굴림체"/>
        </w:rPr>
        <w:t xml:space="preserve">어 있다’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상태의 뜻으로 쓰면 보조 형용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뜨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.‘- </w:t>
      </w:r>
      <w:r>
        <w:rPr>
          <w:rFonts w:ascii="굴림체" w:hAnsi="굴림체" w:cs="굴림체" w:eastAsia="굴림체"/>
        </w:rPr>
        <w:t>있다’의 부정어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없다’가 아니고</w:t>
      </w:r>
      <w:r>
        <w:rPr>
          <w:rFonts w:eastAsia="굴림체" w:cs="굴림체" w:ascii="굴림체" w:hAnsi="굴림체"/>
        </w:rPr>
        <w:t>,‘-</w:t>
      </w:r>
      <w:r>
        <w:rPr>
          <w:rFonts w:ascii="굴림체" w:hAnsi="굴림체" w:cs="굴림체" w:eastAsia="굴림체"/>
        </w:rPr>
        <w:t>있지 아니하다’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어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語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어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語尾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=&gt;</w:t>
      </w:r>
      <w:r>
        <w:rPr>
          <w:rFonts w:ascii="굴림체" w:hAnsi="굴림체" w:cs="굴림체" w:eastAsia="굴림체"/>
        </w:rPr>
        <w:t>어근은 접사의 상대 개념이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간은 어미의 상대 개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 xml:space="preserve">먹  </w:t>
      </w:r>
      <w:r>
        <w:rPr>
          <w:rFonts w:eastAsia="굴림체" w:cs="굴림체" w:ascii="굴림체" w:hAnsi="굴림체"/>
        </w:rPr>
        <w:t xml:space="preserve">+  </w:t>
      </w:r>
      <w:r>
        <w:rPr>
          <w:rFonts w:ascii="굴림체" w:hAnsi="굴림체" w:cs="굴림체" w:eastAsia="굴림체"/>
        </w:rPr>
        <w:t xml:space="preserve">이  </w:t>
      </w:r>
      <w:r>
        <w:rPr>
          <w:rFonts w:eastAsia="굴림체" w:cs="굴림체" w:ascii="굴림체" w:hAnsi="굴림체"/>
        </w:rPr>
        <w:t xml:space="preserve">+  </w:t>
      </w:r>
      <w:r>
        <w:rPr>
          <w:rFonts w:ascii="굴림체" w:hAnsi="굴림체" w:cs="굴림체" w:eastAsia="굴림체"/>
        </w:rPr>
        <w:t xml:space="preserve">다   깨  </w:t>
      </w:r>
      <w:r>
        <w:rPr>
          <w:rFonts w:eastAsia="굴림체" w:cs="굴림체" w:ascii="굴림체" w:hAnsi="굴림체"/>
        </w:rPr>
        <w:t xml:space="preserve">+  </w:t>
      </w:r>
      <w:r>
        <w:rPr>
          <w:rFonts w:ascii="굴림체" w:hAnsi="굴림체" w:cs="굴림체" w:eastAsia="굴림체"/>
        </w:rPr>
        <w:t xml:space="preserve">뜨리  </w:t>
      </w:r>
      <w:r>
        <w:rPr>
          <w:rFonts w:eastAsia="굴림체" w:cs="굴림체" w:ascii="굴림체" w:hAnsi="굴림체"/>
        </w:rPr>
        <w:t xml:space="preserve">+  </w:t>
      </w:r>
      <w:r>
        <w:rPr>
          <w:rFonts w:ascii="굴림체" w:hAnsi="굴림체" w:cs="굴림체" w:eastAsia="굴림체"/>
        </w:rPr>
        <w:t>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어근  사동접사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어근   강세접사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</w:t>
        <w:tab/>
        <w:t>?</w:t>
        <w:tab/>
        <w:t>?</w:t>
        <w:tab/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</w:t>
        <w:tab/>
        <w:t>?</w:t>
        <w:tab/>
        <w:t>?????????????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어간    어미     어간     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서술격 조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다’의 활용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모음으로 끝난 말 뒤에서도 ‘이’를 생략할 수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활용 모습은 형용사와 비슷하나 ‘로’가 첨가 되기도 하여 형용사 중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도 ‘아니다’와 아주 비슷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책상이다</w:t>
      </w:r>
      <w:r>
        <w:rPr>
          <w:rFonts w:eastAsia="굴림체" w:cs="굴림체" w:ascii="굴림체" w:hAnsi="굴림체"/>
        </w:rPr>
        <w:t>.  *</w:t>
      </w:r>
      <w:r>
        <w:rPr>
          <w:rFonts w:ascii="굴림체" w:hAnsi="굴림체" w:cs="굴림체" w:eastAsia="굴림체"/>
        </w:rPr>
        <w:t>책상인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가을이로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- 21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4) </w:t>
      </w:r>
      <w:r>
        <w:rPr>
          <w:rFonts w:ascii="굴림체" w:hAnsi="굴림체" w:cs="굴림체" w:eastAsia="굴림체"/>
        </w:rPr>
        <w:t>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어말 어미와 선어말 어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어말 어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단어의 끝에 오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어를 끝맺는 형태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선어말어미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그 자체만으로는 단어를 끝맺을 수 없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반드시 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말어미를 필요로 하는 형태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어말 어미의 갈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종결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평서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는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네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ㅂ니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감탄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는구나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로구나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구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구나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도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의문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느냐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는가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ㅂ니까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명령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먹어라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십시오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청유형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먹자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세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십시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ㅂ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연결 어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의미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확실히 구분되지 않는 경우가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대등적 연결 어미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동류 개념의 연결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며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면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</w:t>
        <w:tab/>
        <w:t>??</w:t>
      </w:r>
      <w:r>
        <w:rPr>
          <w:rFonts w:ascii="굴림체" w:hAnsi="굴림체" w:cs="굴림체" w:eastAsia="굴림체"/>
        </w:rPr>
        <w:t xml:space="preserve">반대      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거나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든지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느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종속적 연결 어미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>으면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려고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니까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ㄹ수록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ㄹ뿐더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보조적 연결 어미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일반 서술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야’를 붙이기도 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상태 서술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부정 서술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진행 서술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전성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관형사형 어미</w:t>
      </w:r>
      <w:r>
        <w:rPr>
          <w:rFonts w:eastAsia="굴림체" w:cs="굴림체" w:ascii="굴림체" w:hAnsi="굴림체"/>
        </w:rPr>
        <w:t>: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명사형 어미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어미 결합의 제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대부분의 동사는 모든 어말 어미를 취할 수 있으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일부 동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완전 동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는 활용이 불완전하여 몇몇의 제한된 어미만을 취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동사에 비해 형용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술격 조사는 어말 어미와의 결합에 많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약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영희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얼굴이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예뻐라</w:t>
      </w:r>
      <w:r>
        <w:rPr>
          <w:rFonts w:eastAsia="굴림체" w:cs="굴림체" w:ascii="굴림체" w:hAnsi="굴림체"/>
        </w:rPr>
        <w:t>. *</w:t>
      </w:r>
      <w:r>
        <w:rPr>
          <w:rFonts w:ascii="굴림체" w:hAnsi="굴림체" w:cs="굴림체" w:eastAsia="굴림체"/>
        </w:rPr>
        <w:t>예쁘자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명령형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청유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 xml:space="preserve">얼굴이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예쁘러 미장원에 간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그는 공무원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이고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학자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대등적 연결 어미의 시간나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- 22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어말 어미와 선어말 어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‘-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-’(</w:t>
      </w:r>
      <w:r>
        <w:rPr>
          <w:rFonts w:ascii="굴림체" w:hAnsi="굴림체" w:cs="굴림체" w:eastAsia="굴림체"/>
        </w:rPr>
        <w:t>확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습관</w:t>
      </w:r>
      <w:r>
        <w:rPr>
          <w:rFonts w:eastAsia="굴림체" w:cs="굴림체" w:ascii="굴림체" w:hAnsi="굴림체"/>
        </w:rPr>
        <w:t>), ‘-</w:t>
      </w:r>
      <w:r>
        <w:rPr>
          <w:rFonts w:ascii="굴림체" w:hAnsi="굴림체" w:cs="굴림체" w:eastAsia="굴림체"/>
        </w:rPr>
        <w:t>렷</w:t>
      </w:r>
      <w:r>
        <w:rPr>
          <w:rFonts w:eastAsia="굴림체" w:cs="굴림체" w:ascii="굴림체" w:hAnsi="굴림체"/>
        </w:rPr>
        <w:t>-’(</w:t>
      </w:r>
      <w:r>
        <w:rPr>
          <w:rFonts w:ascii="굴림체" w:hAnsi="굴림체" w:cs="굴림체" w:eastAsia="굴림체"/>
        </w:rPr>
        <w:t>추측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확인</w:t>
      </w:r>
      <w:r>
        <w:rPr>
          <w:rFonts w:eastAsia="굴림체" w:cs="굴림체" w:ascii="굴림체" w:hAnsi="굴림체"/>
        </w:rPr>
        <w:t>), ‘</w:t>
      </w:r>
      <w:r>
        <w:rPr>
          <w:rFonts w:ascii="굴림체" w:hAnsi="굴림체" w:cs="굴림체" w:eastAsia="굴림체"/>
        </w:rPr>
        <w:t>하느니라’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-’(</w:t>
      </w:r>
      <w:r>
        <w:rPr>
          <w:rFonts w:ascii="굴림체" w:hAnsi="굴림체" w:cs="굴림체" w:eastAsia="굴림체"/>
        </w:rPr>
        <w:t>원칙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은 평서형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’의 앞에서만 나타난다</w:t>
      </w:r>
      <w:r>
        <w:rPr>
          <w:rFonts w:eastAsia="굴림체" w:cs="굴림체" w:ascii="굴림체" w:hAnsi="굴림체"/>
        </w:rPr>
        <w:t>. ‘</w:t>
      </w:r>
      <w:r>
        <w:rPr>
          <w:rFonts w:ascii="굴림체" w:hAnsi="굴림체" w:cs="굴림체" w:eastAsia="굴림체"/>
        </w:rPr>
        <w:t>하느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하는’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느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의문형 앞에서만 나타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 용법상의 제약을 고려하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것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렷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느냐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는’ 등으로 합쳐서 어말 어미로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저물어야 돌아오것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에게 다짐했것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밖에는 비가 오렷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어디서 오느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선어말 어미에는 높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시간 표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손의 어미가 있는데 대체로 그 순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가 고정되어 바꿀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높임</w:t>
      </w:r>
      <w:r>
        <w:rPr>
          <w:rFonts w:eastAsia="굴림체" w:cs="굴림체" w:ascii="굴림체" w:hAnsi="굴림체"/>
        </w:rPr>
        <w:t xml:space="preserve">??????????????????&gt; </w:t>
      </w:r>
      <w:r>
        <w:rPr>
          <w:rFonts w:ascii="굴림체" w:hAnsi="굴림체" w:cs="굴림체" w:eastAsia="굴림체"/>
        </w:rPr>
        <w:t>시제</w:t>
      </w:r>
      <w:r>
        <w:rPr>
          <w:rFonts w:eastAsia="굴림체" w:cs="굴림체" w:ascii="굴림체" w:hAnsi="굴림체"/>
        </w:rPr>
        <w:tab/>
        <w:t xml:space="preserve">??????????????????&gt; </w:t>
      </w:r>
      <w:r>
        <w:rPr>
          <w:rFonts w:ascii="굴림체" w:hAnsi="굴림체" w:cs="굴림체" w:eastAsia="굴림체"/>
        </w:rPr>
        <w:t>공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’     ‘-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겠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더’   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옵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‘-</w:t>
      </w:r>
      <w:r>
        <w:rPr>
          <w:rFonts w:ascii="굴림체" w:hAnsi="굴림체" w:cs="굴림체" w:eastAsia="굴림체"/>
        </w:rPr>
        <w:t>겠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은 시제로 미래를 뜻하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추측과 의지를 표현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오늘은 비가 오겠지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추측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제가 가겠습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의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본 용언과 보조 용언은 하나의 서술어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보조적 연결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고’는 경우에 따라 다른 기능을 갖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형이 힘들지 않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도 짐을 나누어 져라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종속적 연결 어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밖이 잘 보이게 창문을 열어라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종속적 연결 어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나는 공부하고 동생은 놀았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대등적 연결 어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하늘이 맑게 개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부사어</w:t>
      </w:r>
      <w:r>
        <w:rPr>
          <w:rFonts w:eastAsia="굴림체" w:cs="굴림체" w:ascii="굴림체" w:hAnsi="굴림체"/>
        </w:rPr>
        <w:t>=</w:t>
      </w:r>
      <w:r>
        <w:rPr>
          <w:rFonts w:ascii="굴림체" w:hAnsi="굴림체" w:cs="굴림체" w:eastAsia="굴림체"/>
        </w:rPr>
        <w:t>부사적 기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부정문 만드는 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-&gt; </w:t>
      </w:r>
      <w:r>
        <w:rPr>
          <w:rFonts w:ascii="굴림체" w:hAnsi="굴림체" w:cs="굴림체" w:eastAsia="굴림체"/>
        </w:rPr>
        <w:t>종결 어미에 따라 다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평서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문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감탄문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않다’를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명령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청유문   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말다’를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불완전 동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.‘</w:t>
      </w:r>
      <w:r>
        <w:rPr>
          <w:rFonts w:ascii="굴림체" w:hAnsi="굴림체" w:cs="굴림체" w:eastAsia="굴림체"/>
        </w:rPr>
        <w:t>데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그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접근</w:t>
      </w:r>
      <w:r>
        <w:rPr>
          <w:rFonts w:eastAsia="굴림체" w:cs="굴림체" w:ascii="굴림체" w:hAnsi="굴림체"/>
        </w:rPr>
        <w:t>)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2.</w:t>
      </w:r>
      <w:r>
        <w:rPr>
          <w:rFonts w:ascii="굴림체" w:hAnsi="굴림체" w:cs="굴림체" w:eastAsia="굴림체"/>
        </w:rPr>
        <w:t>조사 ‘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과’ 뒤에 ‘대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롯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위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미암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즈음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슴다’ 등이 붙으면 한정된 어미만 붙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- 23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수식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형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독립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감탄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관형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체언 앞에 놓여서 그 내용을 자세하게 꾸며 주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성상 관형사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체언이 가리키는 사물의 성질이나 상태를 ‘어떠한’의 방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식으로 꾸며 줌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새 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純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우리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지시 관형사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지시성을 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 운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 아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他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前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총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수 관형사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뒤에 오는 명사의 수량을 표시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세 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생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든 학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러 나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## </w:t>
      </w:r>
      <w:r>
        <w:rPr>
          <w:rFonts w:ascii="굴림체" w:hAnsi="굴림체" w:cs="굴림체" w:eastAsia="굴림체"/>
        </w:rPr>
        <w:t xml:space="preserve">관형사의 특징 </w:t>
      </w:r>
      <w:r>
        <w:rPr>
          <w:rFonts w:eastAsia="굴림체" w:cs="굴림체" w:ascii="굴림체" w:hAnsi="굴림체"/>
        </w:rPr>
        <w:t>##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 조사가 붙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 어미가 붙어 활용하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부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뒤에 오는 용언을 꾸며 그 의미를 분명히 해주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성분 부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성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性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>;‘</w:t>
      </w:r>
      <w:r>
        <w:rPr>
          <w:rFonts w:ascii="굴림체" w:hAnsi="굴림체" w:cs="굴림체" w:eastAsia="굴림체"/>
        </w:rPr>
        <w:t>어떻게’의 방식으로 꾸며주는 부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상징부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태부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성 부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포함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너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자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매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몹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아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철썩철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데굴데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지시 부사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방향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처소 등을 지시하는 부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리 오너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내일 만나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리 말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부정 부사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용언의 의미를 부정하는 부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못 간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안 보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잘못 잡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문장 부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양태 부사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말하는 이의 마음이나 태도를 표시하는 부사로 문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전체에 대한 판단을 내린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일반적으로 문장 첫머리에 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설마 그럴 리가 있겠느냐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과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행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접속 부사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앞뒤 문장을 이어 주면서 뒷말을 꾸며 주는부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‘</w:t>
      </w:r>
      <w:r>
        <w:rPr>
          <w:rFonts w:ascii="굴림체" w:hAnsi="굴림체" w:cs="굴림체" w:eastAsia="굴림체"/>
        </w:rPr>
        <w:t>이나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와’같은 접속 조사와 기능상 구별이 어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파생 부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부사가 아닌 것에 부사 파생 접미사를 붙여 만든 부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깨끗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넉넉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## </w:t>
      </w:r>
      <w:r>
        <w:rPr>
          <w:rFonts w:ascii="굴림체" w:hAnsi="굴림체" w:cs="굴림체" w:eastAsia="굴림체"/>
        </w:rPr>
        <w:t xml:space="preserve">부사의 특징 </w:t>
      </w:r>
      <w:r>
        <w:rPr>
          <w:rFonts w:eastAsia="굴림체" w:cs="굴림체" w:ascii="굴림체" w:hAnsi="굴림체"/>
        </w:rPr>
        <w:t>##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어미 활용이 없는 불변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보조사를 취하기도 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자꾸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명사를 꾸미기도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우체국 바로 옆이 우리 집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조사와 결합하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다른 부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형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체언을 수식하기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㈅문장 내에서 그 위치가 비교적 자유롭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㈆주로 부사어로 쓰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로 용언을 수식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26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관형사와 관형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관형사는 모두 관형어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형어가 모두 관형사는 아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새 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형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형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예쁜 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형어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의 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대명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조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형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관형사와 접두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접두사는 연결되는 말의 범위가 제한되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 사이에 다른 말이 들어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수가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맨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예쁜 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 예쁜 꽃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&gt;‘</w:t>
      </w:r>
      <w:r>
        <w:rPr>
          <w:rFonts w:ascii="굴림체" w:hAnsi="굴림체" w:cs="굴림체" w:eastAsia="굴림체"/>
        </w:rPr>
        <w:t>잡수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생죽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신학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초비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민족’에 쓰인 ‘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生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異’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상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관형사인지 접사인지 구분하기 어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 ‘</w:t>
      </w:r>
      <w:r>
        <w:rPr>
          <w:rFonts w:ascii="굴림체" w:hAnsi="굴림체" w:cs="굴림체" w:eastAsia="굴림체"/>
        </w:rPr>
        <w:t>다르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서술어로 쓰이면 형용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용건이 철수와 다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不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異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서술성이 없으면 관형사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른 책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他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以外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# 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저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원래는 이 말에 조사가 붙지 않으면 관형사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내용상 ‘이것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그것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저것’으로 바꿀 수 있으면 대명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조사와 결합한다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 가운데 진짜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접미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的</w:t>
      </w:r>
      <w:r>
        <w:rPr>
          <w:rFonts w:eastAsia="굴림체" w:cs="굴림체" w:ascii="굴림체" w:hAnsi="굴림체"/>
        </w:rPr>
        <w:t>)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조사가 결합되어 있지 않으면 관형사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극적 사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조사가 결합되어 있으면 명사</w:t>
      </w:r>
      <w:r>
        <w:rPr>
          <w:rFonts w:eastAsia="굴림체" w:cs="굴림체" w:ascii="굴림체" w:hAnsi="굴림체"/>
        </w:rPr>
        <w:t xml:space="preserve">.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극적인 사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부사어로 쓰인 것은 부사</w:t>
      </w:r>
      <w:r>
        <w:rPr>
          <w:rFonts w:eastAsia="굴림체" w:cs="굴림체" w:ascii="굴림체" w:hAnsi="굴림체"/>
        </w:rPr>
        <w:t xml:space="preserve">.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비교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급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서술 기능을 가진 파생 부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-</w:t>
      </w:r>
      <w:r>
        <w:rPr>
          <w:rFonts w:ascii="굴림체" w:hAnsi="굴림체" w:cs="굴림체" w:eastAsia="굴림체"/>
        </w:rPr>
        <w:t>없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있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달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듯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슷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않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기껏해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고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되도록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구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27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 xml:space="preserve">감탄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하는 이의 본능적 놀람이나 느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름과 대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입버릇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내는 단어들을 말함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어머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보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~,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>~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## </w:t>
      </w:r>
      <w:r>
        <w:rPr>
          <w:rFonts w:ascii="굴림체" w:hAnsi="굴림체" w:cs="굴림체" w:eastAsia="굴림체"/>
        </w:rPr>
        <w:t xml:space="preserve">감탄사의 특징 </w:t>
      </w:r>
      <w:r>
        <w:rPr>
          <w:rFonts w:eastAsia="굴림체" w:cs="굴림체" w:ascii="굴림체" w:hAnsi="굴림체"/>
        </w:rPr>
        <w:t>##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활용하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위치가 아주 자유로워서 문장의 아무데나 놓을 수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조사가 붙지 않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언제나 독립어로만 쓰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## </w:t>
      </w:r>
      <w:r>
        <w:rPr>
          <w:rFonts w:ascii="굴림체" w:hAnsi="굴림체" w:cs="굴림체" w:eastAsia="굴림체"/>
        </w:rPr>
        <w:t xml:space="preserve">감탄사의 품사 통용 </w:t>
      </w:r>
      <w:r>
        <w:rPr>
          <w:rFonts w:eastAsia="굴림체" w:cs="굴림체" w:ascii="굴림체" w:hAnsi="굴림체"/>
        </w:rPr>
        <w:t>##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형용사 ⇒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보아야 그렇고 그렇지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 xml:space="preserve">) ⇒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바로 그거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당신 말이 정말 옳소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 xml:space="preserve">) ⇒ </w:t>
      </w:r>
      <w:r>
        <w:rPr>
          <w:rFonts w:ascii="굴림체" w:hAnsi="굴림체" w:cs="굴림체" w:eastAsia="굴림체"/>
        </w:rPr>
        <w:t>옳소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나도 찬성이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그것을 해도 좋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 xml:space="preserve">)   ⇒ 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얼씨구 좋다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명사 ⇒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그것이 정말이냐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)   ⇒ </w:t>
      </w:r>
      <w:r>
        <w:rPr>
          <w:rFonts w:ascii="굴림체" w:hAnsi="굴림체" w:cs="굴림체" w:eastAsia="굴림체"/>
        </w:rPr>
        <w:t>정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이미 여름이구나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천세 만세를 누리소서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) ⇒ </w:t>
      </w:r>
      <w:r>
        <w:rPr>
          <w:rFonts w:ascii="굴림체" w:hAnsi="굴림체" w:cs="굴림체" w:eastAsia="굴림체"/>
        </w:rPr>
        <w:t>만세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대한민국 만세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관형사 ⇒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저런 일도 있나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관</w:t>
      </w:r>
      <w:r>
        <w:rPr>
          <w:rFonts w:eastAsia="굴림체" w:cs="굴림체" w:ascii="굴림체" w:hAnsi="굴림체"/>
        </w:rPr>
        <w:t xml:space="preserve">)   ⇒ </w:t>
      </w:r>
      <w:r>
        <w:rPr>
          <w:rFonts w:ascii="굴림체" w:hAnsi="굴림체" w:cs="굴림체" w:eastAsia="굴림체"/>
        </w:rPr>
        <w:t>저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왜 그랬을까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이런 시간에 어딜 가니</w:t>
      </w:r>
      <w:r>
        <w:rPr>
          <w:rFonts w:eastAsia="굴림체" w:cs="굴림체" w:ascii="굴림체" w:hAnsi="굴림체"/>
        </w:rPr>
        <w:t>?(</w:t>
      </w:r>
      <w:r>
        <w:rPr>
          <w:rFonts w:ascii="굴림체" w:hAnsi="굴림체" w:cs="굴림체" w:eastAsia="굴림체"/>
        </w:rPr>
        <w:t>관</w:t>
      </w:r>
      <w:r>
        <w:rPr>
          <w:rFonts w:eastAsia="굴림체" w:cs="굴림체" w:ascii="굴림체" w:hAnsi="굴림체"/>
        </w:rPr>
        <w:t xml:space="preserve">)⇒ </w:t>
      </w:r>
      <w:r>
        <w:rPr>
          <w:rFonts w:ascii="굴림체" w:hAnsi="굴림체" w:cs="굴림체" w:eastAsia="굴림체"/>
        </w:rPr>
        <w:t>이런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시간이 다 됐구나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부사 ⇒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아니 가고 어이 하리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) ⇒ 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이 더 좋아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정말 깜짝 놀랐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 xml:space="preserve">)   ⇒ </w:t>
      </w:r>
      <w:r>
        <w:rPr>
          <w:rFonts w:ascii="굴림체" w:hAnsi="굴림체" w:cs="굴림체" w:eastAsia="굴림체"/>
        </w:rPr>
        <w:t>깜짝이야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수사 ⇒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천만에 하나라도 거짓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 xml:space="preserve">)⇒ </w:t>
      </w:r>
      <w:r>
        <w:rPr>
          <w:rFonts w:ascii="굴림체" w:hAnsi="굴림체" w:cs="굴림체" w:eastAsia="굴림체"/>
        </w:rPr>
        <w:t>천만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난 하지 않았어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㈅대명사 ⇒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이 일은 얘가 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대</w:t>
      </w:r>
      <w:r>
        <w:rPr>
          <w:rFonts w:eastAsia="굴림체" w:cs="굴림체" w:ascii="굴림체" w:hAnsi="굴림체"/>
        </w:rPr>
        <w:t xml:space="preserve">)  ⇒ </w:t>
      </w:r>
      <w:r>
        <w:rPr>
          <w:rFonts w:ascii="굴림체" w:hAnsi="굴림체" w:cs="굴림체" w:eastAsia="굴림체"/>
        </w:rPr>
        <w:t>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네 이름이 뭐니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바로 이놈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댸</w:t>
      </w:r>
      <w:r>
        <w:rPr>
          <w:rFonts w:eastAsia="굴림체" w:cs="굴림체" w:ascii="굴림체" w:hAnsi="굴림체"/>
        </w:rPr>
        <w:t xml:space="preserve">)    ⇒ </w:t>
      </w:r>
      <w:r>
        <w:rPr>
          <w:rFonts w:ascii="굴림체" w:hAnsi="굴림체" w:cs="굴림체" w:eastAsia="굴림체"/>
        </w:rPr>
        <w:t>이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딜 가냐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㈆동사 ⇒ 감탄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이제 그만해 두어라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동</w:t>
      </w:r>
      <w:r>
        <w:rPr>
          <w:rFonts w:eastAsia="굴림체" w:cs="굴림체" w:ascii="굴림체" w:hAnsi="굴림체"/>
        </w:rPr>
        <w:t xml:space="preserve">)  ⇒ </w:t>
      </w:r>
      <w:r>
        <w:rPr>
          <w:rFonts w:ascii="굴림체" w:hAnsi="굴림체" w:cs="굴림체" w:eastAsia="굴림체"/>
        </w:rPr>
        <w:t>두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어 무엇하리오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## </w:t>
      </w:r>
      <w:r>
        <w:rPr>
          <w:rFonts w:ascii="굴림체" w:hAnsi="굴림체" w:cs="굴림체" w:eastAsia="굴림체"/>
        </w:rPr>
        <w:t xml:space="preserve">감탄사의 구별 </w:t>
      </w:r>
      <w:r>
        <w:rPr>
          <w:rFonts w:eastAsia="굴림체" w:cs="굴림체" w:ascii="굴림체" w:hAnsi="굴림체"/>
        </w:rPr>
        <w:t>##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조사가 붙지 않으며 활용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렇지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바로 그거야</w:t>
      </w:r>
      <w:r>
        <w:rPr>
          <w:rFonts w:eastAsia="굴림체" w:cs="굴림체" w:ascii="굴림체" w:hAnsi="굴림체"/>
        </w:rPr>
        <w:t>. ⇒ *</w:t>
      </w:r>
      <w:r>
        <w:rPr>
          <w:rFonts w:ascii="굴림체" w:hAnsi="굴림체" w:cs="굴림체" w:eastAsia="굴림체"/>
        </w:rPr>
        <w:t>그렇게</w:t>
      </w:r>
      <w:r>
        <w:rPr>
          <w:rFonts w:eastAsia="굴림체" w:cs="굴림체" w:ascii="굴림체" w:hAnsi="굴림체"/>
        </w:rPr>
        <w:t>! *</w:t>
      </w:r>
      <w:r>
        <w:rPr>
          <w:rFonts w:ascii="굴림체" w:hAnsi="굴림체" w:cs="굴림체" w:eastAsia="굴림체"/>
        </w:rPr>
        <w:t>그렇고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들어야 그렇고 그렇지</w:t>
      </w:r>
      <w:r>
        <w:rPr>
          <w:rFonts w:eastAsia="굴림체" w:cs="굴림체" w:ascii="굴림체" w:hAnsi="굴림체"/>
        </w:rPr>
        <w:t xml:space="preserve">.⇒ </w:t>
      </w:r>
      <w:r>
        <w:rPr>
          <w:rFonts w:ascii="굴림체" w:hAnsi="굴림체" w:cs="굴림체" w:eastAsia="굴림체"/>
        </w:rPr>
        <w:t>그렇구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렇겠지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정말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네가 왔구나</w:t>
      </w:r>
      <w:r>
        <w:rPr>
          <w:rFonts w:eastAsia="굴림체" w:cs="굴림체" w:ascii="굴림체" w:hAnsi="굴림체"/>
        </w:rPr>
        <w:t>.  ⇒ *</w:t>
      </w:r>
      <w:r>
        <w:rPr>
          <w:rFonts w:ascii="굴림체" w:hAnsi="굴림체" w:cs="굴림체" w:eastAsia="굴림체"/>
        </w:rPr>
        <w:t>정말이</w:t>
      </w:r>
      <w:r>
        <w:rPr>
          <w:rFonts w:eastAsia="굴림체" w:cs="굴림체" w:ascii="굴림체" w:hAnsi="굴림체"/>
        </w:rPr>
        <w:t>! *</w:t>
      </w:r>
      <w:r>
        <w:rPr>
          <w:rFonts w:ascii="굴림체" w:hAnsi="굴림체" w:cs="굴림체" w:eastAsia="굴림체"/>
        </w:rPr>
        <w:t>정말을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네 말이 정말이니</w:t>
      </w:r>
      <w:r>
        <w:rPr>
          <w:rFonts w:eastAsia="굴림체" w:cs="굴림체" w:ascii="굴림체" w:hAnsi="굴림체"/>
        </w:rPr>
        <w:t xml:space="preserve">?  ⇒ </w:t>
      </w:r>
      <w:r>
        <w:rPr>
          <w:rFonts w:ascii="굴림체" w:hAnsi="굴림체" w:cs="굴림체" w:eastAsia="굴림체"/>
        </w:rPr>
        <w:t>정말로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실제적인 이름으로 상대방을 부르면 감탄사가 아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길동아</w:t>
      </w:r>
      <w:r>
        <w:rPr>
          <w:rFonts w:eastAsia="굴림체" w:cs="굴림체" w:ascii="굴림체" w:hAnsi="굴림체"/>
        </w:rPr>
        <w:t>! (</w:t>
      </w:r>
      <w:r>
        <w:rPr>
          <w:rFonts w:ascii="굴림체" w:hAnsi="굴림체" w:cs="굴림체" w:eastAsia="굴림체"/>
        </w:rPr>
        <w:t xml:space="preserve">명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호격 조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문장 머리에 놓인 제시어 표제어도 감탄사가 아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청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하나의 문장 대신 말하는 이의 놀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느낌을 나타내면 감탄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동물을 부르는 소리도 감탄사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구구</w:t>
      </w:r>
      <w:r>
        <w:rPr>
          <w:rFonts w:eastAsia="굴림체" w:cs="굴림체" w:ascii="굴림체" w:hAnsi="굴림체"/>
        </w:rPr>
        <w:t>~,</w:t>
      </w:r>
      <w:r>
        <w:rPr>
          <w:rFonts w:ascii="굴림체" w:hAnsi="굴림체" w:cs="굴림체" w:eastAsia="굴림체"/>
        </w:rPr>
        <w:t>이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워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28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단어의 형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*) </w:t>
      </w:r>
      <w:r>
        <w:rPr>
          <w:rFonts w:ascii="굴림체" w:hAnsi="굴림체" w:cs="굴림체" w:eastAsia="굴림체"/>
        </w:rPr>
        <w:t>단어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단일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하나의 실질 형태소로 이루어진 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복합어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파생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실질 형태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형식 형태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접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</w:t>
      </w:r>
      <w:r>
        <w:rPr>
          <w:rFonts w:ascii="굴림체" w:hAnsi="굴림체" w:cs="굴림체" w:eastAsia="굴림체"/>
        </w:rPr>
        <w:t>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붙어 이루어진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합성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둘 이상의 실질 형태소가 결합된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파생법에 의한 단어의 형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어근과 접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어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실질적 의미를 나타내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심이 되는 부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접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어근에 붙어 그 뜻을 제한하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근의 품사를 바꿔주는 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식 형태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위치에 따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접두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어근의 앞에 붙는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맨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덧버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어근의 뒤에 붙는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덮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집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웅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기능에 따라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한정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同種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접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품사는 그대로 두고 어근의 뜻만 제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   </w:t>
      </w:r>
      <w:r>
        <w:rPr>
          <w:rFonts w:ascii="굴림체" w:hAnsi="굴림체" w:cs="굴림체" w:eastAsia="굴림체"/>
        </w:rPr>
        <w:t>하는 것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집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덧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버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지배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異種的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접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품사를 바꾸는 접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덮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→명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사람답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→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접두사에 의한 단어의 파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뒤에 오는 어근의 의미를 제한할 뿐이고 품사를 바꾸지 못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한정적 접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관형사성 접두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사 앞에 붙는 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와 부사성 접두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용언 앞에 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는 것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붙어서 파생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갓스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소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호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맨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볶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시퍼렇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설익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깔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접미사에 의한 단어의 파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명사로 파생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명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송아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김씨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아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동사형용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미사</w:t>
      </w:r>
      <w:r>
        <w:rPr>
          <w:rFonts w:eastAsia="굴림체" w:cs="굴림체" w:ascii="굴림체" w:hAnsi="굴림체"/>
        </w:rPr>
        <w:t>(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슬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물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</w:t>
      </w:r>
      <w:r>
        <w:rPr>
          <w:rFonts w:ascii="굴림체" w:hAnsi="굴림체" w:cs="굴림체" w:eastAsia="굴림체"/>
        </w:rPr>
        <w:t>벌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크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쓰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지우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막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동사로 파생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동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미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):</w:t>
      </w:r>
      <w:r>
        <w:rPr>
          <w:rFonts w:ascii="굴림체" w:hAnsi="굴림체" w:cs="굴림체" w:eastAsia="굴림체"/>
        </w:rPr>
        <w:t>놓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먹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잡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벌리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명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미사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 xml:space="preserve">위반하다             </w:t>
      </w:r>
      <w:r>
        <w:rPr>
          <w:rFonts w:eastAsia="굴림체" w:cs="굴림체" w:ascii="굴림체" w:hAnsi="굴림체"/>
        </w:rPr>
        <w:t>\</w:t>
      </w:r>
      <w:r>
        <w:rPr>
          <w:rFonts w:ascii="굴림체" w:hAnsi="굴림체" w:cs="굴림체" w:eastAsia="굴림체"/>
        </w:rPr>
        <w:t>남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부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미사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꿈틀거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철렁거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더하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형용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미사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밝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눅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높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낮추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늦추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넓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0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형용사로 파생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형용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깜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앟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높다랗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동그랗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명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가난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학생답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슬기롭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값지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름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 </w:t>
      </w:r>
      <w:r>
        <w:rPr>
          <w:rFonts w:ascii="굴림체" w:hAnsi="굴림체" w:cs="굴림체" w:eastAsia="굴림체"/>
        </w:rPr>
        <w:t>자연스럽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부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차근차근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들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압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관형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새롭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동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앓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브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믿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업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>부사로 파생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동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맞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넘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롯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형용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잦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깨끗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높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다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&gt;</w:t>
      </w:r>
      <w:r>
        <w:rPr>
          <w:rFonts w:ascii="굴림체" w:hAnsi="굴림체" w:cs="굴림체" w:eastAsia="굴림체"/>
        </w:rPr>
        <w:t>달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    </w:t>
      </w:r>
      <w:r>
        <w:rPr>
          <w:rFonts w:ascii="굴림체" w:hAnsi="굴림체" w:cs="굴림체" w:eastAsia="굴림체"/>
        </w:rPr>
        <w:t>급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건강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부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곳곳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집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더욱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찍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명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정성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진실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말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&gt;</w:t>
      </w:r>
      <w:r>
        <w:rPr>
          <w:rFonts w:ascii="굴림체" w:hAnsi="굴림체" w:cs="굴림체" w:eastAsia="굴림체"/>
        </w:rPr>
        <w:t>조사로 파생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동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좇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붙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형용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미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같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명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조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밖에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접미사의 표기</w:t>
      </w:r>
      <w:r>
        <w:rPr>
          <w:rFonts w:eastAsia="굴림체" w:cs="굴림체" w:ascii="굴림체" w:hAnsi="굴림체"/>
        </w:rPr>
        <w:tab/>
        <w:t>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받침이 있는 어근 아래에 모음으로 된 접미사가 붙을 때는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원형을 밝힐 수도 있고    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많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없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물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벌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원형을 밝히지 않고 이어 적기도 함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모가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마주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합성법에 의한 단어의 형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합성법의 유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통사적 합성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리 말의 일반적 단어 배열과 같은 유형의 합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관형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...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돌다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작은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힘들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비통사적 합성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우리 말의 일반적 단어 배열에 어긋나는 합성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용언의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묵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묵은 밭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늦더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늦은 더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부슬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굳세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 xml:space="preserve">참고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우리말에서 조사는 생략이 가능하나 어미는 어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그래서 어미가 생략되면 비통사적 합성어가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1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합성법의 갈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명사로 합성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형사형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태부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길바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람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날짐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늦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슬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동사로 합성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술관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술관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술관계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본동사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연결어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보조동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간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어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힘들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본받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앞서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돌아가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들어가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날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형용사로 합성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술관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간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어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술관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손쉽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많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굳세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남부끄럽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 xml:space="preserve">부사로 합성됨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밤낮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늘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온종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곧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죄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*</w:t>
      </w:r>
      <w:r>
        <w:rPr>
          <w:rFonts w:ascii="굴림체" w:hAnsi="굴림체" w:cs="굴림체" w:eastAsia="굴림체"/>
        </w:rPr>
        <w:t>반복 합성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첩어</w:t>
      </w:r>
      <w:r>
        <w:rPr>
          <w:rFonts w:eastAsia="굴림체" w:cs="굴림체" w:ascii="굴림체" w:hAnsi="굴림체"/>
        </w:rPr>
        <w:t xml:space="preserve">)- </w:t>
      </w:r>
      <w:r>
        <w:rPr>
          <w:rFonts w:ascii="굴림체" w:hAnsi="굴림체" w:cs="굴림체" w:eastAsia="굴림체"/>
        </w:rPr>
        <w:t>같은 말이 반복되어 이루어진 합성어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사람사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집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나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몇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고두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불구불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합성어의 파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합성어에 다시 접사를 붙여 새로운 파생어를 만들기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돋</w:t>
      </w:r>
      <w:r>
        <w:rPr>
          <w:rFonts w:eastAsia="굴림체" w:cs="굴림체" w:ascii="굴림체" w:hAnsi="굴림체"/>
        </w:rPr>
        <w:t>)+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품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갚</w:t>
      </w:r>
      <w:r>
        <w:rPr>
          <w:rFonts w:eastAsia="굴림체" w:cs="굴림체" w:ascii="굴림체" w:hAnsi="굴림체"/>
        </w:rPr>
        <w:t>)+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팽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치</w:t>
      </w:r>
      <w:r>
        <w:rPr>
          <w:rFonts w:eastAsia="굴림체" w:cs="굴림체" w:ascii="굴림체" w:hAnsi="굴림체"/>
        </w:rPr>
        <w:t>)+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들</w:t>
      </w:r>
      <w:r>
        <w:rPr>
          <w:rFonts w:eastAsia="굴림체" w:cs="굴림체" w:ascii="굴림체" w:hAnsi="굴림체"/>
        </w:rPr>
        <w:t>)+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>)+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되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돌아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가다</w:t>
      </w:r>
      <w:r>
        <w:rPr>
          <w:rFonts w:eastAsia="굴림체" w:cs="굴림체" w:ascii="굴림체" w:hAnsi="굴림체"/>
        </w:rPr>
        <w:t>), (</w:t>
      </w:r>
      <w:r>
        <w:rPr>
          <w:rFonts w:ascii="굴림체" w:hAnsi="굴림체" w:cs="굴림체" w:eastAsia="굴림체"/>
        </w:rPr>
        <w:t>소금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굽</w:t>
      </w:r>
      <w:r>
        <w:rPr>
          <w:rFonts w:eastAsia="굴림체" w:cs="굴림체" w:ascii="굴림체" w:hAnsi="굴림체"/>
        </w:rPr>
        <w:t>)+</w:t>
      </w:r>
      <w:r>
        <w:rPr>
          <w:rFonts w:ascii="굴림체" w:hAnsi="굴림체" w:cs="굴림체" w:eastAsia="굴림체"/>
        </w:rPr>
        <w:t>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합성어의 의미상 갈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병렬관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두 단어나 어근이 본래의 의미를 가지고 대등한 자격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연결된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말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소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마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높푸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가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유속관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두 단어나 어근이 본래의 의미를 가지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로 주종 관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로 연결된 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국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밥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국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소나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다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아보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융합관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두 단어나 어근의 뜻이 없어지고 하나의 새로운 뜻을 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타내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밤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낮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밤낮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늘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나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 xml:space="preserve">광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시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돌아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가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죽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접미사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이’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쟁이’</w:t>
      </w:r>
      <w:r>
        <w:rPr>
          <w:rFonts w:eastAsia="굴림체" w:cs="굴림체" w:ascii="굴림체" w:hAnsi="굴림체"/>
        </w:rPr>
        <w:t>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1.</w:t>
      </w:r>
      <w:r>
        <w:rPr>
          <w:rFonts w:ascii="굴림체" w:hAnsi="굴림체" w:cs="굴림체" w:eastAsia="굴림체"/>
        </w:rPr>
        <w:t>기술자에게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장이’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미장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땜장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갓장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양복장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2.</w:t>
      </w:r>
      <w:r>
        <w:rPr>
          <w:rFonts w:ascii="굴림체" w:hAnsi="굴림체" w:cs="굴림체" w:eastAsia="굴림체"/>
        </w:rPr>
        <w:t>성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행동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모양의 뜻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쟁이’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멋쟁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심술쟁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앉은뱅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2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한자에 의한 단어의 형성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한자의 특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각 글자가 형태소이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새로운 단어 형성이 얼마든지 가능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접사와의 결합을 제외하고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음절 이상의 한자어는 모두 합성어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미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美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지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知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한자어의 단어 형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술목 관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問病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문병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求職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구직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植木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식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부사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서술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徐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행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雲集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운집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必勝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필승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前進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전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부사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下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산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歸鄕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귀향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서술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夜深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야심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山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산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?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 명사형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명사의 구분</w:t>
      </w:r>
      <w:r>
        <w:rPr>
          <w:rFonts w:eastAsia="굴림체" w:cs="굴림체" w:ascii="굴림체" w:hAnsi="굴림체"/>
        </w:rPr>
        <w:tab/>
        <w:t>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‘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기’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1.</w:t>
      </w:r>
      <w:r>
        <w:rPr>
          <w:rFonts w:ascii="굴림체" w:hAnsi="굴림체" w:cs="굴림체" w:eastAsia="굴림체"/>
        </w:rPr>
        <w:t>서술성이 없거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관형어의 수식을 받으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파생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다음 보기에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좋은 그림은 비싸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2.</w:t>
      </w:r>
      <w:r>
        <w:rPr>
          <w:rFonts w:ascii="굴림체" w:hAnsi="굴림체" w:cs="굴림체" w:eastAsia="굴림체"/>
        </w:rPr>
        <w:t>주어에 대한 서술성이 있거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어의 수식을 받으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의 명사형</w:t>
      </w:r>
      <w:r>
        <w:rPr>
          <w:rFonts w:eastAsia="굴림체" w:cs="굴림체" w:ascii="굴림체" w:hAnsi="굴림체"/>
        </w:rPr>
        <w:t>)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 보기가 역겨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복잡한 것을 빨리 그리기는 어렵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</w:t>
      </w:r>
      <w:r>
        <w:rPr>
          <w:rFonts w:ascii="굴림체" w:hAnsi="굴림체" w:cs="굴림체" w:eastAsia="굴림체"/>
        </w:rPr>
        <w:t>파생어와 합성어</w:t>
      </w:r>
      <w:r>
        <w:rPr>
          <w:rFonts w:eastAsia="굴림체" w:cs="굴림체" w:ascii="굴림체" w:hAnsi="굴림체"/>
        </w:rPr>
        <w:tab/>
        <w:t>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 xml:space="preserve">돌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배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나무        시 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부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모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(</w:t>
      </w:r>
      <w:r>
        <w:rPr>
          <w:rFonts w:ascii="굴림체" w:hAnsi="굴림체" w:cs="굴림체" w:eastAsia="굴림체"/>
        </w:rPr>
        <w:t>접사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어근</w:t>
      </w:r>
      <w:r>
        <w:rPr>
          <w:rFonts w:eastAsia="굴림체" w:cs="굴림체" w:ascii="굴림체" w:hAnsi="굴림체"/>
        </w:rPr>
        <w:t>)</w:t>
        <w:tab/>
        <w:t>?</w:t>
        <w:tab/>
        <w:t>?  (</w:t>
      </w:r>
      <w:r>
        <w:rPr>
          <w:rFonts w:ascii="굴림체" w:hAnsi="굴림체" w:cs="굴림체" w:eastAsia="굴림체"/>
        </w:rPr>
        <w:t>어근</w:t>
      </w:r>
      <w:r>
        <w:rPr>
          <w:rFonts w:eastAsia="굴림체" w:cs="굴림체" w:ascii="굴림체" w:hAnsi="굴림체"/>
        </w:rPr>
        <w:t>) (</w:t>
      </w:r>
      <w:r>
        <w:rPr>
          <w:rFonts w:ascii="굴림체" w:hAnsi="굴림체" w:cs="굴림체" w:eastAsia="굴림체"/>
        </w:rPr>
        <w:t>어근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</w:t>
        <w:tab/>
        <w:t>?</w:t>
        <w:tab/>
        <w:t>?</w:t>
        <w:tab/>
        <w:t>?</w:t>
        <w:tab/>
        <w:t>?</w:t>
        <w:tab/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?????????</w:t>
        <w:tab/>
        <w:t>?</w:t>
        <w:tab/>
        <w:t>?</w:t>
        <w:tab/>
        <w:t>????????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 xml:space="preserve">파생어  </w:t>
      </w:r>
      <w:r>
        <w:rPr>
          <w:rFonts w:eastAsia="굴림체" w:cs="굴림체" w:ascii="굴림체" w:hAnsi="굴림체"/>
        </w:rPr>
        <w:t>+ (</w:t>
      </w:r>
      <w:r>
        <w:rPr>
          <w:rFonts w:ascii="굴림체" w:hAnsi="굴림체" w:cs="굴림체" w:eastAsia="굴림체"/>
        </w:rPr>
        <w:t>어근</w:t>
      </w:r>
      <w:r>
        <w:rPr>
          <w:rFonts w:eastAsia="굴림체" w:cs="굴림체" w:ascii="굴림체" w:hAnsi="굴림체"/>
        </w:rPr>
        <w:t>)       (</w:t>
      </w:r>
      <w:r>
        <w:rPr>
          <w:rFonts w:ascii="굴림체" w:hAnsi="굴림체" w:cs="굴림체" w:eastAsia="굴림체"/>
        </w:rPr>
        <w:t>접사</w:t>
      </w:r>
      <w:r>
        <w:rPr>
          <w:rFonts w:eastAsia="굴림체" w:cs="굴림체" w:ascii="굴림체" w:hAnsi="굴림체"/>
        </w:rPr>
        <w:t xml:space="preserve">) + </w:t>
      </w:r>
      <w:r>
        <w:rPr>
          <w:rFonts w:ascii="굴림체" w:hAnsi="굴림체" w:cs="굴림체" w:eastAsia="굴림체"/>
        </w:rPr>
        <w:t>합성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</w:t>
        <w:tab/>
        <w:t>?</w:t>
        <w:tab/>
        <w:t>?</w:t>
        <w:tab/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???????????</w:t>
        <w:tab/>
        <w:t>???????????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</w:t>
      </w:r>
      <w:r>
        <w:rPr>
          <w:rFonts w:ascii="굴림체" w:hAnsi="굴림체" w:cs="굴림체" w:eastAsia="굴림체"/>
        </w:rPr>
        <w:t>합성어             파생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3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문 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문장의 성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문장 성분의 성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문장의 골격과 성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문장의 골격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국어의 기본 문장은 서술어의 성질에 따라 나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‘</w:t>
      </w:r>
      <w:r>
        <w:rPr>
          <w:rFonts w:ascii="굴림체" w:hAnsi="굴림체" w:cs="굴림체" w:eastAsia="굴림체"/>
        </w:rPr>
        <w:t xml:space="preserve">무엇이 어찌한다’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서술어가 동사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순이가 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‘</w:t>
      </w:r>
      <w:r>
        <w:rPr>
          <w:rFonts w:ascii="굴림체" w:hAnsi="굴림체" w:cs="굴림체" w:eastAsia="굴림체"/>
        </w:rPr>
        <w:t xml:space="preserve">무엇이 어떠하다’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서술어가 형용사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늘이 푸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‘</w:t>
      </w:r>
      <w:r>
        <w:rPr>
          <w:rFonts w:ascii="굴림체" w:hAnsi="굴림체" w:cs="굴림체" w:eastAsia="굴림체"/>
        </w:rPr>
        <w:t xml:space="preserve">무엇이 무엇이다’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서술어가 체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격조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학생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문장의 성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어느 어절이 다른 어절이나 단어에 대해 갖는 관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한 문장을 구성하는 요소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문장 성분의 갈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주성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의 골격을 이루는 필수적 성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주어 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무엇이’에 해당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서술어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어찌한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떠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무엇이다’에 해당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목적어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무엇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누구를’에 해당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보어 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무어가’에 해당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필수 부사어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부속 성분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주성분의 내용을 꾸며주는 구실의 수의적 성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관형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체언을 수식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부사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용언을 한정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독립 성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성분이나 부속 성분과 직접적인 관계가 없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그 문장에서 따로 떨어진 수의적 성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 xml:space="preserve">독립어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문장의 어느 성분과도 직접적인 관계가 없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6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문장 성분의 재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단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자립할 수 있는 말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자립 형태소에 붙으며 쉽게 분리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문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밖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에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아주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새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차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한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대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서 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句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중심이 되는 말과 그것에 부속되는 말들을 한데 묶은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대개 중심이 되는 말의 품사와 일치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명사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명사와 그에 딸린 말들의 묶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우리 삼천만 겨레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동사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사와 그에 딸린 말들의 묶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꽃이 활짝 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형용사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형용사와 그에 딸린 말들의 묶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녀는 매우 아름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관형사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관형사와 그에 딸린 말들의 묶음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겨우 세 사람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부사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부사와 그에 딸린 말들의 묶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매우 빨리 뛰어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독립어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독립어와 그에 딸린 말들의 묶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빠른 경제 발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의 지상 과제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節</w:t>
      </w:r>
      <w:r>
        <w:rPr>
          <w:rFonts w:eastAsia="굴림체" w:cs="굴림체" w:ascii="굴림체" w:hAnsi="굴림체"/>
        </w:rPr>
        <w:t>)-</w:t>
      </w:r>
      <w:r>
        <w:rPr>
          <w:rFonts w:ascii="굴림체" w:hAnsi="굴림체" w:cs="굴림체" w:eastAsia="굴림체"/>
        </w:rPr>
        <w:t>하나의 온전한 문장이 한 문장의 재료가 되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명사절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명사와 같은 구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농사가 잘 되기를 바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서술절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서술어와 같은 구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아들이 의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관형절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관형어와 같은 구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책을 빌려준 기억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부사절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부사어와 같은 구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소리도 없이 다가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인용절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남의 말을 인용할 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>예’하고 대답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절을 포함한 문장을 ‘안은 문장’이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구와 절</w:t>
      </w:r>
      <w:r>
        <w:rPr>
          <w:rFonts w:eastAsia="굴림체" w:cs="굴림체" w:ascii="굴림체" w:hAnsi="굴림체"/>
        </w:rPr>
        <w:tab/>
        <w:t>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1.</w:t>
      </w:r>
      <w:r>
        <w:rPr>
          <w:rFonts w:ascii="굴림체" w:hAnsi="굴림체" w:cs="굴림체" w:eastAsia="굴림체"/>
        </w:rPr>
        <w:t>어떤 성분이 생략된 관형어도 한 성분을 보충할 수 있으면 모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‘</w:t>
      </w:r>
      <w:r>
        <w:rPr>
          <w:rFonts w:ascii="굴림체" w:hAnsi="굴림체" w:cs="굴림체" w:eastAsia="굴림체"/>
        </w:rPr>
        <w:t>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節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로 본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도서관은 책을 읽는 학생들로 가득하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    (</w:t>
      </w:r>
      <w:r>
        <w:rPr>
          <w:rFonts w:ascii="굴림체" w:hAnsi="굴림체" w:cs="굴림체" w:eastAsia="굴림체"/>
        </w:rPr>
        <w:t>학생들이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주어 생략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 xml:space="preserve">철수가 그린 풍경화가 전람회에서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등으로 뽑혔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(</w:t>
      </w:r>
      <w:r>
        <w:rPr>
          <w:rFonts w:ascii="굴림체" w:hAnsi="굴림체" w:cs="굴림체" w:eastAsia="굴림체"/>
        </w:rPr>
        <w:t>풍경화를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목적어 생략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>넓은 밭에는 보리가 누렇게 익어 가고 있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(</w:t>
      </w:r>
      <w:r>
        <w:rPr>
          <w:rFonts w:ascii="굴림체" w:hAnsi="굴림체" w:cs="굴림체" w:eastAsia="굴림체"/>
        </w:rPr>
        <w:t>밭이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주어 생략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2. </w:t>
      </w:r>
      <w:r>
        <w:rPr>
          <w:rFonts w:ascii="굴림체" w:hAnsi="굴림체" w:cs="굴림체" w:eastAsia="굴림체"/>
        </w:rPr>
        <w:t>관형절을 안은 문장을 둘로 나누면 각각 완전한 문장이 되나</w:t>
      </w:r>
      <w:r>
        <w:rPr>
          <w:rFonts w:eastAsia="굴림체" w:cs="굴림체" w:ascii="굴림체" w:hAnsi="굴림체"/>
        </w:rPr>
        <w:t>,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체언을 꾸미는 말로 분리하여 완전한 문장이 되지 못하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‘(</w:t>
      </w:r>
      <w:r>
        <w:rPr>
          <w:rFonts w:ascii="굴림체" w:hAnsi="굴림체" w:cs="굴림체" w:eastAsia="굴림체"/>
        </w:rPr>
        <w:t>명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구’이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저 새 차는 비싸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>검은 빛깔의 자동차가 많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7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주어부와 서술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주어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 또는 주어와 그에 딸린 부속 성분의 부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우체국이 학교에서 가깝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철희는 그림을 잘 그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저 붉은 건물이 학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서술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서술어 또는 서술어와 그에 딸린 부속 성분 및 목적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의 부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새 동화책을 읽고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그가 노벨상을 타게 됐다는 것이 밝혀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>주어부와 서술부의 확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주어부의 확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 앞에 여러가지 말을 붙여 확대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관형어의 첨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름다운 꽃이 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체언의 병렬 연결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앞산과 뒷산이 모두 하얗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관형절의 첨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영희가 본 사람이 철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서술부의 확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서술어 앞에 여러가지 말을 붙여 서술어에 딸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부분을 만들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주어부와 서술부의 구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문장 안에서 주어까지가 주어부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cs="굴림체" w:eastAsia="굴림체"/>
        </w:rPr>
        <w:t>그 뒷부분이 서술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8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주성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주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문장의 주체를 나타내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술어에 대하여 ‘무엇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누가’라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계를 가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주어의 성립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체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주격 조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주어는 서술어보다 생략이 잘됨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특히 구어체에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주어는 다른 성분에 영향을 주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할아버지께서는 시조를 잘 읊으시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저 사람은 너무 자기만 아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‘</w:t>
      </w:r>
      <w:r>
        <w:rPr>
          <w:rFonts w:ascii="굴림체" w:hAnsi="굴림체" w:cs="굴림체" w:eastAsia="굴림체"/>
        </w:rPr>
        <w:t>에서’를 주격에 쓰려면 단체적 의미를 띠는 무정 명사에 붙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학교에서 </w:t>
      </w:r>
      <w:r>
        <w:rPr>
          <w:rFonts w:eastAsia="굴림체" w:cs="굴림체" w:ascii="굴림체" w:hAnsi="굴림체"/>
        </w:rPr>
        <w:t>, *3</w:t>
      </w:r>
      <w:r>
        <w:rPr>
          <w:rFonts w:ascii="굴림체" w:hAnsi="굴림체" w:cs="굴림체" w:eastAsia="굴림체"/>
        </w:rPr>
        <w:t>학년 학생들에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서술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를 서술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서술어의 성립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술격 조사의 종결형으로 성립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명사구 또는 명사절</w:t>
      </w:r>
      <w:r>
        <w:rPr>
          <w:rFonts w:eastAsia="굴림체" w:cs="굴림체" w:ascii="굴림체" w:hAnsi="굴림체"/>
        </w:rPr>
        <w:t xml:space="preserve">) + </w:t>
      </w:r>
      <w:r>
        <w:rPr>
          <w:rFonts w:ascii="굴림체" w:hAnsi="굴림체" w:cs="굴림체" w:eastAsia="굴림체"/>
        </w:rPr>
        <w:t xml:space="preserve">서술격 조사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철수는 학생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용언의 연결형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날씨가 이렇게 추운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오늘 행사는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용언의 관형사형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가 이렇게 아름다운 사실을 몰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용언의 명사형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충무공이 거북선을 만들었음이 </w:t>
      </w:r>
      <w:r>
        <w:rPr>
          <w:rFonts w:eastAsia="굴림체" w:cs="굴림체" w:ascii="굴림체" w:hAnsi="굴림체"/>
        </w:rPr>
        <w:t>..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서술절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저 아이는 키가 작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체언에서 서술격 조사 ‘이다’를 생략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여기는 자유의 땅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용언에서 접미사 ‘하다’를 생략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우리 탁구 세계 제패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신문 기사의 표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고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시 등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>서술격 조사를 붙여 다양하게 서술어를 만들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알고 싶은 것은 성적이 높으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&gt;</w:t>
      </w:r>
      <w:r>
        <w:rPr>
          <w:rFonts w:ascii="굴림체" w:hAnsi="굴림체" w:cs="굴림체" w:eastAsia="굴림체"/>
        </w:rPr>
        <w:t>연결형이나 명사형으로 끝맺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그 책을 가졌었는데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독일 국민에게 고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6&gt;</w:t>
      </w:r>
      <w:r>
        <w:rPr>
          <w:rFonts w:ascii="굴림체" w:hAnsi="굴림체" w:cs="굴림체" w:eastAsia="굴림체"/>
        </w:rPr>
        <w:t>서술어의 자릿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한 자리 서술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 한 자리만 필요로 함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자동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형용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새가 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꽃이 붉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두 자리 서술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 이외에 또 하나의 필수적 문장 성분을 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구함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타동사</w:t>
      </w:r>
      <w:r>
        <w:rPr>
          <w:rFonts w:eastAsia="굴림체" w:cs="굴림체" w:ascii="굴림체" w:hAnsi="굴림체"/>
        </w:rPr>
        <w:t>) ⇒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필수부사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물을 마셨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물이 얼음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그는 서울 지리에 밝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곳의 기후는 농사에 적합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세 자리 서술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 이외에 두개의 필수적 문장 성분을 요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주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목적격 조사 이외의 격조사를 가진 문장 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분이 필요하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 xml:space="preserve">수여 동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보내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⇒</w:t>
      </w:r>
      <w:r>
        <w:rPr>
          <w:rFonts w:ascii="굴림체" w:hAnsi="굴림체" w:cs="굴림체" w:eastAsia="굴림체"/>
        </w:rPr>
        <w:t xml:space="preserve">주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목적어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목적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필수 부사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가 너에게 선물을 주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순이가 나를 손을 잡아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39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7&gt;</w:t>
      </w:r>
      <w:r>
        <w:rPr>
          <w:rFonts w:ascii="굴림체" w:hAnsi="굴림체" w:cs="굴림체" w:eastAsia="굴림체"/>
        </w:rPr>
        <w:t>서술어 쓰임의 제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용언은 특정한 종류의 체언을 요구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는 눈을 감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수는 입을 다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용언은 어떤 말과는 어울리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떤 말과는 어울리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아기가 운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웃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우유를 마신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웃어른을 공경하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&gt;</w:t>
      </w:r>
      <w:r>
        <w:rPr>
          <w:rFonts w:ascii="굴림체" w:hAnsi="굴림체" w:cs="굴림체" w:eastAsia="굴림체"/>
        </w:rPr>
        <w:t>유정 명사</w:t>
      </w:r>
      <w:r>
        <w:rPr>
          <w:rFonts w:eastAsia="굴림체" w:cs="굴림체" w:ascii="굴림체" w:hAnsi="굴림체"/>
        </w:rPr>
        <w:tab/>
        <w:t>??&gt;</w:t>
      </w:r>
      <w:r>
        <w:rPr>
          <w:rFonts w:ascii="굴림체" w:hAnsi="굴림체" w:cs="굴림체" w:eastAsia="굴림체"/>
        </w:rPr>
        <w:t>액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기체</w:t>
      </w:r>
      <w:r>
        <w:rPr>
          <w:rFonts w:eastAsia="굴림체" w:cs="굴림체" w:ascii="굴림체" w:hAnsi="굴림체"/>
        </w:rPr>
        <w:tab/>
        <w:t>??&gt;</w:t>
      </w:r>
      <w:r>
        <w:rPr>
          <w:rFonts w:ascii="굴림체" w:hAnsi="굴림체" w:cs="굴림체" w:eastAsia="굴림체"/>
        </w:rPr>
        <w:t>높임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     </w:t>
      </w:r>
      <w:r>
        <w:rPr>
          <w:rFonts w:ascii="굴림체" w:hAnsi="굴림체" w:cs="굴림체" w:eastAsia="굴림체"/>
        </w:rPr>
        <w:t>나타내는 명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 </w:t>
      </w:r>
      <w:r>
        <w:rPr>
          <w:rFonts w:ascii="굴림체" w:hAnsi="굴림체" w:cs="굴림체" w:eastAsia="굴림체"/>
        </w:rPr>
        <w:t>자릿수를 달리하는 서술어</w:t>
      </w:r>
      <w:r>
        <w:rPr>
          <w:rFonts w:eastAsia="굴림체" w:cs="굴림체" w:ascii="굴림체" w:hAnsi="굴림체"/>
        </w:rPr>
        <w:tab/>
        <w:t>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1.</w:t>
      </w:r>
      <w:r>
        <w:rPr>
          <w:rFonts w:ascii="굴림체" w:hAnsi="굴림체" w:cs="굴림체" w:eastAsia="굴림체"/>
        </w:rPr>
        <w:t xml:space="preserve">용언의개별적특성에 따라 </w:t>
      </w:r>
      <w:r>
        <w:rPr>
          <w:rFonts w:eastAsia="굴림체" w:cs="굴림체" w:ascii="굴림체" w:hAnsi="굴림체"/>
        </w:rPr>
        <w:t xml:space="preserve">- - </w:t>
      </w:r>
      <w:r>
        <w:rPr>
          <w:rFonts w:ascii="굴림체" w:hAnsi="굴림체" w:cs="굴림체" w:eastAsia="굴림체"/>
        </w:rPr>
        <w:t>양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兩樣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아이들이 즐겁게 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날씨가 참 좋다</w:t>
      </w:r>
      <w:r>
        <w:rPr>
          <w:rFonts w:eastAsia="굴림체" w:cs="굴림체" w:ascii="굴림체" w:hAnsi="굴림체"/>
        </w:rPr>
        <w:t>. =&gt;</w:t>
      </w:r>
      <w:r>
        <w:rPr>
          <w:rFonts w:ascii="굴림체" w:hAnsi="굴림체" w:cs="굴림체" w:eastAsia="굴림체"/>
        </w:rPr>
        <w:t>한 자리 서술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아이들이 윷을 논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나는 네가 더 좋다</w:t>
      </w:r>
      <w:r>
        <w:rPr>
          <w:rFonts w:eastAsia="굴림체" w:cs="굴림체" w:ascii="굴림체" w:hAnsi="굴림체"/>
        </w:rPr>
        <w:t>. =&gt;</w:t>
      </w:r>
      <w:r>
        <w:rPr>
          <w:rFonts w:ascii="굴림체" w:hAnsi="굴림체" w:cs="굴림체" w:eastAsia="굴림체"/>
        </w:rPr>
        <w:t>두 자리 서술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2.</w:t>
      </w:r>
      <w:r>
        <w:rPr>
          <w:rFonts w:ascii="굴림체" w:hAnsi="굴림체" w:cs="굴림체" w:eastAsia="굴림체"/>
        </w:rPr>
        <w:t>타동사라 하더라도 때에 따라 두 자리 서술어도 되고 세 자리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서술어도 된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아이가 과자를 먹는다</w:t>
      </w:r>
      <w:r>
        <w:rPr>
          <w:rFonts w:eastAsia="굴림체" w:cs="굴림체" w:ascii="굴림체" w:hAnsi="굴림체"/>
        </w:rPr>
        <w:t xml:space="preserve">. =&gt; </w:t>
      </w:r>
      <w:r>
        <w:rPr>
          <w:rFonts w:ascii="굴림체" w:hAnsi="굴림체" w:cs="굴림체" w:eastAsia="굴림체"/>
        </w:rPr>
        <w:t>두 자리 서술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누나가 내 옷에 단추를 달았다</w:t>
      </w:r>
      <w:r>
        <w:rPr>
          <w:rFonts w:eastAsia="굴림체" w:cs="굴림체" w:ascii="굴림체" w:hAnsi="굴림체"/>
        </w:rPr>
        <w:t xml:space="preserve">. =&gt; </w:t>
      </w:r>
      <w:r>
        <w:rPr>
          <w:rFonts w:ascii="굴림체" w:hAnsi="굴림체" w:cs="굴림체" w:eastAsia="굴림체"/>
        </w:rPr>
        <w:t>세 자리 서술어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목적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행위의 대상이 되는 말로 타동사로 표현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목적어의 성립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를’이 붙으면 무조건 목적어 취급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명사의 성격을 띤 구와 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문장</w:t>
      </w:r>
      <w:r>
        <w:rPr>
          <w:rFonts w:eastAsia="굴림체" w:cs="굴림체" w:ascii="굴림체" w:hAnsi="굴림체"/>
        </w:rPr>
        <w:t xml:space="preserve">) + </w:t>
      </w:r>
      <w:r>
        <w:rPr>
          <w:rFonts w:ascii="굴림체" w:hAnsi="굴림체" w:cs="굴림체" w:eastAsia="굴림체"/>
        </w:rPr>
        <w:t>목적격 조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조사 없이 명사만으로 성립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 문제 못 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보조사 중에서 목적격 조사를 취하는 것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극히 제한된 서술어에 한하여 방향이나 처소를 나타내는 말이 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미 없이 목적격 조사를 취하기도 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의미상 부사어이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너 어디에 가니</w:t>
      </w:r>
      <w:r>
        <w:rPr>
          <w:rFonts w:eastAsia="굴림체" w:cs="굴림체" w:ascii="굴림체" w:hAnsi="굴림체"/>
        </w:rPr>
        <w:t xml:space="preserve">? =&gt; </w:t>
      </w:r>
      <w:r>
        <w:rPr>
          <w:rFonts w:ascii="굴림체" w:hAnsi="굴림체" w:cs="굴림체" w:eastAsia="굴림체"/>
        </w:rPr>
        <w:t>너 어디를 가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기차를 내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희가 예쁘지를 않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몸이 좋지를 못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목적어와 서술어 사이에 부사어가 개입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㈅목적어 자리에 목적격 조사 대신 보조사가 와도 의미상 ‘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를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로 바꿀 수 있으면 목적어로 잡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㈆때로는 목적어답지 않은 말이 목적격 조사를 취하여 목적어 노릇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을 한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매를 때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목적어의 겹침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한 문장에서 목적어가 하나 이상일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어머니께서 나에게 용돈을 천원을 주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둘째 번 목적어가 첫째 목적어의 수량을 나타냄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순이가 철수를 손을 잡아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둘째 번 목적어가 첫째 목적어의 한 부분임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그가 나를 더 좋은 것을 주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처소를 나타내는 말에 첫째 목적어가 별 의미 없이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40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보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완전하지 않은 문장을 완전한 문장으로 만들기 위하여 보충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어절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두 자리 서술어인 ‘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아니다’ 앞에 필수적으로 요구 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는 성분</w:t>
      </w:r>
      <w:r>
        <w:rPr>
          <w:rFonts w:eastAsia="굴림체" w:cs="굴림체" w:ascii="굴림체" w:hAnsi="굴림체"/>
        </w:rPr>
        <w:t>. (‘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보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서술어’의 구조를 지님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0&gt;</w:t>
      </w:r>
      <w:r>
        <w:rPr>
          <w:rFonts w:ascii="굴림체" w:hAnsi="굴림체" w:cs="굴림체" w:eastAsia="굴림체"/>
        </w:rPr>
        <w:t xml:space="preserve">보어의 성립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어를 만드는 격조사로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가’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물이 얼음이 되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무엇이’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나는 바보가 아니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누가’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 xml:space="preserve">체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보격조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지금은 말할 때가 아니다</w:t>
      </w:r>
      <w:r>
        <w:rPr>
          <w:rFonts w:eastAsia="굴림체" w:cs="굴림체" w:ascii="굴림체" w:hAnsi="굴림체"/>
        </w:rPr>
        <w:t>.   (</w:t>
      </w:r>
      <w:r>
        <w:rPr>
          <w:rFonts w:ascii="굴림체" w:hAnsi="굴림체" w:cs="굴림체" w:eastAsia="굴림체"/>
        </w:rPr>
        <w:t xml:space="preserve">명사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보격조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너는 감기가 든 것이 아니다</w:t>
      </w:r>
      <w:r>
        <w:rPr>
          <w:rFonts w:eastAsia="굴림체" w:cs="굴림체" w:ascii="굴림체" w:hAnsi="굴림체"/>
        </w:rPr>
        <w:t>.  (</w:t>
      </w:r>
      <w:r>
        <w:rPr>
          <w:rFonts w:ascii="굴림체" w:hAnsi="굴림체" w:cs="굴림체" w:eastAsia="굴림체"/>
        </w:rPr>
        <w:t xml:space="preserve">명사절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보격조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‘-</w:t>
      </w:r>
      <w:r>
        <w:rPr>
          <w:rFonts w:ascii="굴림체" w:hAnsi="굴림체" w:cs="굴림체" w:eastAsia="굴림체"/>
        </w:rPr>
        <w:t>만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는’의 보조사도 보어를 만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용언의 명사형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휴식을 충분히 취함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41 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부속 성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형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관형어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어떤’에 해당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관형어의 성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관형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관형격 조사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용언의 관형사형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관형격 조사 ‘의’를 붙임</w:t>
      </w:r>
      <w:r>
        <w:rPr>
          <w:rFonts w:eastAsia="굴림체" w:cs="굴림체" w:ascii="굴림체" w:hAnsi="굴림체"/>
        </w:rPr>
        <w:t>. ⇒ ‘</w:t>
      </w:r>
      <w:r>
        <w:rPr>
          <w:rFonts w:ascii="굴림체" w:hAnsi="굴림체" w:cs="굴림체" w:eastAsia="굴림체"/>
        </w:rPr>
        <w:t>의’의 쓰임이 다양하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다의적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이 유인물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쪽 참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관형사형의 기능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시간을 자유롭게 표현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대체로 용언의 관형사형이 관형어가 될 때에는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꾸밈을 받는 체언이 용언의 주어 목적어 부사어가 되고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관형사형은 서술어가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빨간 장미를 ⇒ 장미가 빨갛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지은 시가  ⇒ 시를 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그가 태어난 </w:t>
      </w:r>
      <w:r>
        <w:rPr>
          <w:rFonts w:eastAsia="굴림체" w:cs="굴림체" w:ascii="굴림체" w:hAnsi="굴림체"/>
        </w:rPr>
        <w:t>1955</w:t>
      </w:r>
      <w:r>
        <w:rPr>
          <w:rFonts w:ascii="굴림체" w:hAnsi="굴림체" w:cs="굴림체" w:eastAsia="굴림체"/>
        </w:rPr>
        <w:t xml:space="preserve">년은 ⇒ </w:t>
      </w:r>
      <w:r>
        <w:rPr>
          <w:rFonts w:eastAsia="굴림체" w:cs="굴림체" w:ascii="굴림체" w:hAnsi="굴림체"/>
        </w:rPr>
        <w:t>1955</w:t>
      </w:r>
      <w:r>
        <w:rPr>
          <w:rFonts w:ascii="굴림체" w:hAnsi="굴림체" w:cs="굴림체" w:eastAsia="굴림체"/>
        </w:rPr>
        <w:t>년에 태어났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 xml:space="preserve">관형어의 특징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부사어는 단독으로 쓰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형어는 단독으로 쓰이지 못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것이 헌 신이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 신이냐</w:t>
      </w:r>
      <w:r>
        <w:rPr>
          <w:rFonts w:eastAsia="굴림체" w:cs="굴림체" w:ascii="굴림체" w:hAnsi="굴림체"/>
        </w:rPr>
        <w:t>? ⇒ *</w:t>
      </w:r>
      <w:r>
        <w:rPr>
          <w:rFonts w:ascii="굴림체" w:hAnsi="굴림체" w:cs="굴림체" w:eastAsia="굴림체"/>
        </w:rPr>
        <w:t xml:space="preserve">헌 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천천히 갈까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리 갈까요</w:t>
      </w:r>
      <w:r>
        <w:rPr>
          <w:rFonts w:eastAsia="굴림체" w:cs="굴림체" w:ascii="굴림체" w:hAnsi="굴림체"/>
        </w:rPr>
        <w:t xml:space="preserve">? ⇒ </w:t>
      </w:r>
      <w:r>
        <w:rPr>
          <w:rFonts w:ascii="굴림체" w:hAnsi="굴림체" w:cs="굴림체" w:eastAsia="굴림체"/>
        </w:rPr>
        <w:t xml:space="preserve">천천히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빨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부사어는 대체로 용언 앞에 놓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형어는 체언 앞에만 놓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&gt;</w:t>
      </w:r>
      <w:r>
        <w:rPr>
          <w:rFonts w:ascii="굴림체" w:hAnsi="굴림체" w:cs="굴림체" w:eastAsia="굴림체"/>
        </w:rPr>
        <w:t xml:space="preserve">관형어의 겹침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‘지시 관형어 → 수 관형어 → 성상 관형어’의 순서로 놓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저 두 젊은 남녀는 부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관형어 뒤에 체언으로 된 관형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체언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의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쓰일 때에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점</w:t>
      </w:r>
      <w:r>
        <w:rPr>
          <w:rFonts w:eastAsia="굴림체" w:cs="굴림체" w:ascii="굴림체" w:hAnsi="굴림체"/>
        </w:rPr>
        <w:t>(,)</w:t>
      </w:r>
      <w:r>
        <w:rPr>
          <w:rFonts w:ascii="굴림체" w:hAnsi="굴림체" w:cs="굴림체" w:eastAsia="굴림체"/>
        </w:rPr>
        <w:t>을 써서 꾸밈을 받는 말을 분명히 해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훌륭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리나라의 부모님을 보시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부모님 수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훌륭한 우리나라의 부모님을 보시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우리나라 수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부사어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어떻게’에 해당하는 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부사어의 성립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부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격조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사적 성격을 띤 의존 명사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부사격 조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처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도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지향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원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동</w:t>
      </w:r>
      <w:r>
        <w:rPr>
          <w:rFonts w:eastAsia="굴림체" w:cs="굴림체" w:ascii="굴림체" w:hAnsi="굴림체"/>
        </w:rPr>
        <w:t>,‥‥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부사어의 갈래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성분 부사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특정한 성분을 수식하는 부사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서 떠납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너무 아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주 새 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아주 많이 팔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겨우 셋이 덤비겠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문장 부사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문장 전체를 꾸며 주는 부사어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말하는 이의 태도를 반영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과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행스럽게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확실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의외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42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 xml:space="preserve">부사어의 특징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조사를 비교적 자유롭게 취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자리를 자유롭게 옮길 수 있으나 다른 부사어나 관형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언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꾸밀 때에는 어렵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부정 부사어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못’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 자리를 옮기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관형어와는 달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어진 문맥 속에서 단독으로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곳에 자주 오시나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끔 오시나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가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5&gt;</w:t>
      </w:r>
      <w:r>
        <w:rPr>
          <w:rFonts w:ascii="굴림체" w:hAnsi="굴림체" w:cs="굴림체" w:eastAsia="굴림체"/>
        </w:rPr>
        <w:t>필수적 성분의 부사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서술어가 되는 용언의 특성에 따라 부사어를 필수적으로 요구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것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‘같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슷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닮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틀리다</w:t>
      </w:r>
      <w:r>
        <w:rPr>
          <w:rFonts w:eastAsia="굴림체" w:cs="굴림체" w:ascii="굴림체" w:hAnsi="굴림체"/>
        </w:rPr>
        <w:t>,‥‥’</w:t>
      </w:r>
      <w:r>
        <w:rPr>
          <w:rFonts w:ascii="굴림체" w:hAnsi="굴림체" w:cs="굴림체" w:eastAsia="굴림체"/>
        </w:rPr>
        <w:t>등은 ‘체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과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와’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된 부사어가 필요하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 그림이 실물과 똑같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‘넣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던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가서다</w:t>
      </w:r>
      <w:r>
        <w:rPr>
          <w:rFonts w:eastAsia="굴림체" w:cs="굴림체" w:ascii="굴림체" w:hAnsi="굴림체"/>
        </w:rPr>
        <w:t>,‥‥’</w:t>
      </w:r>
      <w:r>
        <w:rPr>
          <w:rFonts w:ascii="굴림체" w:hAnsi="굴림체" w:cs="굴림체" w:eastAsia="굴림체"/>
        </w:rPr>
        <w:t>등은 ‘체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에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에게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로 된 부사어가 필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편지를 우체통에 넣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수여 동사는 목적어 이외에 ’체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에게‘로 된 부사어가 필요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순이가 너에게 무엇을 주더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‘삼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변하다’는 ‘체언</w:t>
      </w:r>
      <w:r>
        <w:rPr>
          <w:rFonts w:eastAsia="굴림체" w:cs="굴림체" w:ascii="굴림체" w:hAnsi="굴림체"/>
        </w:rPr>
        <w:t>+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로’로 된 부사어가 필요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할아버지는 조카를 양자로 삼으셨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물이 얼음으로 변하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이외에도 특정 용언은 ‘체언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부사격조사’로 된 부사어가 필요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여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주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르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못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뀌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속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제출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맞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적합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선출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어울리다</w:t>
      </w:r>
      <w:r>
        <w:rPr>
          <w:rFonts w:eastAsia="굴림체" w:cs="굴림체" w:ascii="굴림체" w:hAnsi="굴림체"/>
        </w:rPr>
        <w:t>,(-</w:t>
      </w:r>
      <w:r>
        <w:rPr>
          <w:rFonts w:ascii="굴림체" w:hAnsi="굴림체" w:cs="굴림체" w:eastAsia="굴림체"/>
        </w:rPr>
        <w:t>으로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만들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일컫다</w:t>
      </w:r>
      <w:r>
        <w:rPr>
          <w:rFonts w:eastAsia="굴림체" w:cs="굴림체" w:ascii="굴림체" w:hAnsi="굴림체"/>
        </w:rPr>
        <w:t>, (-</w:t>
      </w:r>
      <w:r>
        <w:rPr>
          <w:rFonts w:ascii="굴림체" w:hAnsi="굴림체" w:cs="굴림체" w:eastAsia="굴림체"/>
        </w:rPr>
        <w:t>이라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르다</w:t>
      </w:r>
      <w:r>
        <w:rPr>
          <w:rFonts w:eastAsia="굴림체" w:cs="굴림체" w:ascii="굴림체" w:hAnsi="굴림체"/>
        </w:rPr>
        <w:t>, (-</w:t>
      </w:r>
      <w:r>
        <w:rPr>
          <w:rFonts w:ascii="굴림체" w:hAnsi="굴림체" w:cs="굴림체" w:eastAsia="굴림체"/>
        </w:rPr>
        <w:t>와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논하다</w:t>
      </w:r>
      <w:r>
        <w:rPr>
          <w:rFonts w:eastAsia="굴림체" w:cs="굴림체" w:ascii="굴림체" w:hAnsi="굴림체"/>
        </w:rPr>
        <w:t>, (-</w:t>
      </w:r>
      <w:r>
        <w:rPr>
          <w:rFonts w:ascii="굴림체" w:hAnsi="굴림체" w:cs="굴림체" w:eastAsia="굴림체"/>
        </w:rPr>
        <w:t>에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 xml:space="preserve">독립 성분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독립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독립어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문장 안에서 다른 문장성분과 직접적인 관계가 없는 성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0&gt;</w:t>
      </w:r>
      <w:r>
        <w:rPr>
          <w:rFonts w:ascii="굴림체" w:hAnsi="굴림체" w:cs="굴림체" w:eastAsia="굴림체"/>
        </w:rPr>
        <w:t xml:space="preserve">독립어의 성립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감탄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체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유정명사</w:t>
      </w:r>
      <w:r>
        <w:rPr>
          <w:rFonts w:eastAsia="굴림체" w:cs="굴림체" w:ascii="굴림체" w:hAnsi="굴림체"/>
        </w:rPr>
        <w:t>)+</w:t>
      </w:r>
      <w:r>
        <w:rPr>
          <w:rFonts w:ascii="굴림체" w:hAnsi="굴림체" w:cs="굴림체" w:eastAsia="굴림체"/>
        </w:rPr>
        <w:t>호격조사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제시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표제어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 xml:space="preserve">접속 부사 </w:t>
      </w:r>
      <w:r>
        <w:rPr>
          <w:rFonts w:eastAsia="굴림체" w:cs="굴림체" w:ascii="굴림체" w:hAnsi="굴림체"/>
        </w:rPr>
        <w:t>(‘</w:t>
      </w:r>
      <w:r>
        <w:rPr>
          <w:rFonts w:ascii="굴림체" w:hAnsi="굴림체" w:cs="굴림체" w:eastAsia="굴림체"/>
        </w:rPr>
        <w:t>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또는’은 제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직 촛불을 켤 때가 아닙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명령어나 의지를 표현하는 말이 일어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一語文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을 만들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조용히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싫어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감탄사는 모두 독립어가 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독립어가 모두 감탄사는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문장 부사와 독립어</w:t>
      </w:r>
      <w:r>
        <w:rPr>
          <w:rFonts w:eastAsia="굴림체" w:cs="굴림체" w:ascii="굴림체" w:hAnsi="굴림체"/>
        </w:rPr>
        <w:tab/>
        <w:t>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독립어는 꾸밈을 받는 말과 직접적인 관련이 없으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문장부사는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직접적인 관련이 있음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불행하게도 사고를 당했다</w:t>
      </w:r>
      <w:r>
        <w:rPr>
          <w:rFonts w:eastAsia="굴림체" w:cs="굴림체" w:ascii="굴림체" w:hAnsi="굴림체"/>
        </w:rPr>
        <w:t>.⇒</w:t>
      </w:r>
      <w:r>
        <w:rPr>
          <w:rFonts w:ascii="굴림체" w:hAnsi="굴림체" w:cs="굴림체" w:eastAsia="굴림체"/>
        </w:rPr>
        <w:t>사고를 당한 것이 불행하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문장부사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43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문법 요소의 기능과 의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사동과 피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사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使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사동과 주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사동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남으로 하여금 어떤 동작을 하도록 하는 것을 나타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주동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작주가 스스로 행하는 동작을 나타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사동문 되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자동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사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우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구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추</w:t>
      </w:r>
      <w:r>
        <w:rPr>
          <w:rFonts w:eastAsia="굴림체" w:cs="굴림체" w:ascii="굴림체" w:hAnsi="굴림체"/>
        </w:rPr>
        <w:t>-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얼음이 녹는다 →아이가 얼음을 녹인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주동문 주어→목적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속이다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먼지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묻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울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숨기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깨우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맞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타동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접사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동문 주어→부사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영호가 책을 읽었다</w:t>
      </w:r>
      <w:r>
        <w:rPr>
          <w:rFonts w:eastAsia="굴림체" w:cs="굴림체" w:ascii="굴림체" w:hAnsi="굴림체"/>
        </w:rPr>
        <w:t>.→</w:t>
      </w:r>
      <w:r>
        <w:rPr>
          <w:rFonts w:ascii="굴림체" w:hAnsi="굴림체" w:cs="굴림체" w:eastAsia="굴림체"/>
        </w:rPr>
        <w:t>선생님이 영호에게 책을 읽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입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들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擧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물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맡기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지우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負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갖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형용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담장이 높다</w:t>
      </w:r>
      <w:r>
        <w:rPr>
          <w:rFonts w:eastAsia="굴림체" w:cs="굴림체" w:ascii="굴림체" w:hAnsi="굴림체"/>
        </w:rPr>
        <w:t>.→</w:t>
      </w:r>
      <w:r>
        <w:rPr>
          <w:rFonts w:ascii="굴림체" w:hAnsi="굴림체" w:cs="굴림체" w:eastAsia="굴림체"/>
        </w:rPr>
        <w:t>담장을 높이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주동문의 주어 →목적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높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넓히다</w:t>
      </w:r>
      <w:r>
        <w:rPr>
          <w:rFonts w:eastAsia="굴림체" w:cs="굴림체" w:ascii="굴림체" w:hAnsi="굴림체"/>
        </w:rPr>
        <w:t>,(</w:t>
      </w:r>
      <w:r>
        <w:rPr>
          <w:rFonts w:ascii="굴림체" w:hAnsi="굴림체" w:cs="굴림체" w:eastAsia="굴림체"/>
        </w:rPr>
        <w:t>배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불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낮추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늦추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어근 </w:t>
      </w:r>
      <w:r>
        <w:rPr>
          <w:rFonts w:eastAsia="굴림체" w:cs="굴림체" w:ascii="굴림체" w:hAnsi="굴림체"/>
        </w:rPr>
        <w:t>+ 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적 연결어미</w:t>
      </w:r>
      <w:r>
        <w:rPr>
          <w:rFonts w:eastAsia="굴림체" w:cs="굴림체" w:ascii="굴림체" w:hAnsi="굴림체"/>
        </w:rPr>
        <w:t xml:space="preserve">) + </w:t>
      </w:r>
      <w:r>
        <w:rPr>
          <w:rFonts w:ascii="굴림체" w:hAnsi="굴림체" w:cs="굴림체" w:eastAsia="굴림체"/>
        </w:rPr>
        <w:t>하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동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개가 집을 지키다</w:t>
      </w:r>
      <w:r>
        <w:rPr>
          <w:rFonts w:eastAsia="굴림체" w:cs="굴림체" w:ascii="굴림체" w:hAnsi="굴림체"/>
        </w:rPr>
        <w:t xml:space="preserve">. → </w:t>
      </w:r>
      <w:r>
        <w:rPr>
          <w:rFonts w:ascii="굴림체" w:hAnsi="굴림체" w:cs="굴림체" w:eastAsia="굴림체"/>
        </w:rPr>
        <w:t>개가 집을 지키게 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이 짐은 철수에게 지웁시다</w:t>
      </w:r>
      <w:r>
        <w:rPr>
          <w:rFonts w:eastAsia="굴림체" w:cs="굴림체" w:ascii="굴림체" w:hAnsi="굴림체"/>
        </w:rPr>
        <w:t xml:space="preserve">. → </w:t>
      </w:r>
      <w:r>
        <w:rPr>
          <w:rFonts w:ascii="굴림체" w:hAnsi="굴림체" w:cs="굴림체" w:eastAsia="굴림체"/>
        </w:rPr>
        <w:t>이 짐은 철수가 지게 합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어가 그대로 유지됨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일부 용언은 사동 접미사 두 개를 겹쳐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서다 → 서이우다 → 세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다 → 자이우다 → 재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뜨다 → 뜨이우다 → 띄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씌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태우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사동문의 의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사동사에 의한 사동문은 두 가지 뜻으로 해석 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어머니께서 동생에게 약을 먹이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→</w:t>
      </w:r>
      <w:r>
        <w:rPr>
          <w:rFonts w:ascii="굴림체" w:hAnsi="굴림체" w:cs="굴림체" w:eastAsia="굴림체"/>
        </w:rPr>
        <w:t>직접 먹였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게 하셨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파생법에 의한 사동문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 하다’가 붙은 사동문은 의미의 차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가 있을 수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어머니께서 동생에게 옷을 입히셨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직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간접</w:t>
      </w:r>
      <w:r>
        <w:rPr>
          <w:rFonts w:eastAsia="굴림체" w:cs="굴림체" w:ascii="굴림체" w:hAnsi="굴림체"/>
        </w:rPr>
        <w:t xml:space="preserve">)- </w:t>
      </w:r>
      <w:r>
        <w:rPr>
          <w:rFonts w:ascii="굴림체" w:hAnsi="굴림체" w:cs="굴림체" w:eastAsia="굴림체"/>
        </w:rPr>
        <w:t>두 가지 뜻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‥     ‥   ‥ </w:t>
      </w:r>
      <w:r>
        <w:rPr>
          <w:rFonts w:ascii="굴림체" w:hAnsi="굴림체" w:cs="굴림체" w:eastAsia="굴림체"/>
        </w:rPr>
        <w:t>입게 하셨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간접 행위</w:t>
      </w:r>
      <w:r>
        <w:rPr>
          <w:rFonts w:eastAsia="굴림체" w:cs="굴림체" w:ascii="굴림체" w:hAnsi="굴림체"/>
        </w:rPr>
        <w:t xml:space="preserve">)- </w:t>
      </w:r>
      <w:r>
        <w:rPr>
          <w:rFonts w:ascii="굴림체" w:hAnsi="굴림체" w:cs="굴림체" w:eastAsia="굴림체"/>
        </w:rPr>
        <w:t>한 가지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특이한 사동 접미사</w:t>
      </w:r>
      <w:r>
        <w:rPr>
          <w:rFonts w:eastAsia="굴림체" w:cs="굴림체" w:ascii="굴림체" w:hAnsi="굴림체"/>
        </w:rPr>
        <w:tab/>
        <w:t>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‘-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 xml:space="preserve">-’ : </w:t>
      </w:r>
      <w:r>
        <w:rPr>
          <w:rFonts w:ascii="굴림체" w:hAnsi="굴림체" w:cs="굴림체" w:eastAsia="굴림체"/>
        </w:rPr>
        <w:t>없다 → 없애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‘-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 xml:space="preserve">-’ : </w:t>
      </w:r>
      <w:r>
        <w:rPr>
          <w:rFonts w:ascii="굴림체" w:hAnsi="굴림체" w:cs="굴림체" w:eastAsia="굴림체"/>
        </w:rPr>
        <w:t>젖다 → 적시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46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?? </w:t>
      </w:r>
      <w:r>
        <w:rPr>
          <w:rFonts w:ascii="굴림체" w:hAnsi="굴림체" w:cs="굴림체" w:eastAsia="굴림체"/>
        </w:rPr>
        <w:t>부사어와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’</w:t>
      </w:r>
      <w:r>
        <w:rPr>
          <w:rFonts w:eastAsia="굴림체" w:cs="굴림체" w:ascii="굴림체" w:hAnsi="굴림체"/>
        </w:rPr>
        <w:tab/>
        <w:t>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’가 종속적 연결 어미냐 부사형 어미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또는 그 두가지를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겸하고 있는 것이냐에는 이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異論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많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나 학교문법에서는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일반적으로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1)‘-</w:t>
      </w:r>
      <w:r>
        <w:rPr>
          <w:rFonts w:ascii="굴림체" w:hAnsi="굴림체" w:cs="굴림체" w:eastAsia="굴림체"/>
        </w:rPr>
        <w:t>게’의 형태적 명칭은 보조적 연결어미라고 부른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2)‘-</w:t>
      </w:r>
      <w:r>
        <w:rPr>
          <w:rFonts w:ascii="굴림체" w:hAnsi="굴림체" w:cs="굴림체" w:eastAsia="굴림체"/>
        </w:rPr>
        <w:t>게 되다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게 하다’에서의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’는 피동 및 사동 형태를 만드는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보조적 연결어미로 본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먹게 되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먹게 하였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3)‘-</w:t>
      </w:r>
      <w:r>
        <w:rPr>
          <w:rFonts w:ascii="굴림체" w:hAnsi="굴림체" w:cs="굴림체" w:eastAsia="굴림체"/>
        </w:rPr>
        <w:t>게’가 붙는 형용사는 부사어로 다룬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아름답게 피었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다행스럽게 그가 완쾌되었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4)‘-</w:t>
      </w:r>
      <w:r>
        <w:rPr>
          <w:rFonts w:ascii="굴림체" w:hAnsi="굴림체" w:cs="굴림체" w:eastAsia="굴림체"/>
        </w:rPr>
        <w:t>도록’과 같은 기능을 가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게’는 종속적 연결어미로 다룬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이 닳도록 타일렀다 → 입이 닳게 타일렀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피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被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피동과 능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㈀피동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남의 행동을 입어서 행해지는 동작을 나타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㈁능동사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제 힘으로 행하는 동작을 나타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피동문 되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㈀타동사 어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접사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히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 xml:space="preserve">-) ⇒ </w:t>
      </w:r>
      <w:r>
        <w:rPr>
          <w:rFonts w:ascii="굴림체" w:hAnsi="굴림체" w:cs="굴림체" w:eastAsia="굴림체"/>
        </w:rPr>
        <w:t>접사 피동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능동문 주어→부사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능동문 목적어→주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순경이 도둑을 잡았다 →도둑이 순경에게 잡히었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놓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잡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들리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聞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안기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㈁모든 용언의 어간 </w:t>
      </w:r>
      <w:r>
        <w:rPr>
          <w:rFonts w:eastAsia="굴림체" w:cs="굴림체" w:ascii="굴림체" w:hAnsi="굴림체"/>
        </w:rPr>
        <w:t>+ ‘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적 연결어미</w:t>
      </w:r>
      <w:r>
        <w:rPr>
          <w:rFonts w:eastAsia="굴림체" w:cs="굴림체" w:ascii="굴림체" w:hAnsi="굴림체"/>
        </w:rPr>
        <w:t>) + ‘</w:t>
      </w:r>
      <w:r>
        <w:rPr>
          <w:rFonts w:ascii="굴림체" w:hAnsi="굴림체" w:cs="굴림체" w:eastAsia="굴림체"/>
        </w:rPr>
        <w:t>지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조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사</w:t>
      </w:r>
      <w:r>
        <w:rPr>
          <w:rFonts w:eastAsia="굴림체" w:cs="굴림체" w:ascii="굴림체" w:hAnsi="굴림체"/>
        </w:rPr>
        <w:t>) ⇒ ‘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지다’ 피동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광수가 비로소 그의 오해를 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→</w:t>
      </w:r>
      <w:r>
        <w:rPr>
          <w:rFonts w:ascii="굴림체" w:hAnsi="굴림체" w:cs="굴림체" w:eastAsia="굴림체"/>
        </w:rPr>
        <w:t>그의 오해가 광수에 의해 비로소 풀어졌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타동사와 결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연구진이 새로운 사실을 밝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→</w:t>
      </w:r>
      <w:r>
        <w:rPr>
          <w:rFonts w:ascii="굴림체" w:hAnsi="굴림체" w:cs="굴림체" w:eastAsia="굴림체"/>
        </w:rPr>
        <w:t>새로운 사실이 연구진에 의해 밝혀졌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타동사화한 사동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국운이 날로 쇠퇴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→</w:t>
      </w:r>
      <w:r>
        <w:rPr>
          <w:rFonts w:ascii="굴림체" w:hAnsi="굴림체" w:cs="굴림체" w:eastAsia="굴림체"/>
        </w:rPr>
        <w:t>국운이 날로 쇠퇴해졌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자동사와 결합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 ‘-</w:t>
      </w:r>
      <w:r>
        <w:rPr>
          <w:rFonts w:ascii="굴림체" w:hAnsi="굴림체" w:cs="굴림체" w:eastAsia="굴림체"/>
        </w:rPr>
        <w:t>어지다’피동문의 특징</w:t>
      </w:r>
      <w:r>
        <w:rPr>
          <w:rFonts w:eastAsia="굴림체" w:cs="굴림체" w:ascii="굴림체" w:hAnsi="굴림체"/>
        </w:rPr>
        <w:tab/>
        <w:t>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의도적인 힘이 강하게 덧보태져서 이루어지는 행위를 돋보이게 한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47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피동문의 특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능동문의 주어가 무정 명사일 때는 부사격 조사 ‘에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한테’ 대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‘</w:t>
      </w:r>
      <w:r>
        <w:rPr>
          <w:rFonts w:ascii="굴림체" w:hAnsi="굴림체" w:cs="굴림체" w:eastAsia="굴림체"/>
        </w:rPr>
        <w:t>에’가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폭풍이 온 마을을 휩쓸었다</w:t>
      </w:r>
      <w:r>
        <w:rPr>
          <w:rFonts w:eastAsia="굴림체" w:cs="굴림체" w:ascii="굴림체" w:hAnsi="굴림체"/>
        </w:rPr>
        <w:t xml:space="preserve">. → </w:t>
      </w:r>
      <w:r>
        <w:rPr>
          <w:rFonts w:ascii="굴림체" w:hAnsi="굴림체" w:cs="굴림체" w:eastAsia="굴림체"/>
        </w:rPr>
        <w:t>온 마을이 폭풍에 휩쓸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피동문의 부사어는 명사의 성질에 따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‘</w:t>
      </w:r>
      <w:r>
        <w:rPr>
          <w:rFonts w:ascii="굴림체" w:hAnsi="굴림체" w:cs="굴림체" w:eastAsia="굴림체"/>
        </w:rPr>
        <w:t>에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’보다 ‘에 의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가 더 자연스러울 때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창수가 바위에 구멍을 뚫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→</w:t>
      </w:r>
      <w:r>
        <w:rPr>
          <w:rFonts w:ascii="굴림체" w:hAnsi="굴림체" w:cs="굴림체" w:eastAsia="굴림체"/>
        </w:rPr>
        <w:t>바위에 구멍이 창수에 의해 뚫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걸리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접히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접다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뚫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박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묻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끊기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닫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풀리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찢기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찢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 ‘</w:t>
      </w:r>
      <w:r>
        <w:rPr>
          <w:rFonts w:ascii="굴림체" w:hAnsi="굴림체" w:cs="굴림체" w:eastAsia="굴림체"/>
        </w:rPr>
        <w:t>에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에’가 자연스러운 용언</w:t>
      </w:r>
      <w:r>
        <w:rPr>
          <w:rFonts w:eastAsia="굴림체" w:cs="굴림체" w:ascii="굴림체" w:hAnsi="굴림체"/>
        </w:rPr>
        <w:tab/>
        <w:t>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안기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잡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눌리다</w:t>
      </w:r>
      <w:r>
        <w:rPr>
          <w:rFonts w:eastAsia="굴림체" w:cs="굴림체" w:ascii="굴림체" w:hAnsi="굴림체"/>
        </w:rPr>
        <w:t>(←</w:t>
      </w:r>
      <w:r>
        <w:rPr>
          <w:rFonts w:ascii="굴림체" w:hAnsi="굴림체" w:cs="굴림체" w:eastAsia="굴림체"/>
        </w:rPr>
        <w:t>누르다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쫓기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???</w:t>
      </w:r>
      <w:r>
        <w:rPr>
          <w:rFonts w:ascii="굴림체" w:hAnsi="굴림체" w:cs="굴림체" w:eastAsia="굴림체"/>
        </w:rPr>
        <w:t>보충 학습</w:t>
      </w:r>
      <w:r>
        <w:rPr>
          <w:rFonts w:eastAsia="굴림체" w:cs="굴림체" w:ascii="굴림체" w:hAnsi="굴림체"/>
        </w:rPr>
        <w:tab/>
        <w:t>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 1. </w:t>
      </w:r>
      <w:r>
        <w:rPr>
          <w:rFonts w:ascii="굴림체" w:hAnsi="굴림체" w:cs="굴림체" w:eastAsia="굴림체"/>
        </w:rPr>
        <w:t>먹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동</w:t>
      </w:r>
      <w:r>
        <w:rPr>
          <w:rFonts w:eastAsia="굴림체" w:cs="굴림체" w:ascii="굴림체" w:hAnsi="굴림체"/>
        </w:rPr>
        <w:t>)↔</w:t>
      </w:r>
      <w:r>
        <w:rPr>
          <w:rFonts w:ascii="굴림체" w:hAnsi="굴림체" w:cs="굴림체" w:eastAsia="굴림체"/>
        </w:rPr>
        <w:t>먹이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사동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먹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능동</w:t>
      </w:r>
      <w:r>
        <w:rPr>
          <w:rFonts w:eastAsia="굴림체" w:cs="굴림체" w:ascii="굴림체" w:hAnsi="굴림체"/>
        </w:rPr>
        <w:t>)↔</w:t>
      </w:r>
      <w:r>
        <w:rPr>
          <w:rFonts w:ascii="굴림체" w:hAnsi="굴림체" w:cs="굴림체" w:eastAsia="굴림체"/>
        </w:rPr>
        <w:t>먹히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피동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 2. </w:t>
      </w:r>
      <w:r>
        <w:rPr>
          <w:rFonts w:ascii="굴림체" w:hAnsi="굴림체" w:cs="굴림체" w:eastAsia="굴림체"/>
        </w:rPr>
        <w:t>피동사와 사동사의 모양이 같은 것이 많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보이다</w:t>
      </w: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 xml:space="preserve">피동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저 산이 너에게 잘 보이니</w:t>
      </w:r>
      <w:r>
        <w:rPr>
          <w:rFonts w:eastAsia="굴림체" w:cs="굴림체" w:ascii="굴림체" w:hAnsi="굴림체"/>
        </w:rPr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</w:t>
        <w:tab/>
        <w:t xml:space="preserve">?? </w:t>
      </w:r>
      <w:r>
        <w:rPr>
          <w:rFonts w:ascii="굴림체" w:hAnsi="굴림체" w:cs="굴림체" w:eastAsia="굴림체"/>
        </w:rPr>
        <w:t xml:space="preserve">사동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이 책을 너에게만 보이겠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 3. </w:t>
      </w:r>
      <w:r>
        <w:rPr>
          <w:rFonts w:ascii="굴림체" w:hAnsi="굴림체" w:cs="굴림체" w:eastAsia="굴림체"/>
        </w:rPr>
        <w:t xml:space="preserve">어근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당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받다’ </w:t>
      </w:r>
      <w:r>
        <w:rPr>
          <w:rFonts w:eastAsia="굴림체" w:cs="굴림체" w:ascii="굴림체" w:hAnsi="굴림체"/>
        </w:rPr>
        <w:t>;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의미상 피동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휘의 개별 특성에 따른 피동일 뿐이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피동문의 구조를 갖추지 못하므로 피동으로 다루지 않는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구속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협박당하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랑받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48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시간 표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사건시와 발화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사건시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사건이나 상황이 일어난 시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발화시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문장을 말한 시간으로 항상 현재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시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하는 이의 발화시를 기준으로 사건시의 앞뒤를 제한하는 것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과거 시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 시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미래 시제가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절대 시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발화시를 기준으로 결정되는 시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용언의 종결형에 나타남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상대 시제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전체 문장의 사건시에 기대어 상대적으로 결정되는 시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용언의 관형사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결형에 나타남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동작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動作相</w:t>
      </w:r>
      <w:r>
        <w:rPr>
          <w:rFonts w:eastAsia="굴림체" w:cs="굴림체" w:ascii="굴림체" w:hAnsi="굴림체"/>
        </w:rPr>
        <w:t xml:space="preserve">): </w:t>
      </w:r>
      <w:r>
        <w:rPr>
          <w:rFonts w:ascii="굴림체" w:hAnsi="굴림체" w:cs="굴림체" w:eastAsia="굴림체"/>
        </w:rPr>
        <w:t>문장 안에서 동작의 양상을 표시하는 문법적 사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보통 보조적 연결어미와 보조용언의 결합으로 이루어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현재 완료상 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 있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현재 진행상 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고 있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는 중이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어 가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곤 하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현재 예정상 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게 되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게 하다’</w:t>
      </w:r>
      <w:r>
        <w:rPr>
          <w:rFonts w:eastAsia="굴림체" w:cs="굴림체" w:ascii="굴림체" w:hAnsi="굴림체"/>
        </w:rPr>
        <w:t>, ‘-</w:t>
      </w:r>
      <w:r>
        <w:rPr>
          <w:rFonts w:ascii="굴림체" w:hAnsi="굴림체" w:cs="굴림체" w:eastAsia="굴림체"/>
        </w:rPr>
        <w:t>고자 하다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현재시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現在時制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발화시와 사건시가 일치할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표현 방법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활용형의 종결형 어미 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-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지금 책을 읽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활용형의 관형형 어미 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/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처럼 예쁜 꽃은 처음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특징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형용사와 서술격 조사에는 현재 시제 표시 형태가 따로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바쁘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발화시 관련의 부사적 표현에 의해 뒷받침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즈음</w:t>
      </w:r>
      <w:r>
        <w:rPr>
          <w:rFonts w:eastAsia="굴림체" w:cs="굴림체" w:ascii="굴림체" w:hAnsi="굴림체"/>
        </w:rPr>
        <w:t>,…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반복되는 동작이나 항구적 속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습관을 표시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구는 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간은 사회적 동물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형은 야구를 좋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발화시 이후에 일어날 예정된 일도 표시함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확실한 미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일 떠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사건시와 발화시의 불일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과거에 있어서의 현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도서관은 책을 읽는 학생들로 붐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㈅현재에 있어서의 현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저렇게 부지런한 사람은 처음 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49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>과거시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過去時制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사건시가 발화시보다 앞설 때의 시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표현 방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선어말 어미 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,-(</w:t>
      </w:r>
      <w:r>
        <w:rPr>
          <w:rFonts w:ascii="굴림체" w:hAnsi="굴림체" w:cs="굴림체" w:eastAsia="굴림체"/>
        </w:rPr>
        <w:t>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였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더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었었</w:t>
      </w:r>
      <w:r>
        <w:rPr>
          <w:rFonts w:eastAsia="굴림체" w:cs="굴림체" w:ascii="굴림체" w:hAnsi="굴림체"/>
        </w:rPr>
        <w:t>-,-</w:t>
      </w:r>
      <w:r>
        <w:rPr>
          <w:rFonts w:ascii="굴림체" w:hAnsi="굴림체" w:cs="굴림체" w:eastAsia="굴림체"/>
        </w:rPr>
        <w:t>았었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활용형의 관형사형 어미 </w:t>
      </w:r>
      <w:r>
        <w:rPr>
          <w:rFonts w:eastAsia="굴림체" w:cs="굴림체" w:ascii="굴림체" w:hAnsi="굴림체"/>
        </w:rPr>
        <w:t>:-</w:t>
      </w:r>
      <w:r>
        <w:rPr>
          <w:rFonts w:ascii="굴림체" w:hAnsi="굴림체" w:cs="굴림체" w:eastAsia="굴림체"/>
        </w:rPr>
        <w:t>은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선어말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더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의 쓰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⇒</w:t>
      </w:r>
      <w:r>
        <w:rPr>
          <w:rFonts w:ascii="굴림체" w:hAnsi="굴림체" w:cs="굴림체" w:eastAsia="굴림체"/>
        </w:rPr>
        <w:t>종결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냐’등의 앞에서 나타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더</w:t>
      </w:r>
      <w:r>
        <w:rPr>
          <w:rFonts w:eastAsia="굴림체" w:cs="굴림체" w:ascii="굴림체" w:hAnsi="굴림체"/>
        </w:rPr>
        <w:t xml:space="preserve">- + </w:t>
      </w:r>
      <w:r>
        <w:rPr>
          <w:rFonts w:ascii="굴림체" w:hAnsi="굴림체" w:cs="굴림체" w:eastAsia="굴림체"/>
        </w:rPr>
        <w:t>라 →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더라’ 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더</w:t>
      </w:r>
      <w:r>
        <w:rPr>
          <w:rFonts w:eastAsia="굴림체" w:cs="굴림체" w:ascii="굴림체" w:hAnsi="굴림체"/>
        </w:rPr>
        <w:t xml:space="preserve">- + </w:t>
      </w:r>
      <w:r>
        <w:rPr>
          <w:rFonts w:ascii="굴림체" w:hAnsi="굴림체" w:cs="굴림체" w:eastAsia="굴림체"/>
        </w:rPr>
        <w:t>냐 →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더냐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말하는 이가 과거에 경험한 사실을 회상할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단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어가 말하는 이</w:t>
      </w:r>
      <w:r>
        <w:rPr>
          <w:rFonts w:eastAsia="굴림체" w:cs="굴림체" w:ascii="굴림체" w:hAnsi="굴림체"/>
        </w:rPr>
        <w:t>(1</w:t>
      </w:r>
      <w:r>
        <w:rPr>
          <w:rFonts w:ascii="굴림체" w:hAnsi="굴림체" w:cs="굴림체" w:eastAsia="굴림체"/>
        </w:rPr>
        <w:t>인칭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자신일 때는 종결형에서 쓰이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집에서 공부하더라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나는 집에서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공부하더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관형사형에서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던’으로 나타남</w:t>
      </w:r>
      <w:r>
        <w:rPr>
          <w:rFonts w:eastAsia="굴림체" w:cs="굴림체" w:ascii="굴림체" w:hAnsi="굴림체"/>
        </w:rPr>
        <w:t>.(1</w:t>
      </w:r>
      <w:r>
        <w:rPr>
          <w:rFonts w:ascii="굴림체" w:hAnsi="굴림체" w:cs="굴림체" w:eastAsia="굴림체"/>
        </w:rPr>
        <w:t>인칭 주어와 결합한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것은 제가 읽던 책입니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동작의 지속 표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’ + ‘</w:t>
      </w:r>
      <w:r>
        <w:rPr>
          <w:rFonts w:ascii="굴림체" w:hAnsi="굴림체" w:cs="굴림체" w:eastAsia="굴림체"/>
        </w:rPr>
        <w:t xml:space="preserve">더’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경험 당시의 과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과거 완료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표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용장이었던 충무공은 전사하고야 말았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동작의 완결 표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아까 어떤 분이 찾아오셨더군요</w:t>
      </w:r>
      <w:r>
        <w:rPr>
          <w:rFonts w:eastAsia="굴림체" w:cs="굴림체" w:ascii="굴림체" w:hAnsi="굴림체"/>
        </w:rPr>
        <w:t>.(    ‥   ‥  ‥ 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과거 시제의 특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발화시 관련의 부사적 표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작년…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의해서 뒷받침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고 있었다’에 의하여 과거 진행의 동작상을 표시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읽고 있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었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았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을 써서 ‘현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금년이나 오늘 등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는 그렇지 않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는 의미를 뚜렷히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에 비해 발화시보다 더 강한 단절감을 받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작년에 삼남 지방에서 홍수가 났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엊그제 철수가 극장에 갔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었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았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쓰인 문장에는 과거 관련의 시간 부사어가 자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나타난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주로 먼 과거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영숙이는 중학교 때 농구 선수였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이 과거를 나타내지 않는 때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①</w:t>
      </w:r>
      <w:r>
        <w:rPr>
          <w:rFonts w:ascii="굴림체" w:hAnsi="굴림체" w:cs="굴림체" w:eastAsia="굴림체"/>
        </w:rPr>
        <w:t>발화시와 사건시가 일치할 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동작의 현재 완료를 뜻할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‘</w:t>
      </w:r>
      <w:r>
        <w:rPr>
          <w:rFonts w:ascii="굴림체" w:hAnsi="굴림체" w:cs="굴림체" w:eastAsia="굴림체"/>
        </w:rPr>
        <w:t>앉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서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뜨다…’등 결과성을 띠는 동사에 나타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녀도 지금 의자에 앉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②</w:t>
      </w:r>
      <w:r>
        <w:rPr>
          <w:rFonts w:ascii="굴림체" w:hAnsi="굴림체" w:cs="굴림체" w:eastAsia="굴림체"/>
        </w:rPr>
        <w:t>동작의 지속을 나타날 때에도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녀는 온종일 책을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50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6)</w:t>
      </w:r>
      <w:r>
        <w:rPr>
          <w:rFonts w:ascii="굴림체" w:hAnsi="굴림체" w:cs="굴림체" w:eastAsia="굴림체"/>
        </w:rPr>
        <w:t>미래시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未來時制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사건시가 모두 발화시 이후일 때의 시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표현 방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겠</w:t>
      </w:r>
      <w:r>
        <w:rPr>
          <w:rFonts w:eastAsia="굴림체" w:cs="굴림체" w:ascii="굴림체" w:hAnsi="굴림체"/>
        </w:rPr>
        <w:t>-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①</w:t>
      </w:r>
      <w:r>
        <w:rPr>
          <w:rFonts w:ascii="굴림체" w:hAnsi="굴림체" w:cs="굴림체" w:eastAsia="굴림체"/>
        </w:rPr>
        <w:t xml:space="preserve">미래시제 표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일은 이 일을 꼭 끝내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②</w:t>
      </w:r>
      <w:r>
        <w:rPr>
          <w:rFonts w:ascii="굴림체" w:hAnsi="굴림체" w:cs="굴림체" w:eastAsia="굴림체"/>
        </w:rPr>
        <w:t xml:space="preserve">양태적 의미 표현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추측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일도 비가 오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의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가 먼저 가겠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 xml:space="preserve">평서문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인칭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의문문 </w:t>
      </w:r>
      <w:r>
        <w:rPr>
          <w:rFonts w:eastAsia="굴림체" w:cs="굴림체" w:ascii="굴림체" w:hAnsi="굴림체"/>
        </w:rPr>
        <w:t>2</w:t>
      </w:r>
      <w:r>
        <w:rPr>
          <w:rFonts w:ascii="굴림체" w:hAnsi="굴림체" w:cs="굴림체" w:eastAsia="굴림체"/>
        </w:rPr>
        <w:t>인칭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가능성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도 그것은 알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③</w:t>
      </w:r>
      <w:r>
        <w:rPr>
          <w:rFonts w:ascii="굴림체" w:hAnsi="굴림체" w:cs="굴림체" w:eastAsia="굴림체"/>
        </w:rPr>
        <w:t xml:space="preserve">현재의 사건 추측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금은 고향에도 벚꽃이 피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④</w:t>
      </w:r>
      <w:r>
        <w:rPr>
          <w:rFonts w:ascii="굴림체" w:hAnsi="굴림체" w:cs="굴림체" w:eastAsia="굴림체"/>
        </w:rPr>
        <w:t xml:space="preserve">과거의 </w:t>
      </w:r>
      <w:r>
        <w:rPr>
          <w:rFonts w:eastAsia="굴림체" w:cs="굴림체" w:ascii="굴림체" w:hAnsi="굴림체"/>
        </w:rPr>
        <w:t xml:space="preserve">// // :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고향에는 벌써 살구꽃이 피었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형사형 미래시제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형태 →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것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ㄹ때</w:t>
      </w:r>
      <w:r>
        <w:rPr>
          <w:rFonts w:eastAsia="굴림체" w:cs="굴림체" w:ascii="굴림체" w:hAnsi="굴림체"/>
        </w:rPr>
        <w:t>, …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①</w:t>
      </w:r>
      <w:r>
        <w:rPr>
          <w:rFonts w:ascii="굴림체" w:hAnsi="굴림체" w:cs="굴림체" w:eastAsia="굴림체"/>
        </w:rPr>
        <w:t xml:space="preserve">미래시제 표현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일은 그가 올 것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②</w:t>
      </w:r>
      <w:r>
        <w:rPr>
          <w:rFonts w:ascii="굴림체" w:hAnsi="굴림체" w:cs="굴림체" w:eastAsia="굴림체"/>
        </w:rPr>
        <w:t>시간 표시어 앞에 쓰여 특정한 시제로 해석되지 않을 때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합격할 때까지 노력하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‘</w:t>
      </w:r>
      <w:r>
        <w:rPr>
          <w:rFonts w:ascii="굴림체" w:hAnsi="굴림체" w:cs="굴림체" w:eastAsia="굴림체"/>
        </w:rPr>
        <w:t>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따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뿐’ 앞의 ‘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’의 시제는 일정하지 않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가 갈 때 비가 왔었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</w:t>
      </w:r>
      <w:r>
        <w:rPr>
          <w:rFonts w:ascii="굴림체" w:hAnsi="굴림체" w:cs="굴림체" w:eastAsia="굴림체"/>
        </w:rPr>
        <w:t>내가 갈 때 너는 있겠지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‘-</w:t>
      </w:r>
      <w:r>
        <w:rPr>
          <w:rFonts w:ascii="굴림체" w:hAnsi="굴림체" w:cs="굴림체" w:eastAsia="굴림체"/>
        </w:rPr>
        <w:t>것이다’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관형형 어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의존 명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겠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보다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 것이다’가 약해 보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일은 비가 올 것입니다</w:t>
      </w:r>
      <w:r>
        <w:rPr>
          <w:rFonts w:eastAsia="굴림체" w:cs="굴림체" w:ascii="굴림체" w:hAnsi="굴림체"/>
        </w:rPr>
        <w:t xml:space="preserve">. &lt; </w:t>
      </w:r>
      <w:r>
        <w:rPr>
          <w:rFonts w:ascii="굴림체" w:hAnsi="굴림체" w:cs="굴림체" w:eastAsia="굴림체"/>
        </w:rPr>
        <w:t>내일은 비가 오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보통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 거다’로 표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일은 비가 올 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51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높임과 낮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) </w:t>
      </w:r>
      <w:r>
        <w:rPr>
          <w:rFonts w:ascii="굴림체" w:hAnsi="굴림체" w:cs="굴림체" w:eastAsia="굴림체"/>
        </w:rPr>
        <w:t xml:space="preserve">주체 높임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의 주체를 높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주체 높임의 방법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높임 선어말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를 붙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㈀문장의 주어가 말하는 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 듣는 이도 아닌 제삼자인 경우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생님께서 오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㈁말 듣는 이가 동시에 문장의 주어가 되는 경우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생님께서도 그 이야기를 좋아하시는군요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㈂주체가 말하는 이보다 높아서 높임의 대상이 된다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 듣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가 주체보다 높은 경우에는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를 쓰지 않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압존법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할아버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버지가 지금 왔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주체 높임법의 제약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회적 지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친분 관계 등의 요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㈀높임 대상 인물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화자 자신과의 개별적 관계로 파악하기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충무공은 뛰어난 전략가이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공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객관적 서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충무공은 뛰어난 전략가이셨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사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자신과의 친근관계로 서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㈁주체를 간접적으로 높임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높여야할 대상의 신체 부분이나 개인적 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유물이 되는 말은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를 붙여 간접 높임으로 말하는 것이 옳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 분은 귀가 밝으십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선생님은 감기가 드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㈂주체의 생활과 관련이 많다고 생각되면 높이기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댁이 버스 정류장에서 멀어서 불편하시지요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→ ‘</w:t>
      </w:r>
      <w:r>
        <w:rPr>
          <w:rFonts w:ascii="굴림체" w:hAnsi="굴림체" w:cs="굴림체" w:eastAsia="굴림체"/>
        </w:rPr>
        <w:t>머셔서’로 바꾸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㈃더 많은 관심과 친밀한 감정을 표현할 때 높이기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아저씨 하시는 일이 잘 되어야 하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→ ‘</w:t>
      </w:r>
      <w:r>
        <w:rPr>
          <w:rFonts w:ascii="굴림체" w:hAnsi="굴림체" w:cs="굴림체" w:eastAsia="굴림체"/>
        </w:rPr>
        <w:t>되셔야’로 바꾸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㈄청자와의 관계에 따라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시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가 쓰이기도 하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안 쓰이기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너의 아버지 돌아 오셨니</w:t>
      </w:r>
      <w:r>
        <w:rPr>
          <w:rFonts w:eastAsia="굴림체" w:cs="굴림체" w:ascii="굴림체" w:hAnsi="굴림체"/>
        </w:rPr>
        <w:t xml:space="preserve">? → </w:t>
      </w:r>
      <w:r>
        <w:rPr>
          <w:rFonts w:ascii="굴림체" w:hAnsi="굴림체" w:cs="굴림체" w:eastAsia="굴림체"/>
        </w:rPr>
        <w:t>너의 아버지 돌아 왔니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54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) </w:t>
      </w:r>
      <w:r>
        <w:rPr>
          <w:rFonts w:ascii="굴림체" w:hAnsi="굴림체" w:cs="굴림체" w:eastAsia="굴림체"/>
        </w:rPr>
        <w:t xml:space="preserve">상대 높임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 듣는 상대방을 높이거나 낮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상대 높임의 방법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일정한 종결 어미를 사용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상대 높임법의 구분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㈀격식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格式體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말하는 이와 말 듣는 이 사이의 거리가 멀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공식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의례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직접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단정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객관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①</w:t>
      </w:r>
      <w:r>
        <w:rPr>
          <w:rFonts w:ascii="굴림체" w:hAnsi="굴림체" w:cs="굴림체" w:eastAsia="굴림체"/>
        </w:rPr>
        <w:t xml:space="preserve">해라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주 낮춤</w:t>
      </w:r>
      <w:r>
        <w:rPr>
          <w:rFonts w:eastAsia="굴림체" w:cs="굴림체" w:ascii="굴림체" w:hAnsi="굴림체"/>
        </w:rPr>
        <w:t>) → 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자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거라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②</w:t>
      </w:r>
      <w:r>
        <w:rPr>
          <w:rFonts w:ascii="굴림체" w:hAnsi="굴림체" w:cs="굴림체" w:eastAsia="굴림체"/>
        </w:rPr>
        <w:t xml:space="preserve">하게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통 낮춤</w:t>
      </w:r>
      <w:r>
        <w:rPr>
          <w:rFonts w:eastAsia="굴림체" w:cs="굴림체" w:ascii="굴림체" w:hAnsi="굴림체"/>
        </w:rPr>
        <w:t>) → 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③</w:t>
      </w:r>
      <w:r>
        <w:rPr>
          <w:rFonts w:ascii="굴림체" w:hAnsi="굴림체" w:cs="굴림체" w:eastAsia="굴림체"/>
        </w:rPr>
        <w:t xml:space="preserve">하오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보통 높임</w:t>
      </w:r>
      <w:r>
        <w:rPr>
          <w:rFonts w:eastAsia="굴림체" w:cs="굴림체" w:ascii="굴림체" w:hAnsi="굴림체"/>
        </w:rPr>
        <w:t>) → -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,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ㅂ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④</w:t>
      </w:r>
      <w:r>
        <w:rPr>
          <w:rFonts w:ascii="굴림체" w:hAnsi="굴림체" w:cs="굴림체" w:eastAsia="굴림체"/>
        </w:rPr>
        <w:t xml:space="preserve">합쇼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주 높임</w:t>
      </w:r>
      <w:r>
        <w:rPr>
          <w:rFonts w:eastAsia="굴림체" w:cs="굴림체" w:ascii="굴림체" w:hAnsi="굴림체"/>
        </w:rPr>
        <w:t>) → -</w:t>
      </w:r>
      <w:r>
        <w:rPr>
          <w:rFonts w:ascii="굴림체" w:hAnsi="굴림체" w:cs="굴림체" w:eastAsia="굴림체"/>
        </w:rPr>
        <w:t>습니다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ㅂ니다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습니까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ㅂ니까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시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㈁비격식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非格式體</w:t>
      </w:r>
      <w:r>
        <w:rPr>
          <w:rFonts w:eastAsia="굴림체" w:cs="굴림체" w:ascii="굴림체" w:hAnsi="굴림체"/>
        </w:rPr>
        <w:t xml:space="preserve">) : </w:t>
      </w:r>
      <w:r>
        <w:rPr>
          <w:rFonts w:ascii="굴림체" w:hAnsi="굴림체" w:cs="굴림체" w:eastAsia="굴림체"/>
        </w:rPr>
        <w:t>말하는 이와 말 듣는 이가 가까울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비공식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드럽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비의례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비단정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관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①</w:t>
      </w:r>
      <w:r>
        <w:rPr>
          <w:rFonts w:ascii="굴림체" w:hAnsi="굴림체" w:cs="굴림체" w:eastAsia="굴림체"/>
        </w:rPr>
        <w:t xml:space="preserve">해 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두루 낮춤</w:t>
      </w:r>
      <w:r>
        <w:rPr>
          <w:rFonts w:eastAsia="굴림체" w:cs="굴림체" w:ascii="굴림체" w:hAnsi="굴림체"/>
        </w:rPr>
        <w:t>) → 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지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 xml:space="preserve">을까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해라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하게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②</w:t>
      </w:r>
      <w:r>
        <w:rPr>
          <w:rFonts w:ascii="굴림체" w:hAnsi="굴림체" w:cs="굴림체" w:eastAsia="굴림체"/>
        </w:rPr>
        <w:t xml:space="preserve">해요체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두루 높임</w:t>
      </w:r>
      <w:r>
        <w:rPr>
          <w:rFonts w:eastAsia="굴림체" w:cs="굴림체" w:ascii="굴림체" w:hAnsi="굴림체"/>
        </w:rPr>
        <w:t>) → 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어요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지요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 xml:space="preserve">을까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하오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합쇼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???? </w:t>
      </w:r>
      <w:r>
        <w:rPr>
          <w:rFonts w:ascii="굴림체" w:hAnsi="굴림체" w:cs="굴림체" w:eastAsia="굴림체"/>
        </w:rPr>
        <w:t xml:space="preserve">보충 </w:t>
      </w:r>
      <w:r>
        <w:rPr>
          <w:rFonts w:eastAsia="굴림체" w:cs="굴림체" w:ascii="굴림체" w:hAnsi="굴림체"/>
        </w:rPr>
        <w:t>1</w:t>
        <w:tab/>
        <w:t>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현대어는 비격식체가 지배적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격식체를 섞어 쓰기도 한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그러나 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軍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과 방송 언어는 격식체가 아직까지 지배적이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오래간만입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반갑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언제 귀국하셨어요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렇군요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아닙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괜찮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많이 먹었습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상 없습니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시청자 여러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녕하십니까</w:t>
      </w: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쾌청한 날씨가 계속 되고 있습니다</w:t>
      </w:r>
      <w:r>
        <w:rPr>
          <w:rFonts w:eastAsia="굴림체" w:cs="굴림체" w:ascii="굴림체" w:hAnsi="굴림체"/>
        </w:rPr>
        <w:t>.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???? </w:t>
      </w:r>
      <w:r>
        <w:rPr>
          <w:rFonts w:ascii="굴림체" w:hAnsi="굴림체" w:cs="굴림체" w:eastAsia="굴림체"/>
        </w:rPr>
        <w:t xml:space="preserve">보충 </w:t>
      </w:r>
      <w:r>
        <w:rPr>
          <w:rFonts w:eastAsia="굴림체" w:cs="굴림체" w:ascii="굴림체" w:hAnsi="굴림체"/>
        </w:rPr>
        <w:t>2</w:t>
        <w:tab/>
        <w:t>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인쇄물에서는 ‘해라’대신 높임과 낮춤이 중화된 ‘하라’를 쓰기도 한다</w:t>
      </w:r>
      <w:r>
        <w:rPr>
          <w:rFonts w:eastAsia="굴림체" w:cs="굴림체" w:ascii="굴림체" w:hAnsi="굴림체"/>
        </w:rPr>
        <w:t>.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 ‘</w:t>
      </w:r>
      <w:r>
        <w:rPr>
          <w:rFonts w:ascii="굴림체" w:hAnsi="굴림체" w:cs="굴림체" w:eastAsia="굴림체"/>
        </w:rPr>
        <w:t>해라’의 변형인 ‘하라’는 격식체나 비격식체가 간접 인용문으로 바뀔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때도 쓰인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보고 가라고 한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공손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하는 이가 특별히 공손한 뜻을 나타내어서 말 듣는 이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높이는 방법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공손 선어말 어미를 사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오늘날에는 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광고문 등의 문어체에만 남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변변치 못한 물건이오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정으로 드리오니 받아 주시옵소서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? </w:t>
      </w:r>
      <w:r>
        <w:rPr>
          <w:rFonts w:ascii="굴림체" w:hAnsi="굴림체" w:cs="굴림체" w:eastAsia="굴림체"/>
        </w:rPr>
        <w:t>현대 국어의 공손 선어말 어미</w:t>
      </w:r>
      <w:r>
        <w:rPr>
          <w:rFonts w:eastAsia="굴림체" w:cs="굴림체" w:ascii="굴림체" w:hAnsi="굴림체"/>
        </w:rPr>
        <w:tab/>
        <w:t>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옵</w:t>
      </w:r>
      <w:r>
        <w:rPr>
          <w:rFonts w:eastAsia="굴림체" w:cs="굴림체" w:ascii="굴림체" w:hAnsi="굴림체"/>
        </w:rPr>
        <w:t>-/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삽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사옵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사오</w:t>
      </w:r>
      <w:r>
        <w:rPr>
          <w:rFonts w:eastAsia="굴림체" w:cs="굴림체" w:ascii="굴림체" w:hAnsi="굴림체"/>
        </w:rPr>
        <w:t>-, -</w:t>
      </w:r>
      <w:r>
        <w:rPr>
          <w:rFonts w:ascii="굴림체" w:hAnsi="굴림체" w:cs="굴림체" w:eastAsia="굴림체"/>
        </w:rPr>
        <w:t>잡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자옵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자오</w:t>
      </w:r>
      <w:r>
        <w:rPr>
          <w:rFonts w:eastAsia="굴림체" w:cs="굴림체" w:ascii="굴림체" w:hAnsi="굴림체"/>
        </w:rPr>
        <w:t>-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55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3) </w:t>
      </w:r>
      <w:r>
        <w:rPr>
          <w:rFonts w:ascii="굴림체" w:hAnsi="굴림체" w:cs="굴림체" w:eastAsia="굴림체"/>
        </w:rPr>
        <w:t>높임말과 낮춤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높임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상대방을 높이고자 할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㈀직접 높임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아버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선생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무시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잡수시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㈁간접 높임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진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댁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집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따님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딸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치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약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술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말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낮춤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자기를 낮추고자 할 때</w:t>
      </w:r>
      <w:r>
        <w:rPr>
          <w:rFonts w:eastAsia="굴림체" w:cs="굴림체" w:ascii="굴림체" w:hAnsi="굴림체"/>
        </w:rPr>
        <w:t>.</w:t>
        <w:tab/>
        <w:t>?? ‘</w:t>
      </w:r>
      <w:r>
        <w:rPr>
          <w:rFonts w:ascii="굴림체" w:hAnsi="굴림체" w:cs="굴림체" w:eastAsia="굴림체"/>
        </w:rPr>
        <w:t>말씀’</w:t>
      </w:r>
      <w:r>
        <w:rPr>
          <w:rFonts w:eastAsia="굴림체" w:cs="굴림체" w:ascii="굴림체" w:hAnsi="굴림체"/>
        </w:rPr>
        <w:t>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㈀직접 낮춤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小生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머니</w:t>
      </w:r>
      <w:r>
        <w:rPr>
          <w:rFonts w:eastAsia="굴림체" w:cs="굴림체" w:ascii="굴림체" w:hAnsi="굴림체"/>
        </w:rPr>
        <w:t>)</w:t>
        <w:tab/>
        <w:t>? ‘</w:t>
      </w:r>
      <w:r>
        <w:rPr>
          <w:rFonts w:ascii="굴림체" w:hAnsi="굴림체" w:cs="굴림체" w:eastAsia="굴림체"/>
        </w:rPr>
        <w:t>말씀’은 높임말도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㈁간접 낮춤말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졸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원고</w:t>
      </w:r>
      <w:r>
        <w:rPr>
          <w:rFonts w:eastAsia="굴림체" w:cs="굴림체" w:ascii="굴림체" w:hAnsi="굴림체"/>
        </w:rPr>
        <w:t>),</w:t>
      </w:r>
      <w:r>
        <w:rPr>
          <w:rFonts w:ascii="굴림체" w:hAnsi="굴림체" w:cs="굴림체" w:eastAsia="굴림체"/>
        </w:rPr>
        <w:t>말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)</w:t>
        <w:tab/>
        <w:t xml:space="preserve">? </w:t>
      </w:r>
      <w:r>
        <w:rPr>
          <w:rFonts w:ascii="굴림체" w:hAnsi="굴림체" w:cs="굴림체" w:eastAsia="굴림체"/>
        </w:rPr>
        <w:t>되고 낮춤말도 됨</w:t>
      </w:r>
      <w:r>
        <w:rPr>
          <w:rFonts w:eastAsia="굴림체" w:cs="굴림체" w:ascii="굴림체" w:hAnsi="굴림체"/>
        </w:rPr>
        <w:t>.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간접 높임말의 사용은 상황에 따라 달라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선생님께서 손수 진지를 해 잡수신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잡수시는’의 대상임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선생님께선 밥도 지어 보셨다고 한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잡수시는’대상이 아님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 xml:space="preserve">객체 높임법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동작의 대상인 객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목적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소적인 격조사가 붙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부사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높일 때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술어에 객체를 높이는 특수 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휘를 사용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아버지가 할아버지께 뭔가 드렸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작의 대상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주다→드리다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제가 모셔다 드리겠습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드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모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여쭙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뵙다</w:t>
      </w:r>
      <w:r>
        <w:rPr>
          <w:rFonts w:eastAsia="굴림체" w:cs="굴림체" w:ascii="굴림체" w:hAnsi="굴림체"/>
        </w:rPr>
        <w:t>,…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???? </w:t>
      </w:r>
      <w:r>
        <w:rPr>
          <w:rFonts w:ascii="굴림체" w:hAnsi="굴림체" w:cs="굴림체" w:eastAsia="굴림체"/>
        </w:rPr>
        <w:t>높임법의 비교</w:t>
      </w:r>
      <w:r>
        <w:rPr>
          <w:rFonts w:eastAsia="굴림체" w:cs="굴림체" w:ascii="굴림체" w:hAnsi="굴림체"/>
        </w:rPr>
        <w:tab/>
        <w:t>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주다 → 주시다 → 주십니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시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주시어요 → 주시옵니다 → 드리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 (</w:t>
      </w:r>
      <w:r>
        <w:rPr>
          <w:rFonts w:ascii="굴림체" w:hAnsi="굴림체" w:cs="굴림체" w:eastAsia="굴림체"/>
        </w:rPr>
        <w:t>주체</w:t>
      </w:r>
      <w:r>
        <w:rPr>
          <w:rFonts w:eastAsia="굴림체" w:cs="굴림체" w:ascii="굴림체" w:hAnsi="굴림체"/>
        </w:rPr>
        <w:t>)  (</w:t>
      </w:r>
      <w:r>
        <w:rPr>
          <w:rFonts w:ascii="굴림체" w:hAnsi="굴림체" w:cs="굴림체" w:eastAsia="굴림체"/>
        </w:rPr>
        <w:t>상대</w:t>
      </w:r>
      <w:r>
        <w:rPr>
          <w:rFonts w:eastAsia="굴림체" w:cs="굴림체" w:ascii="굴림체" w:hAnsi="굴림체"/>
        </w:rPr>
        <w:t>)           (</w:t>
      </w:r>
      <w:r>
        <w:rPr>
          <w:rFonts w:ascii="굴림체" w:hAnsi="굴림체" w:cs="굴림체" w:eastAsia="굴림체"/>
        </w:rPr>
        <w:t>공손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>객체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 ‘</w:t>
      </w:r>
      <w:r>
        <w:rPr>
          <w:rFonts w:ascii="굴림체" w:hAnsi="굴림체" w:cs="굴림체" w:eastAsia="굴림체"/>
        </w:rPr>
        <w:t>계시다’와 ‘있으시다’</w:t>
      </w:r>
      <w:r>
        <w:rPr>
          <w:rFonts w:eastAsia="굴림체" w:cs="굴림체" w:ascii="굴림체" w:hAnsi="굴림체"/>
        </w:rPr>
        <w:tab/>
        <w:t>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‘</w:t>
      </w:r>
      <w:r>
        <w:rPr>
          <w:rFonts w:ascii="굴림체" w:hAnsi="굴림체" w:cs="굴림체" w:eastAsia="굴림체"/>
        </w:rPr>
        <w:t>계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 계시다’는 직접 높임에 사용하고</w:t>
      </w:r>
      <w:r>
        <w:rPr>
          <w:rFonts w:eastAsia="굴림체" w:cs="굴림체" w:ascii="굴림체" w:hAnsi="굴림체"/>
        </w:rPr>
        <w:t>,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‘</w:t>
      </w:r>
      <w:r>
        <w:rPr>
          <w:rFonts w:ascii="굴림체" w:hAnsi="굴림체" w:cs="굴림체" w:eastAsia="굴림체"/>
        </w:rPr>
        <w:t>있으시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없으시다’는 간접 높임에 사용한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어머님이 집에 계셨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돈은 없으셨어요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</w:t>
      </w:r>
      <w:r>
        <w:rPr>
          <w:rFonts w:ascii="굴림체" w:hAnsi="굴림체" w:cs="굴림체" w:eastAsia="굴림체"/>
        </w:rPr>
        <w:t>아무 말씀도 없으신 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분이 앉아 계셨지요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eastAsia="굴림체" w:cs="굴림체" w:ascii="굴림체" w:hAnsi="굴림체"/>
        </w:rPr>
        <w:t>- 56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>문장의 종결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평서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문장의 내용을 평범하게 진술하는 방식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 xml:space="preserve">해라체 평서문 →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원칙 평서문  →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느니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는다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 xml:space="preserve">ㄴ다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객관적 믿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확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추측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평서문 →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렷</w:t>
      </w:r>
      <w:r>
        <w:rPr>
          <w:rFonts w:eastAsia="굴림체" w:cs="굴림체" w:ascii="굴림체" w:hAnsi="굴림체"/>
        </w:rPr>
        <w:t>-(-</w:t>
      </w:r>
      <w:r>
        <w:rPr>
          <w:rFonts w:ascii="굴림체" w:hAnsi="굴림체" w:cs="굴림체" w:eastAsia="굴림체"/>
        </w:rPr>
        <w:t>리엇</w:t>
      </w:r>
      <w:r>
        <w:rPr>
          <w:rFonts w:eastAsia="굴림체" w:cs="굴림체" w:ascii="굴림체" w:hAnsi="굴림체"/>
        </w:rPr>
        <w:t>-), -</w:t>
      </w:r>
      <w:r>
        <w:rPr>
          <w:rFonts w:ascii="굴림체" w:hAnsi="굴림체" w:cs="굴림체" w:eastAsia="굴림체"/>
        </w:rPr>
        <w:t>것</w:t>
      </w:r>
      <w:r>
        <w:rPr>
          <w:rFonts w:eastAsia="굴림체" w:cs="굴림체" w:ascii="굴림체" w:hAnsi="굴림체"/>
        </w:rPr>
        <w:t>- (</w:t>
      </w:r>
      <w:r>
        <w:rPr>
          <w:rFonts w:ascii="굴림체" w:hAnsi="굴림체" w:cs="굴림체" w:eastAsia="굴림체"/>
        </w:rPr>
        <w:t>주관적 믿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 xml:space="preserve">약속 평서문 →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마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- (</w:t>
      </w:r>
      <w:r>
        <w:rPr>
          <w:rFonts w:ascii="굴림체" w:hAnsi="굴림체" w:cs="굴림체" w:eastAsia="굴림체"/>
        </w:rPr>
        <w:t>화자의 약속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감탄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하는 이가 듣는 이를 별로 의식하지 않는 상태에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자기의 느낌을 표현하는 양식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‘-</w:t>
      </w:r>
      <w:r>
        <w:rPr>
          <w:rFonts w:ascii="굴림체" w:hAnsi="굴림체" w:cs="굴림체" w:eastAsia="굴림체"/>
        </w:rPr>
        <w:t xml:space="preserve">구나’계열의 감탄문 </w:t>
      </w:r>
      <w:r>
        <w:rPr>
          <w:rFonts w:eastAsia="굴림체" w:cs="굴림체" w:ascii="굴림체" w:hAnsi="굴림체"/>
        </w:rPr>
        <w:t>; ‘</w:t>
      </w:r>
      <w:r>
        <w:rPr>
          <w:rFonts w:ascii="굴림체" w:hAnsi="굴림체" w:cs="굴림체" w:eastAsia="굴림체"/>
        </w:rPr>
        <w:t xml:space="preserve">서술격 조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로구나’ 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 xml:space="preserve">형용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구나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→‘</w:t>
      </w:r>
      <w:r>
        <w:rPr>
          <w:rFonts w:ascii="굴림체" w:hAnsi="굴림체" w:cs="굴림체" w:eastAsia="굴림체"/>
        </w:rPr>
        <w:t>이구나’는 비표준어다</w:t>
      </w:r>
      <w:r>
        <w:rPr>
          <w:rFonts w:eastAsia="굴림체" w:cs="굴림체" w:ascii="굴림체" w:hAnsi="굴림체"/>
        </w:rPr>
        <w:t>.‘</w:t>
      </w:r>
      <w:r>
        <w:rPr>
          <w:rFonts w:ascii="굴림체" w:hAnsi="굴림체" w:cs="굴림체" w:eastAsia="굴림체"/>
        </w:rPr>
        <w:t>밝구나’를 줄여 ‘밝군’으로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네가 벌써 고등학생이로구나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달도 참 밝구나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‘-</w:t>
      </w:r>
      <w:r>
        <w:rPr>
          <w:rFonts w:ascii="굴림체" w:hAnsi="굴림체" w:cs="굴림체" w:eastAsia="굴림체"/>
        </w:rPr>
        <w:t xml:space="preserve">어라’계열의 감탄문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상대방을 아주 의식치 않는 독백에서 나타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→</w:t>
      </w:r>
      <w:r>
        <w:rPr>
          <w:rFonts w:ascii="굴림체" w:hAnsi="굴림체" w:cs="굴림체" w:eastAsia="굴림체"/>
        </w:rPr>
        <w:t>대체로 형용사와 결합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자 자신의 느낌을 감동적으로 표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할때 쓴다</w:t>
      </w:r>
      <w:r>
        <w:rPr>
          <w:rFonts w:eastAsia="굴림체" w:cs="굴림체" w:ascii="굴림체" w:hAnsi="굴림체"/>
        </w:rPr>
        <w:t>.</w:t>
      </w:r>
      <w:r>
        <w:rPr>
          <w:rFonts w:ascii="굴림체" w:hAnsi="굴림체" w:cs="굴림체" w:eastAsia="굴림체"/>
        </w:rPr>
        <w:t>놀라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슬픔의 감정을 표현하는 감탄사와 함께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추워라</w:t>
      </w:r>
      <w:r>
        <w:rPr>
          <w:rFonts w:eastAsia="굴림체" w:cs="굴림체" w:ascii="굴림체" w:hAnsi="굴림체"/>
        </w:rPr>
        <w:t xml:space="preserve">! </w:t>
      </w:r>
      <w:r>
        <w:rPr>
          <w:rFonts w:ascii="굴림체" w:hAnsi="굴림체" w:cs="굴림체" w:eastAsia="굴림체"/>
        </w:rPr>
        <w:t>추워</w:t>
      </w:r>
      <w:r>
        <w:rPr>
          <w:rFonts w:eastAsia="굴림체" w:cs="굴림체" w:ascii="굴림체" w:hAnsi="굴림체"/>
        </w:rPr>
        <w:t xml:space="preserve">!  </w:t>
      </w:r>
      <w:r>
        <w:rPr>
          <w:rFonts w:ascii="굴림체" w:hAnsi="굴림체" w:cs="굴림체" w:eastAsia="굴림체"/>
        </w:rPr>
        <w:t>아이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추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)!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의문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질문을 하여 그 해답을 요구하는 방식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진술 의도에 따라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판정 의문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듣는 이에게 긍정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정의 대답을 요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너도 지금 떠나겠느냐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의문사 없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古文 ‘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가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설명 의문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어떤 사실에 대하여 구체적인 정보의 설명을 요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지금 거기서 무엇을 하니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의문사 있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古文 ‘</w:t>
      </w:r>
      <w:r>
        <w:rPr>
          <w:rFonts w:eastAsia="굴림체" w:cs="굴림체" w:ascii="굴림체" w:hAnsi="굴림체"/>
        </w:rPr>
        <w:t>-?</w:t>
      </w:r>
      <w:r>
        <w:rPr>
          <w:rFonts w:ascii="굴림체" w:hAnsi="굴림체" w:cs="굴림체" w:eastAsia="굴림체"/>
        </w:rPr>
        <w:t>고’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반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수사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의문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수사적으로 의문의 효과를 지니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</w:t>
      </w:r>
      <w:r>
        <w:rPr>
          <w:rFonts w:ascii="굴림체" w:hAnsi="굴림체" w:cs="굴림체" w:eastAsia="굴림체"/>
        </w:rPr>
        <w:t>겉으로 나타난 의미와 반대 되는 뜻을 지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너한테 장난감 하나 못 사 줄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감탄 의문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감탄의 뜻을 지님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의미를 존중하여 느낌표를 붙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렇게만 된다면 얼마나 좋을까</w:t>
      </w:r>
      <w:r>
        <w:rPr>
          <w:rFonts w:eastAsia="굴림체" w:cs="굴림체" w:ascii="굴림체" w:hAnsi="굴림체"/>
        </w:rPr>
        <w:t>!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㈄명령 의문문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금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권고’의 뜻을 지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빨리 문을 못 닫겠느냐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그 일에 왜 참견입니까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금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빨리 가지 못하겠느냐</w:t>
      </w:r>
      <w:r>
        <w:rPr>
          <w:rFonts w:eastAsia="굴림체" w:cs="굴림체" w:ascii="굴림체" w:hAnsi="굴림체"/>
        </w:rPr>
        <w:t>? (</w:t>
      </w:r>
      <w:r>
        <w:rPr>
          <w:rFonts w:ascii="굴림체" w:hAnsi="굴림체" w:cs="굴림체" w:eastAsia="굴림체"/>
        </w:rPr>
        <w:t>강한 권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내용으로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부정문에 의한 의문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부정 의문문</w:t>
      </w:r>
      <w:r>
        <w:rPr>
          <w:rFonts w:eastAsia="굴림체" w:cs="굴림체" w:ascii="굴림체" w:hAnsi="굴림체"/>
        </w:rPr>
        <w:t>) 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는 집에 가지 않았니</w:t>
      </w:r>
      <w:r>
        <w:rPr>
          <w:rFonts w:eastAsia="굴림체" w:cs="굴림체" w:ascii="굴림체" w:hAnsi="굴림체"/>
        </w:rPr>
        <w:t>? ↗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확인을 위한 의문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확인 의문문</w:t>
      </w:r>
      <w:r>
        <w:rPr>
          <w:rFonts w:eastAsia="굴림체" w:cs="굴림체" w:ascii="굴림체" w:hAnsi="굴림체"/>
        </w:rPr>
        <w:t>) 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는 갔지 않니</w:t>
      </w:r>
      <w:r>
        <w:rPr>
          <w:rFonts w:eastAsia="굴림체" w:cs="굴림체" w:ascii="굴림체" w:hAnsi="굴림체"/>
        </w:rPr>
        <w:t>? 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긍정을 가정한 부정 의문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58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명령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무엇을 시키거나 행동을 요구하는 방식이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쓰임에 따라 ‘시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권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의’로 해석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일반적으로 명령문은 동사에만 해당되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형용사도 드물게 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립되기도 한다</w:t>
      </w:r>
      <w:r>
        <w:rPr>
          <w:rFonts w:eastAsia="굴림체" w:cs="굴림체" w:ascii="굴림체" w:hAnsi="굴림체"/>
        </w:rPr>
        <w:t>.- ‘</w:t>
      </w:r>
      <w:r>
        <w:rPr>
          <w:rFonts w:ascii="굴림체" w:hAnsi="굴림체" w:cs="굴림체" w:eastAsia="굴림체"/>
        </w:rPr>
        <w:t>있어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성실해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지런해라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계십시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직접 명령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얼굴을 맞대고 하는 명령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특정대상을 지칭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빨리 가 보아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간접 명령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신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시험지 등의 매체를 통한 명령문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대상이 불분명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라 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알맞은 답을 고르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 xml:space="preserve">청유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말하는 이가 듣는 이에게 같이 행동할 것을 요청하는 방식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말하는 이가 듣는 이에게 같이 행동할 것을 제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-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빨리 가자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차 시간이 얼마 안 남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말하는 이의 행동 수행을 제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-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도 한 마디 하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말 듣는 이의 행동 수행을 촉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표좀 빨리 팝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긍정과 부정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‘</w:t>
      </w:r>
      <w:r>
        <w:rPr>
          <w:rFonts w:ascii="굴림체" w:hAnsi="굴림체" w:cs="굴림체" w:eastAsia="굴림체"/>
        </w:rPr>
        <w:t xml:space="preserve">안’ 부정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동작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의지에 의한 행동의 부정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부정의 방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서술어가 명사일 때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이다’ →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가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이 아니다</w:t>
      </w:r>
      <w:r>
        <w:rPr>
          <w:rFonts w:eastAsia="굴림체" w:cs="굴림체" w:ascii="굴림체" w:hAnsi="굴림체"/>
        </w:rPr>
        <w:t>.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서술어가 동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형용사일 때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①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형용사 어간 </w:t>
      </w:r>
      <w:r>
        <w:rPr>
          <w:rFonts w:eastAsia="굴림체" w:cs="굴림체" w:ascii="굴림체" w:hAnsi="굴림체"/>
        </w:rPr>
        <w:t>+ ‘-</w:t>
      </w:r>
      <w:r>
        <w:rPr>
          <w:rFonts w:ascii="굴림체" w:hAnsi="굴림체" w:cs="굴림체" w:eastAsia="굴림체"/>
        </w:rPr>
        <w:t>지 않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니하다</w:t>
      </w:r>
      <w:r>
        <w:rPr>
          <w:rFonts w:eastAsia="굴림체" w:cs="굴림체" w:ascii="굴림체" w:hAnsi="굴림체"/>
        </w:rPr>
        <w:t>)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②‘</w:t>
      </w:r>
      <w:r>
        <w:rPr>
          <w:rFonts w:ascii="굴림체" w:hAnsi="굴림체" w:cs="굴림체" w:eastAsia="굴림체"/>
        </w:rPr>
        <w:t>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)’ +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형용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긴 부정문과 짧은 부정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긴 부정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용언의 어간 </w:t>
      </w:r>
      <w:r>
        <w:rPr>
          <w:rFonts w:eastAsia="굴림체" w:cs="굴림체" w:ascii="굴림체" w:hAnsi="굴림체"/>
        </w:rPr>
        <w:t>+ ‘-</w:t>
      </w:r>
      <w:r>
        <w:rPr>
          <w:rFonts w:ascii="굴림체" w:hAnsi="굴림체" w:cs="굴림체" w:eastAsia="굴림체"/>
        </w:rPr>
        <w:t xml:space="preserve">지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않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니하다</w:t>
      </w:r>
      <w:r>
        <w:rPr>
          <w:rFonts w:eastAsia="굴림체" w:cs="굴림체" w:ascii="굴림체" w:hAnsi="굴림체"/>
        </w:rPr>
        <w:t>)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짧은 부정문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>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니</w:t>
      </w:r>
      <w:r>
        <w:rPr>
          <w:rFonts w:eastAsia="굴림체" w:cs="굴림체" w:ascii="굴림체" w:hAnsi="굴림체"/>
        </w:rPr>
        <w:t xml:space="preserve">)’ +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형용사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‘</w:t>
      </w:r>
      <w:r>
        <w:rPr>
          <w:rFonts w:ascii="굴림체" w:hAnsi="굴림체" w:cs="굴림체" w:eastAsia="굴림체"/>
        </w:rPr>
        <w:t>안’ 부정문의 해석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중의적이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 가지 이상으로 해석될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그를 안 때렸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나는 그를 때리지 않았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⇒</w:t>
      </w:r>
      <w:r>
        <w:rPr>
          <w:rFonts w:ascii="굴림체" w:hAnsi="굴림체" w:cs="굴림체" w:eastAsia="굴림체"/>
        </w:rPr>
        <w:t>다른 사람이 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다른 사람을 때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 떼밀었을 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의미를 명확히 하려면 보조사를 첨가할 것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때리지는 않았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교과서 </w:t>
      </w:r>
      <w:r>
        <w:rPr>
          <w:rFonts w:eastAsia="굴림체" w:cs="굴림체" w:ascii="굴림체" w:hAnsi="굴림체"/>
        </w:rPr>
        <w:t xml:space="preserve">p.122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‘</w:t>
      </w:r>
      <w:r>
        <w:rPr>
          <w:rFonts w:ascii="굴림체" w:hAnsi="굴림체" w:cs="굴림체" w:eastAsia="굴림체"/>
        </w:rPr>
        <w:t>안’ 부정문의 제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‘체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하다’로 된 동사가 서술어로 쓰일 때는 ‘체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안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하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 형태로 쓰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공부하다 → 공부 안 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서술어인 용언이 합성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파생어이면 대체로 짧은 부정문보다 긴 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문이 어울린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?</w:t>
      </w:r>
      <w:r>
        <w:rPr>
          <w:rFonts w:ascii="굴림체" w:hAnsi="굴림체" w:cs="굴림체" w:eastAsia="굴림체"/>
        </w:rPr>
        <w:t xml:space="preserve">안 얕보다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 xml:space="preserve">안 숙녀답다 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안 짓밟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59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‘아름답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울퉁불퉁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화려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랑스럽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좀스럽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출렁거리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처럼 음절이 길면 긴 부정문을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*</w:t>
      </w:r>
      <w:r>
        <w:rPr>
          <w:rFonts w:ascii="굴림체" w:hAnsi="굴림체" w:cs="굴림체" w:eastAsia="굴림체"/>
        </w:rPr>
        <w:t>안 아름답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‘견디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알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깨닫다’처럼 의미의 충돌이 일어나는 동사에는 ‘못’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정문이 쓰인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알지 못하다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안 알다</w:t>
      </w:r>
      <w:r>
        <w:rPr>
          <w:rFonts w:eastAsia="굴림체" w:cs="굴림체" w:ascii="굴림체" w:hAnsi="굴림체"/>
        </w:rPr>
        <w:t>, *</w:t>
      </w:r>
      <w:r>
        <w:rPr>
          <w:rFonts w:ascii="굴림체" w:hAnsi="굴림체" w:cs="굴림체" w:eastAsia="굴림체"/>
        </w:rPr>
        <w:t>알지 않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평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감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의문문에만 쓰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청유문에 쓸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‘</w:t>
      </w:r>
      <w:r>
        <w:rPr>
          <w:rFonts w:ascii="굴림체" w:hAnsi="굴림체" w:cs="굴림체" w:eastAsia="굴림체"/>
        </w:rPr>
        <w:t xml:space="preserve">못’ 부정문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주체의 의지가 아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의 능력상 불가능하거나 또는 외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의 어떤 원인 때문에 그 행위가 일어나지 못하는 것을 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현할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긴 부정문과 짧은 부정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긴 부정문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동사의 어간 </w:t>
      </w:r>
      <w:r>
        <w:rPr>
          <w:rFonts w:eastAsia="굴림체" w:cs="굴림체" w:ascii="굴림체" w:hAnsi="굴림체"/>
        </w:rPr>
        <w:t>+ ‘-</w:t>
      </w:r>
      <w:r>
        <w:rPr>
          <w:rFonts w:ascii="굴림체" w:hAnsi="굴림체" w:cs="굴림체" w:eastAsia="굴림체"/>
        </w:rPr>
        <w:t xml:space="preserve">지’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못 하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짧은 부정문 </w:t>
      </w:r>
      <w:r>
        <w:rPr>
          <w:rFonts w:eastAsia="굴림체" w:cs="굴림체" w:ascii="굴림체" w:hAnsi="굴림체"/>
        </w:rPr>
        <w:t>: ‘</w:t>
      </w:r>
      <w:r>
        <w:rPr>
          <w:rFonts w:ascii="굴림체" w:hAnsi="굴림체" w:cs="굴림체" w:eastAsia="굴림체"/>
        </w:rPr>
        <w:t xml:space="preserve">못’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동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‘</w:t>
      </w:r>
      <w:r>
        <w:rPr>
          <w:rFonts w:ascii="굴림체" w:hAnsi="굴림체" w:cs="굴림체" w:eastAsia="굴림체"/>
        </w:rPr>
        <w:t>못’ 부정문의 제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‘체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하다’로 된 동사가 서술어로 쓰일 때는 ‘체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못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하다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의 형태로 쓰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형용사에는 안 쓰는 것이 원칙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*</w:t>
      </w:r>
      <w:r>
        <w:rPr>
          <w:rFonts w:ascii="굴림체" w:hAnsi="굴림체" w:cs="굴림체" w:eastAsia="굴림체"/>
        </w:rPr>
        <w:t>못 넓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형용사에 쓰면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기대에 미치지 못함을 아쉬워할 때’이며 긴 부정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을 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운동장이 넓지 못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넉넉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우수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풍부하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㈃‘고민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노심초사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걱정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후회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실패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망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잃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당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변하다’는 의미의 충돌 때문에 ‘안’ 부정문을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㈄의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목적을 뜻하는 어미와 함께 쓰지 못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*</w:t>
      </w:r>
      <w:r>
        <w:rPr>
          <w:rFonts w:ascii="굴림체" w:hAnsi="굴림체" w:cs="굴림체" w:eastAsia="굴림체"/>
        </w:rPr>
        <w:t>못 가려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㈅평서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감탄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의문문에만 쓰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청유문에 쓸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‘</w:t>
      </w:r>
      <w:r>
        <w:rPr>
          <w:rFonts w:ascii="굴림체" w:hAnsi="굴림체" w:cs="굴림체" w:eastAsia="굴림체"/>
        </w:rPr>
        <w:t xml:space="preserve">못’ 부정문의 해석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중의적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내가 철수를 못 만났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내가 철수를 만나지 못했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⇒</w:t>
      </w:r>
      <w:r>
        <w:rPr>
          <w:rFonts w:ascii="굴림체" w:hAnsi="굴림체" w:cs="굴림체" w:eastAsia="굴림체"/>
        </w:rPr>
        <w:t>내가 못 만난 사람은 철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철수를 만나지 못한 것은 나다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내가 철수를 만나지만 못했을 뿐이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명령문과 청유문의 부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부정의 방법 →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 말다’를 붙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집에 가지 말아라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명령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ascii="굴림체" w:hAnsi="굴림체" w:cs="굴림체" w:eastAsia="굴림체"/>
        </w:rPr>
        <w:t>학교에 가지 말자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청유문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‘-</w:t>
      </w:r>
      <w:r>
        <w:rPr>
          <w:rFonts w:ascii="굴림체" w:hAnsi="굴림체" w:cs="굴림체" w:eastAsia="굴림체"/>
        </w:rPr>
        <w:t>지 말다’의 쓰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소망을 나타내는 ‘바라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원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희망하다’ 등의 동사가 오면 명령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문이나 청유문이 아니라도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 말다’를 쓰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비가 오지 말기를 바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네가 오지 말고 그대로 있었으면 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형용사에 ‘말다’가 쓰이면 명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청유가 아니라 기원의 뜻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올 겨울은 제발 춥지 말아라</w:t>
      </w:r>
      <w:r>
        <w:rPr>
          <w:rFonts w:eastAsia="굴림체" w:cs="굴림체" w:ascii="굴림체" w:hAnsi="굴림체"/>
        </w:rPr>
        <w:t>. *</w:t>
      </w:r>
      <w:r>
        <w:rPr>
          <w:rFonts w:ascii="굴림체" w:hAnsi="굴림체" w:cs="굴림체" w:eastAsia="굴림체"/>
        </w:rPr>
        <w:t>아름답지 말아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60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.</w:t>
      </w:r>
      <w:r>
        <w:rPr>
          <w:rFonts w:ascii="굴림체" w:hAnsi="굴림체" w:cs="굴림체" w:eastAsia="굴림체"/>
        </w:rPr>
        <w:t>문장의 짜임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# </w:t>
      </w:r>
      <w:r>
        <w:rPr>
          <w:rFonts w:ascii="굴림체" w:hAnsi="굴림체" w:cs="굴림체" w:eastAsia="굴림체"/>
        </w:rPr>
        <w:t>문장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홑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겹문장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안은 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이어진 문장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대등하게 이어진 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종속적으로 이어진 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홑문장과 겹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홑문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주어와 서술어가 각각 하나씩 있는 문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주어와 서술어의 관계가 한 번 이루어져 있는 문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가 드디어 얼굴에 미소를 띠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아기가 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겹문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개의 홑문장이 한 성분으로 안겨 들어가서 이루어지거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홑문장이 여러 개가 이어져서 여러 겹으로 된 문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우리는 이제서야 그가 확실히 우리를 사랑했음을 깨달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 xml:space="preserve">전체주어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주어</w:t>
      </w:r>
      <w:r>
        <w:rPr>
          <w:rFonts w:eastAsia="굴림체" w:cs="굴림체" w:ascii="굴림체" w:hAnsi="굴림체"/>
        </w:rPr>
        <w:t xml:space="preserve">)  </w:t>
      </w:r>
      <w:r>
        <w:rPr>
          <w:rFonts w:ascii="굴림체" w:hAnsi="굴림체" w:cs="굴림체" w:eastAsia="굴림체"/>
        </w:rPr>
        <w:t xml:space="preserve">명사절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술어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전체서술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그는 이 고장에서 태어났고</w:t>
      </w:r>
      <w:r>
        <w:rPr>
          <w:rFonts w:eastAsia="굴림체" w:cs="굴림체" w:ascii="굴림체" w:hAnsi="굴림체"/>
        </w:rPr>
        <w:t xml:space="preserve">, ( ) </w:t>
      </w:r>
      <w:r>
        <w:rPr>
          <w:rFonts w:ascii="굴림체" w:hAnsi="굴림체" w:cs="굴림체" w:eastAsia="굴림체"/>
        </w:rPr>
        <w:t>평생 동안 여기서 살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주어       서술어   ↖‘그는’을 생략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서술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문장 속의 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안김과 안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안은 문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속에 다른 문장을 안고 있는 겉의 전체 문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농사가 잘 되기를 금년에도 바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안긴 문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안긴 문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문장이 절의 형태로 바뀌어서 전체 문장 속에 안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명사절로 안김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전체 문장 속에서 주어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목적어 구실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①</w:t>
      </w:r>
      <w:r>
        <w:rPr>
          <w:rFonts w:eastAsia="굴림체" w:cs="굴림체" w:ascii="굴림체" w:hAnsi="굴림체"/>
        </w:rPr>
        <w:t>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 xml:space="preserve">기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가 축구에 소질이 있음이 밝혀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올해는 네가 합격하기를 빌겠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②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는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) + </w:t>
      </w:r>
      <w:r>
        <w:rPr>
          <w:rFonts w:ascii="굴림체" w:hAnsi="굴림체" w:cs="굴림체" w:eastAsia="굴림체"/>
        </w:rPr>
        <w:t xml:space="preserve">것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학생들이 고민이 많다는 것이 사실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③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느냐</w:t>
      </w:r>
      <w:r>
        <w:rPr>
          <w:rFonts w:eastAsia="굴림체" w:cs="굴림체" w:ascii="굴림체" w:hAnsi="굴림체"/>
        </w:rPr>
        <w:t>/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는가</w:t>
      </w:r>
      <w:r>
        <w:rPr>
          <w:rFonts w:eastAsia="굴림체" w:cs="굴림체" w:ascii="굴림체" w:hAnsi="굴림체"/>
        </w:rPr>
        <w:t>/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가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는지</w:t>
      </w:r>
      <w:r>
        <w:rPr>
          <w:rFonts w:eastAsia="굴림체" w:cs="굴림체" w:ascii="굴림체" w:hAnsi="굴림체"/>
        </w:rPr>
        <w:t>/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ㄴ지’ 등의 종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어미로 끝난 문장이 그대로 명사절이 되어 안김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들이 정말 그 일을 해내느냐가 문제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서술절로 안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전체 문장 속에서 서술어 구실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책은 활자가 너무 작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관형절로 안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전체 문장 속에서 관형어 구실을 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①</w:t>
      </w:r>
      <w:r>
        <w:rPr>
          <w:rFonts w:ascii="굴림체" w:hAnsi="굴림체" w:cs="굴림체" w:eastAsia="굴림체"/>
        </w:rPr>
        <w:t xml:space="preserve">긴 관형절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종결형으로 끝난 문장에 ‘는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고 하는</w:t>
      </w:r>
      <w:r>
        <w:rPr>
          <w:rFonts w:eastAsia="굴림체" w:cs="굴림체" w:ascii="굴림체" w:hAnsi="굴림체"/>
        </w:rPr>
        <w:t>)’</w:t>
      </w:r>
      <w:r>
        <w:rPr>
          <w:rFonts w:ascii="굴림체" w:hAnsi="굴림체" w:cs="굴림체" w:eastAsia="굴림체"/>
        </w:rPr>
        <w:t>이 붙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(‘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 xml:space="preserve">라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는’의 형식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그분이 유명한 작가라는 이야기를 들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62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②</w:t>
      </w:r>
      <w:r>
        <w:rPr>
          <w:rFonts w:ascii="굴림체" w:hAnsi="굴림체" w:cs="굴림체" w:eastAsia="굴림체"/>
        </w:rPr>
        <w:t xml:space="preserve">짧은 관형절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종결형이 나타나야할 자리에 종결형 어미 대신 관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형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ㄴ’이 붙어 이루어진 관형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네가 깜작 놀랄 일이 생겼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 xml:space="preserve">나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그에게 책을 빌려준 기억이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긴 관형절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소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인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제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질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낭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보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정보</w:t>
      </w:r>
      <w:r>
        <w:rPr>
          <w:rFonts w:eastAsia="굴림체" w:cs="굴림체" w:ascii="굴림체" w:hAnsi="굴림체"/>
        </w:rPr>
        <w:t>,…’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짧은 관형절 </w:t>
      </w:r>
      <w:r>
        <w:rPr>
          <w:rFonts w:eastAsia="굴림체" w:cs="굴림체" w:ascii="굴림체" w:hAnsi="굴림체"/>
        </w:rPr>
        <w:t>+ ‘</w:t>
      </w:r>
      <w:r>
        <w:rPr>
          <w:rFonts w:ascii="굴림체" w:hAnsi="굴림체" w:cs="굴림체" w:eastAsia="굴림체"/>
        </w:rPr>
        <w:t>기억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사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경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용기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수</w:t>
      </w:r>
      <w:r>
        <w:rPr>
          <w:rFonts w:eastAsia="굴림체" w:cs="굴림체" w:ascii="굴림체" w:hAnsi="굴림체"/>
        </w:rPr>
        <w:t>,…’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‘</w:t>
      </w:r>
      <w:r>
        <w:rPr>
          <w:rFonts w:ascii="굴림체" w:hAnsi="굴림체" w:cs="굴림체" w:eastAsia="굴림체"/>
        </w:rPr>
        <w:t>사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목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약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결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욕심</w:t>
      </w:r>
      <w:r>
        <w:rPr>
          <w:rFonts w:eastAsia="굴림체" w:cs="굴림체" w:ascii="굴림체" w:hAnsi="굴림체"/>
        </w:rPr>
        <w:t xml:space="preserve">,…’ </w:t>
      </w:r>
      <w:r>
        <w:rPr>
          <w:rFonts w:ascii="굴림체" w:hAnsi="굴림체" w:cs="굴림체" w:eastAsia="굴림체"/>
        </w:rPr>
        <w:t>등의 명사는 둘 다 가능하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부사절로 안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용언에서 파생된 부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용언의 어간 </w:t>
      </w:r>
      <w:r>
        <w:rPr>
          <w:rFonts w:eastAsia="굴림체" w:cs="굴림체" w:ascii="굴림체" w:hAnsi="굴림체"/>
        </w:rPr>
        <w:t>+ ‘-</w:t>
      </w:r>
      <w:r>
        <w:rPr>
          <w:rFonts w:ascii="굴림체" w:hAnsi="굴림체" w:cs="굴림체" w:eastAsia="굴림체"/>
        </w:rPr>
        <w:t>이’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없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달리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있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비슷이</w:t>
      </w:r>
      <w:r>
        <w:rPr>
          <w:rFonts w:eastAsia="굴림체" w:cs="굴림체" w:ascii="굴림체" w:hAnsi="굴림체"/>
        </w:rPr>
        <w:t>,…)</w:t>
      </w:r>
      <w:r>
        <w:rPr>
          <w:rFonts w:ascii="굴림체" w:hAnsi="굴림체" w:cs="굴림체" w:eastAsia="굴림체"/>
        </w:rPr>
        <w:t>가 부사어의 노릇을 하고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그는 자금도 없이 사업을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그는 우리가 예상했던 것과 같이 시험에 합격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그는 얼굴이 잘 생긴 것과는 달리 품행은 좋지 않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? </w:t>
      </w:r>
      <w:r>
        <w:rPr>
          <w:rFonts w:ascii="굴림체" w:hAnsi="굴림체" w:cs="굴림체" w:eastAsia="굴림체"/>
        </w:rPr>
        <w:t>보충 학습</w:t>
      </w:r>
      <w:r>
        <w:rPr>
          <w:rFonts w:eastAsia="굴림체" w:cs="굴림체" w:ascii="굴림체" w:hAnsi="굴림체"/>
        </w:rPr>
        <w:tab/>
        <w:t>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연결 어미</w:t>
      </w:r>
      <w:r>
        <w:rPr>
          <w:rFonts w:eastAsia="굴림체" w:cs="굴림체" w:ascii="굴림체" w:hAnsi="굴림체"/>
        </w:rPr>
        <w:t>(-</w:t>
      </w:r>
      <w:r>
        <w:rPr>
          <w:rFonts w:ascii="굴림체" w:hAnsi="굴림체" w:cs="굴림체" w:eastAsia="굴림체"/>
        </w:rPr>
        <w:t>듯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게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도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의하여 이루어진 문장은 의미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기능이 부사적이라 하더라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연결 기능을 중시하여 안긴 문장이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아닌</w:t>
      </w:r>
      <w:r>
        <w:rPr>
          <w:rFonts w:eastAsia="굴림체" w:cs="굴림체" w:ascii="굴림체" w:hAnsi="굴림체"/>
        </w:rPr>
        <w:t>, (</w:t>
      </w:r>
      <w:r>
        <w:rPr>
          <w:rFonts w:ascii="굴림체" w:hAnsi="굴림체" w:cs="굴림체" w:eastAsia="굴림체"/>
        </w:rPr>
        <w:t>종속적으로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이어진 문장으로 취급한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눈물이 비오듯이 흐른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흐른다’ 생략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>바람이 통하도록 창을 열었다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창에’ 생략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</w:t>
      </w:r>
      <w:r>
        <w:rPr>
          <w:rFonts w:ascii="굴림체" w:hAnsi="굴림체" w:cs="굴림체" w:eastAsia="굴림체"/>
        </w:rPr>
        <w:t>저 사과가 맛이 있게 익었다</w:t>
      </w:r>
      <w:r>
        <w:rPr>
          <w:rFonts w:eastAsia="굴림체" w:cs="굴림체" w:ascii="굴림체" w:hAnsi="굴림체"/>
        </w:rPr>
        <w:t>. (‘</w:t>
      </w:r>
      <w:r>
        <w:rPr>
          <w:rFonts w:ascii="굴림체" w:hAnsi="굴림체" w:cs="굴림체" w:eastAsia="굴림체"/>
        </w:rPr>
        <w:t>사과가’ 생략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㈄인용절로 안김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말의 내용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생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판단 등을 인용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인용절은 문장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</w:t>
      </w:r>
      <w:r>
        <w:rPr>
          <w:rFonts w:ascii="굴림체" w:hAnsi="굴림체" w:cs="굴림체" w:eastAsia="굴림체"/>
        </w:rPr>
        <w:t>성분으로 보면 부사어로 보는 것이 좋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①</w:t>
      </w:r>
      <w:r>
        <w:rPr>
          <w:rFonts w:ascii="굴림체" w:hAnsi="굴림체" w:cs="굴림체" w:eastAsia="굴림체"/>
        </w:rPr>
        <w:t xml:space="preserve">간접 인용 </w:t>
      </w:r>
      <w:r>
        <w:rPr>
          <w:rFonts w:eastAsia="굴림체" w:cs="굴림체" w:ascii="굴림체" w:hAnsi="굴림체"/>
        </w:rPr>
        <w:t>:‘</w:t>
      </w:r>
      <w:r>
        <w:rPr>
          <w:rFonts w:ascii="굴림체" w:hAnsi="굴림체" w:cs="굴림체" w:eastAsia="굴림체"/>
        </w:rPr>
        <w:t>고’ →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라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>냐</w:t>
      </w:r>
      <w:r>
        <w:rPr>
          <w:rFonts w:eastAsia="굴림체" w:cs="굴림체" w:ascii="굴림체" w:hAnsi="굴림체"/>
        </w:rPr>
        <w:t>,-</w:t>
      </w:r>
      <w:r>
        <w:rPr>
          <w:rFonts w:ascii="굴림체" w:hAnsi="굴림체" w:cs="굴림체" w:eastAsia="굴림체"/>
        </w:rPr>
        <w:t xml:space="preserve">자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고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②</w:t>
      </w:r>
      <w:r>
        <w:rPr>
          <w:rFonts w:ascii="굴림체" w:hAnsi="굴림체" w:cs="굴림체" w:eastAsia="굴림체"/>
        </w:rPr>
        <w:t xml:space="preserve">직접 인용 </w:t>
      </w:r>
      <w:r>
        <w:rPr>
          <w:rFonts w:eastAsia="굴림체" w:cs="굴림체" w:ascii="굴림체" w:hAnsi="굴림체"/>
        </w:rPr>
        <w:t>:‘</w:t>
      </w:r>
      <w:r>
        <w:rPr>
          <w:rFonts w:ascii="굴림체" w:hAnsi="굴림체" w:cs="굴림체" w:eastAsia="굴림체"/>
        </w:rPr>
        <w:t>라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하고’ → ‘인용 내용의 문장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라고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하고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 xml:space="preserve">* </w:t>
      </w:r>
      <w:r>
        <w:rPr>
          <w:rFonts w:ascii="굴림체" w:hAnsi="굴림체" w:cs="굴림체" w:eastAsia="굴림체"/>
        </w:rPr>
        <w:t>억양까지 흉내 낼 때는 ‘하고’를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문장의 안김과 성분의 생략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한 문장이 절의 형태로 큰 문장 속에 안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안긴 문장의 성분이 그것을 안은 문장의 한 성분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동일하면 그 성분은 생략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나는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내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집에 가기가 싫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 xml:space="preserve">선생님은 철수를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철수가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부지런하다고 칭찬하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63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이어진 문장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이어진 문장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연결어미에 의해 두 문장이 결합된 문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대등하게 이어진 문장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대등적 연결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>,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며</w:t>
      </w:r>
      <w:r>
        <w:rPr>
          <w:rFonts w:eastAsia="굴림체" w:cs="굴림체" w:ascii="굴림체" w:hAnsi="굴림체"/>
        </w:rPr>
        <w:t>,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지만’ 등에 의하여 대등한 관계로 결합된 문장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비가 오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바람이 분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는 갔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술은 살아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종속적으로 이어진 문장 </w:t>
      </w:r>
      <w:r>
        <w:rPr>
          <w:rFonts w:eastAsia="굴림체" w:cs="굴림체" w:ascii="굴림체" w:hAnsi="굴림체"/>
        </w:rPr>
        <w:t xml:space="preserve">; </w:t>
      </w:r>
      <w:r>
        <w:rPr>
          <w:rFonts w:ascii="굴림체" w:hAnsi="굴림체" w:cs="굴림체" w:eastAsia="굴림체"/>
        </w:rPr>
        <w:t>앞절에 종속적 연결 어미를 붙여 뒷절에 종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속적으로 붙인 문장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뒷절이 主가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절이 從이 된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①</w:t>
      </w:r>
      <w:r>
        <w:rPr>
          <w:rFonts w:ascii="굴림체" w:hAnsi="굴림체" w:cs="굴림체" w:eastAsia="굴림체"/>
        </w:rPr>
        <w:t>조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가정 </w:t>
      </w:r>
      <w:r>
        <w:rPr>
          <w:rFonts w:eastAsia="굴림체" w:cs="굴림체" w:ascii="굴림체" w:hAnsi="굴림체"/>
        </w:rPr>
        <w:t>: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거든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더라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②</w:t>
      </w:r>
      <w:r>
        <w:rPr>
          <w:rFonts w:ascii="굴림체" w:hAnsi="굴림체" w:cs="굴림체" w:eastAsia="굴림체"/>
        </w:rPr>
        <w:t>이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원인 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아서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므로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③</w:t>
      </w:r>
      <w:r>
        <w:rPr>
          <w:rFonts w:ascii="굴림체" w:hAnsi="굴림체" w:cs="굴림체" w:eastAsia="굴림체"/>
        </w:rPr>
        <w:t xml:space="preserve">결과가 예상의 반대임 </w:t>
      </w:r>
      <w:r>
        <w:rPr>
          <w:rFonts w:eastAsia="굴림체" w:cs="굴림체" w:ascii="굴림체" w:hAnsi="굴림체"/>
        </w:rPr>
        <w:t>: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아도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지마는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라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④</w:t>
      </w:r>
      <w:r>
        <w:rPr>
          <w:rFonts w:ascii="굴림체" w:hAnsi="굴림체" w:cs="굴림체" w:eastAsia="굴림체"/>
        </w:rPr>
        <w:t xml:space="preserve">한 가지 이상의 일을 나열함 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고</w:t>
      </w:r>
      <w:r>
        <w:rPr>
          <w:rFonts w:eastAsia="굴림체" w:cs="굴림체" w:ascii="굴림체" w:hAnsi="굴림체"/>
        </w:rPr>
        <w:t>,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⑤</w:t>
      </w:r>
      <w:r>
        <w:rPr>
          <w:rFonts w:ascii="굴림체" w:hAnsi="굴림체" w:cs="굴림체" w:eastAsia="굴림체"/>
        </w:rPr>
        <w:t xml:space="preserve">덧보태거나 더해 감 </w:t>
      </w:r>
      <w:r>
        <w:rPr>
          <w:rFonts w:eastAsia="굴림체" w:cs="굴림체" w:ascii="굴림체" w:hAnsi="굴림체"/>
        </w:rPr>
        <w:t>: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뿐더러</w:t>
      </w:r>
      <w:r>
        <w:rPr>
          <w:rFonts w:eastAsia="굴림체" w:cs="굴림체" w:ascii="굴림체" w:hAnsi="굴림체"/>
        </w:rPr>
        <w:t>, _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ㄹ수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⑥</w:t>
      </w:r>
      <w:r>
        <w:rPr>
          <w:rFonts w:ascii="굴림체" w:hAnsi="굴림체" w:cs="굴림체" w:eastAsia="굴림체"/>
        </w:rPr>
        <w:t xml:space="preserve">의도 </w:t>
      </w:r>
      <w:r>
        <w:rPr>
          <w:rFonts w:eastAsia="굴림체" w:cs="굴림체" w:ascii="굴림체" w:hAnsi="굴림체"/>
        </w:rPr>
        <w:t>: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려고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고자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너에게 주려고 나는 선물을 샀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⑦</w:t>
      </w:r>
      <w:r>
        <w:rPr>
          <w:rFonts w:ascii="굴림체" w:hAnsi="굴림체" w:cs="굴림체" w:eastAsia="굴림체"/>
        </w:rPr>
        <w:t xml:space="preserve">어떤 상태에 이르기까지 행위가 미침 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도록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듯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밤이 깊도록 잠을 이루지 못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⑧</w:t>
      </w:r>
      <w:r>
        <w:rPr>
          <w:rFonts w:ascii="굴림체" w:hAnsi="굴림체" w:cs="굴림체" w:eastAsia="굴림체"/>
        </w:rPr>
        <w:t xml:space="preserve">한 일이 끝나고 동시에 다른 일이 잇달아 일어남 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어서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⑨</w:t>
      </w:r>
      <w:r>
        <w:rPr>
          <w:rFonts w:ascii="굴림체" w:hAnsi="굴림체" w:cs="굴림체" w:eastAsia="굴림체"/>
        </w:rPr>
        <w:t xml:space="preserve">다른 일로 옮아감 </w:t>
      </w:r>
      <w:r>
        <w:rPr>
          <w:rFonts w:eastAsia="굴림체" w:cs="굴림체" w:ascii="굴림체" w:hAnsi="굴림체"/>
        </w:rPr>
        <w:t>: -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다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바람이 불다가 지금은 잠잠해졌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⑩</w:t>
      </w:r>
      <w:r>
        <w:rPr>
          <w:rFonts w:ascii="굴림체" w:hAnsi="굴림체" w:cs="굴림체" w:eastAsia="굴림체"/>
        </w:rPr>
        <w:t xml:space="preserve">목적 </w:t>
      </w:r>
      <w:r>
        <w:rPr>
          <w:rFonts w:eastAsia="굴림체" w:cs="굴림체" w:ascii="굴림체" w:hAnsi="굴림체"/>
        </w:rPr>
        <w:t>: -(</w:t>
      </w:r>
      <w:r>
        <w:rPr>
          <w:rFonts w:ascii="굴림체" w:hAnsi="굴림체" w:cs="굴림체" w:eastAsia="굴림체"/>
        </w:rPr>
        <w:t>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러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는 밥을 먹으러 식당에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 </w:t>
      </w:r>
      <w:r>
        <w:rPr>
          <w:rFonts w:ascii="굴림체" w:hAnsi="굴림체" w:cs="굴림체" w:eastAsia="굴림체"/>
        </w:rPr>
        <w:t>대등하게 이어진 문장과 종속적으로 이어진 문장의 구별</w:t>
      </w:r>
      <w:r>
        <w:rPr>
          <w:rFonts w:eastAsia="굴림체" w:cs="굴림체" w:ascii="굴림체" w:hAnsi="굴림체"/>
        </w:rPr>
        <w:tab/>
        <w:t>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객관적이며 분명한 기준이 없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연결 어미에 이끌리는 앞절이 뒷절 속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으로 자리를 옮길 수 있으면 종속적인 연결로 보는 것이 좋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나는 밥을 먹으러 식당에 간다</w:t>
      </w:r>
      <w:r>
        <w:rPr>
          <w:rFonts w:eastAsia="굴림체" w:cs="굴림체" w:ascii="굴림체" w:hAnsi="굴림체"/>
        </w:rPr>
        <w:t xml:space="preserve">. ⇒ </w:t>
      </w:r>
      <w:r>
        <w:rPr>
          <w:rFonts w:ascii="굴림체" w:hAnsi="굴림체" w:cs="굴림체" w:eastAsia="굴림체"/>
        </w:rPr>
        <w:t>나는 식당에 밥을 먹으러 간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봄이 오니 날씨가 따뜻하다</w:t>
      </w:r>
      <w:r>
        <w:rPr>
          <w:rFonts w:eastAsia="굴림체" w:cs="굴림체" w:ascii="굴림체" w:hAnsi="굴림체"/>
        </w:rPr>
        <w:t xml:space="preserve">. ⇒ </w:t>
      </w:r>
      <w:r>
        <w:rPr>
          <w:rFonts w:ascii="굴림체" w:hAnsi="굴림체" w:cs="굴림체" w:eastAsia="굴림체"/>
        </w:rPr>
        <w:t>날씨가 봄이 오니 따뜻하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철수는 집에 가서 청소를 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희는 학교에 남아서 공부를 했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종속적으로 이어진 문장     종속적으로 이어진 문장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</w:t>
        <w:tab/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???????????????????????????????????????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        </w:t>
      </w:r>
      <w:r>
        <w:rPr>
          <w:rFonts w:ascii="굴림체" w:hAnsi="굴림체" w:cs="굴림체" w:eastAsia="굴림체"/>
        </w:rPr>
        <w:t>대등하게 이어진 문장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65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이어짐의 제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자’ </w:t>
      </w:r>
      <w:r>
        <w:rPr>
          <w:rFonts w:eastAsia="굴림체" w:cs="굴림체" w:ascii="굴림체" w:hAnsi="굴림체"/>
        </w:rPr>
        <w:t>: ‘-</w:t>
      </w:r>
      <w:r>
        <w:rPr>
          <w:rFonts w:ascii="굴림체" w:hAnsi="굴림체" w:cs="굴림체" w:eastAsia="굴림체"/>
        </w:rPr>
        <w:t>자’는 앞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뒷절의 두 사건이 동시에 일어남을 뜻하기 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문에 시제 선어말 어미와 결합하지 않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그가 집에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들어섰자 비가 오기 시작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 xml:space="preserve">느라고’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시제 선어말 어미와 결합하지 않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앞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뒷절의 주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가 같아야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절이 명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청유형이 아니라야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저 낚시꾼이 얼음판을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깼느라고 고생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//      *</w:t>
      </w:r>
      <w:r>
        <w:rPr>
          <w:rFonts w:ascii="굴림체" w:hAnsi="굴림체" w:cs="굴림체" w:eastAsia="굴림체"/>
        </w:rPr>
        <w:t>깨느라고 나는 고생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//      *</w:t>
      </w:r>
      <w:r>
        <w:rPr>
          <w:rFonts w:ascii="굴림체" w:hAnsi="굴림체" w:cs="굴림체" w:eastAsia="굴림체"/>
        </w:rPr>
        <w:t>깨느라고 고생을 합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서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 xml:space="preserve">어서’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앞절이 뒷절의 원인이 되어야 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명령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청유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</w:t>
      </w:r>
      <w:r>
        <w:rPr>
          <w:rFonts w:ascii="굴림체" w:hAnsi="굴림체" w:cs="굴림체" w:eastAsia="굴림체"/>
        </w:rPr>
        <w:t>에 쓸 수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배가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아파서 식당에 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 xml:space="preserve">배가 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고파서 식당에 가자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문장의 이어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어의 이어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㈀주어가 접속 조사로 이어져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에 대한 서술어가 하나 밖에 없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도 이어진 문장이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순철이와 영수는 야구 선수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㈁목적어가 접속 조사로 이어져 있어도 이어진 문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는 영어와 독일어와 불어를 할 줄 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㈂두 성분이 동시에 접속 조사로 연결되어 있어도 이어진 문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와 영수는 서울과 부산에 산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㈃한 쪽의 서술어가 생략되어 홑문장같지만 이어진 문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순이는 역사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영순이는 지리책을 읽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㈄단어가 이어진 것은 이어진 문장이 아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홑문장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철수와 영수는 골목길에서 마주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 </w:t>
      </w:r>
      <w:r>
        <w:rPr>
          <w:rFonts w:ascii="굴림체" w:hAnsi="굴림체" w:cs="굴림체" w:eastAsia="굴림체"/>
        </w:rPr>
        <w:t>대칭 용언</w:t>
      </w:r>
      <w:r>
        <w:rPr>
          <w:rFonts w:eastAsia="굴림체" w:cs="굴림체" w:ascii="굴림체" w:hAnsi="굴림체"/>
        </w:rPr>
        <w:tab/>
        <w:t>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동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마주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부딪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만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대면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싸우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닮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형용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같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비슷하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다르다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? </w:t>
      </w:r>
      <w:r>
        <w:rPr>
          <w:rFonts w:ascii="굴림체" w:hAnsi="굴림체" w:cs="굴림체" w:eastAsia="굴림체"/>
        </w:rPr>
        <w:t>문장의 해석</w:t>
      </w:r>
      <w:r>
        <w:rPr>
          <w:rFonts w:eastAsia="굴림체" w:cs="굴림체" w:ascii="굴림체" w:hAnsi="굴림체"/>
        </w:rPr>
        <w:tab/>
        <w:t>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# </w:t>
      </w:r>
      <w:r>
        <w:rPr>
          <w:rFonts w:ascii="굴림체" w:hAnsi="굴림체" w:cs="굴림체" w:eastAsia="굴림체"/>
        </w:rPr>
        <w:t>지난 주에는 영수와 민희가 교실 청소를 했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→(</w:t>
      </w:r>
      <w:r>
        <w:rPr>
          <w:rFonts w:ascii="굴림체" w:hAnsi="굴림체" w:cs="굴림체" w:eastAsia="굴림체"/>
        </w:rPr>
        <w:t>홑문장이면</w:t>
      </w:r>
      <w:r>
        <w:rPr>
          <w:rFonts w:eastAsia="굴림체" w:cs="굴림체" w:ascii="굴림체" w:hAnsi="굴림체"/>
        </w:rPr>
        <w:t>)“</w:t>
      </w:r>
      <w:r>
        <w:rPr>
          <w:rFonts w:ascii="굴림체" w:hAnsi="굴림체" w:cs="굴림체" w:eastAsia="굴림체"/>
        </w:rPr>
        <w:t>둘이서 함께 날마다 교실 청소를 했다</w:t>
      </w:r>
      <w:r>
        <w:rPr>
          <w:rFonts w:eastAsia="굴림체" w:cs="굴림체" w:ascii="굴림체" w:hAnsi="굴림체"/>
        </w:rPr>
        <w:t>.”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   (</w:t>
      </w:r>
      <w:r>
        <w:rPr>
          <w:rFonts w:ascii="굴림체" w:hAnsi="굴림체" w:cs="굴림체" w:eastAsia="굴림체"/>
        </w:rPr>
        <w:t>이어진 문장이면</w:t>
      </w:r>
      <w:r>
        <w:rPr>
          <w:rFonts w:eastAsia="굴림체" w:cs="굴림체" w:ascii="굴림체" w:hAnsi="굴림체"/>
        </w:rPr>
        <w:t>)“</w:t>
      </w:r>
      <w:r>
        <w:rPr>
          <w:rFonts w:ascii="굴림체" w:hAnsi="굴림체" w:cs="굴림체" w:eastAsia="굴림체"/>
        </w:rPr>
        <w:t xml:space="preserve">둘이서 번갈아    </w:t>
      </w:r>
      <w:r>
        <w:rPr>
          <w:rFonts w:eastAsia="굴림체" w:cs="굴림체" w:ascii="굴림체" w:hAnsi="굴림체"/>
        </w:rPr>
        <w:t>//     ”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66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 xml:space="preserve">문장과 이야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교과서 </w:t>
      </w:r>
      <w:r>
        <w:rPr>
          <w:rFonts w:eastAsia="굴림체" w:cs="굴림체" w:ascii="굴림체" w:hAnsi="굴림체"/>
        </w:rPr>
        <w:t>pp.140</w:t>
      </w:r>
      <w:r>
        <w:rPr>
          <w:rFonts w:ascii="굴림체" w:hAnsi="굴림체" w:cs="굴림체" w:eastAsia="굴림체"/>
        </w:rPr>
        <w:t>～</w:t>
      </w:r>
      <w:r>
        <w:rPr>
          <w:rFonts w:eastAsia="굴림체" w:cs="굴림체" w:ascii="굴림체" w:hAnsi="굴림체"/>
        </w:rPr>
        <w:t xml:space="preserve">149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우리 말의 특성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우리 말의 문장은 앞에 있는 문장과 관련시켜야만 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기능과 의미가 분명해지는 일이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 문장의 장면이나 말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사람의 생각에 따라 의미가 달라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렇게 한 문장이 실현되는 구체적 맥락의 단위를 이야기라고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이야기의 실질적인 의미나 기능을 파악하는데 필요한 맥락을 중심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로 문법적인 특색을 찾아볼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우리 말의 문법적인 특색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㈀주어의 생략이 쉽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용적 표현에는 주어가 없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㈁목적어의 생략도 가능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점심 먹지 않니</w:t>
      </w:r>
      <w:r>
        <w:rPr>
          <w:rFonts w:eastAsia="굴림체" w:cs="굴림체" w:ascii="굴림체" w:hAnsi="굴림체"/>
        </w:rPr>
        <w:t>? → (</w:t>
      </w:r>
      <w:r>
        <w:rPr>
          <w:rFonts w:ascii="굴림체" w:hAnsi="굴림체" w:cs="굴림체" w:eastAsia="굴림체"/>
        </w:rPr>
        <w:t>점심을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먹을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㈂보조사를 사용하여 말하는 이의 생각을 담는다</w:t>
      </w:r>
      <w:r>
        <w:rPr>
          <w:rFonts w:eastAsia="굴림체" w:cs="굴림체" w:ascii="굴림체" w:hAnsi="굴림체"/>
        </w:rPr>
        <w:t xml:space="preserve">.(p.14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㈃보조동사를      </w:t>
      </w:r>
      <w:r>
        <w:rPr>
          <w:rFonts w:eastAsia="굴림체" w:cs="굴림체" w:ascii="굴림체" w:hAnsi="굴림체"/>
        </w:rPr>
        <w:t xml:space="preserve">//          (p.18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영숙이는 어제 떠나 버렸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떠나 없어서 섭섭함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할머니에게 책을 읽어 드린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봉사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어려운 일을 잘 참아 왔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진행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㈄말하는 이와 듣는 이를 중심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시어를 사용하여 이야기가 이루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지는 장면에 존재하는 대상을 가리킨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①‘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’는 앞선 문장의 내용을 지시함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저’는 쓰이지 않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“</w:t>
      </w:r>
      <w:r>
        <w:rPr>
          <w:rFonts w:ascii="굴림체" w:hAnsi="굴림체" w:cs="굴림체" w:eastAsia="굴림체"/>
        </w:rPr>
        <w:t>난 그 때 그 사람이 거기 있는 줄 몰랐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②‘</w:t>
      </w:r>
      <w:r>
        <w:rPr>
          <w:rFonts w:ascii="굴림체" w:hAnsi="굴림체" w:cs="굴림체" w:eastAsia="굴림체"/>
        </w:rPr>
        <w:t>그’는 상대방의 이야기에 언급된 내용을 지시함</w:t>
      </w:r>
      <w:r>
        <w:rPr>
          <w:rFonts w:eastAsia="굴림체" w:cs="굴림체" w:ascii="굴림체" w:hAnsi="굴림체"/>
        </w:rPr>
        <w:t>.(‘</w:t>
      </w:r>
      <w:r>
        <w:rPr>
          <w:rFonts w:ascii="굴림체" w:hAnsi="굴림체" w:cs="굴림체" w:eastAsia="굴림체"/>
        </w:rPr>
        <w:t>이’는 쓰이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않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“</w:t>
      </w:r>
      <w:r>
        <w:rPr>
          <w:rFonts w:ascii="굴림체" w:hAnsi="굴림체" w:cs="굴림체" w:eastAsia="굴림체"/>
        </w:rPr>
        <w:t>어머닌 저는 조금도 귀여워하지…”→“그런 말을 하면 못쓴다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③</w:t>
      </w:r>
      <w:r>
        <w:rPr>
          <w:rFonts w:ascii="굴림체" w:hAnsi="굴림체" w:cs="굴림체" w:eastAsia="굴림체"/>
        </w:rPr>
        <w:t>자신의 이야기에 나오는 내용을 가리킬 때는 ‘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그’를 사용하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자신만 알고 있는 내용일 때는 ‘이’만 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“</w:t>
      </w:r>
      <w:r>
        <w:rPr>
          <w:rFonts w:ascii="굴림체" w:hAnsi="굴림체" w:cs="굴림체" w:eastAsia="굴림체"/>
        </w:rPr>
        <w:t>영이가 이번 시험에 일등 했어</w:t>
      </w:r>
      <w:r>
        <w:rPr>
          <w:rFonts w:eastAsia="굴림체" w:cs="굴림체" w:ascii="굴림체" w:hAnsi="굴림체"/>
        </w:rPr>
        <w:t>.” “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그 말을 오해하지 마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“</w:t>
      </w:r>
      <w:r>
        <w:rPr>
          <w:rFonts w:ascii="굴림체" w:hAnsi="굴림체" w:cs="굴림체" w:eastAsia="굴림체"/>
        </w:rPr>
        <w:t>너 이걸 알고 있어야 해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영이는 성실한 아이야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㈅긍정이나 부정의 물음에 긍정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부정의 대답이 모두 가능하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긍정을 가정한 부정 의문문은 인도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유럽어와 같은 유형을 띤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“</w:t>
      </w:r>
      <w:r>
        <w:rPr>
          <w:rFonts w:ascii="굴림체" w:hAnsi="굴림체" w:cs="굴림체" w:eastAsia="굴림체"/>
        </w:rPr>
        <w:t>영이 왔니</w:t>
      </w:r>
      <w:r>
        <w:rPr>
          <w:rFonts w:eastAsia="굴림체" w:cs="굴림체" w:ascii="굴림체" w:hAnsi="굴림체"/>
        </w:rPr>
        <w:t>?” → “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왔어요</w:t>
      </w:r>
      <w:r>
        <w:rPr>
          <w:rFonts w:eastAsia="굴림체" w:cs="굴림체" w:ascii="굴림체" w:hAnsi="굴림체"/>
        </w:rPr>
        <w:t>.” “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오지 않았어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“</w:t>
      </w:r>
      <w:r>
        <w:rPr>
          <w:rFonts w:ascii="굴림체" w:hAnsi="굴림체" w:cs="굴림체" w:eastAsia="굴림체"/>
        </w:rPr>
        <w:t>영이 안 왔니</w:t>
      </w:r>
      <w:r>
        <w:rPr>
          <w:rFonts w:eastAsia="굴림체" w:cs="굴림체" w:ascii="굴림체" w:hAnsi="굴림체"/>
        </w:rPr>
        <w:t>?” → “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안 왔어요</w:t>
      </w:r>
      <w:r>
        <w:rPr>
          <w:rFonts w:eastAsia="굴림체" w:cs="굴림체" w:ascii="굴림체" w:hAnsi="굴림체"/>
        </w:rPr>
        <w:t>.” “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왔어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“</w:t>
      </w:r>
      <w:r>
        <w:rPr>
          <w:rFonts w:ascii="굴림체" w:hAnsi="굴림체" w:cs="굴림체" w:eastAsia="굴림체"/>
        </w:rPr>
        <w:t>이 소나무가 산호 같지 않니</w:t>
      </w:r>
      <w:r>
        <w:rPr>
          <w:rFonts w:eastAsia="굴림체" w:cs="굴림체" w:ascii="굴림체" w:hAnsi="굴림체"/>
        </w:rPr>
        <w:t>?” → “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산호 같아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“</w:t>
      </w:r>
      <w:r>
        <w:rPr>
          <w:rFonts w:ascii="굴림체" w:hAnsi="굴림체" w:cs="굴림체" w:eastAsia="굴림체"/>
        </w:rPr>
        <w:t>아니오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산호 같지 않은데요</w:t>
      </w:r>
      <w:r>
        <w:rPr>
          <w:rFonts w:eastAsia="굴림체" w:cs="굴림체" w:ascii="굴림체" w:hAnsi="굴림체"/>
        </w:rPr>
        <w:t>.”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67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말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1.</w:t>
      </w:r>
      <w:r>
        <w:rPr>
          <w:rFonts w:ascii="굴림체" w:hAnsi="굴림체" w:cs="굴림체" w:eastAsia="굴림체"/>
        </w:rPr>
        <w:t>음성과 음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음성과 음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교과서 </w:t>
      </w:r>
      <w:r>
        <w:rPr>
          <w:rFonts w:eastAsia="굴림체" w:cs="굴림체" w:ascii="굴림체" w:hAnsi="굴림체"/>
        </w:rPr>
        <w:t xml:space="preserve">pp.152-153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음성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사람의 발음 기관을 통하여 나는 구체적이고 물리적인 소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같은 ‘ㄱ’이라도 ‘고기’에서 두 ‘ㄱ’은 서로 다른 소리가 되는데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이런 하나 하나를 말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말의 뜻을 구별해 주지 못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음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말의 뜻을 구별해 주는 소리의 단위로 추상적이고 관념적인 소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서로 다른 소리를 같은 소리로 인식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>고기’에서 두 ‘ㄱ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말의 뜻을 구별해 주는 소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>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들’에서 ‘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‘</w:t>
      </w:r>
      <w:r>
        <w:rPr>
          <w:rFonts w:ascii="굴림체" w:hAnsi="굴림체" w:cs="굴림체" w:eastAsia="굴림체"/>
        </w:rPr>
        <w:t>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줄’에서 ‘초성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우리 글 자음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모음의 표기 하나 하나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자음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단모음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중 모음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음성적 실현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하나의 음성으로 묶여지는 음성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같은 음운이라도 발음할 때마다 조금씩 달라지거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한 음운이 앞</w:t>
      </w:r>
      <w:r>
        <w:rPr>
          <w:rFonts w:eastAsia="굴림체" w:cs="굴림체" w:ascii="굴림체" w:hAnsi="굴림체"/>
        </w:rPr>
        <w:t>?</w:t>
      </w:r>
      <w:r>
        <w:rPr>
          <w:rFonts w:ascii="굴림체" w:hAnsi="굴림체" w:cs="굴림체" w:eastAsia="굴림체"/>
        </w:rPr>
        <w:t>뒷소리의 영향을 받아 조금씩 달리 나타나는 경우를 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‘</w:t>
      </w:r>
      <w:r>
        <w:rPr>
          <w:rFonts w:ascii="굴림체" w:hAnsi="굴림체" w:cs="굴림체" w:eastAsia="굴림체"/>
        </w:rPr>
        <w:t xml:space="preserve">고기’의 두 ‘ㄱ’은 음운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의 음성적 실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영어에서는 ‘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ㅋ’을 구분하지 못하며 한 개 음운의 음성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실현일 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음성 기관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발동부 → 허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발성부 → 후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목청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조음부</w:t>
      </w:r>
      <w:r>
        <w:rPr>
          <w:rFonts w:eastAsia="굴림체" w:cs="굴림체" w:ascii="굴림체" w:hAnsi="굴림체"/>
        </w:rPr>
        <w:t>??</w:t>
      </w:r>
      <w:r>
        <w:rPr>
          <w:rFonts w:ascii="굴림체" w:hAnsi="굴림체" w:cs="굴림체" w:eastAsia="굴림체"/>
        </w:rPr>
        <w:t>고정부 → 윗 입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두 벽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능동부 → 아랫 입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혀 뿌리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      </w:t>
      </w:r>
      <w:r>
        <w:rPr>
          <w:rFonts w:eastAsia="굴림체" w:cs="굴림체" w:ascii="굴림체" w:hAnsi="굴림체"/>
        </w:rPr>
        <w:t xml:space="preserve">p.154 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69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국어의 음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모음과 자음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모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발음 기관의 아무런 장애를 받지 않고 순조롭게 나는 소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홀로 발음될 수 있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단모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아무리 길게 내더라도 그 소리를 발음하는 도중에 입술이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cs="굴림체" w:eastAsia="굴림체"/>
        </w:rPr>
        <w:t>혀가 고정되어 움직이지 않는 모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혀의 앞 뒤 위치에 따라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전설 모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후설 모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혀의 높낮이에 따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입 천장에 가까워지는 정도에 따라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고모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개모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중모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저모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폐모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㈂입술 모양에 따라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원순 모음 → ㅚ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ㅟ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평순 모음 → ㅏ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??? </w:t>
      </w:r>
      <w:r>
        <w:rPr>
          <w:rFonts w:ascii="굴림체" w:hAnsi="굴림체" w:cs="굴림체" w:eastAsia="굴림체"/>
        </w:rPr>
        <w:t>혀의 앞뒤</w:t>
      </w: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전설 모음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후설 모음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</w:t>
        <w:tab/>
        <w:t>??????????</w:t>
        <w:tab/>
        <w:t>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혀의 높이</w:t>
      </w:r>
      <w:r>
        <w:rPr>
          <w:rFonts w:eastAsia="굴림체" w:cs="굴림체" w:ascii="굴림체" w:hAnsi="굴림체"/>
        </w:rPr>
        <w:tab/>
        <w:t xml:space="preserve">????????  </w:t>
      </w:r>
      <w:r>
        <w:rPr>
          <w:rFonts w:ascii="굴림체" w:hAnsi="굴림체" w:cs="굴림체" w:eastAsia="굴림체"/>
        </w:rPr>
        <w:t>평 순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원 순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평 순</w:t>
      </w: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원 순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고 모 음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중 모 음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저 모 음</w:t>
      </w: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ab/>
        <w:t>?</w:t>
        <w:tab/>
        <w:t xml:space="preserve">?  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ab/>
        <w:t>?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이중 모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소리를 내는 도중에 입술 모양이나 혀의 위치가 처음과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ascii="굴림체" w:hAnsi="굴림체" w:cs="굴림체" w:eastAsia="굴림체"/>
        </w:rPr>
        <w:t>나중이 달라지는 모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혀의 위치가 ‘ㅣ’자리에서 시작되는 것 →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ㅒ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ㅖ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  </w:t>
      </w:r>
      <w:r>
        <w:rPr>
          <w:rFonts w:eastAsia="굴림체" w:cs="굴림체" w:ascii="굴림체" w:hAnsi="굴림체"/>
        </w:rPr>
        <w:t>//   ‘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ㅜ’자리에서  </w:t>
      </w:r>
      <w:r>
        <w:rPr>
          <w:rFonts w:eastAsia="굴림체" w:cs="굴림체" w:ascii="굴림체" w:hAnsi="굴림체"/>
        </w:rPr>
        <w:t>//   →</w:t>
      </w:r>
      <w:r>
        <w:rPr>
          <w:rFonts w:ascii="굴림체" w:hAnsi="굴림체" w:cs="굴림체" w:eastAsia="굴림체"/>
        </w:rPr>
        <w:t>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ㅙ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ㅞ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  </w:t>
      </w:r>
      <w:r>
        <w:rPr>
          <w:rFonts w:eastAsia="굴림체" w:cs="굴림체" w:ascii="굴림체" w:hAnsi="굴림체"/>
        </w:rPr>
        <w:t>//   ‘</w:t>
      </w:r>
      <w:r>
        <w:rPr>
          <w:rFonts w:ascii="굴림체" w:hAnsi="굴림체" w:cs="굴림체" w:eastAsia="굴림체"/>
        </w:rPr>
        <w:t xml:space="preserve">ㅡ’자리에서   </w:t>
      </w:r>
      <w:r>
        <w:rPr>
          <w:rFonts w:eastAsia="굴림체" w:cs="굴림체" w:ascii="굴림체" w:hAnsi="굴림체"/>
        </w:rPr>
        <w:t>//   →</w:t>
      </w:r>
      <w:r>
        <w:rPr>
          <w:rFonts w:ascii="굴림체" w:hAnsi="굴림체" w:cs="굴림체" w:eastAsia="굴림체"/>
        </w:rPr>
        <w:t>ㅢ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반 모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이중 모음의 앞에서 짧게 발음되는 ‘ㅣ</w:t>
      </w:r>
      <w:r>
        <w:rPr>
          <w:rFonts w:eastAsia="굴림체" w:cs="굴림체" w:ascii="굴림체" w:hAnsi="굴림체"/>
        </w:rPr>
        <w:t>[j]’ , ‘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[w]’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ascii="굴림체" w:hAnsi="굴림체" w:cs="굴림체" w:eastAsia="굴림체"/>
        </w:rPr>
        <w:t>온전한 모음이 아니기 때문에 ‘</w:t>
      </w:r>
      <w:r>
        <w:rPr>
          <w:rFonts w:eastAsia="굴림체" w:cs="굴림체" w:ascii="굴림체" w:hAnsi="굴림체"/>
        </w:rPr>
        <w:t xml:space="preserve">˘’ </w:t>
      </w:r>
      <w:r>
        <w:rPr>
          <w:rFonts w:ascii="굴림체" w:hAnsi="굴림체" w:cs="굴림체" w:eastAsia="굴림체"/>
        </w:rPr>
        <w:t>표시를 하여 구별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0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자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목 안 또는 입 안의 어떤 자리가 완전히 막히거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공기가 간신히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지나갈 만큼 좁혀지거나 하여 발음기관의 장애를 받고 나는 소리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소리를 내는 자리에 따라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입술 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ㅍ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혀끝 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ㅆ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ㄹ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구 개 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ㅊ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연구개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ㅋ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ㅇ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㈄목청 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ㅎ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소리를 내는 방법에 따라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㈀파열음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ㅋ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ㅃ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ㅍ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㈁마찰음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ㅆ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ㅎ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㈂비 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ㅇ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㈃유 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??? [r] -</w:t>
      </w:r>
      <w:r>
        <w:rPr>
          <w:rFonts w:ascii="굴림체" w:hAnsi="굴림체" w:cs="굴림체" w:eastAsia="굴림체"/>
        </w:rPr>
        <w:t>설전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혀끝을 잇몸에 가볍게 대었다가 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 [l] -</w:t>
      </w:r>
      <w:r>
        <w:rPr>
          <w:rFonts w:ascii="굴림체" w:hAnsi="굴림체" w:cs="굴림체" w:eastAsia="굴림체"/>
        </w:rPr>
        <w:t>설측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혀끝은 잇몸에 댄 채 공기를 그 양 옆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ascii="굴림체" w:hAnsi="굴림체" w:cs="굴림체" w:eastAsia="굴림체"/>
        </w:rPr>
        <w:t>으로 흘림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 xml:space="preserve">㈄파찰음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ㅉ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ㅊ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소리의 울림에 따라 </w:t>
      </w:r>
      <w:r>
        <w:rPr>
          <w:rFonts w:eastAsia="굴림체" w:cs="굴림체" w:ascii="굴림체" w:hAnsi="굴림체"/>
        </w:rPr>
        <w:t>;</w:t>
        <w:tab/>
        <w:t>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㈀울림 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유성음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비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ㅁㄴㅇ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유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)</w:t>
        <w:tab/>
        <w:t>?</w:t>
      </w:r>
      <w:r>
        <w:rPr>
          <w:rFonts w:ascii="굴림체" w:hAnsi="굴림체" w:cs="굴림체" w:eastAsia="굴림체"/>
        </w:rPr>
        <w:t>모든 모음은 유성음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㈁안울림 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무성음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 xml:space="preserve">나머지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개 자음</w:t>
      </w:r>
      <w:r>
        <w:rPr>
          <w:rFonts w:eastAsia="굴림체" w:cs="굴림체" w:ascii="굴림체" w:hAnsi="굴림체"/>
        </w:rPr>
        <w:tab/>
        <w:t>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&gt;</w:t>
      </w:r>
      <w:r>
        <w:rPr>
          <w:rFonts w:ascii="굴림체" w:hAnsi="굴림체" w:cs="굴림체" w:eastAsia="굴림체"/>
        </w:rPr>
        <w:t xml:space="preserve">어감에 따라 </w:t>
      </w:r>
      <w:r>
        <w:rPr>
          <w:rFonts w:eastAsia="굴림체" w:cs="굴림체" w:ascii="굴림체" w:hAnsi="굴림체"/>
        </w:rPr>
        <w:t>;</w:t>
      </w:r>
      <w:r>
        <w:rPr>
          <w:rFonts w:ascii="굴림체" w:hAnsi="굴림체" w:cs="굴림체" w:eastAsia="굴림체"/>
        </w:rPr>
        <w:t>예사 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평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된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경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거센 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격음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</w:t>
      </w:r>
      <w:r>
        <w:rPr>
          <w:rFonts w:eastAsia="굴림체" w:cs="굴림체" w:ascii="굴림체" w:hAnsi="굴림체"/>
        </w:rPr>
        <w:t xml:space="preserve">p.157 </w:t>
      </w:r>
      <w:r>
        <w:rPr>
          <w:rFonts w:ascii="굴림체" w:hAnsi="굴림체" w:cs="굴림체" w:eastAsia="굴림체"/>
        </w:rPr>
        <w:t>도표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1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 </w:t>
      </w:r>
      <w:r>
        <w:rPr>
          <w:rFonts w:ascii="굴림체" w:hAnsi="굴림체" w:cs="굴림체" w:eastAsia="굴림체"/>
        </w:rPr>
        <w:t>자음의 제약</w:t>
      </w:r>
      <w:r>
        <w:rPr>
          <w:rFonts w:eastAsia="굴림체" w:cs="굴림체" w:ascii="굴림체" w:hAnsi="굴림체"/>
        </w:rPr>
        <w:tab/>
        <w:t>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 ①‘</w:t>
      </w:r>
      <w:r>
        <w:rPr>
          <w:rFonts w:ascii="굴림체" w:hAnsi="굴림체" w:cs="굴림체" w:eastAsia="굴림체"/>
        </w:rPr>
        <w:t>ㄹ’과 ‘ㅇ</w:t>
      </w:r>
      <w:r>
        <w:rPr>
          <w:rFonts w:eastAsia="굴림체" w:cs="굴림체" w:ascii="굴림체" w:hAnsi="굴림체"/>
        </w:rPr>
        <w:t>[ ]’</w:t>
      </w:r>
      <w:r>
        <w:rPr>
          <w:rFonts w:ascii="굴림체" w:hAnsi="굴림체" w:cs="굴림체" w:eastAsia="굴림체"/>
        </w:rPr>
        <w:t>은 단어의 첫소리로 쓰이지 않음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②</w:t>
      </w:r>
      <w:r>
        <w:rPr>
          <w:rFonts w:ascii="굴림체" w:hAnsi="굴림체" w:cs="굴림체" w:eastAsia="굴림체"/>
        </w:rPr>
        <w:t>단어 첫머리에 오는 ‘ㄴ’이 모음 ‘ㅣ’나 반모음 ‘ㅣ’ 앞에서는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나타나지 않음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단 서양 외래어와 ‘녀석’은 예외이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③</w:t>
      </w:r>
      <w:r>
        <w:rPr>
          <w:rFonts w:ascii="굴림체" w:hAnsi="굴림체" w:cs="굴림체" w:eastAsia="굴림체"/>
        </w:rPr>
        <w:t>모음과 모음 사이에 세 개 이상의 자음이 올 수 없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값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갑또→ ㅅ탈락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않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안코→ ㅎ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 xml:space="preserve">ㄱ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축약</w:t>
      </w:r>
      <w:r>
        <w:rPr>
          <w:rFonts w:eastAsia="굴림체" w:cs="굴림체" w:ascii="굴림체" w:hAnsi="굴림체"/>
        </w:rPr>
        <w:t>]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④</w:t>
      </w:r>
      <w:r>
        <w:rPr>
          <w:rFonts w:ascii="굴림체" w:hAnsi="굴림체" w:cs="굴림체" w:eastAsia="굴림체"/>
        </w:rPr>
        <w:t>첫소리에는 하나의 자음만이 온다</w:t>
      </w:r>
      <w:r>
        <w:rPr>
          <w:rFonts w:eastAsia="굴림체" w:cs="굴림체" w:ascii="굴림체" w:hAnsi="굴림체"/>
        </w:rPr>
        <w:t>.(</w:t>
      </w: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ㅋ은 하나의 자음이다</w:t>
      </w:r>
      <w:r>
        <w:rPr>
          <w:rFonts w:eastAsia="굴림체" w:cs="굴림체" w:ascii="굴림체" w:hAnsi="굴림체"/>
        </w:rPr>
        <w:t>.)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stick →</w:t>
      </w:r>
      <w:r>
        <w:rPr>
          <w:rFonts w:ascii="굴림체" w:hAnsi="굴림체" w:cs="굴림체" w:eastAsia="굴림체"/>
        </w:rPr>
        <w:t>스티크</w:t>
      </w:r>
      <w:r>
        <w:rPr>
          <w:rFonts w:eastAsia="굴림체" w:cs="굴림체" w:ascii="굴림체" w:hAnsi="굴림체"/>
        </w:rPr>
        <w:t>, trunk →</w:t>
      </w:r>
      <w:r>
        <w:rPr>
          <w:rFonts w:ascii="굴림체" w:hAnsi="굴림체" w:cs="굴림체" w:eastAsia="굴림체"/>
        </w:rPr>
        <w:t>트렁크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⑤‘</w:t>
      </w:r>
      <w:r>
        <w:rPr>
          <w:rFonts w:ascii="굴림체" w:hAnsi="굴림체" w:cs="굴림체" w:eastAsia="굴림체"/>
        </w:rPr>
        <w:t>므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프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자음’인 형태소는 없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 ⑥</w:t>
      </w:r>
      <w:r>
        <w:rPr>
          <w:rFonts w:ascii="굴림체" w:hAnsi="굴림체" w:cs="굴림체" w:eastAsia="굴림체"/>
        </w:rPr>
        <w:t>두 개의 모음 사이에서 옛말에 있었던 ‘ㅎ’은 모두 탈락했다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 xml:space="preserve">가히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 xml:space="preserve">가이 </w:t>
      </w:r>
      <w:r>
        <w:rPr>
          <w:rFonts w:eastAsia="굴림체" w:cs="굴림체" w:ascii="굴림체" w:hAnsi="굴림체"/>
        </w:rPr>
        <w:t xml:space="preserve">&gt; </w:t>
      </w:r>
      <w:r>
        <w:rPr>
          <w:rFonts w:ascii="굴림체" w:hAnsi="굴림체" w:cs="굴림체" w:eastAsia="굴림체"/>
        </w:rPr>
        <w:t>개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(2)</w:t>
      </w:r>
      <w:r>
        <w:rPr>
          <w:rFonts w:ascii="굴림체" w:hAnsi="굴림체" w:cs="굴림체" w:eastAsia="굴림체"/>
        </w:rPr>
        <w:t xml:space="preserve">소리의 길이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말 뜻을 분별하는 구실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긴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일반적으로 단어의 첫째 음절에 나타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夜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밤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>栗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발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足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발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>簾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貝類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굴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>窟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솔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松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솔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>옷솔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目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눈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>雪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罰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벌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>蜂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梨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>:(</w:t>
      </w:r>
      <w:r>
        <w:rPr>
          <w:rFonts w:ascii="굴림체" w:hAnsi="굴림체" w:cs="굴림체" w:eastAsia="굴림체"/>
        </w:rPr>
        <w:t>倍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거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街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거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距離</w:t>
      </w:r>
      <w:r>
        <w:rPr>
          <w:rFonts w:eastAsia="굴림체" w:cs="굴림체" w:ascii="굴림체" w:hAnsi="굴림체"/>
        </w:rPr>
        <w:t>)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말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卷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勿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업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包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없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다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걷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치우다</w:t>
      </w:r>
      <w:r>
        <w:rPr>
          <w:rFonts w:eastAsia="굴림체" w:cs="굴림체" w:ascii="굴림체" w:hAnsi="굴림체"/>
        </w:rPr>
        <w:t xml:space="preserve">) - </w:t>
      </w:r>
      <w:r>
        <w:rPr>
          <w:rFonts w:ascii="굴림체" w:hAnsi="굴림체" w:cs="굴림체" w:eastAsia="굴림체"/>
        </w:rPr>
        <w:t>걷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두 다리로</w:t>
      </w:r>
      <w:r>
        <w:rPr>
          <w:rFonts w:eastAsia="굴림체" w:cs="굴림체" w:ascii="굴림체" w:hAnsi="굴림체"/>
        </w:rPr>
        <w:t>)    (</w:t>
      </w:r>
      <w:r>
        <w:rPr>
          <w:rFonts w:ascii="굴림체" w:hAnsi="굴림체" w:cs="굴림체" w:eastAsia="굴림체"/>
        </w:rPr>
        <w:t xml:space="preserve">교과서 </w:t>
      </w:r>
      <w:r>
        <w:rPr>
          <w:rFonts w:eastAsia="굴림체" w:cs="굴림체" w:ascii="굴림체" w:hAnsi="굴림체"/>
        </w:rPr>
        <w:t xml:space="preserve">p.158 </w:t>
      </w:r>
      <w:r>
        <w:rPr>
          <w:rFonts w:ascii="굴림체" w:hAnsi="굴림체" w:cs="굴림체" w:eastAsia="굴림체"/>
        </w:rPr>
        <w:t>참고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짧은 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본래 길게 나던 단어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둘째 음절 이하에 오면 짧게 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ascii="굴림체" w:hAnsi="굴림체" w:cs="굴림체" w:eastAsia="굴림체"/>
        </w:rPr>
        <w:t>음되는 경향이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밤</w:t>
      </w:r>
      <w:r>
        <w:rPr>
          <w:rFonts w:eastAsia="굴림체" w:cs="굴림체" w:ascii="굴림체" w:hAnsi="굴림체"/>
        </w:rPr>
        <w:t xml:space="preserve">: → </w:t>
      </w:r>
      <w:r>
        <w:rPr>
          <w:rFonts w:ascii="굴림체" w:hAnsi="굴림체" w:cs="굴림체" w:eastAsia="굴림체"/>
        </w:rPr>
        <w:t>알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</w:t>
      </w:r>
      <w:r>
        <w:rPr>
          <w:rFonts w:eastAsia="굴림체" w:cs="굴림체" w:ascii="굴림체" w:hAnsi="굴림체"/>
        </w:rPr>
        <w:t xml:space="preserve">: → </w:t>
      </w:r>
      <w:r>
        <w:rPr>
          <w:rFonts w:ascii="굴림체" w:hAnsi="굴림체" w:cs="굴림체" w:eastAsia="굴림체"/>
        </w:rPr>
        <w:t>한국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솔</w:t>
      </w:r>
      <w:r>
        <w:rPr>
          <w:rFonts w:eastAsia="굴림체" w:cs="굴림체" w:ascii="굴림체" w:hAnsi="굴림체"/>
        </w:rPr>
        <w:t xml:space="preserve">: → </w:t>
      </w:r>
      <w:r>
        <w:rPr>
          <w:rFonts w:ascii="굴림체" w:hAnsi="굴림체" w:cs="굴림체" w:eastAsia="굴림체"/>
        </w:rPr>
        <w:t>옷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</w:t>
      </w:r>
      <w:r>
        <w:rPr>
          <w:rFonts w:eastAsia="굴림체" w:cs="굴림체" w:ascii="굴림체" w:hAnsi="굴림체"/>
        </w:rPr>
        <w:t xml:space="preserve">3. </w:t>
      </w:r>
      <w:r>
        <w:rPr>
          <w:rFonts w:ascii="굴림체" w:hAnsi="굴림체" w:cs="굴림체" w:eastAsia="굴림체"/>
        </w:rPr>
        <w:t>음 절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음절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모음과 자음이 결합되어 이루는 가장 작은 발음의 단위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한 뭉치로 적힌 소리의 덩어리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 소리의 한 단위일 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꼭 뜻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을 지니고 있는 것은 아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집 앞으로 맑은 물이 흐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지바프로 말근 무리 흐른다</w:t>
      </w:r>
      <w:r>
        <w:rPr>
          <w:rFonts w:eastAsia="굴림체" w:cs="굴림체" w:ascii="굴림체" w:hAnsi="굴림체"/>
        </w:rPr>
        <w:t>]→</w:t>
      </w:r>
      <w:r>
        <w:rPr>
          <w:rFonts w:ascii="굴림체" w:hAnsi="굴림체" w:cs="굴림체" w:eastAsia="굴림체"/>
        </w:rPr>
        <w:t xml:space="preserve">음절의 중심은 모음으로 </w:t>
      </w:r>
      <w:r>
        <w:rPr>
          <w:rFonts w:eastAsia="굴림체" w:cs="굴림체" w:ascii="굴림체" w:hAnsi="굴림체"/>
        </w:rPr>
        <w:t>11</w:t>
      </w:r>
      <w:r>
        <w:rPr>
          <w:rFonts w:ascii="굴림체" w:hAnsi="굴림체" w:cs="굴림체" w:eastAsia="굴림체"/>
        </w:rPr>
        <w:t>개 음절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음절의 구조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㈀‘모음 하나’로 된 것       → 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야</w:t>
      </w:r>
      <w:r>
        <w:rPr>
          <w:rFonts w:eastAsia="굴림체" w:cs="굴림체" w:ascii="굴림체" w:hAnsi="굴림체"/>
        </w:rPr>
        <w:t>, …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㈁‘모음 하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자음 하나’로 된 것 → 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악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엿</w:t>
      </w:r>
      <w:r>
        <w:rPr>
          <w:rFonts w:eastAsia="굴림체" w:cs="굴림체" w:ascii="굴림체" w:hAnsi="굴림체"/>
        </w:rPr>
        <w:t>, …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㈂‘자음 하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모음 하나’로 된 것 → 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배</w:t>
      </w:r>
      <w:r>
        <w:rPr>
          <w:rFonts w:eastAsia="굴림체" w:cs="굴림체" w:ascii="굴림체" w:hAnsi="굴림체"/>
        </w:rPr>
        <w:t>, …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㈃‘자음 하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 xml:space="preserve">모음 하나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자음 하나’로 된 것 → 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밭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넋</w:t>
      </w:r>
      <w:r>
        <w:rPr>
          <w:rFonts w:eastAsia="굴림체" w:cs="굴림체" w:ascii="굴림체" w:hAnsi="굴림체"/>
        </w:rPr>
        <w:t>, …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음절의 형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㈀첫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모음 앞에 오는 자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㈁가운뎃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음절의 가운데 오는 모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 xml:space="preserve">㈂끝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음절의 가운데 오는 모음 다음에 붙는 자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2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</w:t>
      </w:r>
      <w:r>
        <w:rPr>
          <w:rFonts w:eastAsia="굴림체" w:cs="굴림체" w:ascii="굴림체" w:hAnsi="굴림체"/>
        </w:rPr>
        <w:t>4.</w:t>
      </w:r>
      <w:r>
        <w:rPr>
          <w:rFonts w:ascii="굴림체" w:hAnsi="굴림체" w:cs="굴림체" w:eastAsia="굴림체"/>
        </w:rPr>
        <w:t>음운의 변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음절의 끝소리 규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국어 음절의 끝소리는 ‘ㄱ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ㅇ’의 </w:t>
      </w:r>
      <w:r>
        <w:rPr>
          <w:rFonts w:eastAsia="굴림체" w:cs="굴림체" w:ascii="굴림체" w:hAnsi="굴림체"/>
        </w:rPr>
        <w:t>7</w:t>
      </w:r>
      <w:r>
        <w:rPr>
          <w:rFonts w:ascii="굴림체" w:hAnsi="굴림체" w:cs="굴림체" w:eastAsia="굴림체"/>
        </w:rPr>
        <w:t>개 자음 뿐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이 밖의 자음이 오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 일곱 자음 중의 하나로 바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끝소리가 바뀌는 자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ㅍ</w:t>
      </w:r>
      <w:r>
        <w:rPr>
          <w:rFonts w:eastAsia="굴림체" w:cs="굴림체" w:ascii="굴림체" w:hAnsi="굴림체"/>
        </w:rPr>
        <w:t>/ → /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ㅅ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ㅆ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ㅊ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/ → /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ㅋ</w:t>
      </w:r>
      <w:r>
        <w:rPr>
          <w:rFonts w:eastAsia="굴림체" w:cs="굴림체" w:ascii="굴림체" w:hAnsi="굴림체"/>
        </w:rPr>
        <w:t>/ → /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/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겹 받침의 발음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>겹받침 하나만 발음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ㅄ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ㄳ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ㄽ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ㄾ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ㄵ은 첫째 자음만 남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값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갑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몫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목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외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외골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핥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할꼬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앉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안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ㄺ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ㄻ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ㄿ은 어말이나 자음 앞에서 둘째 자음이 남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단 ㄺ은 ㄱ앞에서는 앞자음 ㄹ로 발음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읽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익지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삶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삼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닭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닥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흙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흑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읊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읖다→읍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읽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일꼬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맑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말께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묽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물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>ㄼ은 어말이나 자음 앞에서 첫째 자음 ㄹ로 발음하되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>밟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 xml:space="preserve">은 자음 앞에서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>-]</w:t>
      </w:r>
      <w:r>
        <w:rPr>
          <w:rFonts w:ascii="굴림체" w:hAnsi="굴림체" w:cs="굴림체" w:eastAsia="굴림체"/>
        </w:rPr>
        <w:t>으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>넓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은 넓쭉하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넙쭈카다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넓둥글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넙뚱글다</w:t>
      </w:r>
      <w:r>
        <w:rPr>
          <w:rFonts w:eastAsia="굴림체" w:cs="굴림체" w:ascii="굴림체" w:hAnsi="굴림체"/>
        </w:rPr>
        <w:t>]</w:t>
      </w:r>
      <w:r>
        <w:rPr>
          <w:rFonts w:ascii="굴림체" w:hAnsi="굴림체" w:cs="굴림체" w:eastAsia="굴림체"/>
        </w:rPr>
        <w:t>로 발음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넓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널따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섧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설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밟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따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밟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쏘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밟는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밥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는→밤는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 xml:space="preserve">자음 끝소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모음으로 시작되는 형식형태소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음의 끝소리가 다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음절의 첫소리로 발음된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옷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오시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옷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오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 xml:space="preserve">자음 끝소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모음으로 시작되는 실질형태소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일곱 자음의 하나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발음된다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옷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옫안→오단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옷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아래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옫아래→오다래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3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자음 동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음절의 끝 자음이 그 뒤에 오는 자음과 만날 때 서로 같아지거나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비슷하게 바뀌는 현상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ㄱ이 콧소리 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을 만나면 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ㅇ으로 바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밥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밤물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집는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짐는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앞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압날→암날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믿는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민는</w:t>
      </w:r>
      <w:r>
        <w:rPr>
          <w:rFonts w:eastAsia="굴림체" w:cs="굴림체" w:ascii="굴림체" w:hAnsi="굴림체"/>
        </w:rPr>
        <w:t>]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부엌문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부억문→부엉문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값만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갑만→감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콧소리 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ㅇ이 ㄹ앞에서 ㄴ으로 바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남루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남누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종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종노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ㄱ이 ㄹ을 만나면 콧소리 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ㅇ으로 바뀌고 ㄹ도 ㄴ으로 바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다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상호동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섭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섭니→섬니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백로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백노→뱅노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몇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멷리→면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ㄴ이 ㄹ을 만나거나 ㄹ이 ㄴ을 만나면 둘다 ㄹ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ㄹ로 바뀐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신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실라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칼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칼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eastAsia="굴림체" w:cs="굴림체" w:ascii="굴림체" w:hAnsi="굴림체"/>
        </w:rPr>
        <w:t>5)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이 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ㄱ을 만나 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ㄱ으로 바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혹은 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이 ㄱ을 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나 ㄱ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ㄱ으로 바뀐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표준 발음이 아닌 것이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신문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심문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밥그릇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박그륻</w:t>
      </w:r>
      <w:r>
        <w:rPr>
          <w:rFonts w:eastAsia="굴림체" w:cs="굴림체" w:ascii="굴림체" w:hAnsi="굴림체"/>
        </w:rPr>
        <w:t>]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엿보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엳뽀다→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엽보다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산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산뿔→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삼뿔</w:t>
      </w:r>
      <w:r>
        <w:rPr>
          <w:rFonts w:eastAsia="굴림체" w:cs="굴림체" w:ascii="굴림체" w:hAnsi="굴림체"/>
        </w:rPr>
        <w:t>]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반갑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방갑다→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방갑따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앞가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압가지→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악가지</w:t>
      </w:r>
      <w:r>
        <w:rPr>
          <w:rFonts w:eastAsia="굴림체" w:cs="굴림체" w:ascii="굴림체" w:hAnsi="굴림체"/>
        </w:rPr>
        <w:t>]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옷 매무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옫매무새→</w:t>
      </w:r>
      <w:r>
        <w:rPr>
          <w:rFonts w:eastAsia="굴림체" w:cs="굴림체" w:ascii="굴림체" w:hAnsi="굴림체"/>
        </w:rPr>
        <w:t>*</w:t>
      </w:r>
      <w:r>
        <w:rPr>
          <w:rFonts w:ascii="굴림체" w:hAnsi="굴림체" w:cs="굴림체" w:eastAsia="굴림체"/>
        </w:rPr>
        <w:t>옴매무새</w:t>
      </w:r>
      <w:r>
        <w:rPr>
          <w:rFonts w:eastAsia="굴림체" w:cs="굴림체" w:ascii="굴림체" w:hAnsi="굴림체"/>
        </w:rPr>
        <w:t>],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3) </w:t>
      </w:r>
      <w:r>
        <w:rPr>
          <w:rFonts w:ascii="굴림체" w:hAnsi="굴림체" w:cs="굴림체" w:eastAsia="굴림체"/>
        </w:rPr>
        <w:t>구개음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끝소리가 ‘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’인 형태소가 모음 ‘ㅣ’나 반모음 ‘ㅣ’로 시작되는 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식 형태소를 만나 구개음‘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ㅊ’으로 변하는 현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구지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해돋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해도지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가치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붙이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부치다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혹은 ‘ㄷ’ 뒤에 형식 형태소 ‘히’가 올 때 ‘히’와 결합하여 이루어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>ㅌ’도 ‘ㅊ’이 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닫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다쳐→다처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굳히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구치다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4) </w:t>
      </w:r>
      <w:r>
        <w:rPr>
          <w:rFonts w:ascii="굴림체" w:hAnsi="굴림체" w:cs="굴림체" w:eastAsia="굴림체"/>
        </w:rPr>
        <w:t xml:space="preserve">모음동화 </w:t>
      </w:r>
      <w:r>
        <w:rPr>
          <w:rFonts w:eastAsia="굴림체" w:cs="굴림체" w:ascii="굴림체" w:hAnsi="굴림체"/>
        </w:rPr>
        <w:t xml:space="preserve">(Umlaut </w:t>
      </w:r>
      <w:r>
        <w:rPr>
          <w:rFonts w:ascii="굴림체" w:hAnsi="굴림체" w:cs="굴림체" w:eastAsia="굴림체"/>
        </w:rPr>
        <w:t>현상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앞 음절의 ‘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ㅗ’모음이 뒤 음절에 전설모음 ‘ㅣ’가 오면 이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끌려서 전설모음 ‘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ㅟ’로 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표준어로 인정하지 않는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손잡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손잽이→손재비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어미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에미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아지랑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아지랭이</w:t>
      </w:r>
      <w:r>
        <w:rPr>
          <w:rFonts w:eastAsia="굴림체" w:cs="굴림체" w:ascii="굴림체" w:hAnsi="굴림체"/>
        </w:rPr>
        <w:t>]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잡히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잽히다→재피다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먹이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멕이다→메기다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고기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괴기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#</w:t>
      </w:r>
      <w:r>
        <w:rPr>
          <w:rFonts w:ascii="굴림체" w:hAnsi="굴림체" w:cs="굴림체" w:eastAsia="굴림체"/>
        </w:rPr>
        <w:t>그러나 변하여 아주 굳어진 것들은 표준어로 인정하기도 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새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재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멋쟁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채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리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새기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난뱅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올챙이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수수께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도깨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렁뱅이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4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5) </w:t>
      </w:r>
      <w:r>
        <w:rPr>
          <w:rFonts w:ascii="굴림체" w:hAnsi="굴림체" w:cs="굴림체" w:eastAsia="굴림체"/>
        </w:rPr>
        <w:t>모음조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양성모음은 양성모음끼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음성모음은 음성모음끼리 어울리는 현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용언의 어미 ‘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아서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서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아도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도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아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야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아라</w:t>
      </w:r>
      <w:r>
        <w:rPr>
          <w:rFonts w:eastAsia="굴림체" w:cs="굴림체" w:ascii="굴림체" w:hAnsi="굴림체"/>
        </w:rPr>
        <w:t>/-</w:t>
      </w:r>
      <w:r>
        <w:rPr>
          <w:rFonts w:ascii="굴림체" w:hAnsi="굴림체" w:cs="굴림체" w:eastAsia="굴림체"/>
        </w:rPr>
        <w:t>어라</w:t>
      </w:r>
      <w:r>
        <w:rPr>
          <w:rFonts w:eastAsia="굴림체" w:cs="굴림체" w:ascii="굴림체" w:hAnsi="굴림체"/>
        </w:rPr>
        <w:t>, -</w:t>
      </w:r>
      <w:r>
        <w:rPr>
          <w:rFonts w:ascii="굴림체" w:hAnsi="굴림체" w:cs="굴림체" w:eastAsia="굴림체"/>
        </w:rPr>
        <w:t>았</w:t>
      </w:r>
      <w:r>
        <w:rPr>
          <w:rFonts w:eastAsia="굴림체" w:cs="굴림체" w:ascii="굴림체" w:hAnsi="굴림체"/>
        </w:rPr>
        <w:t>-/-</w:t>
      </w:r>
      <w:r>
        <w:rPr>
          <w:rFonts w:ascii="굴림체" w:hAnsi="굴림체" w:cs="굴림체" w:eastAsia="굴림체"/>
        </w:rPr>
        <w:t>었</w:t>
      </w:r>
      <w:r>
        <w:rPr>
          <w:rFonts w:eastAsia="굴림체" w:cs="굴림체" w:ascii="굴림체" w:hAnsi="굴림체"/>
        </w:rPr>
        <w:t>-’</w:t>
      </w:r>
      <w:r>
        <w:rPr>
          <w:rFonts w:ascii="굴림체" w:hAnsi="굴림체" w:cs="굴림체" w:eastAsia="굴림체"/>
        </w:rPr>
        <w:t>등은 이 규칙을 따른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의성 부사와 의태 부사에서 가장 뚜렷이 나타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모음동화의 일종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국어의 중요한 특징 중의 하나였으나 지금은 많이 파괴되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6) </w:t>
      </w:r>
      <w:r>
        <w:rPr>
          <w:rFonts w:ascii="굴림체" w:hAnsi="굴림체" w:cs="굴림체" w:eastAsia="굴림체"/>
        </w:rPr>
        <w:t>음운의 축약과 탈락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축약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두 형태소가 만나 한 음운 또는 한 음절로 되는 현상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자음 축약 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 xml:space="preserve">ㅎ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ㅈ → ㅋ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ㅍ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ㅊ  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좋다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조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모음 축약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ㅗ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ㅣ → 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ㅚ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ㅣ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ㅐ → 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ㅒ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탈락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앞뒤 음절의 모음이 서로 만날 때 한 음절이 탈락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자음 탈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님 → 따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울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는 → 우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모음 탈락 </w:t>
      </w:r>
      <w:r>
        <w:rPr>
          <w:rFonts w:eastAsia="굴림체" w:cs="굴림체" w:ascii="굴림체" w:hAnsi="굴림체"/>
        </w:rPr>
        <w:t xml:space="preserve">: </w:t>
      </w:r>
      <w:r>
        <w:rPr>
          <w:rFonts w:ascii="굴림체" w:hAnsi="굴림체" w:cs="굴림체" w:eastAsia="굴림체"/>
        </w:rPr>
        <w:t xml:space="preserve">가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았다→ 갔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사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아서→ 사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쓰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어→ 써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7) </w:t>
      </w:r>
      <w:r>
        <w:rPr>
          <w:rFonts w:ascii="굴림체" w:hAnsi="굴림체" w:cs="굴림체" w:eastAsia="굴림체"/>
        </w:rPr>
        <w:t xml:space="preserve">된소리 되기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경음화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두 개의 안울림소리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무성음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가 만나면 뒷소리가 된소리로 발음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입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입꼬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앞길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압길→압낄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먹자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먹짜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5. </w:t>
      </w:r>
      <w:r>
        <w:rPr>
          <w:rFonts w:ascii="굴림체" w:hAnsi="굴림체" w:cs="굴림체" w:eastAsia="굴림체"/>
        </w:rPr>
        <w:t>사잇소리 현상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사잇소리 현상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사잇소리 현상은 두 개의 형태소 또는 단어가 합성 명사를 이룰 때 앞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말의 끝소리가 울림소리이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말의 첫소리가 안울림 예사소리이면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뒤의 예사 소리가 된소리로 변하는 현상이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모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ㅇ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ㅂ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ㄷ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ㄱ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ㅈ⇒ 모음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 xml:space="preserve">ㅇ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ㅃ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ㄸ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ㄲ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ㅉ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밤길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밤낄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길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길까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봄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봄삐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모음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안울림 예사소리 → 사이 시옷을 적고 된소리로 발음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뱃사공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배싸공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촛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초뿔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시냇가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시내까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모음 </w:t>
      </w:r>
      <w:r>
        <w:rPr>
          <w:rFonts w:eastAsia="굴림체" w:cs="굴림체" w:ascii="굴림체" w:hAnsi="굴림체"/>
        </w:rPr>
        <w:t xml:space="preserve">+ </w:t>
      </w:r>
      <w:r>
        <w:rPr>
          <w:rFonts w:ascii="굴림체" w:hAnsi="굴림체" w:cs="굴림체" w:eastAsia="굴림체"/>
        </w:rPr>
        <w:t>ㅁ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ㄴ→ ㄴ소리가 덧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잇몸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인몸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코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콧날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콘날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뒷 말이 ‘ㅣ’나 반모음 ‘ㅣ’로 시작될 때 → ㄴ소리가 덧남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논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논닐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물약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물냑→물략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아래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아랫니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아랜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한자가 모여서 단어를 이룰 때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物價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물가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물까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고깐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세빵</w:t>
      </w:r>
      <w:r>
        <w:rPr>
          <w:rFonts w:eastAsia="굴림체" w:cs="굴림체" w:ascii="굴림체" w:hAnsi="굴림체"/>
        </w:rPr>
        <w:t>]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>焦點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초점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초쩜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外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외과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외꽈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齒科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치과</w:t>
      </w:r>
      <w:r>
        <w:rPr>
          <w:rFonts w:eastAsia="굴림체" w:cs="굴림체" w:ascii="굴림체" w:hAnsi="굴림체"/>
        </w:rPr>
        <w:t>)[</w:t>
      </w:r>
      <w:r>
        <w:rPr>
          <w:rFonts w:ascii="굴림체" w:hAnsi="굴림체" w:cs="굴림체" w:eastAsia="굴림체"/>
        </w:rPr>
        <w:t>치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5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2) </w:t>
      </w:r>
      <w:r>
        <w:rPr>
          <w:rFonts w:ascii="굴림체" w:hAnsi="굴림체" w:cs="굴림체" w:eastAsia="굴림체"/>
        </w:rPr>
        <w:t>사잇소리 현상의 특징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>예외가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콩밥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콩밥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고래기름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고래기름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기와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밤송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은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말방울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말에 따라 달라질 수 있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김밥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김밥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김빱</w:t>
      </w:r>
      <w:r>
        <w:rPr>
          <w:rFonts w:eastAsia="굴림체" w:cs="굴림체" w:ascii="굴림체" w:hAnsi="굴림체"/>
        </w:rPr>
        <w:t xml:space="preserve">], </w:t>
      </w:r>
      <w:r>
        <w:rPr>
          <w:rFonts w:ascii="굴림체" w:hAnsi="굴림체" w:cs="굴림체" w:eastAsia="굴림체"/>
        </w:rPr>
        <w:t>물거품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물거품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물꺼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사잇소리 현상의 유무에 따라 뜻이 달라진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나무집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나무집</w:t>
      </w:r>
      <w:r>
        <w:rPr>
          <w:rFonts w:eastAsia="굴림체" w:cs="굴림체" w:ascii="굴림체" w:hAnsi="굴림체"/>
        </w:rPr>
        <w:t>]-</w:t>
      </w:r>
      <w:r>
        <w:rPr>
          <w:rFonts w:ascii="굴림체" w:hAnsi="굴림체" w:cs="굴림체" w:eastAsia="굴림체"/>
        </w:rPr>
        <w:t>나무로 만든 집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나무찝</w:t>
      </w:r>
      <w:r>
        <w:rPr>
          <w:rFonts w:eastAsia="굴림체" w:cs="굴림체" w:ascii="굴림체" w:hAnsi="굴림체"/>
        </w:rPr>
        <w:t>]-</w:t>
      </w:r>
      <w:r>
        <w:rPr>
          <w:rFonts w:ascii="굴림체" w:hAnsi="굴림체" w:cs="굴림체" w:eastAsia="굴림체"/>
        </w:rPr>
        <w:t>나무를 파는 집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ascii="굴림체" w:hAnsi="굴림체" w:cs="굴림체" w:eastAsia="굴림체"/>
        </w:rPr>
        <w:t xml:space="preserve">고기배 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고기배</w:t>
      </w:r>
      <w:r>
        <w:rPr>
          <w:rFonts w:eastAsia="굴림체" w:cs="굴림체" w:ascii="굴림체" w:hAnsi="굴림체"/>
        </w:rPr>
        <w:t>]-</w:t>
      </w:r>
      <w:r>
        <w:rPr>
          <w:rFonts w:ascii="굴림체" w:hAnsi="굴림체" w:cs="굴림체" w:eastAsia="굴림체"/>
        </w:rPr>
        <w:t>고기의 배</w:t>
      </w:r>
      <w:r>
        <w:rPr>
          <w:rFonts w:eastAsia="굴림체" w:cs="굴림체" w:ascii="굴림체" w:hAnsi="굴림체"/>
        </w:rPr>
        <w:t>. [</w:t>
      </w:r>
      <w:r>
        <w:rPr>
          <w:rFonts w:ascii="굴림체" w:hAnsi="굴림체" w:cs="굴림체" w:eastAsia="굴림체"/>
        </w:rPr>
        <w:t>고기빼</w:t>
      </w:r>
      <w:r>
        <w:rPr>
          <w:rFonts w:eastAsia="굴림체" w:cs="굴림체" w:ascii="굴림체" w:hAnsi="굴림체"/>
        </w:rPr>
        <w:t>]-</w:t>
      </w:r>
      <w:r>
        <w:rPr>
          <w:rFonts w:ascii="굴림체" w:hAnsi="굴림체" w:cs="굴림체" w:eastAsia="굴림체"/>
        </w:rPr>
        <w:t>고기를 잡는 배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4)</w:t>
      </w:r>
      <w:r>
        <w:rPr>
          <w:rFonts w:ascii="굴림체" w:hAnsi="굴림체" w:cs="굴림체" w:eastAsia="굴림체"/>
        </w:rPr>
        <w:t>사잇소리 현상이 일어나지 않는 한자어가 많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方法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效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高架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簡單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敎科書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??? </w:t>
      </w:r>
      <w:r>
        <w:rPr>
          <w:rFonts w:ascii="굴림체" w:hAnsi="굴림체" w:cs="굴림체" w:eastAsia="굴림체"/>
        </w:rPr>
        <w:t>사이시옷이 붙는 경우</w:t>
      </w:r>
      <w:r>
        <w:rPr>
          <w:rFonts w:eastAsia="굴림체" w:cs="굴림체" w:ascii="굴림체" w:hAnsi="굴림체"/>
        </w:rPr>
        <w:tab/>
        <w:t>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 1.</w:t>
      </w:r>
      <w:r>
        <w:rPr>
          <w:rFonts w:ascii="굴림체" w:hAnsi="굴림체" w:cs="굴림체" w:eastAsia="굴림체"/>
        </w:rPr>
        <w:t>순우리말로 된 합성어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순우리말과 한자말이 합성된 말에서 앞의 말</w:t>
      </w:r>
      <w:r>
        <w:rPr>
          <w:rFonts w:eastAsia="굴림체" w:cs="굴림체" w:ascii="굴림체" w:hAnsi="굴림체"/>
        </w:rPr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이 모음으로 끝난 경우로서 다음과 같은 때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 1)</w:t>
      </w:r>
      <w:r>
        <w:rPr>
          <w:rFonts w:ascii="굴림체" w:hAnsi="굴림체" w:cs="굴림체" w:eastAsia="굴림체"/>
        </w:rPr>
        <w:t>뒷말의 첫소리가 된소리로 나는 것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고랫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룻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냇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댓가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혓바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귓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머릿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찻잔</w:t>
      </w:r>
      <w:r>
        <w:rPr>
          <w:rFonts w:eastAsia="굴림체" w:cs="굴림체" w:ascii="굴림체" w:hAnsi="굴림체"/>
        </w:rPr>
        <w:t>,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 </w:t>
      </w:r>
      <w:r>
        <w:rPr>
          <w:rFonts w:ascii="굴림체" w:hAnsi="굴림체" w:cs="굴림체" w:eastAsia="굴림체"/>
        </w:rPr>
        <w:t>전셋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햇수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 2)</w:t>
      </w:r>
      <w:r>
        <w:rPr>
          <w:rFonts w:ascii="굴림체" w:hAnsi="굴림체" w:cs="굴림체" w:eastAsia="굴림체"/>
        </w:rPr>
        <w:t>뒷말의 첫소리 ‘ㄴ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ㅁ’ 앞에서 ‘ㄴ’ 소리가 덧나는 것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멧나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랫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텃마당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아랫마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뒷머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잇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깻묵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냇물</w:t>
      </w:r>
      <w:r>
        <w:rPr>
          <w:rFonts w:eastAsia="굴림체" w:cs="굴림체" w:ascii="굴림체" w:hAnsi="굴림체"/>
        </w:rPr>
        <w:t>,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 </w:t>
      </w:r>
      <w:r>
        <w:rPr>
          <w:rFonts w:ascii="굴림체" w:hAnsi="굴림체" w:cs="굴림체" w:eastAsia="굴림체"/>
        </w:rPr>
        <w:t>냇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빗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곗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제삿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훗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툇마루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양칫물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>?  3)</w:t>
      </w:r>
      <w:r>
        <w:rPr>
          <w:rFonts w:ascii="굴림체" w:hAnsi="굴림체" w:cs="굴림체" w:eastAsia="굴림체"/>
        </w:rPr>
        <w:t>뒷말 첫소리 모음 앞에서 ‘ㄴㄴ’ 소리가 덧나는 것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뒷윷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두렛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댓잎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베갯잇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욋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사삿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삿일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 2.</w:t>
      </w:r>
      <w:r>
        <w:rPr>
          <w:rFonts w:ascii="굴림체" w:hAnsi="굴림체" w:cs="굴림체" w:eastAsia="굴림체"/>
        </w:rPr>
        <w:t>두 음절로 된 다음 한자어에 한하여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庫間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곳간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茶盞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찻잔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貰房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셋방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數字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숫자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退間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툇간</w:t>
      </w:r>
      <w:r>
        <w:rPr>
          <w:rFonts w:eastAsia="굴림체" w:cs="굴림체" w:ascii="굴림체" w:hAnsi="굴림체"/>
        </w:rPr>
        <w:t>),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?   </w:t>
      </w:r>
      <w:r>
        <w:rPr>
          <w:rFonts w:ascii="굴림체" w:hAnsi="굴림체" w:cs="굴림체" w:eastAsia="굴림체"/>
        </w:rPr>
        <w:t>回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횟수</w:t>
      </w:r>
      <w:r>
        <w:rPr>
          <w:rFonts w:eastAsia="굴림체" w:cs="굴림체" w:ascii="굴림체" w:hAnsi="굴림체"/>
        </w:rPr>
        <w:t>)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?????????????????????????????????????????????????????????????????????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6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>6.</w:t>
      </w:r>
      <w:r>
        <w:rPr>
          <w:rFonts w:ascii="굴림체" w:hAnsi="굴림체" w:cs="굴림체" w:eastAsia="굴림체"/>
        </w:rPr>
        <w:t>어감의 분화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어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語感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 분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단어의 기본적인 의미는 그대로 두고 단어의 어감만을 다르게 하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일로 주로 의성부사와 의태부사에서 나타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모음의 어감 </w:t>
      </w:r>
      <w:r>
        <w:rPr>
          <w:rFonts w:eastAsia="굴림체" w:cs="굴림체" w:ascii="굴림체" w:hAnsi="굴림체"/>
        </w:rPr>
        <w:t>: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>양성모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ㅘ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ㅚ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밝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날카롭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작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가볍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강하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얇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>음성모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ㅔ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ㅜ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ㅝ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ㅟ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ㅡ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ㅣ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어둡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둔하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크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무겁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약하고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두껍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살랑살랑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설렁설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굴대굴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데굴데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촐촐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철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>자음의 어감</w:t>
      </w: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예사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순하고 부드럽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 xml:space="preserve">된소리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강하고 단단하고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</w:t>
      </w:r>
      <w:r>
        <w:rPr>
          <w:rFonts w:ascii="굴림체" w:hAnsi="굴림체" w:cs="굴림체" w:eastAsia="굴림체"/>
        </w:rPr>
        <w:t xml:space="preserve">거센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크고 거칠고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달각달각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딸깍딸깍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덜썩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털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나불나불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나풀나풀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ascii="굴림체" w:hAnsi="굴림체" w:cs="굴림체" w:eastAsia="굴림체"/>
        </w:rPr>
        <w:t>수군수군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쑤군쑤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빙빙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삥삥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핑핑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단단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딴딴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탄탄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기타 모음의 어감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얌치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염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그것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고것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가짓말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거짓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야무지다</w:t>
      </w:r>
      <w:r>
        <w:rPr>
          <w:rFonts w:eastAsia="굴림체" w:cs="굴림체" w:ascii="굴림체" w:hAnsi="굴림체"/>
        </w:rPr>
        <w:t>:</w:t>
      </w:r>
      <w:r>
        <w:rPr>
          <w:rFonts w:ascii="굴림체" w:hAnsi="굴림체" w:cs="굴림체" w:eastAsia="굴림체"/>
        </w:rPr>
        <w:t>여무지다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</w:t>
      </w:r>
      <w:r>
        <w:rPr>
          <w:rFonts w:eastAsia="굴림체" w:cs="굴림체" w:ascii="굴림체" w:hAnsi="굴림체"/>
        </w:rPr>
        <w:t xml:space="preserve">7. </w:t>
      </w:r>
      <w:r>
        <w:rPr>
          <w:rFonts w:ascii="굴림체" w:hAnsi="굴림체" w:cs="굴림체" w:eastAsia="굴림체"/>
        </w:rPr>
        <w:t>두음법칙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두음법칙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- ‘</w:t>
      </w:r>
      <w:r>
        <w:rPr>
          <w:rFonts w:ascii="굴림체" w:hAnsi="굴림체" w:cs="굴림체" w:eastAsia="굴림체"/>
        </w:rPr>
        <w:t>ㄹ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ㅇ’이 단어의 첫소리로 쓰이지 않고</w:t>
      </w:r>
      <w:r>
        <w:rPr>
          <w:rFonts w:eastAsia="굴림체" w:cs="굴림체" w:ascii="굴림체" w:hAnsi="굴림체"/>
        </w:rPr>
        <w:t>, ‘</w:t>
      </w:r>
      <w:r>
        <w:rPr>
          <w:rFonts w:ascii="굴림체" w:hAnsi="굴림체" w:cs="굴림체" w:eastAsia="굴림체"/>
        </w:rPr>
        <w:t>ㄴ’이 ‘ㅣ’모음이나 반모음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‘</w:t>
      </w:r>
      <w:r>
        <w:rPr>
          <w:rFonts w:ascii="굴림체" w:hAnsi="굴림체" w:cs="굴림체" w:eastAsia="굴림체"/>
        </w:rPr>
        <w:t>ㅣ’ 앞에서 쓰이지 않는 현상</w:t>
      </w:r>
      <w:r>
        <w:rPr>
          <w:rFonts w:eastAsia="굴림체" w:cs="굴림체" w:ascii="굴림체" w:hAnsi="굴림체"/>
        </w:rPr>
        <w:t>. (</w:t>
      </w:r>
      <w:r>
        <w:rPr>
          <w:rFonts w:ascii="굴림체" w:hAnsi="굴림체" w:cs="굴림체" w:eastAsia="굴림체"/>
        </w:rPr>
        <w:t>특히 한자어에 많다</w:t>
      </w:r>
      <w:r>
        <w:rPr>
          <w:rFonts w:eastAsia="굴림체" w:cs="굴림체" w:ascii="굴림체" w:hAnsi="굴림체"/>
        </w:rPr>
        <w:t>.)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)‘</w:t>
      </w:r>
      <w:r>
        <w:rPr>
          <w:rFonts w:ascii="굴림체" w:hAnsi="굴림체" w:cs="굴림체" w:eastAsia="굴림체"/>
        </w:rPr>
        <w:t>ㄹ’이 ‘ㅏ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ㅐ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ㅓ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ㅗ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ㅜ’ 앞에서 ‘ㄴ’으로 변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娛樂→낙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未來→내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望樓→누각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늠름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凜凜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노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뇌성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)‘</w:t>
      </w:r>
      <w:r>
        <w:rPr>
          <w:rFonts w:ascii="굴림체" w:hAnsi="굴림체" w:cs="굴림체" w:eastAsia="굴림체"/>
        </w:rPr>
        <w:t>ㄹ’이 ‘ㅣ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ㅠ’ 앞에서 탈락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道理→이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改良→양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역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유학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예절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발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3)</w:t>
      </w:r>
      <w:r>
        <w:rPr>
          <w:rFonts w:ascii="굴림체" w:hAnsi="굴림체" w:cs="굴림체" w:eastAsia="굴림체"/>
        </w:rPr>
        <w:t>두음에 ‘ㅣ’나 반모음‘ㅣ’ 때문에 ㄴ음이 오는 것을 꺼려 ‘ㅣ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ㅕ</w:t>
      </w:r>
      <w:r>
        <w:rPr>
          <w:rFonts w:eastAsia="굴림체" w:cs="굴림체" w:ascii="굴림체" w:hAnsi="굴림체"/>
        </w:rPr>
        <w:t>,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ㅛ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ㅠ’ 앞에서 탈락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女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여자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泥佛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불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尿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요소</w:t>
      </w:r>
      <w:r>
        <w:rPr>
          <w:rFonts w:eastAsia="굴림체" w:cs="굴림체" w:ascii="굴림체" w:hAnsi="굴림체"/>
        </w:rPr>
        <w:t xml:space="preserve">), </w:t>
      </w:r>
      <w:r>
        <w:rPr>
          <w:rFonts w:ascii="굴림체" w:hAnsi="굴림체" w:cs="굴림체" w:eastAsia="굴림체"/>
        </w:rPr>
        <w:t>紐帶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유대</w:t>
      </w:r>
      <w:r>
        <w:rPr>
          <w:rFonts w:eastAsia="굴림체" w:cs="굴림체" w:ascii="굴림체" w:hAnsi="굴림체"/>
        </w:rPr>
        <w:t>)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 </w:t>
      </w:r>
      <w:r>
        <w:rPr>
          <w:rFonts w:ascii="굴림체" w:hAnsi="굴림체" w:cs="굴림체" w:eastAsia="굴림체"/>
        </w:rPr>
        <w:t>두음과 첫소리</w:t>
      </w:r>
      <w:r>
        <w:rPr>
          <w:rFonts w:eastAsia="굴림체" w:cs="굴림체" w:ascii="굴림체" w:hAnsi="굴림체"/>
        </w:rPr>
        <w:tab/>
        <w:t>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 xml:space="preserve">두음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한 단어에서 첫음절의 첫소리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 xml:space="preserve">첫소리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각 음절에서 모음 앞에 서는 자음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>- 77 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8.</w:t>
      </w:r>
      <w:r>
        <w:rPr>
          <w:rFonts w:ascii="굴림체" w:hAnsi="굴림체" w:cs="굴림체" w:eastAsia="굴림체"/>
        </w:rPr>
        <w:t>동화 방향에 따른 갈래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(1) </w:t>
      </w:r>
      <w:r>
        <w:rPr>
          <w:rFonts w:ascii="굴림체" w:hAnsi="굴림체" w:cs="굴림체" w:eastAsia="굴림체"/>
        </w:rPr>
        <w:t>음운의 동화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음운의 동화란 조건음에 의하여 변화음이 조건음</w:t>
      </w:r>
      <w:r>
        <w:rPr>
          <w:rFonts w:eastAsia="굴림체" w:cs="굴림체" w:ascii="굴림체" w:hAnsi="굴림체"/>
        </w:rPr>
        <w:t>(=</w:t>
      </w:r>
      <w:r>
        <w:rPr>
          <w:rFonts w:ascii="굴림체" w:hAnsi="굴림체" w:cs="굴림체" w:eastAsia="굴림체"/>
        </w:rPr>
        <w:t>동화주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 닮는 현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ascii="굴림체" w:hAnsi="굴림체" w:cs="굴림체" w:eastAsia="굴림체"/>
        </w:rPr>
        <w:t>상을 말한다</w:t>
      </w:r>
      <w:r>
        <w:rPr>
          <w:rFonts w:eastAsia="굴림체" w:cs="굴림체" w:ascii="굴림체" w:hAnsi="굴림체"/>
        </w:rPr>
        <w:t>.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 xml:space="preserve">???? </w:t>
      </w:r>
      <w:r>
        <w:rPr>
          <w:rFonts w:ascii="굴림체" w:hAnsi="굴림체" w:cs="굴림체" w:eastAsia="굴림체"/>
        </w:rPr>
        <w:t>동화주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同化主</w:t>
      </w:r>
      <w:r>
        <w:rPr>
          <w:rFonts w:eastAsia="굴림체" w:cs="굴림체" w:ascii="굴림체" w:hAnsi="굴림체"/>
        </w:rPr>
        <w:t>)</w:t>
        <w:tab/>
        <w:t>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 </w:t>
      </w:r>
      <w:r>
        <w:rPr>
          <w:rFonts w:ascii="굴림체" w:hAnsi="굴림체" w:cs="굴림체" w:eastAsia="굴림체"/>
        </w:rPr>
        <w:t>동화를 일으키는 음운</w:t>
      </w:r>
      <w:r>
        <w:rPr>
          <w:rFonts w:eastAsia="굴림체" w:cs="굴림체" w:ascii="굴림체" w:hAnsi="굴림체"/>
        </w:rPr>
        <w:t>.</w:t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신라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실라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ㄴ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ㄹ→ㄹ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ㄹ이므로 동화주는 ‘ㄹ’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ab/>
        <w:t xml:space="preserve">? </w:t>
      </w:r>
      <w:r>
        <w:rPr>
          <w:rFonts w:ascii="굴림체" w:hAnsi="굴림체" w:cs="굴림체" w:eastAsia="굴림체"/>
        </w:rPr>
        <w:t>같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가치</w:t>
      </w:r>
      <w:r>
        <w:rPr>
          <w:rFonts w:eastAsia="굴림체" w:cs="굴림체" w:ascii="굴림체" w:hAnsi="굴림체"/>
        </w:rPr>
        <w:t xml:space="preserve">] </w:t>
      </w:r>
      <w:r>
        <w:rPr>
          <w:rFonts w:ascii="굴림체" w:hAnsi="굴림체" w:cs="굴림체" w:eastAsia="굴림체"/>
        </w:rPr>
        <w:t>ㅌ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ㅣ→ㅊ</w:t>
      </w:r>
      <w:r>
        <w:rPr>
          <w:rFonts w:eastAsia="굴림체" w:cs="굴림체" w:ascii="굴림체" w:hAnsi="굴림체"/>
        </w:rPr>
        <w:t>+</w:t>
      </w:r>
      <w:r>
        <w:rPr>
          <w:rFonts w:ascii="굴림체" w:hAnsi="굴림체" w:cs="굴림체" w:eastAsia="굴림체"/>
        </w:rPr>
        <w:t>ㅣ이므로 동화주는 ‘ㅣ’</w:t>
      </w:r>
      <w:r>
        <w:rPr>
          <w:rFonts w:eastAsia="굴림체" w:cs="굴림체" w:ascii="굴림체" w:hAnsi="굴림체"/>
        </w:rPr>
        <w:tab/>
        <w:t>?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ab/>
        <w:t>??????????????????????????????????????????????????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1)</w:t>
      </w:r>
      <w:r>
        <w:rPr>
          <w:rFonts w:ascii="굴림체" w:hAnsi="굴림체" w:cs="굴림체" w:eastAsia="굴림체"/>
        </w:rPr>
        <w:t xml:space="preserve">방향에 따라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순행동화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동화주가 앞에 있음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칼날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칼랄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역행동화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동화주가 뒤에 있음</w:t>
      </w:r>
      <w:r>
        <w:rPr>
          <w:rFonts w:eastAsia="굴림체" w:cs="굴림체" w:ascii="굴림체" w:hAnsi="굴림체"/>
        </w:rPr>
        <w:t xml:space="preserve">.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굳이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구지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3&gt;</w:t>
      </w:r>
      <w:r>
        <w:rPr>
          <w:rFonts w:ascii="굴림체" w:hAnsi="굴림체" w:cs="굴림체" w:eastAsia="굴림체"/>
        </w:rPr>
        <w:t xml:space="preserve">상호동화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서로가 동화주임</w:t>
      </w:r>
      <w:r>
        <w:rPr>
          <w:rFonts w:eastAsia="굴림체" w:cs="굴림체" w:ascii="굴림체" w:hAnsi="굴림체"/>
        </w:rPr>
        <w:t xml:space="preserve">.  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십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심니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cs="굴림체" w:ascii="굴림체" w:hAnsi="굴림체"/>
        </w:rPr>
        <w:t>2)</w:t>
      </w:r>
      <w:r>
        <w:rPr>
          <w:rFonts w:ascii="굴림체" w:hAnsi="굴림체" w:cs="굴림체" w:eastAsia="굴림체"/>
        </w:rPr>
        <w:t xml:space="preserve">정도에 따라 </w:t>
      </w:r>
      <w:r>
        <w:rPr>
          <w:rFonts w:eastAsia="굴림체" w:cs="굴림체" w:ascii="굴림체" w:hAnsi="굴림체"/>
        </w:rPr>
        <w:t>;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1&gt;</w:t>
      </w:r>
      <w:r>
        <w:rPr>
          <w:rFonts w:ascii="굴림체" w:hAnsi="굴림체" w:cs="굴림체" w:eastAsia="굴림체"/>
        </w:rPr>
        <w:t xml:space="preserve">완전동화 </w:t>
      </w:r>
      <w:r>
        <w:rPr>
          <w:rFonts w:eastAsia="굴림체" w:cs="굴림체" w:ascii="굴림체" w:hAnsi="굴림체"/>
        </w:rPr>
        <w:t xml:space="preserve">- </w:t>
      </w:r>
      <w:r>
        <w:rPr>
          <w:rFonts w:ascii="굴림체" w:hAnsi="굴림체" w:cs="굴림체" w:eastAsia="굴림체"/>
        </w:rPr>
        <w:t>동화 결과 두 음운이 같게 되는 동화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천리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철리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</w:t>
      </w:r>
      <w:r>
        <w:rPr>
          <w:rFonts w:eastAsia="굴림체" w:cs="굴림체" w:ascii="굴림체" w:hAnsi="굴림체"/>
        </w:rPr>
        <w:t>2&gt;</w:t>
      </w:r>
      <w:r>
        <w:rPr>
          <w:rFonts w:ascii="굴림체" w:hAnsi="굴림체" w:cs="굴림체" w:eastAsia="굴림체"/>
        </w:rPr>
        <w:t xml:space="preserve">부분동화 </w:t>
      </w:r>
      <w:r>
        <w:rPr>
          <w:rFonts w:eastAsia="굴림체" w:cs="굴림체" w:ascii="굴림체" w:hAnsi="굴림체"/>
        </w:rPr>
        <w:t xml:space="preserve">-     //    </w:t>
      </w:r>
      <w:r>
        <w:rPr>
          <w:rFonts w:ascii="굴림체" w:hAnsi="굴림체" w:cs="굴림체" w:eastAsia="굴림체"/>
        </w:rPr>
        <w:t>비슷하게 닮는 동화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먹는</w:t>
      </w:r>
      <w:r>
        <w:rPr>
          <w:rFonts w:eastAsia="굴림체" w:cs="굴림체" w:ascii="굴림체" w:hAnsi="굴림체"/>
        </w:rPr>
        <w:t>[</w:t>
      </w:r>
      <w:r>
        <w:rPr>
          <w:rFonts w:ascii="굴림체" w:hAnsi="굴림체" w:cs="굴림체" w:eastAsia="굴림체"/>
        </w:rPr>
        <w:t>멍는</w:t>
      </w:r>
      <w:r>
        <w:rPr>
          <w:rFonts w:eastAsia="굴림체" w:cs="굴림체" w:ascii="굴림체" w:hAnsi="굴림체"/>
        </w:rPr>
        <w:t>]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             </w:t>
      </w:r>
      <w:r>
        <w:rPr>
          <w:rFonts w:eastAsia="굴림체" w:cs="굴림체" w:ascii="굴림체" w:hAnsi="굴림체"/>
        </w:rPr>
        <w:t xml:space="preserve">- 78 - </w:t>
      </w:r>
      <w:r>
        <w:rPr>
          <w:rFonts w:ascii="굴림체" w:hAnsi="굴림체" w:cs="굴림체" w:eastAsia="굴림체"/>
        </w:rPr>
        <w:t xml:space="preserve">끝 </w:t>
      </w:r>
      <w:r>
        <w:rPr>
          <w:rFonts w:eastAsia="굴림체" w:cs="굴림체" w:ascii="굴림체" w:hAnsi="굴림체"/>
        </w:rPr>
        <w:t>-</w:t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sectPr>
      <w:type w:val="nextPage"/>
      <w:pgSz w:w="11906" w:h="16838"/>
      <w:pgMar w:left="1109" w:right="1109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굴림;Gulim" w:cs="Arial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;Batang" w:hAnsi="바탕;Batang" w:eastAsia="바탕;Batang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23:00Z</dcterms:created>
  <dc:creator>정석재</dc:creator>
  <dc:description/>
  <cp:keywords/>
  <dc:language>en-US</dc:language>
  <cp:lastModifiedBy>정석재</cp:lastModifiedBy>
  <dcterms:modified xsi:type="dcterms:W3CDTF">2008-02-29T08:23:00Z</dcterms:modified>
  <cp:revision>2</cp:revision>
  <dc:subject/>
  <dc:title>맞춤법 사전</dc:title>
</cp:coreProperties>
</file>